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灵璧县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中考第一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一、语文积累与综合运用</w:t>
      </w:r>
      <w:r>
        <w:rPr>
          <w:color w:val="000000"/>
          <w:sz w:val="21"/>
        </w:rPr>
        <w:t>(35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 xml:space="preserve">) 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默写古诗文中的名句名篇。</w:t>
      </w:r>
      <w:r>
        <w:rPr>
          <w:color w:val="000000"/>
          <w:sz w:val="21"/>
        </w:rPr>
        <w:t>(10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 xml:space="preserve">) 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(1)</w:t>
      </w:r>
      <w:r>
        <w:rPr>
          <w:color w:val="000000"/>
          <w:sz w:val="21"/>
        </w:rPr>
        <w:t>补写出下列诗文名句中的上句或下句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任选其中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句</w:t>
      </w:r>
      <w:r>
        <w:rPr>
          <w:color w:val="000000"/>
          <w:sz w:val="21"/>
        </w:rPr>
        <w:t xml:space="preserve">) 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荡胸生曾云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_____________________</w:t>
      </w:r>
      <w:r>
        <w:rPr>
          <w:color w:val="000000"/>
          <w:sz w:val="21"/>
        </w:rPr>
        <w:t>。杜甫《望岳》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____________________</w:t>
      </w:r>
      <w:r>
        <w:rPr>
          <w:color w:val="000000"/>
          <w:sz w:val="21"/>
        </w:rPr>
        <w:t xml:space="preserve">，太守醉也。欧阳修《醉翁亭记》 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rFonts w:cs="Times New Roman"/>
          <w:color w:val="000000"/>
          <w:sz w:val="21"/>
        </w:rPr>
        <w:t>________</w:t>
      </w:r>
      <w:r>
        <w:rPr>
          <w:rFonts w:cs="Times New Roman"/>
          <w:color w:val="000000"/>
          <w:sz w:val="21"/>
        </w:rPr>
        <w:drawing>
          <wp:inline distT="0" distB="0" distL="0" distR="0">
            <wp:extent cx="18415" cy="24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</w:rPr>
        <w:t>_____________</w:t>
      </w:r>
      <w:r>
        <w:rPr>
          <w:color w:val="000000"/>
          <w:sz w:val="21"/>
        </w:rPr>
        <w:t>，</w:t>
      </w:r>
      <w:r>
        <w:rPr>
          <w:rFonts w:cs="Arial"/>
          <w:color w:val="000000"/>
          <w:sz w:val="21"/>
          <w:szCs w:val="23"/>
          <w:shd w:fill="FFFFFF" w:val="clear"/>
        </w:rPr>
        <w:t>岁晏有余粮</w:t>
      </w:r>
      <w:r>
        <w:rPr>
          <w:color w:val="000000"/>
          <w:sz w:val="21"/>
        </w:rPr>
        <w:t>。白居易《观刈麦》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此中有真意，</w:t>
      </w:r>
      <w:r>
        <w:rPr>
          <w:color w:val="000000"/>
          <w:sz w:val="21"/>
        </w:rPr>
        <w:t>_____________________</w:t>
      </w:r>
      <w:r>
        <w:rPr>
          <w:color w:val="000000"/>
          <w:sz w:val="21"/>
        </w:rPr>
        <w:t xml:space="preserve">。 陶渊明《饮酒（其五）》 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⑤</w:t>
      </w:r>
      <w:r>
        <w:rPr>
          <w:rFonts w:cs="Times New Roman"/>
          <w:color w:val="000000"/>
          <w:sz w:val="21"/>
        </w:rPr>
        <w:t>________</w:t>
      </w:r>
      <w:r>
        <w:rPr>
          <w:color w:val="000000"/>
          <w:sz w:val="21"/>
        </w:rPr>
        <w:t>_____________</w:t>
      </w:r>
      <w:r>
        <w:rPr>
          <w:color w:val="000000"/>
          <w:sz w:val="21"/>
        </w:rPr>
        <w:t>。鬓微霜，又何妨</w:t>
      </w:r>
      <w:r>
        <w:rPr>
          <w:color w:val="000000"/>
          <w:sz w:val="21"/>
        </w:rPr>
        <w:t xml:space="preserve">! </w:t>
      </w:r>
      <w:r>
        <w:rPr>
          <w:color w:val="000000"/>
          <w:sz w:val="21"/>
        </w:rPr>
        <w:t>苏轼《江城子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 xml:space="preserve">密州出猎》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但愿人长久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苏轼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明月几时有》 </w:t>
      </w:r>
    </w:p>
    <w:p>
      <w:pPr>
        <w:pStyle w:val="Style13"/>
        <w:spacing w:lineRule="atLeast" w:line="450" w:before="0" w:after="0"/>
        <w:rPr>
          <w:color w:val="000000"/>
          <w:sz w:val="21"/>
        </w:rPr>
      </w:pPr>
      <w:r>
        <w:rPr>
          <w:color w:val="000000"/>
          <w:sz w:val="21"/>
        </w:rPr>
        <w:t>⑦</w:t>
      </w:r>
      <w:r>
        <w:rPr>
          <w:rFonts w:cs="Times New Roman"/>
          <w:color w:val="000000"/>
          <w:sz w:val="21"/>
        </w:rPr>
        <w:t>_____________________</w:t>
      </w:r>
      <w:r>
        <w:rPr>
          <w:color w:val="000000"/>
          <w:sz w:val="21"/>
        </w:rPr>
        <w:t>，小桥流水人家。马致远《天净沙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 xml:space="preserve">秋思》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窈窕淑女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关雎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默写辛弃疾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为陈同甫赋壮词以寄之》的下阕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作的卢飞快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__!</w:t>
      </w:r>
      <w:r>
        <w:rPr>
          <w:rStyle w:val="Appleconvertedspace"/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的文字，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有很多</w:t>
      </w:r>
      <w:r>
        <w:rPr>
          <w:rFonts w:ascii="宋体;SimSun" w:hAnsi="宋体;SimSun" w:cs="宋体;SimSun"/>
          <w:color w:val="000000"/>
          <w:em w:val="underDot"/>
        </w:rPr>
        <w:t>幢</w:t>
      </w:r>
      <w:r>
        <w:rPr>
          <w:rFonts w:ascii="宋体;SimSun" w:hAnsi="宋体;SimSun" w:cs="宋体;SimSun"/>
          <w:color w:val="000000"/>
        </w:rPr>
        <w:t>房屋，无论公共的，私人的，简直有数不清的房间，有巨大的厅堂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A </w:t>
      </w:r>
      <w:r>
        <w:rPr>
          <w:rFonts w:ascii="宋体;SimSun" w:hAnsi="宋体;SimSun" w:cs="宋体;SimSun"/>
          <w:color w:val="000000"/>
        </w:rPr>
        <w:t>伫藏酒液和其他和平时代的军需品的地</w:t>
      </w:r>
      <w:r>
        <w:rPr>
          <w:rFonts w:ascii="宋体;SimSun" w:hAnsi="宋体;SimSun" w:cs="宋体;SimSun"/>
          <w:color w:val="000000"/>
          <w:em w:val="underDot"/>
        </w:rPr>
        <w:t>窖</w:t>
      </w:r>
      <w:r>
        <w:rPr>
          <w:rFonts w:ascii="宋体;SimSun" w:hAnsi="宋体;SimSun" w:cs="宋体;SimSun"/>
          <w:color w:val="000000"/>
        </w:rPr>
        <w:t>，我总觉得对住在里面的人说来，它们大而无当。它们太大，又太华丽，</w:t>
      </w:r>
      <w:r>
        <w:rPr>
          <w:rFonts w:ascii="宋体;SimSun" w:hAnsi="宋体;SimSun" w:cs="宋体;SimSun"/>
          <w:color w:val="000000"/>
          <w:u w:val="single"/>
        </w:rPr>
        <w:t>住在里面的人仿佛是败坏它们的一些寄生虫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B</w:t>
      </w:r>
      <w:r>
        <w:rPr>
          <w:rFonts w:ascii="宋体;SimSun" w:hAnsi="宋体;SimSun" w:cs="宋体;SimSun"/>
          <w:color w:val="000000"/>
        </w:rPr>
        <w:t>我大吃一惊。当那些大旅馆如托莱蒙阿斯托尔或米德尔塞克斯的司阍，通报客来，却看到一只可笑的小老鼠，爬过游廊，立刻又在铺道上的一个小窟</w:t>
      </w:r>
      <w:r>
        <w:rPr>
          <w:rFonts w:cs="宋体;SimSun" w:ascii="宋体;SimSun" w:hAnsi="宋体;SimSun"/>
          <w:color w:val="000000"/>
        </w:rPr>
        <w:t>( )</w:t>
      </w:r>
      <w:r>
        <w:rPr>
          <w:rFonts w:ascii="宋体;SimSun" w:hAnsi="宋体;SimSun" w:cs="宋体;SimSun"/>
          <w:color w:val="000000"/>
        </w:rPr>
        <w:t xml:space="preserve">里不见了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拼音写出相应的汉字，给加点字注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窟</w:t>
      </w:r>
      <w:r>
        <w:rPr>
          <w:rStyle w:val="Appleconvertedspace"/>
          <w:rFonts w:ascii="宋体;SimSun" w:hAnsi="宋体;SimSun" w:cs="Arial"/>
          <w:color w:val="000000"/>
          <w:szCs w:val="20"/>
          <w:shd w:fill="FFFFFF" w:val="clear"/>
        </w:rPr>
        <w:t> </w:t>
      </w:r>
      <w:r>
        <w:rPr>
          <w:rFonts w:cs="Arial" w:ascii="宋体;SimSun" w:hAnsi="宋体;SimSun"/>
          <w:color w:val="000000"/>
          <w:szCs w:val="20"/>
          <w:shd w:fill="FFFFFF" w:val="clear"/>
        </w:rPr>
        <w:t>long</w:t>
      </w:r>
      <w:r>
        <w:rPr>
          <w:rFonts w:cs="宋体;SimSun" w:ascii="宋体;SimSun" w:hAnsi="宋体;SimSun"/>
          <w:color w:val="000000"/>
        </w:rPr>
        <w:t xml:space="preserve"> 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  <w:em w:val="underDot"/>
        </w:rPr>
        <w:t>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有错别字的一个词语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，这个词的正确写法是 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词语“有时”“还有”是从文中抽出来的，请你把它准确地放回原文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把文中画线的句子改成反问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Style w:val="Appleconvertedspace"/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运用你课外阅读积累的知识，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她来到森林里后，看到一座小房子，里面有三个小矮人在向外张望。她向他们问好，然后轻轻地敲了敲门。他们叫“进来”，她便走进屋。 这段文字选自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国童话作家格林写的一篇童话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《海底两万里》是一本好书，讲述的故事有三个重要人物，这三个人：一个是教授阿隆纳斯先生，一个为鱼叉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cs="宋体;SimSun" w:ascii="宋体;SimSun" w:hAnsi="宋体;SimSun"/>
          <w:color w:val="000000"/>
        </w:rPr>
        <w:t>) 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身份</w:t>
      </w:r>
      <w:r>
        <w:rPr>
          <w:rFonts w:cs="宋体;SimSun" w:ascii="宋体;SimSun" w:hAnsi="宋体;SimSun"/>
          <w:color w:val="000000"/>
        </w:rPr>
        <w:t>) _________</w:t>
      </w:r>
      <w:r>
        <w:rPr>
          <w:rFonts w:ascii="宋体;SimSun" w:hAnsi="宋体;SimSun" w:cs="宋体;SimSun"/>
          <w:color w:val="000000"/>
        </w:rPr>
        <w:t>康塞尔，为了捕捉所谓的海怪“鹦鹉螺”号，他们被请到“林肯”号船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Appleconvertedspace"/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综合性学习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文段是从科学家屠呦呦的“获奖感言”中节选来的，请读后完成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3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黎明时分， 我出生于中国浙江宁波市开明街</w:t>
      </w:r>
      <w:r>
        <w:rPr>
          <w:rFonts w:cs="宋体;SimSun" w:ascii="宋体;SimSun" w:hAnsi="宋体;SimSun"/>
          <w:color w:val="000000"/>
        </w:rPr>
        <w:t>508</w:t>
      </w:r>
      <w:r>
        <w:rPr>
          <w:rFonts w:ascii="宋体;SimSun" w:hAnsi="宋体;SimSun" w:cs="宋体;SimSun"/>
          <w:color w:val="000000"/>
        </w:rPr>
        <w:t>号的一间小屋，听到我人生第一次“呦呦”的哭声后，父亲屠濂规激动地吟诵着《诗经》的著名诗句“呦呦鹿呜，食野之蒿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”， 并给我取名呦呦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时常在想：</w:t>
      </w:r>
      <w:r>
        <w:rPr>
          <w:rFonts w:ascii="宋体;SimSun" w:hAnsi="宋体;SimSun" w:cs="宋体;SimSun"/>
          <w:color w:val="000000"/>
          <w:u w:val="wave"/>
        </w:rPr>
        <w:t>假如没有成立中医研究院；假如把我分配到一个乡村医院，我顶多是一个平庸的中医，更别谈什么青蒿素，什么诺贝尔奖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年，每每遇到研究困境时，我就一遍又一遍温习中医古籍，正是葛洪《肘后备急方》有关“青蒿一握，以水二升渍，绞取汁，尽服之”的截疟记载，</w:t>
      </w:r>
      <w:r>
        <w:rPr>
          <w:rFonts w:ascii="宋体;SimSun" w:hAnsi="宋体;SimSun" w:cs="宋体;SimSun"/>
          <w:color w:val="000000"/>
          <w:u w:val="single"/>
        </w:rPr>
        <w:t>给了我启发和灵感，使我联想到提取过程可能需要避免高温</w:t>
      </w:r>
      <w:r>
        <w:rPr>
          <w:rFonts w:ascii="宋体;SimSun" w:hAnsi="宋体;SimSun" w:cs="宋体;SimSun"/>
          <w:color w:val="000000"/>
        </w:rPr>
        <w:t xml:space="preserve">，由此改用低沸点溶剂的提取方法，并最终突破了科研瓶颈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后，我要万分感谢的，是一种生长在中国大地上的草本植物一一青蒿。它星星散散生长于低海拔、湿润的河岸边沙地、山谷、林缘、路旁等广大地区，也见于滨海地区。在中国近二十个省、区都能见到它的身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读了这几段文字，你认为科学家屠呦呦成功的秘决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你的同学小明说：“屠呦呦演什么的？我只认识范冰冰、杨幂的。”你听了，该怎样引导他呢？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仿照画</w:t>
      </w:r>
      <w:r>
        <w:rPr>
          <w:rFonts w:ascii="宋体;SimSun" w:hAnsi="宋体;SimSun" w:cs="宋体;SimSun"/>
          <w:color w:val="000000"/>
          <w:u w:val="wave"/>
        </w:rPr>
        <w:t xml:space="preserve">        </w:t>
      </w:r>
      <w:r>
        <w:rPr>
          <w:rFonts w:ascii="宋体;SimSun" w:hAnsi="宋体;SimSun" w:cs="宋体;SimSun"/>
          <w:color w:val="000000"/>
        </w:rPr>
        <w:t>线的句子形式仿写一句内容连贯的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画——线句子有一处语病，请写出修改意见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阅读下面文字，分别回答问题。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耳根的清静</w:t>
      </w:r>
      <w:r>
        <w:rPr>
          <w:rFonts w:cs="宋体;SimSun" w:ascii="宋体;SimSun" w:hAnsi="宋体;SimSun"/>
          <w:color w:val="000000"/>
        </w:rPr>
        <w:t>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王开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从前，人的耳朵里住过一位伟大的房客：寂静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长安一片月，万户捣衣声。” “雨中山果落，灯下草虫鸣。”“鸟宿池边树， 僧敲月下门。”在我眼里，古诗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好的句子，所言之物皆为“静”。读它时，你会觉得全世界一片清寂，心境安谧至极，连发丝坠地都听得见。古人真有耳福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】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我一直认为，在上苍给人类原配的生存元素和美学资源中，“寂静”，乃最贵重的成分之一。 音乐未诞生前，它是耳朵最大的福祉，也是唯一的爱情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并非无声才叫寂静，深巷夜更、月落乌啼、雨滴石阶、风疾掠竹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寂静之声，更显清幽，更让人神思旷远。美景除了悦目，必营养耳朵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儿时，逢夜醒，耳朵里就会蹑手蹑脚溜进一个声音，心神即被它拐走了：厅堂有一盏木壳挂钟，叮当叮当，永不疲倦的样子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那钟摆声静极了，全世界似乎只剩下它，我边默默帮它计数， 一、二、三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边想象有个孩子骑在上面荡秋千，冷不丁，会想起老师说的“一寸光阴一寸金”，我想，这叮当声就是光阴，就是黄金了罢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回头看，那会儿的夜真静啊，童年耳朵是有福的。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】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刹车、喇叭、拆迁、施工、装修、铁轨震荡、机翼呼叫、高架桥轰鸣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它们有个集体注册名：喧嚣。这是时代对耳朵的围剿，你无处躲藏，双手捂耳也没用。耳朵。从未遭遇这般黑压压、强悍而傲慢的敌人，我们从未以这么恶劣和屈辱的条件要求耳朵服贴。机械统治的年代，它粗大的喉结，只会发出尖利的啸音，像磨砂，像钝器从玻璃上狠狠刮过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我们拿什么抵御嘈声的进攻呢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耳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地下室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把窗户封得像砖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将门缝塞得密不透隙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当然还有，即麻木和迟钝，以此减弱耳朵的受伤，有个词叫“失聪”，就是这状态。偶尔在山里或僻乡留宿，却翻来覆去睡不着，那份静太陌生、太异常了，习惯受虐的耳朵不适应这犒赏，就像一个饿者乍食荤腥会滑肠。 </w:t>
      </w: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我对朋友说，现代人的特征是：溺爱嘴巴。宠幸眼睛，虐待耳朵。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】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不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论吃喝，我们食不厌精、脍不厌细，华夏之餮、举世无双。视觉上，美色、服饰、 花草、橱窗、广场、霓虹，所有的时尚宣言和环境主张无不在“色相”上下功夫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2)</w:t>
      </w:r>
      <w:r>
        <w:rPr>
          <w:rFonts w:ascii="宋体;SimSun" w:hAnsi="宋体;SimSun" w:cs="宋体;SimSun"/>
          <w:color w:val="000000"/>
        </w:rPr>
        <w:t>口福和眼福俱饱矣，耳福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无一座城市致力于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音容”，无一处居所以“寂静”命名，我们几乎满足了肉体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部位，惟独冷遇了耳朵。甚至连冷遇都不算，是折磨，是羞辱。做一只现代耳朵真的太不幸了，古人枉造了“悦耳”一词，实在对不住。我们更多的是“虐 耳”。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3)</w:t>
      </w:r>
      <w:r>
        <w:rPr>
          <w:rFonts w:ascii="宋体;SimSun" w:hAnsi="宋体;SimSun" w:cs="宋体;SimSun"/>
          <w:color w:val="000000"/>
        </w:rPr>
        <w:t>是的，你必须承认，世界已把寂静一一这大自然的“原配”。给弄丢了。是的，你必须承 认，耳朵一一失去了最伟大的爱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4)</w:t>
      </w:r>
      <w:r>
        <w:rPr>
          <w:rFonts w:ascii="宋体;SimSun" w:hAnsi="宋体;SimSun" w:cs="宋体;SimSun"/>
          <w:color w:val="000000"/>
          <w:u w:val="single"/>
        </w:rPr>
        <w:t>我听不见花开的声音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5)</w:t>
      </w:r>
      <w:r>
        <w:rPr>
          <w:rFonts w:ascii="宋体;SimSun" w:hAnsi="宋体;SimSun" w:cs="宋体;SimSun"/>
          <w:color w:val="000000"/>
          <w:u w:val="single"/>
        </w:rPr>
        <w:t>我只听见耳朵的惨叫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古典之殇一一纪念原配的世界和流逝的 美》，有删节。</w:t>
      </w:r>
      <w:r>
        <w:rPr>
          <w:rFonts w:cs="宋体;SimSun" w:ascii="宋体;SimSun" w:hAnsi="宋体;SimSun"/>
          <w:color w:val="000000"/>
        </w:rPr>
        <w:t>) 5</w:t>
      </w:r>
      <w:r>
        <w:rPr>
          <w:rFonts w:ascii="宋体;SimSun" w:hAnsi="宋体;SimSun" w:cs="宋体;SimSun"/>
          <w:color w:val="000000"/>
        </w:rPr>
        <w:t>．根据选文内容按要求填空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前人类的耳朵里住着的房客是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，而现在人们的耳朵里却住着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，作者对此用一个拟人、比喻句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，以表达痛惜、愤慨之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填文中词语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填文中句子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结合全文，理解文中画线句子的含义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从表达技巧的角度赏析选文第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段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今天，吾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耳朵里住着哪样房客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是从文中抽出来的一个句子，请选择它在文中的准确位 置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】处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】处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】处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】处 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结合全文，谈淡我们怎样才能保持耳根的清净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Style w:val="Appleconvertedspace"/>
          <w:rFonts w:cs="宋体;SimSun" w:ascii="宋体;SimSun" w:hAnsi="宋体;SimSun"/>
          <w:color w:val="000000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教养真的不是你读过多少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毕淑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什么叫教养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辞典上说是“文化和品德的修养”，但我更愿意理解为“因教育而养成的优 良品质和习惯”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一个人可以受过教育，但他依然是没有教养的。就像一个人可以不停地吃东西，但他的肠胃不吸收，竹篮打水一场空，还是骨瘦如柴，不过这话似乎不能反过来说一一一个人没有受过系统的教育，他却能够很有教养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教养不是天生的。一个小孩子如果没有人教给他良好的习惯和有关的知识，他必定是愚昧和粗浅的。当然，这个“教”是广义的，除了指学校教育，也包括家长的言传身教和环境的耳濡目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教养和财富一样，是需要证据的。你说你有钱不成，得拿出一个资产证明。教养的证据不是你读过多少书，家庭背景如何显赫，也不是你通晓多少礼节规范，能够熟练使用刀叉， 会穿晚礼服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这些仅仅是一些表面的气泡，最关键的证据可能有如下若干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热爱大自然。把它列为有教养的证据之首，是因为一个不懂得敬畏大自然，不知道人类渺小的人，必是井底之蛙，与教养谬之千里。这也许怪不得他，因为如果不经教育，一个人是很难自发地懂得宇宙之大和人类的微薄的。没有相应的自然科学知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人除了显得蒙昧和狭隘以外，注定也是盲目傲慢的。之所以从小就教育孩子要爱护花草，正是这种伟大感悟的最基本的训练。若是看到一个成人野蛮地攀折林木，通常人们就会毫不迟疑地评判道一一这个人太没有教养了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可见教养和绿色是紧密地联系在一起的。懂得与自然协调地相处，懂得爱护无言的植物的人。推而广之，他多半也可能会爱惜更多的动物，爱护自己的同类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一个有教养的人，应该能够自如地运用公共的语言，表达自己的内心和同他人交流，并能妥 帖地付诸文字。我所说的公共语言，是指大家一一从普通民众到知识分子都能理解的清洁和明亮的语言，而不是某种狭窄的土语俚语或者某特定情境下的专业语言。这个要求并非画蛇添足，在这个千帆竞发的时代，太多的人，只会说他那个行业的内部语言，只会说机器仪器能听懂的语言，却不懂得和人亲密地交流。那些虽然拥有一技之长，但无法精彩地运用公共语言这种神圣的媒介来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通和解读自我心灵的人，难以算是一个有教养的人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一个有教养的人。对历史有恰如其分的了解，知道我们作为人类走过了怎样曲折的道路。当 然。教养并不能使每个人都像历史学家那样博古通今，但是教养却能使一个有思考爱好的人，知晓我们是从哪里来，要到哪里去。教养通过历史，使我们不单活在此时此刻，也活在从前和以后，如 同生活在一条奔腾的大河里，知道泉眼和海洋的方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 xml:space="preserve">一个有教养的人，除了眼前的事物和得失以外，他还会不由自主地想到他远大的目标。教养把人的注意力拓展了，变得宏大和光明。每一个个体都有沉没在黑暗峡谷的时刻，当你在跋涉和攀援中伤痕累累，但因为你具有教养，确知时间是流动的，明了暂时与永久。相信在遥远的地方，定有峡谷的出口，那里有瀑布在轰鸣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一个有教养的人，对人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种优秀的品质，比如忠诚、勇敢、信任、勤勉、互助、舍己救人、临危不惧、吃苦耐劳、坚贞不屈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充满敬重敬畏敬仰之心。 不一定每一个人都能够身体力行，但他们懂得爱戴和歌颂。人不是不可以怯懦和懒惰．但他不能把这些陋习伪装成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风亮节，不能出于自己做不到高尚，就诋毁所有做到了这些的人是伪善。你可以跪在泥里．但你不可以把污泥抹上整 个世界的胸膛，并因此煞有介事地说到处都是污垢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教养是不可一蹴而就的，教养是细水长流的，教养是可以遗失也可以捡拾起来的。教养也 具有某种坚定的流传和既定的轨道性。教养是一些习惯的总和，在某种程度上。教养不是活在我们的皮肤上，是繁衍在我们的骨髓里。教养和遗传几乎是不相关的。是后天和社会的产物。</w:t>
      </w:r>
      <w:r>
        <w:rPr>
          <w:rFonts w:ascii="宋体;SimSun" w:hAnsi="宋体;SimSun" w:cs="宋体;SimSun"/>
          <w:color w:val="000000"/>
          <w:u w:val="single"/>
        </w:rPr>
        <w:t>教养必须要有酵母，在潜移默化和条件反射的共同烘烤下，假以足够的时日，才能自然而然地散发出香气</w:t>
      </w:r>
      <w:r>
        <w:rPr>
          <w:rFonts w:ascii="宋体;SimSun" w:hAnsi="宋体;SimSun" w:cs="宋体;SimSun"/>
          <w:color w:val="000000"/>
        </w:rPr>
        <w:t>。教养是衡量一个民族整体素质的一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光片子。脸面上可以依靠化妆繁花似锦，但只有内在的健硕，才经得起冲刷和考验，才是力量的象征。 </w:t>
      </w:r>
    </w:p>
    <w:p>
      <w:pPr>
        <w:pStyle w:val="Normal"/>
        <w:ind w:firstLine="4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你要好好爱自己》，有删节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梳理短文内容，简要回答一个有教养的人需要具备哪些素质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本文的中心沦点是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简析第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段的论证思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段</w:t>
      </w:r>
      <w:r>
        <w:rPr>
          <w:rFonts w:ascii="宋体;SimSun" w:hAnsi="宋体;SimSun" w:cs="宋体;SimSun"/>
          <w:color w:val="000000"/>
        </w:rPr>
        <w:t>划线句使用了哪种论证方法？有何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分析下面句子加点词语的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懂得与自然协调地相处，懂得爱护无言的植物的人，推而广之。他</w:t>
      </w:r>
      <w:r>
        <w:rPr>
          <w:rFonts w:ascii="宋体;SimSun" w:hAnsi="宋体;SimSun" w:cs="宋体;SimSun"/>
          <w:color w:val="000000"/>
          <w:em w:val="underDot"/>
        </w:rPr>
        <w:t>多半</w:t>
      </w:r>
      <w:r>
        <w:rPr>
          <w:rFonts w:ascii="宋体;SimSun" w:hAnsi="宋体;SimSun" w:cs="宋体;SimSun"/>
          <w:color w:val="000000"/>
        </w:rPr>
        <w:t xml:space="preserve">也可能会爱惜更多的动物，爱护自己的同类。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言文阅读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先帝知臣谨慎，故临崩寄臣以大事也。受命以来，夙夜忧虑，恐付托不效，以伤先帝之明。故五月渡泸，深入不毛。今南方已定。兵甲已足，当奖率三军，北定中原，庶竭驽钝，攘除奸凶。兴复汉室，还于旧都。此臣所以报先帝而忠陛下之职分也。至于斟酌损益，进尽忠言。则攸之、祎、允之任也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愿陛下托臣以讨贼兴复之效，不效则治臣之罪，以告先帝之灵。若无兴德之言，则责攸之、祎、允等之慢，以彰其咎。陛下亦宜自谋，以咨诹善道，察纳雅言。深追先帝遗诏，臣不胜受恩感激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解释下列加点词语在文中的意思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先帝不以臣</w:t>
      </w:r>
      <w:r>
        <w:rPr>
          <w:rFonts w:ascii="宋体;SimSun" w:hAnsi="宋体;SimSun" w:cs="宋体;SimSun"/>
          <w:color w:val="000000"/>
          <w:em w:val="underDot"/>
        </w:rPr>
        <w:t>卑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卑鄙：</w:t>
      </w:r>
      <w:r>
        <w:rPr>
          <w:rFonts w:cs="宋体;SimSun" w:ascii="宋体;SimSun" w:hAnsi="宋体;SimSun"/>
          <w:color w:val="000000"/>
        </w:rPr>
        <w:t xml:space="preserve">________________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后值倾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倾覆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________________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则责攸之、柑、允等之</w:t>
      </w:r>
      <w:r>
        <w:rPr>
          <w:rFonts w:ascii="宋体;SimSun" w:hAnsi="宋体;SimSun" w:cs="宋体;SimSun"/>
          <w:color w:val="000000"/>
          <w:em w:val="underDot"/>
        </w:rPr>
        <w:t>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慢：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以彰其</w:t>
      </w:r>
      <w:r>
        <w:rPr>
          <w:rFonts w:ascii="宋体;SimSun" w:hAnsi="宋体;SimSun" w:cs="宋体;SimSun"/>
          <w:color w:val="000000"/>
          <w:em w:val="underDot"/>
        </w:rPr>
        <w:t>咎</w:t>
      </w:r>
      <w:r>
        <w:rPr>
          <w:rFonts w:ascii="宋体;SimSun" w:hAnsi="宋体;SimSun" w:cs="宋体;SimSun"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color w:val="000000"/>
        </w:rPr>
        <w:t>咎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伤先帝之明 以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翻译下列句子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遂许先帝以驱驰</w:t>
      </w:r>
      <w:r>
        <w:rPr>
          <w:rFonts w:cs="宋体;SimSun" w:ascii="宋体;SimSun" w:hAnsi="宋体;SimSun"/>
          <w:color w:val="000000"/>
        </w:rPr>
        <w:t xml:space="preserve">: ________________________________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臣所以报先帝而忠陛下之职分也</w:t>
      </w:r>
      <w:r>
        <w:rPr>
          <w:rFonts w:cs="宋体;SimSun" w:ascii="宋体;SimSun" w:hAnsi="宋体;SimSun"/>
          <w:color w:val="000000"/>
        </w:rPr>
        <w:t xml:space="preserve">:________________________________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选文主要运用了何种表达方式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结合选文，谈谈选文中体现出诸葛亮哪些优秀品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请以“不该消失的</w:t>
      </w:r>
      <w:r>
        <w:rPr>
          <w:rFonts w:cs="宋体;SimSun" w:ascii="宋体;SimSun" w:hAnsi="宋体;SimSun"/>
          <w:color w:val="000000"/>
        </w:rPr>
        <w:t>________________”</w:t>
      </w:r>
      <w:r>
        <w:rPr>
          <w:rFonts w:ascii="宋体;SimSun" w:hAnsi="宋体;SimSun" w:cs="宋体;SimSun"/>
          <w:color w:val="000000"/>
        </w:rPr>
        <w:t>为题，写一篇文章。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选择合适的词语或短语，把题目补充完整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把你的经历、见闻，也可以写你的感悟、认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可以大胆选择你最能驾驭的文体进行写作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文中不要出现真实的地名、校名、人名等，否则会被扣分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抄袭是一种不良行为，相信你不会照搬别人的史章，否则会影响你的成绩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考虑到内容的充实，文章不要少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决眦入归鸟②颓然乎其间者③</w:t>
      </w:r>
      <w:r>
        <w:rPr>
          <w:rFonts w:ascii="宋体;SimSun" w:hAnsi="宋体;SimSun" w:cs="宋体;SimSun"/>
          <w:color w:val="000000"/>
        </w:rPr>
        <w:t>吏禄三百石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欲辨已忘言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酒酣胸胆尚开张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千里共婵娟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枯藤老树昏鸦</w:t>
      </w:r>
      <w:r>
        <w:rPr>
          <w:rFonts w:ascii="宋体;SimSun" w:hAnsi="宋体;SimSun" w:cs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君子好逑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弓如霹雳弦惊。了却君王天下事，赢得生前身后名。可怜白发生！</w:t>
      </w:r>
      <w:r>
        <w:rPr>
          <w:rStyle w:val="Appleconvertedspace"/>
          <w:rFonts w:ascii="宋体;SimSun" w:hAnsi="宋体;SimSun" w:cs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(1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zhuàng </w:t>
      </w:r>
      <w:r>
        <w:rPr>
          <w:rFonts w:ascii="宋体;SimSun" w:hAnsi="宋体;SimSun" w:cs="宋体;SimSun"/>
          <w:color w:val="000000"/>
        </w:rPr>
        <w:t xml:space="preserve">窿 </w:t>
      </w:r>
      <w:r>
        <w:rPr>
          <w:rFonts w:cs="宋体;SimSun" w:ascii="宋体;SimSun" w:hAnsi="宋体;SimSun"/>
          <w:color w:val="000000"/>
        </w:rPr>
        <w:t xml:space="preserve">jiào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“伫藏” 改为“贮藏”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还有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时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难道住在里面的人不是败坏它们的寄生虫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，每空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）德 森林中的三个小矮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，每空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尼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兰 仆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 xml:space="preserve">分，答对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点得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）有优良的家风；有很好的机遇；读书思考就会有灵感；大自然是智慧的源泉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，每个角度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可参照上题的答案选两个角度，切合文段内容并有自己的真实感受即可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 xml:space="preserve">分）要求格式正确，语句通顺，有主题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把“</w:t>
      </w:r>
      <w:r>
        <w:rPr>
          <w:rFonts w:ascii="宋体;SimSun" w:hAnsi="宋体;SimSun" w:cs="宋体;SimSun"/>
          <w:color w:val="000000"/>
          <w:u w:val="single"/>
        </w:rPr>
        <w:t>给了我启发和灵感</w:t>
      </w:r>
      <w:r>
        <w:rPr>
          <w:rFonts w:ascii="宋体;SimSun" w:hAnsi="宋体;SimSun" w:cs="宋体;SimSun"/>
          <w:color w:val="000000"/>
        </w:rPr>
        <w:t>”改为“</w:t>
      </w:r>
      <w:r>
        <w:rPr>
          <w:rFonts w:ascii="宋体;SimSun" w:hAnsi="宋体;SimSun" w:cs="宋体;SimSun"/>
          <w:color w:val="000000"/>
          <w:u w:val="single"/>
        </w:rPr>
        <w:t>给了我灵感和启发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Appleconvertedspace"/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 xml:space="preserve">分，每空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。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寂静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喧嚣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世界已把寂静——这大自然的“原配” ，给弄丢了。 （或： 耳朵——失去了最伟大的爱情。 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 xml:space="preserve">分，每空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。 ）含义：作者用对比手法表现出对破坏宁静自然和清净环境的痛惜与愤慨， 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对原生态自然的怀念。 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警醒人们要保护宜居环境，期盼人们建立人与自然和谐相处、顺 其自然的生活。 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 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 xml:space="preserve">分，意近即可。 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，意近即可。 ） 用了以动衬静和拟人手法（或用想象的笔法） ，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细致传神地写出了童年时夜晚的寂静，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表达作者对那种宁静的怀念，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也为下文写如今无比喧闹的现实作了反衬和铺垫。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 示例：人类要有节制发展，发展不能以牺牲人类的舒适及忍耐限度为代价，善待环境，就是 善待自我。 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，意近即可。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Appleconvertedspace"/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热爱大自然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用公共语言表达内心、与人交流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了解历史，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有远大目标，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敬重敬畏敬仰人类优秀品质。 （每点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，共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我们必须通过后天教育（学校教育、家庭教育、社会教育），做一个有教养的人。 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分，意 近即可。用题目回答，得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。 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首先提出本段论点“一个有教养的人，应该能够自如地运用公共的语言，表达自己的内心和 同他人交流，并能妥帖地付诸文字。 ”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接着解释公共语言的内涵及用公共语言交流的意义，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最后从反面论证不会用公共语言交流的人难以算是有教养的人。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了比喻论证的方法，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把后天教育（即学校教育、家庭教育、社会教育）比作酵母，论 证了后天教育在培养人的教养上的重要作用，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使论证生动形象、浅显易懂。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 “多半”在这里是“大概”的意思，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表推测，指的是一个懂得爱护与自然和谐相 处、懂得爱护植物的人，也可能会爱护动物、爱护动物，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体现了议论文语言的严密准确，避免了表达的绝对化。 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分，每小题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卑鄙：身份低微，见识短浅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倾覆：兵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慢：怠慢，疏忽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咎：过失。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以：以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分，每句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就答应为先帝奔走效劳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这就是我用来报答先帝、尽忠陛下的职责 和本分啊。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 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）记叙议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分，每点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要点：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忠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尽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守信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坚韧（若从其他角度回答，言之 有理也给分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、写作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作文（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