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安徽省安庆市桐城市三校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届中考语文模拟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语文积累与综合运用</w:t>
      </w:r>
      <w:r>
        <w:rPr>
          <w:rFonts w:cs="宋体;SimSun" w:ascii="宋体;SimSun" w:hAnsi="宋体;SimSun"/>
          <w:b/>
          <w:bCs/>
          <w:szCs w:val="21"/>
        </w:rPr>
        <w:t>(3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是“十三五”开局之年，</w:t>
      </w:r>
      <w:r>
        <w:rPr>
          <w:rFonts w:ascii="宋体;SimSun" w:hAnsi="宋体;SimSun" w:cs="宋体;SimSun"/>
          <w:szCs w:val="21"/>
        </w:rPr>
        <w:t>请你写一句话，表达对祖国人民的诚挚祝福。力求正确、规范、美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注音完全正确的一组：（   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田圃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   诘难（</w:t>
      </w:r>
      <w:r>
        <w:rPr>
          <w:rFonts w:cs="宋体;SimSun" w:ascii="宋体;SimSun" w:hAnsi="宋体;SimSun"/>
          <w:szCs w:val="21"/>
        </w:rPr>
        <w:t>jé</w:t>
      </w:r>
      <w:r>
        <w:rPr>
          <w:rFonts w:ascii="宋体;SimSun" w:hAnsi="宋体;SimSun" w:cs="宋体;SimSun"/>
          <w:szCs w:val="21"/>
        </w:rPr>
        <w:t>）    恣睢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  作揖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分外</w:t>
      </w:r>
      <w:r>
        <w:rPr>
          <w:rFonts w:cs="宋体;SimSun" w:ascii="宋体;SimSun" w:hAnsi="宋体;SimSun"/>
          <w:szCs w:val="21"/>
        </w:rPr>
        <w:t xml:space="preserve">(fèn)    </w:t>
      </w:r>
      <w:r>
        <w:rPr>
          <w:rFonts w:ascii="宋体;SimSun" w:hAnsi="宋体;SimSun" w:cs="宋体;SimSun"/>
          <w:szCs w:val="21"/>
        </w:rPr>
        <w:t>灰烬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   狡黠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  星宿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禀请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 阴晦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   汲取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   赔偿（</w:t>
      </w:r>
      <w:r>
        <w:rPr>
          <w:rFonts w:cs="宋体;SimSun" w:ascii="宋体;SimSun" w:hAnsi="宋体;SimSun"/>
          <w:szCs w:val="21"/>
        </w:rPr>
        <w:t>shá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晌午（</w:t>
      </w:r>
      <w:r>
        <w:rPr>
          <w:rFonts w:cs="宋体;SimSun" w:ascii="宋体;SimSun" w:hAnsi="宋体;SimSun"/>
          <w:szCs w:val="21"/>
        </w:rPr>
        <w:t>shǎng</w:t>
      </w:r>
      <w:r>
        <w:rPr>
          <w:rFonts w:ascii="宋体;SimSun" w:hAnsi="宋体;SimSun" w:cs="宋体;SimSun"/>
          <w:szCs w:val="21"/>
        </w:rPr>
        <w:t>）襁褓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 瑟缩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   拮据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      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．请标出下列成语中出现的错别字，并把它改正在后面的</w:t>
      </w:r>
      <w:r>
        <w:rPr>
          <w:rFonts w:ascii="宋体;SimSun" w:hAnsi="宋体;SimSun" w:cs="宋体;SimSun"/>
          <w:szCs w:val="21"/>
        </w:rPr>
        <w:t>空</w:t>
      </w:r>
      <w:r>
        <w:rPr>
          <w:rFonts w:ascii="宋体;SimSun" w:hAnsi="宋体;SimSun" w:cs="宋体;SimSun"/>
          <w:szCs w:val="21"/>
        </w:rPr>
        <w:t>格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润如油膏   重蹈复辙   孜孜不倦   前仆后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断章取义   刻骨铭心   神色张惶   面面相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言行相顾   与日具增   根深蒂固   不求甚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心无旁骛   契而不舍   恃才放旷   莫名其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．下列加点的成语使用不正确的一句是 </w:t>
      </w:r>
      <w:r>
        <w:rPr>
          <w:rFonts w:cs="宋体;SimSun" w:ascii="宋体;SimSun" w:hAnsi="宋体;SimSun"/>
          <w:szCs w:val="21"/>
        </w:rPr>
        <w:t xml:space="preserve">(    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西方人看中国人用筷子感到不可理喻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不讲究韵律的文句和段落，读起来就没有抑扬顿挫、节奏和谐的美感了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勤奋与天才息息相关，没有先验论的天才，但是有勤学苦练、以汗水灌溉出来的天才。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面对激烈的竞争，我们不应该怨天尤人，更不应该妄自菲薄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 xml:space="preserve">．下列说法有误的一项是（    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《水浒》，又称《水浒传》，是一部以北宋末年宋江起义为题材的长篇白话小说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小说的三要素是人物、故事情节、环境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在《沁园春  雪》这个题目中，“沁园春”是词牌名，“雪”是题目，二者都与词的内容有密切关系。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阅读议要把握文章的论点、论据和论证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．根据要求填写诗句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苏轼《密州出猎》中借典故表达自己立功报国的愿望的句子是：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  <w:u w:val="single"/>
        </w:rPr>
        <w:t>                     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szCs w:val="21"/>
        </w:rPr>
        <w:t>  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渔家傲•塞下秋来风景异》作者壮志难酬的句子（主旨句）是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>_________________     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____   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田家少闲月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夜来西风起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《观刈麦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晨起动征铎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鸡声茅店月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《商山早行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疑怪昨宵春梦好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《破阵子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刘方平在《月夜》中写春气萌发，蛰虫涌动的诗句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 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陆游在《卜算子咏梅》中写梅高洁、坚贞的诗句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．名著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水浒》塑造了一大批栩栩如生的人物形象，他们大都形象鲜明，给人留下深刻的印象，如：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 xml:space="preserve"> 粗中有细，豁达明理；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头脑简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爽率真。                            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中学图书馆制作名著推荐卡，请从下列名著中选一部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帮助填写一张卡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水浒》、《三国演义》、《红楼梦》、《傅雷家书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</w:rPr>
        <w:t>  作者：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推荐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 阅读（</w:t>
      </w:r>
      <w:r>
        <w:rPr>
          <w:rFonts w:cs="宋体;SimSun" w:ascii="宋体;SimSun" w:hAnsi="宋体;SimSun"/>
          <w:b/>
          <w:bCs/>
          <w:szCs w:val="21"/>
        </w:rPr>
        <w:t>5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下面的文字，分别回答问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别踩疼了雪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和女儿在焦急地等待着一场雪的降临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带女儿来北方，就是为了让她看雪，因为我无法为她描述雪的样子，而她又是那么渴望见到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开始零星地飘起来，我和女儿激动得手舞足蹈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多美啊，轻盈、飘逸、纯洁，让人爱不释手，让人目不暇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儿伸开手掌。但她马上发现，我们的手掌可以接住雪花，但雪花无法承受我们的爱意，在手掌心里只亭亭玉立了那么一会儿，转眼就消失得无影无踪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儿并没有收拢她的手掌，她依然执著地积攒着手中的白色花瓣。雪渐渐大了些，女儿小心翼翼地捧着她的雪花，她说要把它带回去，在妈妈的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墓旁边堆一个大大的雪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儿的话触动了我。原来，女儿一直嚷着要来北方看雪，真正的目的还是为了她的妈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忍提醒她，我们永远也无法将雪花运到南方去。我总是提醒自己：孩子的心是最纯洁的一片雪地，在他们心灵上经过的时候，一定要小心，再小心，不要弄脏了孩子的世界，不要踩疼了他们的梦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儿没有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她的妈妈，在她出生的那一刻，妈妈便因为难产离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我们。仿佛一切都有预感一样，在妻子的日记里，我看到了她写给自己未出生的孩子的信。她说，即使有一天她离开了人世，她的魂魄依然会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在夏天，她总是习惯把书桌搬到那棵大树底下去做作业；在秋天，她总是趴在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台上，托腮凝望天上的云。我知道，她那颗小小的心在用她自己的方式怀念着母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冬天，她找不到与母亲的联系了，因为南方没有雪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她要来北方看雪的原因啊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花在天空舞蹈！天空阴暗得仿佛是大地，大地晶莹得仿佛是天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晚再黑，也压不过雪的白。第二天清晨，女儿轻轻推开门，小心翼翼地踩出了一行小脚印。她对我说：“爸爸，顺着我的脚印走，别踩疼了雪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一刻，我看到全世界都是洁白的，包括人类的心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全文，说出女儿要来北方看雪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段加横线的句子在文章结构上有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揣摩第段加点的词，说说它的表达效果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段的划线句有什么深刻含义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第段有妈妈写给女儿的一封信。在</w:t>
      </w:r>
      <w:r>
        <w:rPr>
          <w:rFonts w:cs="宋体;SimSun" w:ascii="宋体;SimSun" w:hAnsi="宋体;SimSun"/>
          <w:szCs w:val="21"/>
        </w:rPr>
        <w:t>5.12</w:t>
      </w:r>
      <w:r>
        <w:rPr>
          <w:rFonts w:ascii="宋体;SimSun" w:hAnsi="宋体;SimSun" w:cs="宋体;SimSun"/>
          <w:szCs w:val="21"/>
        </w:rPr>
        <w:t>汶川大地震中，也有一位母亲给孩子留下了短信。这位母亲双膝跪地，双手撑地，用脊梁为她三四个月的孩子挡住了垮塌的房屋。在离世前她用手机给孩子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短信：“亲爱的宝贝，如你能活着，一定要记住我爱你。”读了这两位母亲的信，你有什么感受？请联系实际作答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感谢鄙视自己的人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的香港演艺圈看似华灯似锦，其实炎凉莫测。鲜花和掌声对于其貌不扬的演员来说，就像海市蜃楼般遥不可及。初出茅庐的成龙，接演了一部戏，其中一位有名的女演员，坐在那边跟编剧讲，我怎么会喜欢他，大鼻子，小眼睛的。成龙强忍着泪，还要给坐着的她鞠躬。还有为了能让著名的武侠小说作家古龙给自己写一个剧本，成龙每天陪他喝酒，宴席上，敬古大侠左一大杯，右一大杯，不管三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十一地拼命往下喝，喝完以后，古龙却说：我怎么会给他写这个剧本，我要写，也得找个好看点的。酒醉的成龙，跑到厕所吐，抱着同事哭得泪流满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岁月沧桑，世事变幻，时间就像一个神奇的魔术师，一刻不停地改变着世界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后，成龙已经拥有全世界的影迷超过三亿人，成为唯一一位在好莱坞星光大道上留下手印、脚印、鼻印，被美国《人物》杂志评选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位当今全球最伟大影星的中国演员。在央视《艺术人生》节目中讲述那段往事时，他出人意料的说：“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造物者其实是公平的，它赋予任何事物的都是一样的。作为芸芸众生中的人，当然谁也没有权利要求自己生来就超凡脱俗，生来就光环围绕。同样，鄙视作为人性的一种弱点，谁也无法回避。事实上，这个世界上的许多悲剧的根源都源自于鄙视。同样是被人鄙视，有的人，如生脓疮，自惭自愧，遮遮掩掩；而成龙则用它激励自己，点燃斗志，成就了一番大事业。《孟子•尽心上》说“知耻而为人，知耻而后勇”，那就是了，鄙视唤醒自尊，被人鄙视或许能够算是一种耻辱，感谢鄙视自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人让自己“知耻”，就是一种大境界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是如此美好，却又如此艰辛。感谢他们，感谢鄙视自己的人，这短短几个字涵盖了成龙从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多年的豁达与坚韧、奋斗与不屈。感谢鄙视自己的人，成龙的生命才铺满精彩，写满美丽。然而令人遗憾的是，不少人因别人的鄙视，或铤而走险，或自暴自弃而荒废一生。　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请你用一句话写出这段文字所表达的主要观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　　　　　　　　　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联系上下文，并结合“出人意料”一词，在横线处补写出恰当的话语（写在下面的横线上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　　　　　　　　　　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成龙是成功了，但悲喜一瞬间，文章结尾也写到“不少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别人的鄙视，或铤而走险，或自暴自弃而荒废一生。”请你据此续写一个事例论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　　　　　　　　　　　　　　　　　　　　　　　　　　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请你结合生活实际，谈谈你对文中“感谢鄙视自己的人让自己‘知耻’，就是一种大境界了”一句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bCs/>
          <w:szCs w:val="21"/>
        </w:rPr>
        <w:t>（三 ）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阅读下面【甲】【乙】两段文言文，完成后面问题。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【甲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【乙】齐桓公见小臣稷①，一日三至弗得见。从者曰：“万乘②之主，见布衣之士，一日三至而弗得见，亦可以止矣。”桓公曰：“不然，士骜禄爵者③，固轻其主，其主骜霸王者，亦轻其士。纵夫子骜禄爵，吾庸④敢骜霸王乎？”遂见之，不可止。（《吕氏春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下贤》）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稷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名。②乘（</w:t>
      </w:r>
      <w:r>
        <w:rPr>
          <w:rFonts w:cs="宋体;SimSun" w:ascii="宋体;SimSun" w:hAnsi="宋体;SimSun"/>
          <w:szCs w:val="21"/>
        </w:rPr>
        <w:t>shè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量词。古时一车四马叫“乘”。 ③骜禄爵者：指看轻功名利禄的人。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庸：怎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躬耕于南阳  躬：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猥自枉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攘除奸凶    攘：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日三至而弗得见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弗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把下面的文言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苟全性命于乱世，不求闻达于诸侯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诸葛亮的“不求闻达于诸侯”和稷的“骜禄爵”的价值取向对你有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答：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结合文意，说说【甲】文中先帝和【乙】文中桓公的相同之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答：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请从内容或形式上对《出师表》作简要评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答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三、作文（</w:t>
      </w:r>
      <w:r>
        <w:rPr>
          <w:rFonts w:cs="宋体;SimSun" w:ascii="宋体;SimSun" w:hAnsi="宋体;SimSun"/>
          <w:b/>
          <w:bCs/>
          <w:szCs w:val="21"/>
        </w:rPr>
        <w:t>5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下面材料，根据提示和要求作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我们身边有一些小人物，他们没有太多传奇故事和豪言壮语，却能触动我们的内心。其实，他们能够做到的事，都是我们每个普通人也能做到的。正因为如此，他们更能自然地引导我们与人为善，做更好的自己。他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个人都是足以激发我们良善潜质的“正能量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他（她）让我做更好自己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文中不得出现真实姓名、班名和校名。</w:t>
      </w:r>
    </w:p>
    <w:p>
      <w:pPr>
        <w:sectPr>
          <w:type w:val="nextPage"/>
          <w:pgSz w:orient="landscape" w:w="11906" w:h="16838"/>
          <w:pgMar w:left="1440" w:right="3487" w:gutter="567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卷面书写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      </w:t>
      </w:r>
    </w:p>
    <w:p>
      <w:pPr>
        <w:pStyle w:val="Normal"/>
        <w:snapToGrid w:val="false"/>
        <w:ind w:firstLine="228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30"/>
        </w:rPr>
        <w:t>语文</w:t>
      </w:r>
      <w:r>
        <w:rPr>
          <w:rFonts w:ascii="宋体;SimSun" w:hAnsi="宋体;SimSun" w:cs="宋体;SimSun"/>
          <w:b/>
          <w:color w:val="000000"/>
          <w:szCs w:val="30"/>
        </w:rPr>
        <w:t>参考答案</w:t>
      </w:r>
      <w:r>
        <w:rPr>
          <w:rFonts w:cs="宋体;SimSun" w:ascii="宋体;SimSun" w:hAnsi="宋体;SimSun"/>
          <w:b/>
          <w:color w:val="000000"/>
          <w:szCs w:val="30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要求书写工整、美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覆  皇  俱  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 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持节云中，何日遣冯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不寐，将军白发征夫泪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五月人倍忙。小麦覆陇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客行悲故乡。人迹板桥霜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元是今朝斗草赢，笑从双脸生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今夜偏知春风暖，虫声新透绿绿窗纱。零落成泥碾作尘，只有香如故。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鲁智深，李逵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女儿心中，雪花是妈妈变成的，通过看雪找到与妈妈的联系，以此怀念妈妈。</w:t>
      </w:r>
    </w:p>
    <w:p>
      <w:pPr>
        <w:pStyle w:val="Normal"/>
        <w:snapToGrid w:val="false"/>
        <w:ind w:left="266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引出下文（或“承上启下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由“看雪”的描绘转入对妈妈的回忆</w:t>
      </w:r>
    </w:p>
    <w:p>
      <w:pPr>
        <w:pStyle w:val="Normal"/>
        <w:snapToGrid w:val="false"/>
        <w:ind w:left="252"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：为后文写她妈妈离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铺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拟人的手法赋予雪以生命，形象生动表现出父亲对女儿梦想的呵护，对女儿的爱</w:t>
      </w:r>
    </w:p>
    <w:p>
      <w:pPr>
        <w:pStyle w:val="Normal"/>
        <w:snapToGrid w:val="false"/>
        <w:ind w:left="37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生有再大的不幸（或“困难”、“磨难”，扣“夜黑”），只要我们拥有纯洁的心灵（扣“雪白”），我们就能乐观面对，就能战胜不幸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扣住“压”）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两位母亲的信，让我认识到母爱的伟大。想到妈妈平时对我的付出，我要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，我爱您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ind w:left="9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ascii="宋体;SimSun" w:hAnsi="宋体;SimSun" w:cs="宋体;SimSun"/>
          <w:szCs w:val="21"/>
        </w:rPr>
        <w:t>联系两位母亲的信来谈，话题不偏离母爱；有具体感受；联系实际；语言表述通顺，字数符合要求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于鄙视自己的人，你心存感激，那他就会成为你获得成功的不竭动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应扣住“对别人的鄙视不生气，反而心存感激，才有自己的精彩与美丽”等内容来答，还应注意人称的使用。如：“我经历了无数这种遭遇，但我没有生气，还感谢他们，请他们吃饭，因为不是他们这句话，我不会努力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扣住“铤而走险、自暴自弃”中的任意一点，举例即可，其他生活中的实例亦可。例如：大学生马加爵只因个别人的“鄙视”而心理失衡，残杀同学，以致自毁一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没有统一答案。扣住“在鄙视的眼光下，不是沉沦，而是奋起”的要点，并能结合生活实际来谈即可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333333"/>
          <w:szCs w:val="21"/>
        </w:rPr>
        <w:t>17</w:t>
      </w:r>
      <w:r>
        <w:rPr>
          <w:rFonts w:ascii="宋体;SimSun" w:hAnsi="宋体;SimSun" w:cs="Arial"/>
          <w:color w:val="333333"/>
          <w:szCs w:val="21"/>
        </w:rPr>
        <w:t>、（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）躬：亲自。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</w:rPr>
        <w:t>　　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）猥：这里是降低身份的意思。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</w:rPr>
        <w:t>　　（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）攘：排除，铲除。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</w:rPr>
        <w:t>　　（</w:t>
      </w:r>
      <w:r>
        <w:rPr>
          <w:rFonts w:cs="Arial" w:ascii="宋体;SimSun" w:hAnsi="宋体;SimSun"/>
          <w:color w:val="333333"/>
          <w:szCs w:val="21"/>
        </w:rPr>
        <w:t>4</w:t>
      </w:r>
      <w:r>
        <w:rPr>
          <w:rFonts w:ascii="宋体;SimSun" w:hAnsi="宋体;SimSun" w:cs="Arial"/>
          <w:color w:val="333333"/>
          <w:szCs w:val="21"/>
        </w:rPr>
        <w:t>）弗：不，没有。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cs="Arial" w:ascii="宋体;SimSun" w:hAnsi="宋体;SimSun"/>
          <w:color w:val="333333"/>
          <w:szCs w:val="21"/>
        </w:rPr>
        <w:t>18</w:t>
      </w:r>
      <w:r>
        <w:rPr>
          <w:rFonts w:ascii="宋体;SimSun" w:hAnsi="宋体;SimSun" w:cs="Arial"/>
          <w:color w:val="333333"/>
          <w:szCs w:val="21"/>
        </w:rPr>
        <w:t>、译文：（只希望）在动乱中苟且保全生命，（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分）不希求在诸侯中扬名显贵。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cs="Arial" w:ascii="宋体;SimSun" w:hAnsi="宋体;SimSun"/>
          <w:color w:val="333333"/>
          <w:szCs w:val="21"/>
        </w:rPr>
        <w:t>19</w:t>
      </w:r>
      <w:r>
        <w:rPr>
          <w:rFonts w:ascii="宋体;SimSun" w:hAnsi="宋体;SimSun" w:cs="Arial"/>
          <w:color w:val="333333"/>
          <w:szCs w:val="21"/>
        </w:rPr>
        <w:t>、答案提示：从淡泊名利来谈，言之有理即可。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cs="Arial" w:ascii="宋体;SimSun" w:hAnsi="宋体;SimSun"/>
          <w:color w:val="333333"/>
          <w:szCs w:val="21"/>
        </w:rPr>
        <w:t>20</w:t>
      </w:r>
      <w:r>
        <w:rPr>
          <w:rFonts w:ascii="宋体;SimSun" w:hAnsi="宋体;SimSun" w:cs="Arial"/>
          <w:color w:val="333333"/>
          <w:szCs w:val="21"/>
        </w:rPr>
        <w:t>、答案要点：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）都是帝王（身居高位）；</w:t>
      </w:r>
    </w:p>
    <w:p>
      <w:pPr>
        <w:pStyle w:val="Normal"/>
        <w:snapToGrid w:val="false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）都是求贤若渴；</w:t>
      </w:r>
    </w:p>
    <w:p>
      <w:pPr>
        <w:pStyle w:val="Normal"/>
        <w:snapToGrid w:val="false"/>
        <w:ind w:firstLine="570"/>
        <w:rPr/>
      </w:pP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）都不惜降低身份，亲自去拜访。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ascii="宋体;SimSun" w:hAnsi="宋体;SimSun" w:cs="Arial"/>
          <w:color w:val="333333"/>
          <w:szCs w:val="21"/>
        </w:rPr>
        <w:t>　</w:t>
      </w:r>
      <w:r>
        <w:rPr>
          <w:rFonts w:cs="Arial" w:ascii="宋体;SimSun" w:hAnsi="宋体;SimSun"/>
          <w:color w:val="333333"/>
          <w:szCs w:val="21"/>
        </w:rPr>
        <w:t>21</w:t>
      </w:r>
      <w:r>
        <w:rPr>
          <w:rFonts w:ascii="宋体;SimSun" w:hAnsi="宋体;SimSun" w:cs="Arial"/>
          <w:color w:val="333333"/>
          <w:szCs w:val="21"/>
        </w:rPr>
        <w:t>、答案要点：内容</w:t>
      </w:r>
      <w:r>
        <w:rPr>
          <w:rFonts w:cs="Arial" w:ascii="宋体;SimSun" w:hAnsi="宋体;SimSun"/>
          <w:color w:val="333333"/>
          <w:szCs w:val="21"/>
        </w:rPr>
        <w:t>:</w:t>
      </w:r>
      <w:r>
        <w:rPr>
          <w:rFonts w:ascii="宋体;SimSun" w:hAnsi="宋体;SimSun" w:cs="Arial"/>
          <w:color w:val="333333"/>
          <w:szCs w:val="21"/>
        </w:rPr>
        <w:t>情真意切地表达了诸葛亮的一片忠心。（言之有理即可。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333333"/>
          <w:szCs w:val="21"/>
        </w:rPr>
        <w:t>形式：结构清晰，语言朴素，情感真挚，中心明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7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