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闸北区初三二模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 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造化钟神秀，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。   （《望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为伊消得人憔悴。    （《蝶恋花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晨兴理荒秽，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。   （《归园田居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予谓菊，</w:t>
      </w:r>
      <w:r>
        <w:rPr>
          <w:rFonts w:ascii="宋体;SimSun" w:hAnsi="宋体;SimSun" w:cs="宋体;SimSun"/>
          <w:u w:val="single"/>
        </w:rPr>
        <w:t>               </w:t>
      </w:r>
      <w:r>
        <w:rPr>
          <w:rFonts w:ascii="宋体;SimSun" w:hAnsi="宋体;SimSun" w:cs="宋体;SimSun"/>
        </w:rPr>
        <w:t>。   （《爱莲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</w:rPr>
        <w:t xml:space="preserve"> ，气象万千。   （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诗，完成第</w:t>
      </w:r>
      <w:r>
        <w:rPr>
          <w:rFonts w:cs="宋体;SimSun" w:ascii="宋体;SimSun" w:hAnsi="宋体;SimSun"/>
          <w:b/>
          <w:bCs/>
        </w:rPr>
        <w:t>6—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送友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山横北郭，白水绕东城。此地一为别，孤蓬万里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云游子意，落日故人情。挥手自滋去，萧萧班马鸣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诗中“班马”的意思是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理解错误的一项是（   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联以送别环境之清雅，烘托友人间情谊之高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用“孤蓬”比喻漂泊无定的友人和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颈联将浮云和落日拟人化，表达对友人的关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以萧萧马鸣之声传依依惜别之情，令人回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文，完成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负者歌于途，行者休于树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上文节选自“唐宋八大家”之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人名）所写的文章《  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篇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坐而喧哗者，众宾欢也。</w:t>
      </w:r>
      <w:r>
        <w:rPr>
          <w:rFonts w:ascii="宋体;SimSun" w:hAnsi="宋体;SimSun" w:cs="宋体;SimSun"/>
          <w:u w:val="single"/>
        </w:rPr>
        <w:t>                          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理解正确的一项是（   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老人小孩为代表，写游人之乐，更能凸显滁州百姓生活安定富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守宴席的最大特色是融于山水、就地取材，以泉代酒也足可醉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宾客的喧哗充分体现了“宴酣之乐”，与太守的沉闷形成鲜明的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太守醉也”既因寄情山水、与民同乐，也因自己年事已高、精神不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文，完成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俗以喜人面 </w:t>
      </w:r>
      <w:r>
        <w:rPr>
          <w:rFonts w:cs="宋体;SimSun" w:ascii="宋体;SimSun" w:hAnsi="宋体;SimSun"/>
          <w:vertAlign w:val="superscript"/>
        </w:rPr>
        <w:t xml:space="preserve">1 </w:t>
      </w:r>
      <w:r>
        <w:rPr>
          <w:rFonts w:ascii="宋体;SimSun" w:hAnsi="宋体;SimSun" w:cs="宋体;SimSun"/>
        </w:rPr>
        <w:t>谀者曰喜戴高帽。</w:t>
      </w:r>
      <w:r>
        <w:rPr>
          <w:rFonts w:ascii="宋体;SimSun" w:hAnsi="宋体;SimSun" w:cs="宋体;SimSun"/>
          <w:u w:val="single"/>
        </w:rPr>
        <w:t>有京朝官出仕于外者，往别其师。</w:t>
      </w:r>
      <w:r>
        <w:rPr>
          <w:rFonts w:ascii="宋体;SimSun" w:hAnsi="宋体;SimSun" w:cs="宋体;SimSun"/>
        </w:rPr>
        <w:t>师曰：“外官不易为，宜慎之。”其人曰：“某备有高帽一百，逢人辄送其一，当不至有所龃龉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/>
        </w:rPr>
        <w:t>也。”师怒曰：“吾辈直道事人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ascii="宋体;SimSun" w:hAnsi="宋体;SimSun" w:cs="宋体;SimSun"/>
        </w:rPr>
        <w:t>，何须如此！”其人曰：“天下不喜戴高帽如吾师者，能有几人欤？”师颔其首曰：“汝言亦不为无见。”其人出，语人曰：“吾高帽一百，今止存九十九矣。”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 xml:space="preserve">面：当面。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ǔyǔ</w:t>
      </w:r>
      <w:r>
        <w:rPr>
          <w:rFonts w:ascii="宋体;SimSun" w:hAnsi="宋体;SimSun" w:cs="宋体;SimSun"/>
        </w:rPr>
        <w:t xml:space="preserve">）：上下牙齿不齐。比喻意见不合，产生矛盾。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直道：正直的方式。事：对待。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、解释文中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外官不易为（    ）     ⑵汝言亦不为无见（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用现代汉语翻译文中划线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京朝官出仕于外者，往别其师。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京官说“吾高帽一百，今止存九十九矣” 是因为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讽刺了那些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的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 现代文 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第</w:t>
      </w:r>
      <w:r>
        <w:rPr>
          <w:rFonts w:cs="宋体;SimSun" w:ascii="宋体;SimSun" w:hAnsi="宋体;SimSun"/>
          <w:b/>
          <w:bCs/>
        </w:rPr>
        <w:t>14-18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柳和折柳赠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古人送别时，常常折一截青青的柳枝送给远行的友人。《三浦黄图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桥》有这样的记载：灞桥在长安东，跨水作桥。汉人送客至此，折柳赠别。后来，人们经常用“折柳”作为送别之词。在中国古代抒写离情别绪的文艺作品中，“折柳”是使用频率极高的词语，如“</w:t>
      </w:r>
      <w:r>
        <w:rPr>
          <w:rFonts w:ascii="宋体;SimSun" w:hAnsi="宋体;SimSun" w:cs="宋体;SimSun"/>
          <w:u w:val="single"/>
        </w:rPr>
        <w:t>甲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甚至一些惜别远怀的乐曲，也以“折柳”为曲名，比如“</w:t>
      </w:r>
      <w:r>
        <w:rPr>
          <w:rFonts w:ascii="宋体;SimSun" w:hAnsi="宋体;SimSun" w:cs="宋体;SimSun"/>
          <w:u w:val="single"/>
        </w:rPr>
        <w:t>乙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人为什么要在送别时折一段又轻又软的柳枝呢？一是因为“柳”与“留”谐音，含“留恋”“留别”之意。这种习俗最早起源于《诗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小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采薇》里</w:t>
      </w:r>
      <w:r>
        <w:rPr>
          <w:rFonts w:ascii="宋体;SimSun" w:hAnsi="宋体;SimSun" w:cs="宋体;SimSun"/>
          <w:u w:val="single"/>
        </w:rPr>
        <w:t>“丙”，</w:t>
      </w:r>
      <w:r>
        <w:rPr>
          <w:rFonts w:ascii="宋体;SimSun" w:hAnsi="宋体;SimSun" w:cs="宋体;SimSun"/>
        </w:rPr>
        <w:t>借柳条随风飘扬，似牵衣人，来表达难分难离，依依不舍的心情。二是因为杨柳是春天的标志，在春天里摇曳的杨柳，总是给人以欣欣向荣之感，“折柳赠别”就蕴含着“春常在”的祝愿。三是因为柳条插土就活，插到哪里，活到哪里，年年插柳，处处成荫。所以古人折柳相送，也喻意亲人离别去乡正如离枝的柳条，希望他到新的地方，能很快的生根发芽，好像柳枝之随处可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实，古人折柳赠别，赋予柳树种种感情，其文化源头是他们对于柳的崇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中国古人看来，青青的柳树不只是一种单纯的自然界的植物，而且还是一种象征物。中国古代的神话中，太阳西沉的地方叫柳谷。古人认为太阳正是在有柳树的山谷里得到了生气，获得了力量，第二天早上才能那么新鲜、光明、温暖，从东方升起。另外中国古代棺材盖上的装饰，送葬的灵车都可以称作“柳”。这也曲折反映了古人希望死者能像“柳”一样，获得再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柳树在中国古代还经常被用作消灾祈福的工具：正月里，门前插一支杨柳，可以挡住百鬼；有些地方认为柳枝可以驱除蛇蝎等毒虫；满族的巫师萨满们用柳枝祛除鬼怪；白族新婚的家庭以柳驱邪。很多地方有清明戴柳的习俗，认为这样可以使全家安康；满族祭祖时还用柳枝蘸水洒在儿童头上，这是向孩子赐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由于中国古人对柳有这样的认识，所以，他们送给远行之人的一段柳枝，虽然谈不上尊贵，却包含着殷切而深远的祝福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祝远去的人在任何环境中都能顽强的而蓬勃地生存和发展；祝远去的人一路平安，来日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根据上下文，文中甲、乙、丙三处的诗句依次应该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昔我往矣，杨柳依依。            ② 新知折柳赠，旧侣乘篮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夜曲中闻折柳、何人不起故园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①②③    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②①   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②   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⑥段加点词“这样的认识”是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</w:t>
      </w:r>
      <w:r>
        <w:rPr>
          <w:rFonts w:cs="宋体;SimSun" w:ascii="宋体;SimSun" w:hAnsi="宋体;SimSun"/>
          <w:u w:val="single"/>
        </w:rPr>
        <w:t>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古人折柳赠别的原因是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__________________ </w:t>
      </w:r>
      <w:r>
        <w:rPr>
          <w:rFonts w:cs="宋体;SimSun" w:ascii="宋体;SimSun" w:hAnsi="宋体;SimSun"/>
          <w:u w:val="single"/>
        </w:rPr>
        <w:t>              </w:t>
      </w:r>
      <w:r>
        <w:rPr>
          <w:rFonts w:cs="宋体;SimSun" w:ascii="宋体;SimSun" w:hAnsi="宋体;SimSun"/>
        </w:rPr>
        <w:t>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  <w:u w:val="single"/>
        </w:rPr>
        <w:t>                            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本文是从 “折柳送别”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原因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等方面来介绍古人“折柳赠别”这一习俗的，文章的说明顺序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这段文字放在本文哪一段中最恰当？请具体阐明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呢？这要从柳树本身的特点说起：古人很早就认识到柳树断了可以重新生长，倒着插，横着插都可以存活。每到冬去春来，柔弱的柳树总是最先吐出小小的嫩芽。柳树顽强的再生力、旺盛的生命力给十分重视草木的古人留下了深刻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第</w:t>
      </w:r>
      <w:r>
        <w:rPr>
          <w:rFonts w:cs="宋体;SimSun" w:ascii="宋体;SimSun" w:hAnsi="宋体;SimSun"/>
          <w:b/>
          <w:bCs/>
        </w:rPr>
        <w:t>19—2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挖笋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①</w:t>
      </w:r>
      <w:r>
        <w:rPr>
          <w:rFonts w:ascii="宋体;SimSun" w:hAnsi="宋体;SimSun" w:cs="宋体;SimSun"/>
        </w:rPr>
        <w:t>好友相约，今年我们两家又一起挖春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②</w:t>
      </w:r>
      <w:r>
        <w:rPr>
          <w:rFonts w:ascii="宋体;SimSun" w:hAnsi="宋体;SimSun" w:cs="宋体;SimSun"/>
        </w:rPr>
        <w:t>来得早了，笋还少，人却很多。为了找笋，人们三三两两地，这里挖挖，那里刨刨，恨不得掘地三尺，将笋一网打尽。我也不例外。凡有竹叶拱起的地方，我必手脚并用，一探究竟，实在称得上心无旁骛。不知不觉地，我在林中越走越远，还不时蹲下来，翻开一层层灰黄的、快腐烂的竹叶，甚至翻起一块块奇形怪状的石头（不晓得竹林里哪来的那么多石头？）。一不小心，惊扰了睡在叶下、石缝的小虫、蚯蚓。骤然暴露在天光下，吓得它们扭作一团，抽出身来，便惶惶逃走。它们不知道，其实我被吓得更惨！只听“嗡”地一声，头皮发麻，一身毛毛汗。欲待求援，然而四顾无人，身畔只有茂林修竹环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③</w:t>
      </w:r>
      <w:r>
        <w:rPr>
          <w:rFonts w:ascii="宋体;SimSun" w:hAnsi="宋体;SimSun" w:cs="宋体;SimSun"/>
        </w:rPr>
        <w:t>忽而一阵风过，竹叶沙沙，一股奇异又熟悉的香气飘来。不是青草，不是春泥，也不是任何一种花，更像是青草、春泥和落花之香的集合。一时间，我辨不出这香，不由得有些焦急，就像和一个久未谋面的朋友相遇，你惊喜地张开嘴，却偏偏呼不出他的名字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 ④</w:t>
      </w:r>
      <w:r>
        <w:rPr>
          <w:rFonts w:ascii="宋体;SimSun" w:hAnsi="宋体;SimSun" w:cs="宋体;SimSun"/>
        </w:rPr>
        <w:t>我只有低下头，闭上眼，深深呼吸，在日渐模糊的记忆里慢慢搜寻。此时，香气变得更熟悉了。终于，我辨出了其中的一种香。睁开眼，我紧紧盯着脚下翻开来的、那一层层竹叶遮蔽下的黝黑的泥土。俯下身去深吸一口气，我惊异地发现：正是这肥沃、潮湿的腐殖土，在散发着这奇异的香气！可是，若非竹叶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盖，春笋萌动，又何来这异香？它应当只属于这片竹林，只属于这个时节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 ⑤</w:t>
      </w:r>
      <w:r>
        <w:rPr>
          <w:rFonts w:ascii="宋体;SimSun" w:hAnsi="宋体;SimSun" w:cs="宋体;SimSun"/>
        </w:rPr>
        <w:t>去年的这个时节，我也在这同一片竹林里。想必也闻过这种香气，可那时遍地春笋，我们挖笋尚且不及，哪里还有暇他顾？今年呢，那些钻出地面时，</w:t>
      </w:r>
      <w:r>
        <w:rPr>
          <w:rFonts w:ascii="宋体;SimSun" w:hAnsi="宋体;SimSun" w:cs="宋体;SimSun"/>
          <w:u w:val="single"/>
        </w:rPr>
        <w:t>总喜欢把几片小小的、黄绿色的笋衣，像面旗帜一样举在头顶的春笋去哪里了？</w:t>
      </w:r>
      <w:r>
        <w:rPr>
          <w:rFonts w:ascii="宋体;SimSun" w:hAnsi="宋体;SimSun" w:cs="宋体;SimSun"/>
        </w:rPr>
        <w:t>它们似乎一直在躲着我。久寻未果，我慢慢变得沉静下来。得之我幸，失之我命。此时，我发现了今年的第一个竹笋。不一会儿，又发现了一个。原来，竹笋近在眼前，只是我视而不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⑥</w:t>
      </w:r>
      <w:r>
        <w:rPr>
          <w:rFonts w:ascii="宋体;SimSun" w:hAnsi="宋体;SimSun" w:cs="宋体;SimSun"/>
        </w:rPr>
        <w:t>莫非，今年这片竹林要以另一种方式馈赠于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⑦</w:t>
      </w:r>
      <w:r>
        <w:rPr>
          <w:rFonts w:ascii="宋体;SimSun" w:hAnsi="宋体;SimSun" w:cs="宋体;SimSun"/>
        </w:rPr>
        <w:t>此刻，我的世界就是这一片森林。它用自己的落叶，为我滋养出一个安静而又丰富的世界。小虫在叶下栖身，蚯蚓在土里奔突，春笋在泥中拔节，期待有一天冲向云霄。我们总喜欢追索这世界的意义，偏偏忘记了怎样去感受这世界本来的样貌。细细看，慢慢找，静静感受，也许意义就在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拼音写汉字。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⑤段画线句运用的修辞手法是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，其作用是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⑥段加点词语“另一种方式”指的是</w:t>
      </w:r>
      <w:r>
        <w:rPr>
          <w:rFonts w:ascii="宋体;SimSun" w:hAnsi="宋体;SimSun" w:cs="宋体;SimSun"/>
          <w:u w:val="single"/>
        </w:rPr>
        <w:t>                          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第⑦段中“一个安静而丰富的世界”的含义是</w:t>
      </w:r>
      <w:r>
        <w:rPr>
          <w:rFonts w:ascii="宋体;SimSun" w:hAnsi="宋体;SimSun" w:cs="宋体;SimSun"/>
          <w:u w:val="single"/>
        </w:rPr>
        <w:t>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围绕这次挖笋经历，文章第②—⑤段写了三件事，分别是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                         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                        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                         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句子最适合作为文章主旨的一项是（      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活中并不缺少美，缺少的是发现美的眼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要不轻言放弃，就会收获意想不到的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仔细观察并静下心来感受世界，才可能发现蕴含其中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于难以实现的目标不要过于执着，惊喜往往会等着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的材料，完成第</w:t>
      </w:r>
      <w:r>
        <w:rPr>
          <w:rFonts w:cs="宋体;SimSun" w:ascii="宋体;SimSun" w:hAnsi="宋体;SimSun"/>
          <w:b/>
          <w:bCs/>
        </w:rPr>
        <w:t>24—26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 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米，距离地面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米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极具时尚感的轿厢，当人们进入轿舱时，立刻有梦幻华丽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作为国内首个悬臂式屋顶摩天轮，位于地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线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线曲阜路站的上海大悦城</w:t>
      </w:r>
      <w:r>
        <w:rPr>
          <w:rFonts w:cs="宋体;SimSun" w:ascii="宋体;SimSun" w:hAnsi="宋体;SimSun"/>
        </w:rPr>
        <w:t>SKYRING</w:t>
      </w:r>
      <w:r>
        <w:rPr>
          <w:rFonts w:ascii="宋体;SimSun" w:hAnsi="宋体;SimSun" w:cs="宋体;SimSun"/>
        </w:rPr>
        <w:t>摩天轮采用和伦敦眼相同的拉索技术，整体设计浪漫，轻盈，时尚，直径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米，距离地面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米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极具时尚感的轿厢，当人们进入轿舱时，立刻有梦幻华丽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冬季，浓浓的复古英伦风也萦绕在摩天轮光环下的上海大悦城，在南座一楼一辆从维多利亚时代驶来的马车，带来了伊丽莎白花店，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中英茶叶铺，莎士比亚图书馆，一战邮局等各种有趣的门店，可以买到干花，英式红茶，英文版图书等各种文艺系礼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有原研哉设计的</w:t>
      </w:r>
      <w:r>
        <w:rPr>
          <w:rFonts w:cs="宋体;SimSun" w:ascii="宋体;SimSun" w:hAnsi="宋体;SimSun"/>
        </w:rPr>
        <w:t>SKY  RING</w:t>
      </w:r>
      <w:r>
        <w:rPr>
          <w:rFonts w:ascii="宋体;SimSun" w:hAnsi="宋体;SimSun" w:cs="宋体;SimSun"/>
        </w:rPr>
        <w:t>视觉形象将不会出现在（    ）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.SKY RING</w:t>
      </w:r>
      <w:r>
        <w:rPr>
          <w:rFonts w:ascii="宋体;SimSun" w:hAnsi="宋体;SimSun" w:cs="宋体;SimSun"/>
        </w:rPr>
        <w:t xml:space="preserve">摩天轮门票        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海大悦城会员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上海借书证                 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地铁曲阜路站广告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陈列在莎士比亚图书馆的图书，是英国作品的一项是（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鲁滨孙漂流记》、《威尼斯商人》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凡卡》、《竞选州长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我的叔叔于勒》、《孔乙己》  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二十年后》、《变色龙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在英国展一隅，印有前英国首相丘吉尔的著名演讲词“</w:t>
      </w:r>
      <w:r>
        <w:rPr>
          <w:rFonts w:cs="宋体;SimSun" w:ascii="宋体;SimSun" w:hAnsi="宋体;SimSun"/>
        </w:rPr>
        <w:t>never,never,never give up</w:t>
      </w:r>
      <w:r>
        <w:rPr>
          <w:rFonts w:ascii="宋体;SimSun" w:hAnsi="宋体;SimSun" w:cs="宋体;SimSun"/>
        </w:rPr>
        <w:t>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一】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牛津大学举办“成功奥秘”讲座，那天丘吉尔走上讲台，两眼注视着观众，用手势停住大家雷动的掌声，说：“我的成功秘诀有三个：第一是，</w:t>
      </w:r>
      <w:r>
        <w:rPr>
          <w:rFonts w:cs="宋体;SimSun" w:ascii="宋体;SimSun" w:hAnsi="宋体;SimSun"/>
        </w:rPr>
        <w:t>never give up</w:t>
      </w:r>
      <w:r>
        <w:rPr>
          <w:rFonts w:ascii="宋体;SimSun" w:hAnsi="宋体;SimSun" w:cs="宋体;SimSun"/>
        </w:rPr>
        <w:t>（放弃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第二是， </w:t>
      </w:r>
      <w:r>
        <w:rPr>
          <w:rFonts w:cs="宋体;SimSun" w:ascii="宋体;SimSun" w:hAnsi="宋体;SimSun"/>
        </w:rPr>
        <w:t xml:space="preserve">never,never give up! </w:t>
      </w:r>
      <w:r>
        <w:rPr>
          <w:rFonts w:ascii="宋体;SimSun" w:hAnsi="宋体;SimSun" w:cs="宋体;SimSun"/>
        </w:rPr>
        <w:t>第三是，</w:t>
      </w:r>
      <w:r>
        <w:rPr>
          <w:rFonts w:cs="宋体;SimSun" w:ascii="宋体;SimSun" w:hAnsi="宋体;SimSun"/>
        </w:rPr>
        <w:t>never,never,never give up!</w:t>
      </w:r>
      <w:r>
        <w:rPr>
          <w:rFonts w:ascii="宋体;SimSun" w:hAnsi="宋体;SimSun" w:cs="宋体;SimSun"/>
        </w:rPr>
        <w:t>我的演讲结束了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二】“</w:t>
      </w:r>
      <w:r>
        <w:rPr>
          <w:rFonts w:cs="宋体;SimSun" w:ascii="宋体;SimSun" w:hAnsi="宋体;SimSun"/>
        </w:rPr>
        <w:t>never”</w:t>
      </w:r>
      <w:r>
        <w:rPr>
          <w:rFonts w:ascii="宋体;SimSun" w:hAnsi="宋体;SimSun" w:cs="宋体;SimSun"/>
        </w:rPr>
        <w:t>可翻译成“决不”或“从未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让你来翻译丘吉尔的演讲词，你会译成“决不放弃”还是“从未放弃”呢？请说说你的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 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题目：最后才发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</w:rPr>
        <w:t>⑴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；  ⑵不得透露个人相关信息； ⑶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闸北区初三二模•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 xml:space="preserve">阴阳割昏晓  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 xml:space="preserve">衣带渐宽终不悔  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 xml:space="preserve">带月荷锄归  </w:t>
      </w: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 xml:space="preserve">花之隐逸者也  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朝晖夕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离群的马，这里指载人远离的马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 xml:space="preserve">分）   </w:t>
      </w:r>
      <w:r>
        <w:rPr>
          <w:rFonts w:cs="宋体;SimSun" w:ascii="宋体;SimSun" w:hAnsi="宋体;SimSun"/>
          <w:b/>
          <w:bCs/>
        </w:rPr>
        <w:t xml:space="preserve">7.B(2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欧阳修醉翁亭记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出现错别字，该空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.(</w:t>
      </w:r>
      <w:r>
        <w:rPr>
          <w:rFonts w:ascii="宋体;SimSun" w:hAnsi="宋体;SimSun" w:cs="宋体;SimSun"/>
          <w:b/>
          <w:bCs/>
        </w:rPr>
        <w:t>人们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时起时坐，大声喧闹的场景，是众位宾客在尽情欢乐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判断句及“坐” “而”“众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0. A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      </w:t>
      </w:r>
      <w:r>
        <w:rPr>
          <w:rFonts w:cs="宋体;SimSun" w:ascii="宋体;SimSun" w:hAnsi="宋体;SimSun"/>
          <w:b/>
          <w:bCs/>
        </w:rPr>
        <w:t>11.⑴</w:t>
      </w:r>
      <w:r>
        <w:rPr>
          <w:rFonts w:ascii="宋体;SimSun" w:hAnsi="宋体;SimSun" w:cs="宋体;SimSun"/>
          <w:b/>
          <w:bCs/>
        </w:rPr>
        <w:t>做⑵见识，见解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有一个要去外省做官的京官，去和他的老师告别。</w:t>
      </w:r>
      <w:r>
        <w:rPr>
          <w:rFonts w:cs="宋体;SimSun" w:ascii="宋体;SimSun" w:hAnsi="宋体;SimSun"/>
          <w:b/>
          <w:bCs/>
        </w:rPr>
        <w:t>[3</w:t>
      </w:r>
      <w:r>
        <w:rPr>
          <w:rFonts w:ascii="宋体;SimSun" w:hAnsi="宋体;SimSun" w:cs="宋体;SimSun"/>
          <w:b/>
          <w:bCs/>
        </w:rPr>
        <w:t>分，倒装句（定语后置和介宾后置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及“于”“其”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]      13.</w:t>
      </w:r>
      <w:r>
        <w:rPr>
          <w:rFonts w:ascii="宋体;SimSun" w:hAnsi="宋体;SimSun" w:cs="宋体;SimSun"/>
          <w:b/>
          <w:bCs/>
        </w:rPr>
        <w:t>他的老师也是个喜欢戴高帽的人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）喜欢听好话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言行不一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. D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分）  </w:t>
      </w:r>
      <w:r>
        <w:rPr>
          <w:rFonts w:cs="宋体;SimSun" w:ascii="宋体;SimSun" w:hAnsi="宋体;SimSun"/>
          <w:b/>
          <w:bCs/>
        </w:rPr>
        <w:t>15.(1)</w:t>
      </w:r>
      <w:r>
        <w:rPr>
          <w:rFonts w:ascii="宋体;SimSun" w:hAnsi="宋体;SimSun" w:cs="宋体;SimSun"/>
          <w:b/>
          <w:bCs/>
        </w:rPr>
        <w:t>柳树是顽强生命力的象征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柳树是消灾祈福的工具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6. 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柳”与“留”谐音，含“留恋”、“留别”之意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可表达惜别之意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杨柳是春天的标志，可传达“春常在”的祝愿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3)</w:t>
      </w:r>
      <w:r>
        <w:rPr>
          <w:rFonts w:ascii="宋体;SimSun" w:hAnsi="宋体;SimSun" w:cs="宋体;SimSun"/>
          <w:b/>
          <w:bCs/>
        </w:rPr>
        <w:t>柳条插土就活，希望友人到新的地方，能很快生根发芽。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来历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来源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文化源头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逻辑顺序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，有错别字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第④段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 xml:space="preserve">。这段文字说明了古人很早就认识到柳树有顽强的再生力这一特点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，很好地解释了第④段的中国古代神话，棺材上的装饰以及灵车都与“柳”密切相关的原因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覆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拟人、比喻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把笋衣比作“旗帜”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把春笋当作旗手，生动形象地写出春笋刚钻出地面时充满生机甚至有些调皮的样子，也表达了对春笋努力冲破阻碍、昂扬向上的精神的赞美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不同于去年满足“我”挖笋这一物质需求的方式，而是带给我精神上的愉悦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由落叶、泥土、小虫、蚯蚓、春笋等共同构成的竹林世界，远离人类的喧嚣与功利，还原了大自然的本来面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带给人丰富的精神享受和启迪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2. (1)</w:t>
      </w:r>
      <w:r>
        <w:rPr>
          <w:rFonts w:ascii="宋体;SimSun" w:hAnsi="宋体;SimSun" w:cs="宋体;SimSun"/>
          <w:b/>
          <w:bCs/>
        </w:rPr>
        <w:t>翻竹叶找笋时惊扰了叶下小虫，也被小虫惊吓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发现竹林里的奇异香气是由腐殖土发出的（</w:t>
      </w:r>
      <w:r>
        <w:rPr>
          <w:rFonts w:cs="宋体;SimSun" w:ascii="宋体;SimSun" w:hAnsi="宋体;SimSun"/>
          <w:b/>
          <w:bCs/>
        </w:rPr>
        <w:t>3)</w:t>
      </w:r>
      <w:r>
        <w:rPr>
          <w:rFonts w:ascii="宋体;SimSun" w:hAnsi="宋体;SimSun" w:cs="宋体;SimSun"/>
          <w:b/>
          <w:bCs/>
        </w:rPr>
        <w:t>静下心来才发现了一直找不到的竹笋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3. C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4. C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分）        </w:t>
      </w:r>
      <w:r>
        <w:rPr>
          <w:rFonts w:cs="宋体;SimSun" w:ascii="宋体;SimSun" w:hAnsi="宋体;SimSun"/>
          <w:b/>
          <w:bCs/>
        </w:rPr>
        <w:t xml:space="preserve">25.   A(3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表态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两者皆可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“决不放弃”是“坚决不放弃”的意思，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强调态度的坚定是成功的奥秘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/“</w:t>
      </w:r>
      <w:r>
        <w:rPr>
          <w:rFonts w:ascii="宋体;SimSun" w:hAnsi="宋体;SimSun" w:cs="宋体;SimSun"/>
          <w:b/>
          <w:bCs/>
        </w:rPr>
        <w:t>从不放弃”是“从来没有放弃”的意思，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强调一 贯坚持的态度是成功的奥秘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33:00Z</dcterms:modified>
  <cp:revision>4</cp:revision>
  <dc:subject/>
  <dc:title/>
</cp:coreProperties>
</file>