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3"/>
        <w:jc w:val="center"/>
        <w:rPr/>
      </w:pPr>
      <w:r>
        <w:rPr>
          <w:rFonts w:cs="宋体;SimSun" w:ascii="宋体;SimSun" w:hAnsi="宋体;SimSun"/>
          <w:b/>
          <w:color w:val="FF0000"/>
          <w:spacing w:val="2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pacing w:val="20"/>
          <w:sz w:val="28"/>
          <w:szCs w:val="28"/>
        </w:rPr>
        <w:t>年临沂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中考语文综合模拟题（四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文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给加点的字注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下午，政府工作报告起草组负责人、国务院研究室主任宁吉喆介绍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的政府工作报告报告起草过程中参考了多方意见，除了相关领</w:t>
      </w:r>
      <w:r>
        <w:rPr>
          <w:rFonts w:ascii="宋体;SimSun" w:hAnsi="宋体;SimSun" w:cs="宋体;SimSun"/>
          <w:em w:val="underDot"/>
        </w:rPr>
        <w:t>域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的官员、专家和智库等专门机构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报告出</w:t>
      </w:r>
      <w:r>
        <w:rPr>
          <w:rFonts w:ascii="宋体;SimSun" w:hAnsi="宋体;SimSun" w:cs="宋体;SimSun"/>
          <w:em w:val="underDot"/>
        </w:rPr>
        <w:t>谋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划策，很多中央、地方官员也参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</w:t>
      </w:r>
      <w:r>
        <w:rPr>
          <w:rFonts w:ascii="宋体;SimSun" w:hAnsi="宋体;SimSun" w:cs="宋体;SimSun"/>
          <w:em w:val="underDot"/>
        </w:rPr>
        <w:t>没</w:t>
      </w:r>
      <w:r>
        <w:rPr>
          <w:rFonts w:ascii="宋体;SimSun" w:hAnsi="宋体;SimSun" w:cs="宋体;SimSun"/>
          <w:em w:val="underDot"/>
        </w:rPr>
        <w:t>有</w:t>
      </w:r>
      <w:r>
        <w:rPr>
          <w:rFonts w:ascii="宋体;SimSun" w:hAnsi="宋体;SimSun" w:cs="宋体;SimSun"/>
        </w:rPr>
        <w:t>错别字的一组是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日臻完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鳞次栉比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再接再励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断壁残垣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相濡以沫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毛骨悚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侃侃而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良莠不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具体而微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可名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莫衷一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美味佳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拈轻怕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不辍劳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周到如砥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浅尝辄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的词语</w:t>
      </w:r>
      <w:r>
        <w:rPr>
          <w:rFonts w:ascii="宋体;SimSun" w:hAnsi="宋体;SimSun" w:cs="宋体;SimSun"/>
          <w:em w:val="underDot"/>
        </w:rPr>
        <w:t>使用恰当</w:t>
      </w:r>
      <w:r>
        <w:rPr>
          <w:rFonts w:ascii="宋体;SimSun" w:hAnsi="宋体;SimSun" w:cs="宋体;SimSun"/>
        </w:rPr>
        <w:t>的一项是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此前，前央视知名调查记者柴静自费拍摄雾霾调查纪录片《穹顶之下》，</w:t>
      </w:r>
      <w:r>
        <w:rPr>
          <w:rFonts w:ascii="宋体;SimSun" w:hAnsi="宋体;SimSun" w:cs="宋体;SimSun"/>
          <w:em w:val="underDot"/>
        </w:rPr>
        <w:t>揭开</w:t>
      </w:r>
      <w:r>
        <w:rPr>
          <w:rFonts w:ascii="宋体;SimSun" w:hAnsi="宋体;SimSun" w:cs="宋体;SimSun"/>
        </w:rPr>
        <w:t>污染问题，在国内外引起轰动和关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雨后的</w:t>
      </w:r>
      <w:r>
        <w:rPr>
          <w:rFonts w:ascii="宋体;SimSun" w:hAnsi="宋体;SimSun" w:cs="宋体;SimSun"/>
        </w:rPr>
        <w:t>沂河</w:t>
      </w:r>
      <w:r>
        <w:rPr>
          <w:rFonts w:ascii="宋体;SimSun" w:hAnsi="宋体;SimSun" w:cs="宋体;SimSun"/>
        </w:rPr>
        <w:t>如出浴美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舟行</w:t>
      </w:r>
      <w:r>
        <w:rPr>
          <w:rFonts w:ascii="宋体;SimSun" w:hAnsi="宋体;SimSun" w:cs="宋体;SimSun"/>
        </w:rPr>
        <w:t>广阔</w:t>
      </w:r>
      <w:r>
        <w:rPr>
          <w:rFonts w:ascii="宋体;SimSun" w:hAnsi="宋体;SimSun" w:cs="宋体;SimSun"/>
        </w:rPr>
        <w:t>的湖面</w:t>
      </w:r>
      <w:r>
        <w:rPr>
          <w:rFonts w:ascii="宋体;SimSun" w:hAnsi="宋体;SimSun" w:cs="宋体;SimSun"/>
        </w:rPr>
        <w:t>，大家</w:t>
      </w:r>
      <w:r>
        <w:rPr>
          <w:rFonts w:ascii="宋体;SimSun" w:hAnsi="宋体;SimSun" w:cs="宋体;SimSun"/>
          <w:em w:val="underDot"/>
        </w:rPr>
        <w:t>沉湎</w:t>
      </w:r>
      <w:r>
        <w:rPr>
          <w:rFonts w:ascii="宋体;SimSun" w:hAnsi="宋体;SimSun" w:cs="宋体;SimSun"/>
        </w:rPr>
        <w:t>于氤氲的云气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梦如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喜不自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总理第一个任期的头两年里，他做了许多大胆的决定，而其中具有深谋远虑的一项，就是</w:t>
      </w:r>
      <w:r>
        <w:rPr>
          <w:rFonts w:ascii="宋体;SimSun" w:hAnsi="宋体;SimSun" w:cs="宋体;SimSun"/>
          <w:em w:val="underDot"/>
        </w:rPr>
        <w:t>不遗余力</w:t>
      </w:r>
      <w:r>
        <w:rPr>
          <w:rFonts w:ascii="宋体;SimSun" w:hAnsi="宋体;SimSun" w:cs="宋体;SimSun"/>
        </w:rPr>
        <w:t>地推动“大众创业、万众创新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中学生需要</w:t>
      </w:r>
      <w:r>
        <w:rPr>
          <w:rFonts w:ascii="宋体;SimSun" w:hAnsi="宋体;SimSun" w:cs="宋体;SimSun"/>
        </w:rPr>
        <w:t>不断提升自己的综合素质，积极</w:t>
      </w:r>
      <w:r>
        <w:rPr>
          <w:rFonts w:ascii="宋体;SimSun" w:hAnsi="宋体;SimSun" w:cs="宋体;SimSun"/>
        </w:rPr>
        <w:t>参与各种社会实践活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特别是文化活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样才能</w:t>
      </w:r>
      <w:r>
        <w:rPr>
          <w:rFonts w:ascii="宋体;SimSun" w:hAnsi="宋体;SimSun" w:cs="宋体;SimSun"/>
          <w:em w:val="underDot"/>
        </w:rPr>
        <w:t>开卷有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：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随着社会的发展和人类文明程度的日益提高，城市景观花卉装饰已逐</w:t>
      </w:r>
      <w:r>
        <w:rPr>
          <w:rFonts w:ascii="宋体;SimSun" w:hAnsi="宋体;SimSun" w:cs="宋体;SimSun"/>
        </w:rPr>
        <w:t>渐成为评价一座城市的文明程度和综合</w:t>
      </w:r>
      <w:r>
        <w:rPr>
          <w:rFonts w:ascii="宋体;SimSun" w:hAnsi="宋体;SimSun" w:cs="宋体;SimSun"/>
        </w:rPr>
        <w:t>素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个演讲时肢体语言丰富、不用讲稿，并且不喜欢下属汇报工作时照念讲稿的领导人，通常不会是一个因循守旧的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侵入我国的寒潮的路径，不是每一次都一样的，这要看北极地带和西伯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</w:rPr>
        <w:t>亚的冷空气哪一部分气压最高，我国哪一部分气压最低所决定的。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把权力关进制度的笼子里”“要坚持‘老虎’‘苍蝇’一起打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些铿锵有力的表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体现了中央建设廉洁政府打击腐败的决心和态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标点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句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李克强总理在谈到简政放权时说，要用政府权力的“减法”，换取市场活力的“乘法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大道至简，有权不可任性。”引发代表委员热烈掌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落霞与孤鹜齐飞，秋水共长天一色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日照香炉生紫烟，遥看瀑布挂前川”……这些千古绝唱都是对江西自然美景的真实写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归隐是旧时</w:t>
      </w:r>
      <w:r>
        <w:rPr>
          <w:rFonts w:ascii="宋体;SimSun" w:hAnsi="宋体;SimSun" w:cs="宋体;SimSun"/>
          <w:color w:val="000000"/>
        </w:rPr>
        <w:t>文人</w:t>
      </w:r>
      <w:r>
        <w:rPr>
          <w:rFonts w:ascii="宋体;SimSun" w:hAnsi="宋体;SimSun" w:cs="宋体;SimSun"/>
        </w:rPr>
        <w:t>理想中的一种闲散生活——</w:t>
      </w:r>
      <w:r>
        <w:rPr>
          <w:rFonts w:ascii="宋体;SimSun" w:hAnsi="宋体;SimSun" w:cs="宋体;SimSun"/>
          <w:color w:val="000000"/>
        </w:rPr>
        <w:t>躬耕</w:t>
      </w:r>
      <w:r>
        <w:rPr>
          <w:rFonts w:ascii="宋体;SimSun" w:hAnsi="宋体;SimSun" w:cs="宋体;SimSun"/>
        </w:rPr>
        <w:t>、沽酒、题诗、</w:t>
      </w:r>
      <w:r>
        <w:rPr>
          <w:rFonts w:ascii="宋体;SimSun" w:hAnsi="宋体;SimSun" w:cs="宋体;SimSun"/>
          <w:color w:val="000000"/>
        </w:rPr>
        <w:t>作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对弈</w:t>
      </w:r>
      <w:r>
        <w:rPr>
          <w:rFonts w:ascii="宋体;SimSun" w:hAnsi="宋体;SimSun" w:cs="宋体;SimSun"/>
        </w:rPr>
        <w:t>……但说起来容易做起来难，古往今来很少有人情愿过这种生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距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全面建成小康社会还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时间，扶贫攻坚任务异常繁重。总书记在很多场合都强调，要精准扶贫、扶真贫、真扶贫，不能“手榴弹炸跳蚤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文学常识与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香菱学诗》选自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清代小说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当下宋江在马上看了祝家庄那两面旗，心中大怒，设誓道：‘我若打不得祝家庄，永不回梁山泊。’众头领看了，一齐都怒起来。宋江听得后面人马都到了，留下第二拨头领攻打前门，宋江自引了前部人马，转过独龙冈后面来。看祝家庄时，后面都是铜墙铁壁，把得严整。正看之时，只见直西一彪军马，纳着喊从后杀来。宋江留下马麟、邓飞，把住祝家庄后门，自带了欧鹏、王矮虎，分一半人马，前来迎接。山坡下来军，约有二三十骑马军，当中簇拥着一员女将。”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段文字出自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一书，其中提到的女将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补写出下列古诗文中的空缺部分。（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仁人志士往往心怀天下。范仲淹有“先天下之忧而忧”的抱负，苏轼有“西北望，射天狼”的胸襟，杜甫有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的愿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《茅屋为秋风所破歌》中的句子回答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潮平两岸阔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湾《次北固山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李煜把愁怨比作春水：“问君能有几多愁，恰是一江春水向东流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李清照却别有新意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，让愁有了重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《论语》中的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”常用来表达当别人不了解甚至误解自己时，我们应当采取的正确态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予独爱莲之出淤泥而不染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敦颐《爱莲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语言综合运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暑假中小明和姑姑一家出去旅游。在去景区的路上，姑姑家三岁多的小表弟林林想解大便，姑姑就停车让林林在路边就地解决。小明觉得姑姑这样做既不尊重环卫工人，也不尊重其他使用公共场所的行人，更不尊重孩子，孩子就没有尊严就没有隐私吗？假如你是小明，你会怎样对姑姑说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仿写句子，表达自己对生命的感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-204" w:firstLine="240"/>
        <w:rPr/>
      </w:pPr>
      <w:r>
        <w:rPr>
          <w:rFonts w:ascii="宋体;SimSun" w:hAnsi="宋体;SimSun" w:cs="宋体;SimSun"/>
        </w:rPr>
        <w:t>生命是盛开的花朵，美丽舒展，绚丽多姿；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　        　　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-204"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首唐诗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过山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岛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里闻寒水，山家少四邻。怪禽啼旷野，落日恐行人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月未终岁，边烽不过秦。萧条桑柘处，烟火渐相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数里闻寒水，山家少四邻</w:t>
      </w:r>
      <w:r>
        <w:rPr>
          <w:rFonts w:ascii="宋体;SimSun" w:hAnsi="宋体;SimSun" w:cs="宋体;SimSun"/>
        </w:rPr>
        <w:t>”一句诗</w:t>
      </w:r>
      <w:r>
        <w:rPr>
          <w:rFonts w:ascii="宋体;SimSun" w:hAnsi="宋体;SimSun" w:cs="宋体;SimSun"/>
        </w:rPr>
        <w:t>重在</w:t>
      </w:r>
      <w:r>
        <w:rPr>
          <w:rFonts w:ascii="宋体;SimSun" w:hAnsi="宋体;SimSun" w:cs="宋体;SimSun"/>
        </w:rPr>
        <w:t>描写</w:t>
      </w:r>
      <w:r>
        <w:rPr>
          <w:rFonts w:ascii="宋体;SimSun" w:hAnsi="宋体;SimSun" w:cs="宋体;SimSun"/>
        </w:rPr>
        <w:t>什么？请简要</w:t>
      </w:r>
      <w:r>
        <w:rPr>
          <w:rFonts w:ascii="宋体;SimSun" w:hAnsi="宋体;SimSun" w:cs="宋体;SimSun"/>
        </w:rPr>
        <w:t>分析其写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尾联两句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了作者</w:t>
      </w:r>
      <w:r>
        <w:rPr>
          <w:rFonts w:ascii="宋体;SimSun" w:hAnsi="宋体;SimSun" w:cs="宋体;SimSun"/>
        </w:rPr>
        <w:t>怎</w:t>
      </w:r>
      <w:r>
        <w:rPr>
          <w:rFonts w:ascii="宋体;SimSun" w:hAnsi="宋体;SimSun" w:cs="宋体;SimSun"/>
        </w:rPr>
        <w:t>样的心境</w:t>
      </w:r>
      <w:r>
        <w:rPr>
          <w:rFonts w:ascii="宋体;SimSun" w:hAnsi="宋体;SimSun" w:cs="宋体;SimSun"/>
        </w:rPr>
        <w:t>变化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哪个字最具表现力，简析其妙处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乙）夏后伯启与有扈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战于甘泽而不胜。六卿请复之，夏后伯启曰：“不可。吾地不浅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吾民不寡，战而不胜，是吾德薄而教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不善也。”于是乎处不重席，食不贰昧，琴瑟不张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钟鼓不修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，子女不饬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，亲亲长长，尊贤使能。期年而有扈氏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欲胜人者，必先自胜；欲论人者，必先自论；欲知人者，必先自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夏后伯启、有扈：古代人名。  ②浅：狭，窄小。   ③教：这里指教化。   ④张：乐器上弦。   ⑤修：设置。   ⑥饬：通“饰”，修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面句中加点的字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，未能远谋   　鄙（     　　    ）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惠未</w:t>
      </w:r>
      <w:r>
        <w:rPr>
          <w:rFonts w:ascii="宋体;SimSun" w:hAnsi="宋体;SimSun" w:cs="宋体;SimSun"/>
          <w:em w:val="underDot"/>
        </w:rPr>
        <w:t>徧</w:t>
      </w:r>
      <w:r>
        <w:rPr>
          <w:rFonts w:ascii="宋体;SimSun" w:hAnsi="宋体;SimSun" w:cs="宋体;SimSun"/>
        </w:rPr>
        <w:t xml:space="preserve">    　　　　　 徧（  　 　　  　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(3) </w:t>
      </w:r>
      <w:r>
        <w:rPr>
          <w:rFonts w:ascii="宋体;SimSun" w:hAnsi="宋体;SimSun" w:cs="宋体;SimSun"/>
        </w:rPr>
        <w:t>尊贤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能   　　　　　　使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 xml:space="preserve">　　　  　 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面加点虚词的意义和用法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项是（    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大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狱  闻寡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耳者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衰  期年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有扈氏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乡人曰   门人弟子填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室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战   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美于徐公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鼓作气，再而衰，三而竭。  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吾德薄而教不善也。        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对文意的</w:t>
      </w:r>
      <w:r>
        <w:rPr>
          <w:rFonts w:ascii="宋体;SimSun" w:hAnsi="宋体;SimSun" w:cs="宋体;SimSun"/>
          <w:em w:val="underDot"/>
        </w:rPr>
        <w:t>理解正确</w:t>
      </w:r>
      <w:r>
        <w:rPr>
          <w:rFonts w:ascii="宋体;SimSun" w:hAnsi="宋体;SimSun" w:cs="宋体;SimSun"/>
        </w:rPr>
        <w:t>的一项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甲）文中曹刿请求庄公“战则请从”，说明他认为在这场战争中自己是取胜的关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乙）文中夏后伯启认为“战而不胜”的原因是“吾地不浅，吾民不寡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乙）文中夏后伯启是一个有自知之明、善于自省的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篇文章都认为作战取胜的关键在于取信于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结合甲乙两文，说说作战要想取得胜利需要做到哪些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字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   底线      冯骥才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物欲的时代和一个非物欲的时代，人的底线是不同的。社会的底线也在下降。所谓社会底线下降，就是容忍度的放宽。原先看不惯的，现在睁一眼闭一眼了 ；原先不能接受的，现在不接受也存在了。在商业博弈中，谎话欺骗全成了“智慧”；在社会利益竞争中，损人利己成了普遍的可以获利的现实；诚信有时非但无从兑现，甚至成为一种商业的吆喝或陷阱。在这样的社会生态中，人的底线不知不觉在下降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是这底线就像江河的水线，水有一定高度，船好行驶，人好游泳。如果有一天降到了底儿，大家就一起陷在烂泥里。我们连自己是脏是净是谁也不知道了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所以，人总得有自己做人做事的底线。其实这底线原本是十分清楚的。比如人不能“见利忘义”“卖友求荣”“卖国求荣”“乘人之危”，不能“虐待父母”“以强凌弱”“恩将仇报”“落井投石”，还有“不义之财君莫取”“朋友妻不可欺”等等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个古来世人皆知的底线，也是处世为人的标准，似乎已被全线突破了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底线无形地存在于两个地方。一在社会中，一在每个人心里。如果人们都降低自己的底线，社会的底线一定下降。社会失去共同遵守的底线，世道人伦一定</w:t>
      </w:r>
      <w:r>
        <w:rPr>
          <w:rFonts w:ascii="宋体;SimSun" w:hAnsi="宋体;SimSun" w:cs="宋体;SimSun"/>
        </w:rPr>
        <w:t>败</w:t>
      </w:r>
      <w:r>
        <w:rPr>
          <w:rFonts w:ascii="宋体;SimSun" w:hAnsi="宋体;SimSun" w:cs="宋体;SimSun"/>
        </w:rPr>
        <w:t>坏；如果人人守住底线，社会便拥有一条美丽的水准线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文明。因此说，守住底线，既为了成全社会，也是成全自己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然而，这两个底线又相互影响。关键是在碰到低于你的底线时，你是降下自己的底线，随波逐流，还是坚守自己的底线，洁身自好？有人说，在物欲和功利的社会里，这底线是脆弱的。依我看，社会的底线可能是脆弱的，人的底线依旧可以坚强，牢固不破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底线是人的自我基准，道德的基准，处世为人的基准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人的自信是建立在底线上的。没有底线，一定会是一塌糊涂的</w:t>
      </w:r>
      <w:r>
        <w:rPr>
          <w:rFonts w:ascii="宋体;SimSun" w:hAnsi="宋体;SimSun" w:cs="宋体;SimSun"/>
        </w:rPr>
        <w:t>失败</w:t>
      </w:r>
      <w:r>
        <w:rPr>
          <w:rFonts w:ascii="宋体;SimSun" w:hAnsi="宋体;SimSun" w:cs="宋体;SimSun"/>
        </w:rPr>
        <w:t>的自我，乃至失</w:t>
      </w:r>
      <w:r>
        <w:rPr>
          <w:rFonts w:ascii="宋体;SimSun" w:hAnsi="宋体;SimSun" w:cs="宋体;SimSun"/>
        </w:rPr>
        <w:t>败</w:t>
      </w:r>
      <w:r>
        <w:rPr>
          <w:rFonts w:ascii="宋体;SimSun" w:hAnsi="宋体;SimSun" w:cs="宋体;SimSun"/>
        </w:rPr>
        <w:t>的人生。有底线，起码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层面上，获得了成功的自我与成功的人生。</w:t>
      </w:r>
      <w:r>
        <w:rPr>
          <w:rFonts w:ascii="宋体;SimSun" w:hAnsi="宋体;SimSun" w:cs="宋体;SimSun"/>
        </w:rPr>
        <w:t>（选自《今晚报》，有删改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②段运用了什么论证方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表述或判断与原文</w:t>
      </w:r>
      <w:r>
        <w:rPr>
          <w:rFonts w:ascii="宋体;SimSun" w:hAnsi="宋体;SimSun" w:cs="宋体;SimSun"/>
          <w:em w:val="underDot"/>
        </w:rPr>
        <w:t>文意不符</w:t>
      </w:r>
      <w:r>
        <w:rPr>
          <w:rFonts w:ascii="宋体;SimSun" w:hAnsi="宋体;SimSun" w:cs="宋体;SimSun"/>
        </w:rPr>
        <w:t>的一项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物欲和功利的社会里，社会的底线可能是脆弱的，但并非每个人的底线都是脆弱的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随着时代的发展，人的底线变得不同，社会的底线也在下降，说明人们更加宽容了。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底线是人的自我基准，</w:t>
      </w:r>
      <w:r>
        <w:rPr>
          <w:rFonts w:ascii="宋体;SimSun" w:hAnsi="宋体;SimSun" w:cs="宋体;SimSun"/>
        </w:rPr>
        <w:t>如果人们都降低自己的底线，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t>世道人伦一定</w:t>
      </w:r>
      <w:r>
        <w:rPr>
          <w:rFonts w:ascii="宋体;SimSun" w:hAnsi="宋体;SimSun" w:cs="宋体;SimSun"/>
        </w:rPr>
        <w:t>会遭到败坏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古以来，人生的底线是十分清楚的，比如人不能“见利忘义”“卖友求荣”“卖国求荣”“乘人之危”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章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     月，阙也     张晓风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，阙也。”这是一本两千年前的文学专著的解释。阙，就是“缺”的意思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解释使我着迷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国藩把自己的住所题作“求阙斋”，求缺？为什么？为什么不求完美？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斋名也使我着迷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阙”有什么好呢？“阙”简直有点像古中国性格中的一部分，我渐渐爱上了阙的境界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再爱花好月圆了吗？不是的，我只是开始了解花开是一种偶然，但我同时学会了爱它们月不圆花不开的“常态”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的传统里，“天残地缺”或“天聋地哑”的说法几乎是毫无疑问地被一般人所接受。也许由于长期的患难困顿，中国神话对天地的解释常是令人惊讶的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淮南子》里，我们发现中国的天空和中国的大地都是曾经受伤的。女娲以其柔和的慈手补缀抚平了一切残破。当时，天穿了，女娲炼五色石补了天。地摇了，女娲折断了神鳌的脚爪垫稳了四极（多像老祖母叠起报纸垫桌子腿）。她又像一个能干的主妇，扫了一堆芦灰，止住了洪水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一直相信天地也有其残缺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非常喜欢中国西南部一个少数民族的神话，他们说，天地是男神女神合造的。当时男神负责造天，女神负责造地。等他们各自分头完成了天地而打算合在一起的时候，可怕的事发生了；女神太勤快，她们把地造得太大，以至于跟天没办法合得起来了。但是，他们终于想到了一个好办法，他们把地折叠了起来，形成高山低谷，然后，天地才结合起来了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不是西南的崇山峻岭给他们灵感，使他们想起这则神话呢？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地是有缺陷的，但缺陷造成了褶皱，褶皱造成了奇峰幽谷之美。月亮是不能常圆的，人生不如意事十常八九，当我们心平气和地承认这一切缺陷的时候，我们忽然发觉没有什么是不可以接受的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另一则汉民族的神话里，说到大地曾被共工氏撞不周山时撞歪了——从此“地陷东南”，长江黄河便一路浩浩淼淼地向东流去，流出几千里的惊心动魄的风景。而天空也在当时被一起撞歪了，不过歪的方向相反，是歪向西北，据说日月星辰因此哗啦一声大部分都倒到那个方向去了。如果某个夏夜我们抬头而看，忽然发现群星灼灼然的方向，就让我们相信，属于中国的天空是“天倾西北”的吧！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千年来，汉民族便在这歪倒倾斜的天地之间挺直脊骨生活下去，只因我们相信残缺不但是可以接受的，而且是美丽的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月亮，到底曾经真正圆过吗？人生世上其实也没有看过真正圆的东西，即使是圆规画的圆，如果用高度显微镜来看也不可能圆得很完美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正的圆存在于理念之中，而不在现实的世界里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的天体远看都呈球形，但并不是绝对的圆，地球是约略近于椭圆形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算我们承认月亮约略的圆光也算圆，它也是“方其圆时，即其缺时”。有如十二点正的钟声，当你听到钟声时，已经不是十二点了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朝月夕，固然是好的，只是真正的看花人哪一刻不能赏花？在初生的绿芽嫩嫩怯怯的探头出土时，花已暗藏在那里；当蓓蕾悄然结胎时，花在那里；当花瓣怒张时，花在那里；当一场雨后只见满丛绿肥的时候，花还在那里；当果实成熟时，花恒在那里。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见或不见，花总在那里。或盈或缺，月总在那里，不要做一朝的看花人吧！不要做一夕的赏月人吧！人生在世哪一刻不美好完满？哪一刹不该顶礼膜拜感激欢欣呢？</w:t>
      </w:r>
    </w:p>
    <w:p>
      <w:pPr>
        <w:pStyle w:val="Normal"/>
        <w:spacing w:lineRule="exact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我们爱过圆月，让我们也爱缺月吧——他们原是同一个月亮啊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为什么说“那解释使我着迷”？请写出你的简要理解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运用了大量的古代神话传说，这样写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说“我渐渐爱上了‘阙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境界。”请结合有关上下文，简要谈谈作者“渐渐爱上了‘阙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境界”的原因或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合全文，用自己的话说说作者向我们阐述了一个什么道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花季少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正如人生朝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只有怀揣梦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才能凝聚力量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只有拥抱梦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才有精彩人生。梦想既可以是滚滚奔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中华民族伟大复兴的共同理想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梦想也可以是涓涓细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每个人的人生愿望。你有自己的梦想吗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你为实现自己的梦想做好准备了吗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</w:rPr>
        <w:t>请以“拥抱梦想”为话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写一篇文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题目自拟。要求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文体自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诗歌除外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得出现真实的校名、人名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843"/>
        <w:jc w:val="center"/>
        <w:rPr/>
      </w:pPr>
      <w:r>
        <w:rPr>
          <w:rFonts w:cs="宋体;SimSun" w:ascii="宋体;SimSun" w:hAnsi="宋体;SimSun"/>
          <w:b/>
          <w:spacing w:val="20"/>
          <w:szCs w:val="28"/>
        </w:rPr>
        <w:t>2016</w:t>
      </w:r>
      <w:r>
        <w:rPr>
          <w:rFonts w:ascii="宋体;SimSun" w:hAnsi="宋体;SimSun" w:cs="宋体;SimSun"/>
          <w:b/>
          <w:spacing w:val="20"/>
          <w:szCs w:val="28"/>
        </w:rPr>
        <w:t>年临沂市</w:t>
      </w:r>
      <w:r>
        <w:rPr>
          <w:rFonts w:ascii="宋体;SimSun" w:hAnsi="宋体;SimSun" w:cs="宋体;SimSun"/>
          <w:b/>
          <w:szCs w:val="28"/>
        </w:rPr>
        <w:t>中考语文综合模拟题（四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exact" w:line="360"/>
        <w:ind w:left="-20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-204" w:first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yù</w:t>
      </w:r>
      <w:r>
        <w:rPr>
          <w:rFonts w:cs="宋体;SimSun" w:ascii="宋体;SimSun" w:hAnsi="宋体;SimSun"/>
        </w:rPr>
        <w:t>,wèi ,móu,</w:t>
      </w:r>
      <w:r>
        <w:rPr>
          <w:rFonts w:cs="宋体;SimSun" w:ascii="宋体;SimSun" w:hAnsi="宋体;SimSun"/>
          <w:color w:val="000000"/>
          <w:shd w:fill="FFFFFF" w:val="clear"/>
        </w:rPr>
        <w:t xml:space="preserve"> yù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ind w:left="-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B </w:t>
      </w:r>
    </w:p>
    <w:p>
      <w:pPr>
        <w:pStyle w:val="Normal"/>
        <w:spacing w:lineRule="exact" w:line="360"/>
        <w:ind w:left="-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C </w:t>
      </w:r>
    </w:p>
    <w:p>
      <w:pPr>
        <w:pStyle w:val="Normal"/>
        <w:spacing w:lineRule="exact" w:line="360"/>
        <w:ind w:left="-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B </w:t>
      </w:r>
    </w:p>
    <w:p>
      <w:pPr>
        <w:pStyle w:val="Normal"/>
        <w:spacing w:lineRule="exact" w:line="360"/>
        <w:ind w:left="-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B </w:t>
      </w:r>
    </w:p>
    <w:p>
      <w:pPr>
        <w:pStyle w:val="Normal"/>
        <w:spacing w:lineRule="exact" w:line="360"/>
        <w:ind w:left="-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红楼梦》  曹雪芹；   《水浒传》    一丈青扈三娘</w:t>
      </w:r>
    </w:p>
    <w:p>
      <w:pPr>
        <w:pStyle w:val="Normal"/>
        <w:spacing w:lineRule="exact" w:line="360"/>
        <w:ind w:left="-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得广厦千万间，大庇天下寒士俱欢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风正一帆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只恐双溪舴艋舟，载不动许多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不知而不愠，不亦君子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濯清涟而不妖 </w:t>
      </w:r>
    </w:p>
    <w:p>
      <w:pPr>
        <w:pStyle w:val="Normal"/>
        <w:spacing w:lineRule="exact" w:line="360"/>
        <w:ind w:left="-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示例：“姑姑，我给您提个意见好吗？林林虽然小，但是也有尊严和隐私，您让他在大路边解大便，我觉得不好；还有这样做给环卫工人叔叔增添了麻烦，对路上行人也显得不尊重。您说对吗？” </w:t>
      </w:r>
    </w:p>
    <w:p>
      <w:pPr>
        <w:pStyle w:val="Normal"/>
        <w:spacing w:lineRule="exact" w:line="360"/>
        <w:ind w:left="-20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示例：生命是精美的小诗，清新流畅，意蕴悠长；生命是优美的乐曲，音律和谐，宛转悠扬；生命是流淌的江河，奔流不息，滚滚向前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在描绘山村的宁静。前句从听觉上用数里外就听到水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响衬静</w:t>
      </w:r>
      <w:r>
        <w:rPr>
          <w:rFonts w:ascii="宋体;SimSun" w:hAnsi="宋体;SimSun" w:cs="宋体;SimSun"/>
        </w:rPr>
        <w:t>；后句</w:t>
      </w:r>
      <w:r>
        <w:rPr>
          <w:rFonts w:ascii="宋体;SimSun" w:hAnsi="宋体;SimSun" w:cs="宋体;SimSun"/>
        </w:rPr>
        <w:t>从视觉上直写人烟稀少的静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了由惧转喜的心境变化，“亲”字更表现出内心亲近温暖的感受。此联与首联、颈联相配合，描绘出一幅和平安宁的山村图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目光短浅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通“遍”，遍及，普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任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第一次击鼓能振作士气，第二次击鼓士气减弱，第三次击鼓士气完全耗尽。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这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德行浅薄，教化不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的缘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政治上取信于民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>军事上抓住战机，知己知彼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想要战胜别人，首先要战胜自己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人总得有自己做人做事的底线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比喻论证，把底线比作江河的水线，把抽象的底线具体化，生动形象地说明做人做事要有底线的意义和无底线的危害，从而证明文章的中心论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hd w:fill="FFFFFF" w:val="clear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传统的理念中，月总是圆的，象征着团圆，可是中国古代文献却用“阙（缺）”来解释，这种看似有违常理的解释，很新颖别致，实在耐人寻味。</w:t>
      </w:r>
    </w:p>
    <w:p>
      <w:pPr>
        <w:pStyle w:val="Normal"/>
        <w:shd w:fill="FFFFFF" w:val="clear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运用大量的神话传说，既丰富了文章的内容，增添了文章的神秘色彩，又有力地证明了中国人对“天残地缺”说法的相信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⑴“阙（缺）”往往是事物的常态；⑵残缺（缺憾）往往蕴含美丽。</w:t>
      </w:r>
    </w:p>
    <w:p>
      <w:pPr>
        <w:pStyle w:val="Normal"/>
        <w:shd w:fill="FFFFFF" w:val="clear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世间事物乃至人生的圆满和完美总是相对的，而且常和缺憾与不如意相生相伴，因而对他人（物）要多一份理解，对己（得失）则多一分达观（豁达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见中考评分标准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/>
  <dc:description/>
  <cp:keywords/>
  <dc:language>en-US</dc:language>
  <cp:lastModifiedBy>Windows 用户</cp:lastModifiedBy>
  <dcterms:modified xsi:type="dcterms:W3CDTF">2016-05-07T13:17:00Z</dcterms:modified>
  <cp:revision>2</cp:revision>
  <dc:subject/>
  <dc:title/>
</cp:coreProperties>
</file>