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16</w:t>
      </w:r>
      <w:r>
        <w:rPr>
          <w:rFonts w:ascii="宋体;SimSun" w:hAnsi="宋体;SimSun" w:cs="宋体;SimSun"/>
          <w:b/>
          <w:bCs/>
        </w:rPr>
        <w:t>年松江区初三二模语文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文言文（</w:t>
      </w:r>
      <w:r>
        <w:rPr>
          <w:rFonts w:cs="宋体;SimSun" w:ascii="宋体;SimSun" w:hAnsi="宋体;SimSun"/>
          <w:b/>
          <w:bCs/>
        </w:rPr>
        <w:t>3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默写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蜂蝶纷纷过墙去，                 。   （《雨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                 ，浓睡不消残酒。     （《如梦令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                 ，白水绕东城。       （《送友人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而吾蛇尚存，                 。       （《捕蛇者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未果，寻病终。                 。     （《桃花源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列诗句，完成第</w:t>
      </w:r>
      <w:r>
        <w:rPr>
          <w:rFonts w:cs="宋体;SimSun" w:ascii="宋体;SimSun" w:hAnsi="宋体;SimSun"/>
          <w:b/>
          <w:bCs/>
        </w:rPr>
        <w:t>6-7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伫倚危楼风细细，望极春愁，黯黯生天际。草色烟光残照里，无言谁会凭栏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自送别，心难舍，一点相思几时绝？凭栏袖拂杨花雪。溪又斜，山又遮，人去也！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甲、乙分别通过“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</w:rPr>
        <w:t xml:space="preserve"> ”和“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        </w:t>
      </w:r>
      <w:r>
        <w:rPr>
          <w:rFonts w:cs="宋体;SimSun" w:ascii="宋体;SimSun" w:hAnsi="宋体;SimSun"/>
        </w:rPr>
        <w:t xml:space="preserve"> ”</w:t>
      </w:r>
      <w:r>
        <w:rPr>
          <w:rFonts w:ascii="宋体;SimSun" w:hAnsi="宋体;SimSun" w:cs="宋体;SimSun"/>
        </w:rPr>
        <w:t>等词句表现“凭栏之久”，以此表达用情之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对诗句理解不正确的一项是（   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两句所交代的时令都是春季。   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都描绘了有情人离别时的场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甲的抒情方式委婉，而乙较直接。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两句中的景分别用来渲染气氛和层层设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阅读下列选文，完成第</w:t>
      </w:r>
      <w:r>
        <w:rPr>
          <w:rFonts w:cs="宋体;SimSun" w:ascii="宋体;SimSun" w:hAnsi="宋体;SimSun"/>
          <w:b/>
          <w:bCs/>
        </w:rPr>
        <w:t>8-10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泰山正南面有三谷。中谷绕泰安城下，郦道元所谓环水也。余始循以入，道少半，越中岭，复循西谷，遂至其巅。古时登山，循东谷入，道有天门。东谷者，古谓之天门溪水，余所不至也。今所经中岭及山巅，崖限当道者，世皆谓之天门云。道中迷雾冰滑，磴几不可登。 </w:t>
      </w:r>
      <w:r>
        <w:rPr>
          <w:rFonts w:ascii="宋体;SimSun" w:hAnsi="宋体;SimSun" w:cs="宋体;SimSun"/>
          <w:u w:val="single"/>
        </w:rPr>
        <w:t>及既上，苍山负雪，明烛天南；望晚日照城郭，汶水、徂徠如画，而半山居雾若带然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节选语段的作者是清朝 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</w:rPr>
        <w:t xml:space="preserve"> 派古文家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姓名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解释下列句中加点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崖限当道者（    ）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半山居雾若带然（     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对划线句理解错误的一项是（     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描绘了泰山顶上时而日照时而迷雾的奇特气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半山居雾若带然”一句从侧面表现了泰山之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苍山负雪，明烛天南”表现了积雪的厚实白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表达作者历尽艰险领略到美景后的兴奋畅快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四）阅读下文，完成第</w:t>
      </w:r>
      <w:r>
        <w:rPr>
          <w:rFonts w:cs="宋体;SimSun" w:ascii="宋体;SimSun" w:hAnsi="宋体;SimSun"/>
          <w:b/>
          <w:bCs/>
        </w:rPr>
        <w:t>11-13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鸿家贫而尚节，博览无不通，而不为章句①。学毕，乃牧豕②于上林苑中，曾误遗火，延及他舍。鸿乃寻访烧者，问所去失，悉以豕偿之。其主犹以为少。鸿曰：“无他财，愿以身居作。”主人许之。因为执勤，不懈朝夕。邻家耆老见鸿非恒人，乃共责让③主人，而称鸿长者。于是，始敬鸿，悉还其豕，鸿不受而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不为章句：不死记章句。②豕：猪。③责让：责备批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用现代汉语翻译下列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悉以豕偿之。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不属于梁鸿“尚节”具体表现的两项是（    ）（   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博览无不通，而不为章句     ②寻访烧者，问所去失，悉以豕偿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以身居作，以偿主人之失     ④耆老称鸿为长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主人悉还其豕，鸿不受而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主人从“             ”到“             ”的态度转变，直接原因是                 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根本原因是他被梁                 的高尚节操所打动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现代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）阅读下文，完成第</w:t>
      </w:r>
      <w:r>
        <w:rPr>
          <w:rFonts w:cs="宋体;SimSun" w:ascii="宋体;SimSun" w:hAnsi="宋体;SimSun"/>
          <w:b/>
          <w:bCs/>
        </w:rPr>
        <w:t>14—17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要给孩子补上失败这堂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，我参与了整个伦敦奥运报道，伦敦奥运会最重要的一句话是“影响一代人”。有记者提问：“体育如何影响一代人？”伦敦奥组委的一位官员回答：“体育教会孩子们如何去赢。”这句话很正常。在中国，很多事都能教孩子们如何去赢，但是他的下一句话让我格外感动，“同时，教会孩子们如何体面并且有尊严地输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是中国人很缺乏的一种教育。在我们的教育体系中，孩子从小到大，什么时候学习体面并且有尊严地输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其实我们的老祖宗早已明白这个道理，说“人生不如意事十有八九”。既然不如意事十有八九，为什么我们从来不教“十有八九”时的心态和应对能力？十之一二的成功，被看得极其重要；</w:t>
      </w:r>
      <w:r>
        <w:rPr>
          <w:rFonts w:ascii="宋体;SimSun" w:hAnsi="宋体;SimSun" w:cs="宋体;SimSun"/>
          <w:u w:val="single"/>
        </w:rPr>
        <w:t>十之八九的挫折，也被放大到无以复加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回头看中国乃至世界历史，有无数的人物之所以伟大，从某种意义上说，是因为失败，而不是因为成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项羽是成功者吗？作为一个男人，一个将领，项羽已经失败到无以复加的地步了。但是他仍然以英雄的形象，存留于中国的戏剧故事和百姓谈论当中。反倒是“成功者”刘邦，会让我们在内心里，产生某种不屑或者不那么喜欢的感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岳飞是因为成功才伟大吗？如果从我们现在的“成功学”角度来看，岳飞很失败。不管你仗打得怎么样，被人家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道金字令牌召回，最后还给杀了，在当时来看，他是一个失败者，秦桧才是成功者。可是后来呢？秦桧在西湖边上已经跪了多少年，岳飞才是我们心目中的英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林则徐的人生成功吗？大家只记住了他那一点成功——虎门销烟，却不知道在很多 “妥协派”的威压下，一年之后被去职。从当时来说，他成功吗？一点儿也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这样看来，失败的意义也不比成功小，甚至有时成功必须以失败作为助推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此外，我们还应该明白，挫折与失败原本就是变革的机会。因为人在胜利的时候是不必做决定的，但在失败的时候要做决定。做出决定，往往意味着一种变革，因此，每当失败与挫折来临，你应该怀着好奇心去看待它，并试着去弄明白它的目的：难道这是一次提醒？难道我应该做出一个更有利的决定？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第③段划线句的意思是</w:t>
      </w:r>
      <w:r>
        <w:rPr>
          <w:rFonts w:ascii="宋体;SimSun" w:hAnsi="宋体;SimSun" w:cs="宋体;SimSun"/>
          <w:u w:val="single"/>
        </w:rPr>
        <w:t>                                            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作者提倡“给孩子补上失败这堂课”的理由是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对文章理解正确的两项是（    ）（   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的中心论点是“我们要教育孩子学会认输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⑤⑥⑦段都以设问开头，旨在引发读者的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⑨段与第④</w:t>
      </w:r>
      <w:r>
        <w:rPr>
          <w:rFonts w:cs="宋体;SimSun" w:ascii="宋体;SimSun" w:hAnsi="宋体;SimSun"/>
        </w:rPr>
        <w:t>-⑧</w:t>
      </w:r>
      <w:r>
        <w:rPr>
          <w:rFonts w:ascii="宋体;SimSun" w:hAnsi="宋体;SimSun" w:cs="宋体;SimSun"/>
        </w:rPr>
        <w:t>段是并列关系，顺序可以互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④</w:t>
      </w:r>
      <w:r>
        <w:rPr>
          <w:rFonts w:cs="宋体;SimSun" w:ascii="宋体;SimSun" w:hAnsi="宋体;SimSun"/>
        </w:rPr>
        <w:t>-⑧</w:t>
      </w:r>
      <w:r>
        <w:rPr>
          <w:rFonts w:ascii="宋体;SimSun" w:hAnsi="宋体;SimSun" w:cs="宋体;SimSun"/>
        </w:rPr>
        <w:t>段论述上欠严密，应删除“乃至世界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列这段文字是从原文中提取出来的，它应在哪两段之间？请具体阐明理由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南唐李后主，要论失败的话也登峰造极了，但他已永远地留在了中国的文学史上。如果不是彻底的国破家亡，他会写出“问君能有几多愁，恰似一江春水向东流”的感怀吗？在他的文字中，失败，竟成为了一种深远的意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文，完成第</w:t>
      </w:r>
      <w:r>
        <w:rPr>
          <w:rFonts w:cs="宋体;SimSun" w:ascii="宋体;SimSun" w:hAnsi="宋体;SimSun"/>
          <w:b/>
          <w:bCs/>
        </w:rPr>
        <w:t>18—22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驻守荒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西大滩加油站到了。这是离藏区最近的青海加油站，海拔</w:t>
      </w:r>
      <w:r>
        <w:rPr>
          <w:rFonts w:cs="宋体;SimSun" w:ascii="宋体;SimSun" w:hAnsi="宋体;SimSun"/>
        </w:rPr>
        <w:t>4150</w:t>
      </w:r>
      <w:r>
        <w:rPr>
          <w:rFonts w:ascii="宋体;SimSun" w:hAnsi="宋体;SimSun" w:cs="宋体;SimSun"/>
        </w:rPr>
        <w:t>米，周围都是无边无垠的荒原。路过这里的司机，无论多晚，只要叫一声老韩，瘦小的男人就颠颠奔出，披着军大衣，双手习惯性地拢在腰间。到了近前，老韩解开大衣钮扣，原来怀中藏着的是一只热水袋。寒潮一过境，加油站上就刮着吹哨子一般的寒风，气温很快跌到零下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度，加油枪就容易被冻住，得用热水袋把它慢慢暖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加完油，如果天色已经像墨汁一样浓黑，老韩会建议跑长途的货运司机在他家借住一晚，次日早上喝过老韩媳妇做的面片汤再走，这样安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因为地处荒凉的高原，老韩一家人的饭食十分简单，都是面片汤、馒头；长迗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多 月的冬季只有洋葱、土豆和白菜这三样蔬菜，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半的孙女也吃这样简陋的饭食。司机们看了十分不忍。时间一长，有些司机就达成了</w:t>
      </w:r>
      <w:r>
        <w:rPr>
          <w:rFonts w:cs="宋体;SimSun" w:ascii="宋体;SimSun" w:hAnsi="宋体;SimSun"/>
        </w:rPr>
        <w:t>moqi:</w:t>
      </w:r>
      <w:r>
        <w:rPr>
          <w:rFonts w:ascii="宋体;SimSun" w:hAnsi="宋体;SimSun" w:cs="宋体;SimSun"/>
        </w:rPr>
        <w:t>在内地前往高原的途中，给老韩孙女带点稀罕的蔬菜水果。最近，他们带过来的就有：三斤月牙般老扁豆，一个歪脖子大南瓜，两个临潼大石榴，一嘟噜野柿子，还有三个硕大的葵盘。那葵盘是一个拉饮料去拉萨的司机从黄河河套路过时，吆喝呼唤了半天，好不容易唤出葵园的主人买的。每每收到那些东西，老韩一家人都会高兴得像过节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老韩应聘到加油站工作前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年中这里已经换了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拨主人一一条件太艰苦，工资待遇低；因为海拔太高，就算是本地人，只要动作稍微快一点，太阳穴那里就像有一面小鼓在敲，突突地抽痛。因此，不论是领导，还是经常光顾的老司机，都没曾想老韩一来，就已呆足八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陕西人老韩如今已摸准了高原的脾气，他会叮嘱第一次跑这条线的司机：“遇上啥事您都别激动，那是拿自己的性命开玩笑知道吗？您得德高望重地行走，老成持重地坐下。总之，像老袓宗一样慢腾腾地悠着来就对了。”万一有点高原反应，老韩赶紧吩咐媳妇给煮酸 菜面片汤，把家里人都舍不得吃的鸡脯肉下在汤里。喝完汤，额头上密密麻麻出一层细汗，无休止敲打太阳穴的那面小鼓就停了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喝汤的人就说：“老韩，你要是不在这里干了，我们还怪不习惯的。”老韩很不能接受这样的赞美，局促地搓手回答：“一时半会离不开的，我舍不得儿子……”老韩的大儿子落葬在离加油站只有一里地的戈壁上，</w:t>
      </w:r>
      <w:r>
        <w:rPr>
          <w:rFonts w:ascii="宋体;SimSun" w:hAnsi="宋体;SimSun" w:cs="宋体;SimSun"/>
          <w:u w:val="single"/>
        </w:rPr>
        <w:t>那里有方圆十几里地唯一的一棵红柳树，早被高原上 的风吹成了贴地盆景的模样。</w:t>
      </w:r>
      <w:r>
        <w:rPr>
          <w:rFonts w:ascii="宋体;SimSun" w:hAnsi="宋体;SimSun" w:cs="宋体;SimSun"/>
        </w:rPr>
        <w:t>儿子的去世是老韩心里永远的痛：加油站由旧址搬往新址前，同为加油站员工的儿子前去看守物资，暖气还没有装好，半夜冻得睡不着，不得不烧炭取暖，就这样再也没有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 xml:space="preserve">老韩媳妇说，他以前从不抽烟，但现在，想儿子想得受不了时，他会带上烟，慢慢走到红柳树下，在那里抽上一根。老韩媳妇偷偷清点过，儿子去世一年多，家里开的小卖部里， 香烟少了 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每次，老韩走挺远的路去抽烟，小孙女都能感应到爷爷心里的难受，会寸步不离地跟着他。一老一小，缓缓走去的背影，让在加油站门口闲聊打趣的司机们都安静下来，近乎肃穆地目送着他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  <w:u w:val="single"/>
        </w:rPr>
        <w:t>在远方，那棵孤独的红柳树悄然站立，茎秆在寒风中抖动，犹如火焰一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根据拼音写出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mò qì (   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第③段加点词极具表现力，试作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司机们都喜欢老韩，原因是：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                                  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                                  </w:t>
      </w:r>
      <w:r>
        <w:rPr>
          <w:rFonts w:ascii="宋体;SimSun" w:hAnsi="宋体;SimSun" w:cs="宋体;SimSun"/>
        </w:rPr>
        <w:t xml:space="preserve">；  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对文中有关红柳树的描写理解错误的一项是（     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方圆十几里地唯一”恰同老韩一家是四周荒芜的加油站的孤独守护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贴地盆景”极言树的坚韧，就如同在恶劣环境中坚守八年的瘦小老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孤独的红柳树悄然站立”意喻老韩的儿子虽己殉职，但灵魂依然屹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犹如火焰一般”象征着老韩热忱对待他人、甘于无私奉献的伟大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第⑥段写老韩离不开加油站是因为舍不得儿子，这是否有损于人物形象？请写出你的观点和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综合运用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下面材料，完成第</w:t>
      </w:r>
      <w:r>
        <w:rPr>
          <w:rFonts w:cs="宋体;SimSun" w:ascii="宋体;SimSun" w:hAnsi="宋体;SimSun"/>
          <w:b/>
          <w:bCs/>
        </w:rPr>
        <w:t>23-25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材料一：武侯祠，位于四川省成都市，是中国唯一的君臣合祀祠庙。其中，祭祀丞相的武侯祠建于唐以前，初与祭祀蜀汉开国皇帝的汉昭烈庙相邻，明朝初年重建时将武侯祠并入，形成了君臣合祀、祠堂与陵园合一的格局。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成立博物馆，享有“三国圣地”之美誉，是全世界影响最大的三国遗迹博物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武侯祠博物馆存有东汉陶塑说书俑，现亦为《故事会》杂志商标，注册商标“说书俑”为刊徽，曾被评为中国最佳吉祥物之一。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drawing>
          <wp:inline distT="0" distB="0" distL="0" distR="0">
            <wp:extent cx="144780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陶塑说书俑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武侯祠是中国唯一的君臣合祀祠庙，其中的君臣为别为</w:t>
      </w:r>
      <w:r>
        <w:rPr>
          <w:rFonts w:ascii="宋体;SimSun" w:hAnsi="宋体;SimSun" w:cs="宋体;SimSun"/>
          <w:u w:val="single"/>
        </w:rPr>
        <w:t>                    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                    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从右图可知，说书俑能成为《故事会》商标并被评为中国最佳吉样物之一，</w:t>
      </w:r>
    </w:p>
    <w:p>
      <w:pPr>
        <w:pStyle w:val="Normal"/>
        <w:rPr/>
      </w:pPr>
      <w:r>
        <w:rPr>
          <w:rFonts w:ascii="宋体;SimSun" w:hAnsi="宋体;SimSun" w:cs="宋体;SimSun"/>
        </w:rPr>
        <w:t>是因为</w:t>
      </w:r>
      <w:r>
        <w:rPr>
          <w:rFonts w:ascii="宋体;SimSun" w:hAnsi="宋体;SimSun" w:cs="宋体;SimSun"/>
          <w:u w:val="single"/>
        </w:rPr>
        <w:t>                   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含动作神态描写，至少运用一种修辞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下列诗文不宜陈列于武侯祠的两项是（     ）（    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东风不与周郎便，铜雀春深锁二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三顾频烦天下计，两朝幵济老臣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勿以恶小而为之，勿以善小而不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老骥伏枥，志在千里；烈士暮年，壮心不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非淡泊无以明志，非宁静无以致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写作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、题目：我在坚守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要求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得透露个人相关信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松江区初三二模•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文言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）（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错、漏、改一字扣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扣完为止。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 xml:space="preserve">却疑春色在邻家 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 xml:space="preserve">昨夜雨疏风骤 </w:t>
      </w: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青山横北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 xml:space="preserve">则弛然而卧   </w:t>
      </w: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 xml:space="preserve">后遂无问津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）（</w:t>
      </w:r>
      <w:r>
        <w:rPr>
          <w:rFonts w:cs="宋体;SimSun" w:ascii="宋体;SimSun" w:hAnsi="宋体;SimSun"/>
          <w:b/>
          <w:bCs/>
        </w:rPr>
        <w:t xml:space="preserve">4 </w:t>
      </w:r>
      <w:r>
        <w:rPr>
          <w:rFonts w:ascii="宋体;SimSun" w:hAnsi="宋体;SimSun" w:cs="宋体;SimSun"/>
          <w:b/>
          <w:bCs/>
        </w:rPr>
        <w:t>分）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6. 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伫倚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）   溪又斜，山又遮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7.  (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）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8.  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桐城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）姚鼐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9.  (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)</w:t>
      </w:r>
      <w:r>
        <w:rPr>
          <w:rFonts w:ascii="宋体;SimSun" w:hAnsi="宋体;SimSun" w:cs="宋体;SimSun"/>
          <w:b/>
          <w:bCs/>
        </w:rPr>
        <w:t>占着，挡着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（</w:t>
      </w:r>
      <w:r>
        <w:rPr>
          <w:rFonts w:cs="宋体;SimSun" w:ascii="宋体;SimSun" w:hAnsi="宋体;SimSun"/>
          <w:b/>
          <w:bCs/>
        </w:rPr>
        <w:t>2)</w:t>
      </w:r>
      <w:r>
        <w:rPr>
          <w:rFonts w:ascii="宋体;SimSun" w:hAnsi="宋体;SimSun" w:cs="宋体;SimSun"/>
          <w:b/>
          <w:bCs/>
        </w:rPr>
        <w:t>停留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0. 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四）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1. 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都用猪赔偿给他。（悉、以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2. (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 xml:space="preserve">)A(2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 xml:space="preserve">D(2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3. (1 + 1+1+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犹以为少悉还其豕邻家耆老共责让勇于担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现代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）（</w:t>
      </w:r>
      <w:r>
        <w:rPr>
          <w:rFonts w:cs="宋体;SimSun" w:ascii="宋体;SimSun" w:hAnsi="宋体;SimSun"/>
          <w:b/>
          <w:bCs/>
        </w:rPr>
        <w:t xml:space="preserve">18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4. 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片面夸大挫折的后果，把它想得无比糟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5. (6</w:t>
      </w:r>
      <w:r>
        <w:rPr>
          <w:rFonts w:ascii="宋体;SimSun" w:hAnsi="宋体;SimSun" w:cs="宋体;SimSun"/>
          <w:b/>
          <w:bCs/>
        </w:rPr>
        <w:t>分，每点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（</w:t>
      </w:r>
      <w:r>
        <w:rPr>
          <w:rFonts w:cs="宋体;SimSun" w:ascii="宋体;SimSun" w:hAnsi="宋体;SimSun"/>
          <w:b/>
          <w:bCs/>
        </w:rPr>
        <w:t>1)</w:t>
      </w:r>
      <w:r>
        <w:rPr>
          <w:rFonts w:ascii="宋体;SimSun" w:hAnsi="宋体;SimSun" w:cs="宋体;SimSun"/>
          <w:b/>
          <w:bCs/>
        </w:rPr>
        <w:t>人生常有挫折相伴，但中国教育对此缺乏正确引导（</w:t>
      </w:r>
      <w:r>
        <w:rPr>
          <w:rFonts w:cs="宋体;SimSun" w:ascii="宋体;SimSun" w:hAnsi="宋体;SimSun"/>
          <w:b/>
          <w:bCs/>
        </w:rPr>
        <w:t>2)</w:t>
      </w:r>
      <w:r>
        <w:rPr>
          <w:rFonts w:ascii="宋体;SimSun" w:hAnsi="宋体;SimSun" w:cs="宋体;SimSun"/>
          <w:b/>
          <w:bCs/>
        </w:rPr>
        <w:t>失败 的意义不比成功小，甚至有时还能成为成功的助推力（</w:t>
      </w:r>
      <w:r>
        <w:rPr>
          <w:rFonts w:cs="宋体;SimSun" w:ascii="宋体;SimSun" w:hAnsi="宋体;SimSun"/>
          <w:b/>
          <w:bCs/>
        </w:rPr>
        <w:t>3)</w:t>
      </w:r>
      <w:r>
        <w:rPr>
          <w:rFonts w:ascii="宋体;SimSun" w:hAnsi="宋体;SimSun" w:cs="宋体;SimSun"/>
          <w:b/>
          <w:bCs/>
        </w:rPr>
        <w:t>挫折与失败原本就是变 革的机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6. (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 xml:space="preserve">)B(2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 xml:space="preserve">D(2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7. (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第⑦一⑧段之间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，该段文字写政治上的失败造就了李煜文学上的成就</w:t>
      </w:r>
      <w:r>
        <w:rPr>
          <w:rFonts w:cs="宋体;SimSun" w:ascii="宋体;SimSun" w:hAnsi="宋体;SimSun"/>
          <w:b/>
          <w:bCs/>
        </w:rPr>
        <w:t xml:space="preserve">(1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，与前面的三个事实论据形成层进关系，而第⑧段是对上述两层内容的小结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 或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第⑧一⑨段之间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，该段文字写政治上的失败造就了李煜文学上的成就（</w:t>
      </w:r>
      <w:r>
        <w:rPr>
          <w:rFonts w:cs="宋体;SimSun" w:ascii="宋体;SimSun" w:hAnsi="宋体;SimSun"/>
          <w:b/>
          <w:bCs/>
        </w:rPr>
        <w:t xml:space="preserve">1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第⑧段承上启下，后半句引出“成功以失败为助推力”的具体内容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）（</w:t>
      </w:r>
      <w:r>
        <w:rPr>
          <w:rFonts w:cs="宋体;SimSun" w:ascii="宋体;SimSun" w:hAnsi="宋体;SimSun"/>
          <w:b/>
          <w:bCs/>
        </w:rPr>
        <w:t xml:space="preserve">22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8. 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默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9. (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通过对这些果蔬的形状、个头的生动描绘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），突出了它们的可爱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， 间接表现了老韩一家对它们的稀罕以及喜悦之情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. (9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)</w:t>
      </w:r>
      <w:r>
        <w:rPr>
          <w:rFonts w:ascii="宋体;SimSun" w:hAnsi="宋体;SimSun" w:cs="宋体;SimSun"/>
          <w:b/>
          <w:bCs/>
        </w:rPr>
        <w:t>他会在寒冷的夜晚及时给司机加油；（</w:t>
      </w:r>
      <w:r>
        <w:rPr>
          <w:rFonts w:cs="宋体;SimSun" w:ascii="宋体;SimSun" w:hAnsi="宋体;SimSun"/>
          <w:b/>
          <w:bCs/>
        </w:rPr>
        <w:t>2)</w:t>
      </w:r>
      <w:r>
        <w:rPr>
          <w:rFonts w:ascii="宋体;SimSun" w:hAnsi="宋体;SimSun" w:cs="宋体;SimSun"/>
          <w:b/>
          <w:bCs/>
        </w:rPr>
        <w:t>在天色已晚时留司机过夜并热情招待；（</w:t>
      </w:r>
      <w:r>
        <w:rPr>
          <w:rFonts w:cs="宋体;SimSun" w:ascii="宋体;SimSun" w:hAnsi="宋体;SimSun"/>
          <w:b/>
          <w:bCs/>
        </w:rPr>
        <w:t>3)</w:t>
      </w:r>
      <w:r>
        <w:rPr>
          <w:rFonts w:ascii="宋体;SimSun" w:hAnsi="宋体;SimSun" w:cs="宋体;SimSun"/>
          <w:b/>
          <w:bCs/>
        </w:rPr>
        <w:t>给新司机传授避免高原反应的方法；（</w:t>
      </w:r>
      <w:r>
        <w:rPr>
          <w:rFonts w:cs="宋体;SimSun" w:ascii="宋体;SimSun" w:hAnsi="宋体;SimSun"/>
          <w:b/>
          <w:bCs/>
        </w:rPr>
        <w:t>4)</w:t>
      </w:r>
      <w:r>
        <w:rPr>
          <w:rFonts w:ascii="宋体;SimSun" w:hAnsi="宋体;SimSun" w:cs="宋体;SimSun"/>
          <w:b/>
          <w:bCs/>
        </w:rPr>
        <w:t>做家人舍不得吃的面片汤给有高原反应的司机吃。（四选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1. 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2. (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不会，这表现了老韩对儿子的深厚感情，人物显得很真实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，况且儿子已殉职，但他依然坚守在那里认真工作，更能突出他无私奉献的伟大精神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综合运用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3. 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刘备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）诸葛亮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4. (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示例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图中的说书俑边击鼓边讲故事，手舞足蹈，笑容可掬，活像一尊弥勒佛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那快乐足以感染每一个听书者。（要点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讲故事、动作、神态、修辞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5. (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 xml:space="preserve">)A(2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 xml:space="preserve">D(2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写作</w:t>
      </w:r>
      <w:r>
        <w:rPr>
          <w:rFonts w:cs="宋体;SimSun" w:ascii="宋体;SimSun" w:hAnsi="宋体;SimSun"/>
          <w:b/>
          <w:bCs/>
        </w:rPr>
        <w:t>(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参照中考作文评分标准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25"/>
        <w:gridCol w:w="1725"/>
        <w:gridCol w:w="1620"/>
        <w:gridCol w:w="1815"/>
        <w:gridCol w:w="1830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等第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评分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中心与材料 </w:t>
            </w:r>
            <w:r>
              <w:rPr>
                <w:rFonts w:cs="宋体;SimSun" w:ascii="宋体;SimSun" w:hAnsi="宋体;SimSun"/>
                <w:b/>
                <w:bCs/>
              </w:rPr>
              <w:t xml:space="preserve">(25 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语 言 </w:t>
            </w:r>
            <w:r>
              <w:rPr>
                <w:rFonts w:cs="宋体;SimSun" w:ascii="宋体;SimSun" w:hAnsi="宋体;SimSun"/>
                <w:b/>
                <w:bCs/>
              </w:rPr>
              <w:t xml:space="preserve">(25 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思路与结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(1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评分细则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60—5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切合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中心突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选材恰当，有新意 感情真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充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语言流畅、简洁、得体，有一定的表现力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思路通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层次清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结构完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详略得当</w:t>
            </w:r>
          </w:p>
        </w:tc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 w:cs="宋体;SimSun"/>
                <w:b/>
                <w:bCs/>
              </w:rPr>
              <w:t>等基准分</w:t>
            </w:r>
            <w:r>
              <w:rPr>
                <w:rFonts w:cs="宋体;SimSun" w:ascii="宋体;SimSun" w:hAnsi="宋体;SimSun"/>
                <w:b/>
                <w:bCs/>
              </w:rPr>
              <w:t>56</w:t>
            </w:r>
            <w:r>
              <w:rPr>
                <w:rFonts w:ascii="宋体;SimSun" w:hAnsi="宋体;SimSun" w:cs="宋体;SimSun"/>
                <w:b/>
                <w:bCs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符合三项条件得 基准分；三项中有一项 富有特色，其他两项达到</w:t>
            </w:r>
            <w:r>
              <w:rPr>
                <w:rFonts w:cs="宋体;SimSun"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 w:cs="宋体;SimSun"/>
                <w:b/>
                <w:bCs/>
              </w:rPr>
              <w:t>，可评为</w:t>
            </w: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分项得分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5—2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5—2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0—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52—4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中心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选材恰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感情真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较充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语言通顺、简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用语规范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思路连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层次较清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结构完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能注意详略</w:t>
            </w:r>
          </w:p>
        </w:tc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 w:cs="宋体;SimSun"/>
                <w:b/>
                <w:bCs/>
              </w:rPr>
              <w:t>等基准分</w:t>
            </w:r>
            <w:r>
              <w:rPr>
                <w:rFonts w:cs="宋体;SimSun" w:ascii="宋体;SimSun" w:hAnsi="宋体;SimSun"/>
                <w:b/>
                <w:bCs/>
              </w:rPr>
              <w:t>47</w:t>
            </w:r>
            <w:r>
              <w:rPr>
                <w:rFonts w:ascii="宋体;SimSun" w:hAnsi="宋体;SimSun" w:cs="宋体;SimSun"/>
                <w:b/>
                <w:bCs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符合三项条件得基准分；中心与材料或 语言有一项较好的，酌情加分；其中一项有欠缺的，酌情减分。</w:t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分项得分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1-1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1-1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8—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42—3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符合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中心基本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选材基本恰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不够充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语言基本通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用语基本规范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思路基本清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层次基本清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结构完整，但不够合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详略安排不够恰当</w:t>
            </w:r>
          </w:p>
        </w:tc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 w:cs="宋体;SimSun"/>
                <w:b/>
                <w:bCs/>
              </w:rPr>
              <w:t>等基准分</w:t>
            </w:r>
            <w:r>
              <w:rPr>
                <w:rFonts w:cs="宋体;SimSun" w:ascii="宋体;SimSun" w:hAnsi="宋体;SimSun"/>
                <w:b/>
                <w:bCs/>
              </w:rPr>
              <w:t>36</w:t>
            </w:r>
            <w:r>
              <w:rPr>
                <w:rFonts w:ascii="宋体;SimSun" w:hAnsi="宋体;SimSun" w:cs="宋体;SimSun"/>
                <w:b/>
                <w:bCs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符合三项条件得 基准分；其中两项较好的，酌情加分；有欠缺的，酌情减分。</w:t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分项得分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7-1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7—1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6—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2—2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题意理解偏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中心不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选材不合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空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语言不通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用语不恰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病句比较多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思路不清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结构不完整</w:t>
            </w:r>
          </w:p>
        </w:tc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  <w:r>
              <w:rPr>
                <w:rFonts w:ascii="宋体;SimSun" w:hAnsi="宋体;SimSun" w:cs="宋体;SimSun"/>
                <w:b/>
                <w:bCs/>
              </w:rPr>
              <w:t>等基准分</w:t>
            </w:r>
            <w:r>
              <w:rPr>
                <w:rFonts w:cs="宋体;SimSun" w:ascii="宋体;SimSun" w:hAnsi="宋体;SimSun"/>
                <w:b/>
                <w:bCs/>
              </w:rPr>
              <w:t>28</w:t>
            </w:r>
            <w:r>
              <w:rPr>
                <w:rFonts w:ascii="宋体;SimSun" w:hAnsi="宋体;SimSun" w:cs="宋体;SimSun"/>
                <w:b/>
                <w:bCs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基本符合三项条件得基准分；其中一项在 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D</w:t>
            </w:r>
            <w:r>
              <w:rPr>
                <w:rFonts w:ascii="宋体;SimSun" w:hAnsi="宋体;SimSun" w:cs="宋体;SimSun"/>
                <w:b/>
                <w:bCs/>
              </w:rPr>
              <w:t>之间，酌情加分。</w:t>
            </w:r>
          </w:p>
        </w:tc>
      </w:tr>
      <w:tr>
        <w:trPr/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分项得分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3—1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3-1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4—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3-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偏离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无中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词不达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表达混乱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思路混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结构残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文不成篇</w:t>
            </w:r>
          </w:p>
        </w:tc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严重偏离题意或有严重语病或字数不足 </w:t>
            </w:r>
            <w:r>
              <w:rPr>
                <w:rFonts w:cs="宋体;SimSun" w:ascii="宋体;SimSun" w:hAnsi="宋体;SimSun"/>
                <w:b/>
                <w:bCs/>
              </w:rPr>
              <w:t>300</w:t>
            </w:r>
            <w:r>
              <w:rPr>
                <w:rFonts w:ascii="宋体;SimSun" w:hAnsi="宋体;SimSun" w:cs="宋体;SimSun"/>
                <w:b/>
                <w:bCs/>
              </w:rPr>
              <w:t>字，</w:t>
            </w:r>
            <w:r>
              <w:rPr>
                <w:rFonts w:cs="宋体;SimSun" w:ascii="宋体;SimSun" w:hAnsi="宋体;SimSun"/>
                <w:b/>
                <w:bCs/>
              </w:rPr>
              <w:t>18</w:t>
            </w:r>
            <w:r>
              <w:rPr>
                <w:rFonts w:ascii="宋体;SimSun" w:hAnsi="宋体;SimSun" w:cs="宋体;SimSun"/>
                <w:b/>
                <w:bCs/>
              </w:rPr>
              <w:t>分以下。</w:t>
            </w:r>
          </w:p>
        </w:tc>
      </w:tr>
      <w:tr>
        <w:trPr/>
        <w:tc>
          <w:tcPr>
            <w:tcW w:w="129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分项得分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0—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0_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—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题目不写扣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字迹不清楚，书写不规范，卷面不整洁扣</w:t>
      </w:r>
      <w:r>
        <w:rPr>
          <w:rFonts w:cs="宋体;SimSun" w:ascii="宋体;SimSun" w:hAnsi="宋体;SimSun"/>
          <w:b/>
          <w:bCs/>
        </w:rPr>
        <w:t xml:space="preserve">1 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符合任意两项即扣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错别字总扣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满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个即扣）。 </w:t>
      </w:r>
      <w:r>
        <w:rPr>
          <w:rFonts w:cs="宋体;SimSun" w:ascii="宋体;SimSun" w:hAnsi="宋体;SimSun"/>
          <w:b/>
          <w:bCs/>
        </w:rPr>
        <w:t xml:space="preserve">(4) </w:t>
      </w:r>
      <w:r>
        <w:rPr>
          <w:rFonts w:ascii="宋体;SimSun" w:hAnsi="宋体;SimSun" w:cs="宋体;SimSun"/>
          <w:b/>
          <w:bCs/>
        </w:rPr>
        <w:t>一字不差背诵他人习作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5:00Z</dcterms:created>
  <dc:creator/>
  <dc:description/>
  <cp:keywords/>
  <dc:language>en-US</dc:language>
  <cp:lastModifiedBy>Windows 用户</cp:lastModifiedBy>
  <dcterms:modified xsi:type="dcterms:W3CDTF">2016-05-07T13:14:00Z</dcterms:modified>
  <cp:revision>2</cp:revision>
  <dc:subject/>
  <dc:title/>
</cp:coreProperties>
</file>