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广东阳山中考语文模拟试题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一</w:t>
      </w:r>
      <w:r>
        <w:rPr>
          <w:rFonts w:cs="宋体;SimSun" w:ascii="宋体;SimSun" w:hAnsi="宋体;SimSun"/>
          <w:b/>
          <w:color w:val="FF0000"/>
          <w:sz w:val="28"/>
        </w:rPr>
        <w:t xml:space="preserve">)  </w:t>
      </w:r>
    </w:p>
    <w:p>
      <w:pPr>
        <w:pStyle w:val="NormalWeb"/>
        <w:widowControl/>
        <w:shd w:fill="FFFFFF" w:val="clear"/>
        <w:spacing w:lineRule="exact" w:line="40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一、</w:t>
      </w:r>
      <w:r>
        <w:rPr>
          <w:rFonts w:ascii="宋体;SimSun" w:hAnsi="宋体;SimSun" w:cs="宋体;SimSun"/>
          <w:b/>
          <w:bCs/>
          <w:color w:val="000000"/>
          <w:sz w:val="21"/>
        </w:rPr>
        <w:t>积累与运用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根据课文默写古诗文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□□□□□，□□□□□。将军百战死，壮士十年归。（《木兰诗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黑云压城城欲摧，□□□□□□□。（李贺《雁门太守行》）</w:t>
      </w:r>
    </w:p>
    <w:p>
      <w:pPr>
        <w:pStyle w:val="NormalWeb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但愿人长久，□□□□□。（苏轼《水调歌头》）</w:t>
      </w:r>
    </w:p>
    <w:p>
      <w:pPr>
        <w:pStyle w:val="Normal"/>
        <w:snapToGrid w:val="false"/>
        <w:spacing w:lineRule="exact" w:line="400"/>
        <w:ind w:left="600" w:hanging="600"/>
        <w:rPr/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反映诗人陶渊明的生活志向，表现他悠游自在的隐居生活的名句是“□□□□□，□□□□□。”（陶渊明《饮酒》）</w:t>
      </w:r>
    </w:p>
    <w:p>
      <w:pPr>
        <w:pStyle w:val="NormalWeb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把李商隐《无题》一诗默写完整。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相见时难别亦难，东风无力百花残。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□□□□□□□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□□□□□□□。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□□□□□□□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□□□□□□□。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蓬山此去无多路，青鸟殷勤为探看。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根据拼音写出相应的词语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NormalWeb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八年来我一直有病，而且我的心里一直牢记着母亲叫我不要冒险的</w:t>
      </w:r>
      <w:r>
        <w:rPr>
          <w:rFonts w:cs="宋体;SimSun" w:ascii="宋体;SimSun" w:hAnsi="宋体;SimSun"/>
          <w:color w:val="000000"/>
          <w:sz w:val="21"/>
        </w:rPr>
        <w:t>xùn jiè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     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这是某种令人惊骇而不知名的杰作，在不可名状的</w:t>
      </w:r>
      <w:r>
        <w:rPr>
          <w:rFonts w:cs="宋体;SimSun" w:ascii="宋体;SimSun" w:hAnsi="宋体;SimSun"/>
          <w:color w:val="000000"/>
        </w:rPr>
        <w:t xml:space="preserve">chén xī </w:t>
      </w:r>
      <w:r>
        <w:rPr>
          <w:rFonts w:ascii="宋体;SimSun" w:hAnsi="宋体;SimSun" w:cs="宋体;SimSun"/>
          <w:color w:val="000000"/>
        </w:rPr>
        <w:t>中依稀可见（             ）。</w:t>
      </w:r>
    </w:p>
    <w:p>
      <w:pPr>
        <w:pStyle w:val="NormalWeb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就会看到它们拼合得多</w:t>
      </w:r>
      <w:r>
        <w:rPr>
          <w:rFonts w:ascii="宋体;SimSun" w:hAnsi="宋体;SimSun" w:cs="宋体;SimSun"/>
          <w:color w:val="000000"/>
          <w:sz w:val="21"/>
          <w:szCs w:val="21"/>
        </w:rPr>
        <w:t>么</w:t>
      </w:r>
      <w:r>
        <w:rPr>
          <w:rFonts w:cs="宋体;SimSun" w:ascii="宋体;SimSun" w:hAnsi="宋体;SimSun"/>
          <w:color w:val="000000"/>
          <w:sz w:val="21"/>
        </w:rPr>
        <w:t>tiān yī wú fèn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                ）。</w:t>
      </w:r>
    </w:p>
    <w:p>
      <w:pPr>
        <w:pStyle w:val="NormalWeb"/>
        <w:widowControl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从我丈夫的温和沉静的性格中，我</w:t>
      </w:r>
      <w:r>
        <w:rPr>
          <w:rFonts w:cs="宋体;SimSun" w:ascii="宋体;SimSun" w:hAnsi="宋体;SimSun"/>
          <w:color w:val="000000"/>
          <w:sz w:val="21"/>
        </w:rPr>
        <w:t>shòu yì fěi qiǎn</w:t>
      </w:r>
      <w:r>
        <w:rPr>
          <w:rFonts w:ascii="宋体;SimSun" w:hAnsi="宋体;SimSun" w:cs="宋体;SimSun"/>
          <w:color w:val="000000"/>
          <w:sz w:val="21"/>
        </w:rPr>
        <w:t>（                ）。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下列加点词语运用不正确的一项是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(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们深情缅怀革命前辈，虽然他们早已离开人世，但他们的恩情我们一直铭记于心，</w:t>
      </w:r>
      <w:r>
        <w:rPr>
          <w:rFonts w:ascii="宋体;SimSun" w:hAnsi="宋体;SimSun" w:cs="宋体;SimSun"/>
          <w:color w:val="000000"/>
          <w:em w:val="underDot"/>
        </w:rPr>
        <w:t>耿耿于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美对抗赛开赛在即，赛场工人不畏炎热，正</w:t>
      </w:r>
      <w:r>
        <w:rPr>
          <w:rFonts w:ascii="宋体;SimSun" w:hAnsi="宋体;SimSun" w:cs="宋体;SimSun"/>
          <w:color w:val="000000"/>
          <w:em w:val="underDot"/>
        </w:rPr>
        <w:t>紧锣密鼓</w:t>
      </w:r>
      <w:r>
        <w:rPr>
          <w:rFonts w:ascii="宋体;SimSun" w:hAnsi="宋体;SimSun" w:cs="宋体;SimSun"/>
          <w:color w:val="000000"/>
        </w:rPr>
        <w:t>地安装各种设施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国多位外交官</w:t>
      </w:r>
      <w:r>
        <w:rPr>
          <w:rFonts w:ascii="宋体;SimSun" w:hAnsi="宋体;SimSun" w:cs="宋体;SimSun"/>
          <w:color w:val="000000"/>
          <w:em w:val="underDot"/>
        </w:rPr>
        <w:t>临危受命</w:t>
      </w:r>
      <w:r>
        <w:rPr>
          <w:rFonts w:ascii="宋体;SimSun" w:hAnsi="宋体;SimSun" w:cs="宋体;SimSun"/>
          <w:color w:val="000000"/>
        </w:rPr>
        <w:t>，奔赴战火纷飞的利比亚，成功解救了我国在利公民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正确答案只有一个”这种思维模式，在我们头脑中已不知不觉地</w:t>
      </w:r>
      <w:r>
        <w:rPr>
          <w:rFonts w:ascii="宋体;SimSun" w:hAnsi="宋体;SimSun" w:cs="宋体;SimSun"/>
          <w:color w:val="000000"/>
          <w:em w:val="underDot"/>
        </w:rPr>
        <w:t>根深蒂固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下列对病句的修改不正确的一项是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        )(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这次比赛的获胜，将决定着我们能否进入决赛阶段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将“获胜”改为“胜负”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为搞好百年校庆，学校领导研究并征集了师生们开展活动的意见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在“校庆”后加“活动”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我们在学习上即使取得了很大的成绩，但决不能骄傲自满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把“即使”改为“虽然”，或把“但”改为“也”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在阅读名著中，使我们能够明白许多做人的道理，悟出人生的真谛。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去掉“在……中”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仿写句子。要求所写句子与上下文结构一致，意思连贯，所用修辞方法相同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在生活的困境中，牵挂是温暖的春风，抚慰受伤的心灵；</w:t>
      </w:r>
    </w:p>
    <w:p>
      <w:pPr>
        <w:pStyle w:val="NormalWeb"/>
        <w:widowControl/>
        <w:shd w:fill="FFFFFF" w:val="clear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在人生的旅途中，牵挂是 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 xml:space="preserve">              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 ， 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 xml:space="preserve">          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；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在温馨的家庭中，牵挂是 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>              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 ，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 xml:space="preserve">             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。</w:t>
      </w:r>
    </w:p>
    <w:p>
      <w:pPr>
        <w:pStyle w:val="NormalWeb"/>
        <w:widowControl/>
        <w:shd w:fill="FFFFFF" w:val="clear"/>
        <w:spacing w:lineRule="exact" w:line="400"/>
        <w:ind w:firstLine="31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二、阅读。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4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hd w:fill="FFFFFF" w:val="clear"/>
        </w:rPr>
        <w:t>（一）（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崇祯五年十二月，余住西湖。大雪三日，湖中人鸟声俱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是日，更定矣，余拏一小舟，拥毳衣炉火，独往湖心亭看雪。雾淞沆砀，天与云、与山、与水，上下一白。湖上影子，惟长堤一痕，湖心亭一点，与余舟一芥，舟中人两三粒而已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到亭上，有两人铺毡对坐，一童子烧酒，炉正沸。见余大喜，曰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湖中焉得更有此人？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拉余同饮。余强饮三大白而别。问其姓氏，是金陵人，客此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及下船，舟子喃喃曰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莫说相公痴，更有痴似相公者。</w:t>
      </w:r>
      <w:r>
        <w:rPr>
          <w:rFonts w:cs="宋体;SimSun" w:ascii="宋体;SimSun" w:hAnsi="宋体;SimSun"/>
          <w:color w:val="000000"/>
        </w:rPr>
        <w:t>"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解释下列加点的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．余</w:t>
      </w:r>
      <w:r>
        <w:rPr>
          <w:rFonts w:ascii="宋体;SimSun" w:hAnsi="宋体;SimSun" w:cs="宋体;SimSun"/>
          <w:color w:val="000000"/>
          <w:em w:val="underDot"/>
        </w:rPr>
        <w:t>拏</w:t>
      </w:r>
      <w:r>
        <w:rPr>
          <w:rFonts w:ascii="宋体;SimSun" w:hAnsi="宋体;SimSun" w:cs="宋体;SimSun"/>
          <w:color w:val="000000"/>
        </w:rPr>
        <w:t xml:space="preserve">一小舟（            ）                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．上下</w:t>
      </w:r>
      <w:r>
        <w:rPr>
          <w:rFonts w:ascii="宋体;SimSun" w:hAnsi="宋体;SimSun" w:cs="宋体;SimSun"/>
          <w:color w:val="000000"/>
          <w:em w:val="underDot"/>
        </w:rPr>
        <w:t>一</w:t>
      </w:r>
      <w:r>
        <w:rPr>
          <w:rFonts w:ascii="宋体;SimSun" w:hAnsi="宋体;SimSun" w:cs="宋体;SimSun"/>
          <w:color w:val="000000"/>
        </w:rPr>
        <w:t>白（             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．问其姓氏，是金陵人，</w:t>
      </w:r>
      <w:r>
        <w:rPr>
          <w:rFonts w:ascii="宋体;SimSun" w:hAnsi="宋体;SimSun" w:cs="宋体;SimSun"/>
          <w:color w:val="000000"/>
          <w:em w:val="underDot"/>
        </w:rPr>
        <w:t>客</w:t>
      </w:r>
      <w:r>
        <w:rPr>
          <w:rFonts w:ascii="宋体;SimSun" w:hAnsi="宋体;SimSun" w:cs="宋体;SimSun"/>
          <w:color w:val="000000"/>
        </w:rPr>
        <w:t>此。（            ）                  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大雪三日，湖中人鸟声俱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湖上影子，惟长堤一痕，湖心亭一点，与余舟一芥，舟中人两三粒而已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．下列句子表达错误的一项是（    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独往湖心亭看雪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一句中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独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字映衬出环境的幽静、空旷，也暗示作者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痴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（不同凡响），为下文作伏笔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痴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与课文开头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独往湖心亭看雪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相呼应，写出了作者超然脱俗的性格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作者写作本文时，明朝已经灭亡，可是他仍然用明朝的年号，含蓄的表达了作者对故国的怀念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者以舟子的喃喃之语来收束全文，画龙点睛，深化意境。对此迷人雪境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痴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情人不止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我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一个，这也是一种巧妙的正面描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（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Web"/>
        <w:widowControl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子列子穷，容貌有饥色，客有言之郑子阳者曰：“列御寇盖有道之士也，居君之国而穷，君无乃为不好士乎？”郑子阳即令官遗之粟，子列子出见使者，再拜而辞，使者去。列子入，其妻望之而拊心曰：“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>妾闻为有道者之妻子皆得佚乐今有饥色君过而遗先生食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。先生不受，岂不命也哉？？”子列子笑谓之曰：“君非自知我也。以人之言而遗我粟，至其罪我也，又且以人之言，此吾所以不受也。” 其卒，民果作难，而杀子阳。 </w:t>
      </w:r>
    </w:p>
    <w:p>
      <w:pPr>
        <w:pStyle w:val="NormalWeb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9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下列各组句子中，加点词语意思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相同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一项（　　  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　　 Ａ．子列子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穷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所识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穷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乏者得我　　 Ｂ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盖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有道之士也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今已亭亭如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盖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矣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　　 Ｃ 至其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罪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我也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不效则治臣之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罪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　　Ｄ．民果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难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李广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难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封</w:t>
      </w:r>
    </w:p>
    <w:p>
      <w:pPr>
        <w:pStyle w:val="NormalWeb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0.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用三个“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”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给文中划线的句子断句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Web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妾 闻 为 有 道 者 之 妻 子 皆 得 佚 乐 今 有 饥 色 君 过 而 遗 先 生 食。</w:t>
      </w:r>
    </w:p>
    <w:p>
      <w:pPr>
        <w:pStyle w:val="NormalWeb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1.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子列子辞粟的原因是什么？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Web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       </w:t>
      </w:r>
    </w:p>
    <w:p>
      <w:pPr>
        <w:pStyle w:val="NormalWeb"/>
        <w:widowControl/>
        <w:shd w:fill="FFFFFF" w:val="clear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（三）鸟坛大嘴大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随着《里约大冒险》在全球银幕热播，作为重要配角的热心的拉菲尔也好好地秀了一把。</w:t>
      </w:r>
    </w:p>
    <w:p>
      <w:pPr>
        <w:pStyle w:val="NormalWeb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巨嘴鸟的大名是鵎鵼，生活在南美洲。全世界现存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种巨嘴鸟，绝大多数只生活在巴西。因为大嘴的眼球效果，巨嘴鸟是最不容易被人认错的鸟。它们的嘴实在是太大了，长度几乎占了身长的三分之一。不过，你不用担心这给巨嘴鸟带来沉重的负担，它的喙里面是泡沫状的，非常轻，重量一般不会超过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克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巨嘴鸟为什么会长这么大的嘴？这个问题困扰了科学家很多年。起先，只看到标本的鸟类学家们曾认为，巨嘴鸟的大嘴是用来捉鱼的，就像鹈鹕那样。后来，鸟类学家发现巨嘴鸟的主要食物是各种果子，于是又猜测，或许拥有一张大嘴比较方便啄食长在树梢的果子？直到最近，科学家们才揭开了巨嘴的秘密：原来它们生活在热带雨林，在高温炎热环境下，大嘴可帮助它们散热降温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吸引人们注意力的，还有巨嘴鸟的脚。巨嘴鸟有四根脚趾，两根朝前，两根朝后。这种脚型，啄木鸟也有。实际上，巨嘴鸟就是啄木鸟的亲戚，它们与啄木鸟一样，也喜欢住在树洞里。不过，它们并不自己凿洞，一些大型的巨嘴鸟喜欢住在树木腐烂形成的天然树洞里，而一些小型的巨 嘴鸟则不客气地借住到亲戚家里，去抢占啄木鸟辛苦开凿的洞穴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巨嘴鸟是鸟类中的模范夫妻，大部分巨嘴鸟夫妻会相互厮守很多年。繁殖的时候，巨嘴鸟夫人会产下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~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枚白色的卵，大约经过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天的轮番孵化，小巨嘴鸟就会破壳而出。刚出壳的雏鸟非常虚弱，全身连一根绒毛都没有，双眼紧 闭。这个时候，雏鸟的嘴还很短，完全看不出以后会变成一个大嘴巴。巨嘴鸟夫妇会喂刚孵出来的雏鸟吃小虫子，后来，水果逐渐成为小巨嘴鸟的主食。与其他的鸟相比，小巨嘴鸟长得非常慢，有的种类过了满月时身上还没有几根羽毛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科学家们最近还发现，有的巨嘴鸟会齐心协力一起抚养雏鸟，即便这些雏鸟并不是它们的孩子。科学家们估计，这些自愿出力的巨嘴鸟“保姆”可能是雏鸟的哥哥姐姐，也就是巨嘴鸟夫妇上一次繁殖的后代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经过两个月的悉心哺育，小家伙们终于可以离开巢穴了。这时候，它们除了嘴不够大、颜色不够鲜艳外，基本上跟爸爸妈妈一般模样。至于那张标志性的大嘴，至少需要一年才会完全长成。离巢的幼鸟会跟爸爸妈妈共同生活一段时间。这些小家伙们玩心很重：它们会把大嘴扣在一起互相推挤，谁先后退谁就输了，赢了的一方会再接受其他幼鸟的挑战。它们钟爱的另一种游戏是抛果子。这些游戏，对小巨嘴鸟来说不只是为了玩乐，更重要的是能从中习得生存的本领。那些从小就打遍天下无敌手的小鸟，长大后更可能成为头领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目前，大部分种类的巨嘴鸟生活还算无忧无虑，但由于人们大量砍伐森林，导致某些巨嘴鸟的家园遭到破坏，已经有一些陷入濒危状态。就像电影里说的，有些人喜欢把野生的鸟捉来做宠物，这种捕捉甚至形成了交易链（据说，一只巨嘴鸟的身价已经高达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万元），这就严重威胁到了巨嘴鸟的生存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巨嘴鸟的大嘴闻名天下，绝对是它们种族的“注册商标”。但是，大自然中还是存在着“东施效颦”者，那就是犀鸟。犀鸟生活在亚洲和非洲，它不是巨嘴鸟的近亲，与巨嘴鸟的生活区域也并不重叠，可是，它们也长着一张大嘴！只不过尺码相对巨嘴鸟来说小一些。犀鸟的生活习性与巨嘴鸟很相近，也以水果为主食，偶尔吃些小昆虫、小动物做配菜。这种没有亲缘关系却长得类似的现象，科学家称之为“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4195</wp:posOffset>
                </wp:positionH>
                <wp:positionV relativeFrom="paragraph">
                  <wp:posOffset>3890010</wp:posOffset>
                </wp:positionV>
                <wp:extent cx="8679180" cy="945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79240" cy="9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封…………线…………内…………不…………答…………题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2.85pt;margin-top:306.25pt;width:683.35pt;height: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…………封…………线…………内…………不…………答…………题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同进化”，也就是本来长得不像，由于生活环境近似，慢慢变成了一个模样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我们该如何区分巨嘴鸟和犀鸟呢？第一方法当然是看“出生证”，巨嘴鸟只生活在南美洲，而犀鸟只生活在亚洲和非洲；其次，请它们把脚伸出来，两根脚趾朝前、两根朝后的是巨嘴鸟，三根朝前、一根朝后的是犀鸟；最后一条是看“帽子”，犀鸟的头顶往往“戴”有一个“大头盔”，而巨嘴鸟没有。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12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下列说法符合文意的一项是（     ）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A 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巨嘴鸟自古以来生活在南美洲的巴西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巨型的嘴是他们的典型标志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B 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巨嘴鸟与啄木鸟脚型一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不过巨嘴鸟不喜欢凿洞和居住在树洞里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C 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巨嘴鸟成年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都会和他们的父母一起共同抚养刚出生的弟弟妹妹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D 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巨嘴鸟生存的威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主要来自于人类对森林的砍伐和对鸟类的捕捉。</w:t>
      </w:r>
    </w:p>
    <w:p>
      <w:pPr>
        <w:pStyle w:val="NormalWeb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3 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对巨嘴鸟孕育成长过程的概述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准确的一项是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      )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A 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经过巨嘴鸟妈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天的辛苦孵化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小巨嘴鸟就会破壳而出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B 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刚出生的雏鸟全靠父母喂食小虫子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后来逐渐全部吃水果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C 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雏鸟出生两个月九能离嘲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但仍跟父母共同生活一段时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 xml:space="preserve">   D 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巨嘴鸟的大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不到一年就可以长成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能够独立寻找食物。</w:t>
      </w:r>
    </w:p>
    <w:p>
      <w:pPr>
        <w:pStyle w:val="NormalWeb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4 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从全文来看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巨嘴鸟的外形具有哪些特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请分点陈述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NormalWeb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       </w:t>
      </w:r>
    </w:p>
    <w:p>
      <w:pPr>
        <w:pStyle w:val="NormalWeb"/>
        <w:widowControl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（三）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7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分）</w:t>
      </w:r>
      <w:r>
        <w:rPr>
          <w:rFonts w:ascii="宋体;SimSun" w:hAnsi="宋体;SimSun" w:cs="宋体;SimSun"/>
          <w:b/>
          <w:bCs/>
          <w:color w:val="000000"/>
          <w:sz w:val="21"/>
        </w:rPr>
        <w:t>俺  爹  俺  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爹娘在一起生活了整整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年，就人的一生而言，是一段漫长的时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虚岁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的爹和虚岁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的娘，便在吹吹打打声中成亲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　 成亲那天，娘身穿福义褂、福义袄和福义裙，头蒙红布，脚穿三寸绣花鞋，坐着花轿来到我家。迎亲拜堂的爹，身穿大褂，头戴洋草帽，脚蹬黑布靴。爹回忆说，这顶洋草帽还是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里以外的他舅家借来的。当拜完天地，进入洞房，给娘掀开蒙头红布的时候，爹才知道娘长得啥样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娘当时低着头，眼睛直往脚下看，新郎到底啥模样，她连瞅都没瞅一眼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一连几天，新郎新娘不说一句话。爹一大早就外出干木匠活，中午、晚上回来，娘已做好了饭。爹和爷爷奶奶在桌上吃，娘走到锅台边上吃，还是不说话。两年后，两人才开始说话，第三年上有了我大哥，家里才有了点欢乐气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你咋能憋那么长时间不跟爹说话呢？”我问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娘说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他动不动就吵人，不想答理他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u w:val="single"/>
        </w:rPr>
        <w:t>爹</w:t>
      </w:r>
      <w:r>
        <w:rPr>
          <w:rFonts w:cs="宋体;SimSun" w:ascii="宋体;SimSun" w:hAnsi="宋体;SimSun"/>
          <w:color w:val="000000"/>
          <w:u w:val="single"/>
        </w:rPr>
        <w:t>11</w:t>
      </w:r>
      <w:r>
        <w:rPr>
          <w:rFonts w:ascii="宋体;SimSun" w:hAnsi="宋体;SimSun" w:cs="宋体;SimSun"/>
          <w:color w:val="000000"/>
          <w:u w:val="single"/>
        </w:rPr>
        <w:t>个兄妹，就剩了他一个，爷爷奶奶宠着他。</w:t>
      </w:r>
      <w:r>
        <w:rPr>
          <w:rFonts w:ascii="宋体;SimSun" w:hAnsi="宋体;SimSun" w:cs="宋体;SimSun"/>
          <w:color w:val="000000"/>
        </w:rPr>
        <w:t>他脾气倔，爱吵人，有一次，爹还打了娘两巴掌。娘烦透了，竟喝下一灯煤油。幸亏家里人发现早，给她往嘴里灌绿豆水和白炭土（一种白色的土，传说这种土和绿豆水能解毒），娘把肚子里的东西全吐出来，才保全了性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问爹娘，你们想到过离婚吗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 </w:t>
      </w:r>
      <w:r>
        <w:rPr>
          <w:rFonts w:ascii="宋体;SimSun" w:hAnsi="宋体;SimSun" w:cs="宋体;SimSun"/>
          <w:color w:val="000000"/>
        </w:rPr>
        <w:t>爹说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没有，咱家不兴这个。结了婚就像钉子砸到木头里，离啥婚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娘说</w:t>
      </w:r>
      <w:r>
        <w:rPr>
          <w:rFonts w:cs="宋体;SimSun" w:ascii="宋体;SimSun" w:hAnsi="宋体;SimSun"/>
          <w:color w:val="000000"/>
        </w:rPr>
        <w:t>:“‘</w:t>
      </w:r>
      <w:r>
        <w:rPr>
          <w:rFonts w:ascii="宋体;SimSun" w:hAnsi="宋体;SimSun" w:cs="宋体;SimSun"/>
          <w:color w:val="000000"/>
        </w:rPr>
        <w:t>嫁鸡随鸡，嫁狗随狗。’女人不都是这样。唉，俺这一辈子也受够他的气了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以后日子长了，他们总算“磨合”好了。“一个巴掌拍不响”，爹烦了，吵几句，娘装作没听见就过去了，不计较言语高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过日子嘛，天天一个锅里摸勺子，也还会出现一些矛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有一年快过春节了，舅舅到我家，说我姥姥的祭日快到了。娘对爹说，把橱子里那包饼干让他舅捎回去，给他姥姥上坟吧，他姥姥一辈子没见过饼干。爹没说什么，就算答应了。过了几天，爹突然跟娘吵了起来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今天啥日子，你忘了？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娘一想，坏了，今天不是我奶奶的祭日吗！趁天还没黑，赶快打发外甥女桂花去上坟。爹觉得不出气，又跟着吵了一句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光想着你娘，忘了俺娘了！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娘闷着一句话也说不出来，第二天便病倒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和姐姐赶回家，商量着怎么说说爹，让他改改爱吵人的脾气，没想到进屋一看，爹守在娘的床前又喂药、又喂饭，还不时拉过娘的手抚摸着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爹，你不是常说‘事多伤心，话多伤人’吗？以后你不要……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还没说完，爹就知道我要说什么，便打断我的话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今年咱那庄稼长得不孬，能过个好年了。”又东扯西扯说开了别的。说完后，又要抢着去烧火做饭。这对从来不下灶的爹来说，可真难为他了，我和姐姐又赶紧抢着去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娘也猜出我和姐姐要劝说爹的心思，便对我们说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别怪你爹，谁还没有个脾气，他平时说话就扩着个嗓门喊，就像打架似的，可他心不坏。俺还怕他不吵呢，听他嗓门一小，就是身体有毛病了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听了娘的话，我和姐姐偷偷笑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少年夫妻老来伴。”年纪大了，爹娘变得形影不离。我和二姐在外工作，把爹娘一块接出来住几天还行，要是只接出一个来，在外的一个就挂念家里的一个。邻居大婶跟爹娘开玩笑说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你老两口属刺猬的，身上都有刺，却谁也扎不着谁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爹听了，笑着说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这叫‘秤杆子不离秤砣，老汉不离老婆’，你懂吗？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就是我的爹和娘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根据文章内容补充文中的情节和爹娘之间的关系变化的词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情节：爹娘成亲——（          ）——娘被气病——（         ）</w:t>
      </w:r>
    </w:p>
    <w:p>
      <w:pPr>
        <w:pStyle w:val="Normal"/>
        <w:shd w:fill="FFFFFF" w:val="clear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系：</w:t>
      </w:r>
      <w:r>
        <w:rPr>
          <w:rFonts w:cs="宋体;SimSun" w:ascii="宋体;SimSun" w:hAnsi="宋体;SimSun"/>
          <w:color w:val="000000"/>
        </w:rPr>
        <w:t>[        ]——[</w:t>
      </w:r>
      <w:r>
        <w:rPr>
          <w:rFonts w:ascii="宋体;SimSun" w:hAnsi="宋体;SimSun" w:cs="宋体;SimSun"/>
          <w:color w:val="000000"/>
        </w:rPr>
        <w:t>互不理会</w:t>
      </w:r>
      <w:r>
        <w:rPr>
          <w:rFonts w:cs="宋体;SimSun" w:ascii="宋体;SimSun" w:hAnsi="宋体;SimSun"/>
          <w:color w:val="000000"/>
        </w:rPr>
        <w:t xml:space="preserve">]—— [         ]—— </w:t>
      </w:r>
      <w:r>
        <w:rPr>
          <w:rFonts w:ascii="宋体;SimSun" w:hAnsi="宋体;SimSun" w:cs="宋体;SimSun"/>
          <w:color w:val="000000"/>
        </w:rPr>
        <w:t>相互依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品味下列句子加点词句的表达效果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听了娘的话，我和姐姐</w:t>
      </w:r>
      <w:r>
        <w:rPr>
          <w:rFonts w:ascii="宋体;SimSun" w:hAnsi="宋体;SimSun" w:cs="宋体;SimSun"/>
          <w:color w:val="000000"/>
          <w:em w:val="underDot"/>
        </w:rPr>
        <w:t>偷偷笑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邻居大婶跟爹娘开玩笑说：“</w:t>
      </w:r>
      <w:r>
        <w:rPr>
          <w:rFonts w:ascii="宋体;SimSun" w:hAnsi="宋体;SimSun" w:cs="宋体;SimSun"/>
          <w:color w:val="000000"/>
          <w:em w:val="underDot"/>
        </w:rPr>
        <w:t>你老两口属刺猬的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身上都有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却谁也扎不着谁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文中划线句在结构上和内容上起什么作用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请你结合文章的具体内容，评析文中的“娘”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Web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19.</w:t>
      </w:r>
      <w:r>
        <w:rPr>
          <w:rFonts w:ascii="宋体;SimSun" w:hAnsi="宋体;SimSun" w:cs="宋体;SimSun"/>
          <w:color w:val="000000"/>
          <w:sz w:val="21"/>
        </w:rPr>
        <w:t>先把题目补</w:t>
      </w:r>
      <w:r>
        <w:rPr>
          <w:rFonts w:ascii="宋体;SimSun" w:hAnsi="宋体;SimSun" w:cs="宋体;SimSun"/>
          <w:color w:val="000000"/>
          <w:sz w:val="21"/>
        </w:rPr>
        <w:drawing>
          <wp:inline distT="0" distB="0" distL="0" distR="0">
            <wp:extent cx="19050" cy="8890"/>
            <wp:effectExtent l="0" t="0" r="0" b="0"/>
            <wp:docPr id="2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充完整，再按要求作文。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题目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也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把题目补充完整，如“薄薄的手套也是温暖的”，“我也是行的”，“失败也是一种动力”等。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记叙文，作文中不得出现真实姓名及所在的相关地名，不得抄袭，要写自己的生活经历和感受，抒发真情实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题目：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</w:rPr>
        <w:t>也是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3"/>
        <w:gridCol w:w="462"/>
        <w:gridCol w:w="464"/>
        <w:gridCol w:w="463"/>
        <w:gridCol w:w="464"/>
        <w:gridCol w:w="464"/>
        <w:gridCol w:w="463"/>
        <w:gridCol w:w="464"/>
        <w:gridCol w:w="463"/>
        <w:gridCol w:w="464"/>
        <w:gridCol w:w="463"/>
        <w:gridCol w:w="464"/>
        <w:gridCol w:w="463"/>
        <w:gridCol w:w="464"/>
        <w:gridCol w:w="463"/>
        <w:gridCol w:w="464"/>
        <w:gridCol w:w="460"/>
        <w:gridCol w:w="461"/>
        <w:gridCol w:w="462"/>
      </w:tblGrid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6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74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74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97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9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69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7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13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22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22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13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3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00</w:t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74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400</w:t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74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74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600</w:t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74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700</w:t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74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8" w:hRule="exac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Web"/>
        <w:widowControl/>
        <w:shd w:fill="FFFFFF" w:val="clear"/>
        <w:spacing w:lineRule="exact" w:line="340"/>
        <w:ind w:firstLine="422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exact" w:line="46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附加题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列名著选段，完成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　   祥子的心一动，这个语声听着耳熟。胡同里很黑，车灯虽亮，可是光都在下边，他看不清车上的是谁。车上的人戴着大风帽，连嘴带鼻子都围在大围脖之内，只露着两只眼。祥子正在猜想，车上的人又说了话：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你不是祥子吗？”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祥子明白了，车上的是刘四爷！他轰的一下，全身热辣辣的，不知怎样才好。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我的女儿呢？”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死了！”祥子呆呆的在那里立着，不晓得是自己，还是另一个人说了这两个字。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什么？死了？”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死了！”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落在他妈的你手里，还有个不死？！”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祥子忽然找到了自己：“你下来！下来！你太老了，禁不住我揍；下来！”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刘四爷的手颤着走下来。“埋在了哪儿？我问你！”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 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管不着！”祥子拉起车来就走。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他走出老远，回头看了看，老头子——一个大黑影似的——还在那儿站着呢。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祥子对刘四爷如此无礼的原因是： 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以文段为例，分析作品的一个语言特色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              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联系文段及原著，分析祥子的性格特点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)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              </w:t>
      </w:r>
    </w:p>
    <w:p>
      <w:pPr>
        <w:pStyle w:val="NormalWeb"/>
        <w:widowControl/>
        <w:shd w:fill="FFFFFF" w:val="clear"/>
        <w:spacing w:lineRule="atLeast" w:line="315" w:before="120" w:after="120"/>
        <w:jc w:val="center"/>
        <w:rPr>
          <w:rFonts w:ascii="宋体;SimSun" w:hAnsi="宋体;SimSun" w:cs="宋体;SimSun"/>
          <w:b/>
          <w:b/>
          <w:color w:val="000000"/>
          <w:sz w:val="21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1"/>
          <w:szCs w:val="44"/>
          <w:shd w:fill="FFFFFF" w:val="clear"/>
        </w:rPr>
      </w:r>
    </w:p>
    <w:p>
      <w:pPr>
        <w:pStyle w:val="NormalWeb"/>
        <w:widowControl/>
        <w:shd w:fill="FFFFFF" w:val="clear"/>
        <w:spacing w:lineRule="atLeast" w:line="315" w:before="120" w:after="120"/>
        <w:jc w:val="center"/>
        <w:rPr>
          <w:rFonts w:ascii="宋体;SimSun" w:hAnsi="宋体;SimSun" w:cs="宋体;SimSun"/>
          <w:b/>
          <w:b/>
          <w:color w:val="000000"/>
          <w:sz w:val="21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1"/>
          <w:szCs w:val="44"/>
          <w:shd w:fill="FFFFFF" w:val="clear"/>
        </w:rPr>
      </w:r>
    </w:p>
    <w:p>
      <w:pPr>
        <w:pStyle w:val="NormalWeb"/>
        <w:widowControl/>
        <w:shd w:fill="FFFFFF" w:val="clear"/>
        <w:spacing w:lineRule="atLeast" w:line="315" w:before="120" w:after="120"/>
        <w:jc w:val="center"/>
        <w:rPr>
          <w:rFonts w:ascii="宋体;SimSun" w:hAnsi="宋体;SimSun" w:cs="宋体;SimSun"/>
          <w:b/>
          <w:b/>
          <w:color w:val="000000"/>
          <w:sz w:val="21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1"/>
          <w:szCs w:val="44"/>
          <w:shd w:fill="FFFFFF" w:val="clear"/>
        </w:rPr>
      </w:r>
    </w:p>
    <w:p>
      <w:pPr>
        <w:pStyle w:val="NormalWeb"/>
        <w:widowControl/>
        <w:shd w:fill="FFFFFF" w:val="clear"/>
        <w:spacing w:lineRule="atLeast" w:line="315" w:before="120" w:after="120"/>
        <w:jc w:val="center"/>
        <w:rPr>
          <w:rFonts w:ascii="宋体;SimSun" w:hAnsi="宋体;SimSun" w:cs="宋体;SimSun"/>
          <w:b/>
          <w:b/>
          <w:color w:val="000000"/>
          <w:sz w:val="21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1"/>
          <w:szCs w:val="44"/>
          <w:shd w:fill="FFFFFF" w:val="clear"/>
        </w:rPr>
      </w:r>
    </w:p>
    <w:p>
      <w:pPr>
        <w:pStyle w:val="NormalWeb"/>
        <w:widowControl/>
        <w:shd w:fill="FFFFFF" w:val="clear"/>
        <w:spacing w:lineRule="atLeast" w:line="315" w:before="120" w:after="120"/>
        <w:jc w:val="center"/>
        <w:rPr>
          <w:rFonts w:ascii="宋体;SimSun" w:hAnsi="宋体;SimSun" w:cs="宋体;SimSun"/>
          <w:b/>
          <w:b/>
          <w:color w:val="000000"/>
          <w:sz w:val="21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1"/>
          <w:szCs w:val="44"/>
          <w:shd w:fill="FFFFFF" w:val="clear"/>
        </w:rPr>
      </w:r>
    </w:p>
    <w:p>
      <w:pPr>
        <w:pStyle w:val="NormalWeb"/>
        <w:widowControl/>
        <w:shd w:fill="FFFFFF" w:val="clear"/>
        <w:spacing w:lineRule="atLeast" w:line="315" w:before="120" w:after="120"/>
        <w:jc w:val="center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44"/>
          <w:shd w:fill="FFFFFF" w:val="clear"/>
        </w:rPr>
        <w:t>中考语文模拟试题</w:t>
      </w:r>
      <w:r>
        <w:rPr>
          <w:rFonts w:cs="宋体;SimSun" w:ascii="宋体;SimSun" w:hAnsi="宋体;SimSun"/>
          <w:b/>
          <w:color w:val="000000"/>
          <w:sz w:val="21"/>
          <w:szCs w:val="4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1"/>
          <w:szCs w:val="44"/>
          <w:shd w:fill="FFFFFF" w:val="clear"/>
        </w:rPr>
        <w:t>一</w:t>
      </w:r>
      <w:r>
        <w:rPr>
          <w:rFonts w:cs="宋体;SimSun" w:ascii="宋体;SimSun" w:hAnsi="宋体;SimSun"/>
          <w:b/>
          <w:color w:val="000000"/>
          <w:sz w:val="21"/>
          <w:szCs w:val="44"/>
          <w:shd w:fill="FFFFFF" w:val="clear"/>
        </w:rPr>
        <w:t>)</w:t>
      </w:r>
    </w:p>
    <w:p>
      <w:pPr>
        <w:pStyle w:val="Normal"/>
        <w:spacing w:lineRule="exact" w:line="340"/>
        <w:ind w:left="-36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一</w:t>
      </w:r>
    </w:p>
    <w:p>
      <w:pPr>
        <w:pStyle w:val="Normal"/>
        <w:spacing w:lineRule="exact" w:line="340"/>
        <w:ind w:left="-360" w:hanging="0"/>
        <w:rPr/>
      </w:pPr>
      <w:r>
        <w:rPr>
          <w:rFonts w:cs="宋体;SimSun" w:ascii="宋体;SimSun" w:hAnsi="宋体;SimSun"/>
          <w:color w:val="000000"/>
          <w:shd w:fill="FFFFFF" w:val="clear"/>
        </w:rPr>
        <w:t>1.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朔气传金柝  寒光照铁衣</w:t>
      </w:r>
      <w:r>
        <w:rPr>
          <w:rFonts w:ascii="宋体;SimSun" w:hAnsi="宋体;SimSun" w:cs="宋体;SimSun"/>
          <w:color w:val="000000"/>
          <w:shd w:fill="FFFFFF" w:val="clear"/>
        </w:rPr>
        <w:t>。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甲光向日金鳞开</w:t>
      </w:r>
      <w:r>
        <w:rPr>
          <w:rFonts w:cs="宋体;SimSun" w:ascii="宋体;SimSun" w:hAnsi="宋体;SimSun"/>
          <w:color w:val="000000"/>
          <w:shd w:fill="FFFFFF" w:val="clear"/>
        </w:rPr>
        <w:t>(3)</w:t>
      </w:r>
      <w:r>
        <w:rPr>
          <w:rFonts w:ascii="宋体;SimSun" w:hAnsi="宋体;SimSun" w:cs="宋体;SimSun"/>
          <w:color w:val="000000"/>
          <w:shd w:fill="FFFFFF" w:val="clear"/>
        </w:rPr>
        <w:t xml:space="preserve">千里共婵娟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采菊东篱下 悠然见南山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春蚕到死丝方尽，蜡炬成灰泪始干。晓镜但愁云鬓改，夜吟应觉月光寒。</w:t>
      </w:r>
      <w:r>
        <w:rPr>
          <w:rFonts w:cs="宋体;SimSun" w:ascii="宋体;SimSun" w:hAnsi="宋体;SimSun"/>
          <w:color w:val="000000"/>
          <w:shd w:fill="FFFFFF" w:val="clear"/>
        </w:rPr>
        <w:t xml:space="preserve">2 </w:t>
      </w:r>
      <w:r>
        <w:rPr>
          <w:rFonts w:ascii="宋体;SimSun" w:hAnsi="宋体;SimSun" w:cs="宋体;SimSun"/>
          <w:color w:val="000000"/>
          <w:shd w:fill="FFFFFF" w:val="clear"/>
        </w:rPr>
        <w:t>训诫  晨曦  天衣无缝 受益匪浅</w:t>
      </w:r>
    </w:p>
    <w:p>
      <w:pPr>
        <w:pStyle w:val="Normal"/>
        <w:spacing w:lineRule="exact" w:line="340"/>
        <w:ind w:left="-360" w:hanging="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3 </w:t>
      </w:r>
      <w:r>
        <w:rPr>
          <w:rFonts w:cs="宋体;SimSun" w:ascii="宋体;SimSun" w:hAnsi="宋体;SimSun"/>
          <w:color w:val="000000"/>
        </w:rPr>
        <w:t>.A</w:t>
      </w:r>
    </w:p>
    <w:p>
      <w:pPr>
        <w:pStyle w:val="Normal"/>
        <w:spacing w:lineRule="exact" w:line="340"/>
        <w:ind w:left="-360" w:hanging="0"/>
        <w:rPr/>
      </w:pPr>
      <w:r>
        <w:rPr>
          <w:rFonts w:cs="宋体;SimSun" w:ascii="宋体;SimSun" w:hAnsi="宋体;SimSun"/>
          <w:color w:val="000000"/>
          <w:shd w:fill="FFFFFF" w:val="clear"/>
        </w:rPr>
        <w:t>4.</w:t>
      </w:r>
      <w:r>
        <w:rPr>
          <w:rFonts w:cs="微软雅黑" w:ascii="宋体;SimSun" w:hAnsi="宋体;SimSun"/>
          <w:color w:val="333333"/>
          <w:shd w:fill="FFFFFF" w:val="clear"/>
        </w:rPr>
        <w:t xml:space="preserve"> B </w:t>
      </w: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，语病是语序不当，应该是先“征集”再“研究”。</w:t>
      </w:r>
    </w:p>
    <w:p>
      <w:pPr>
        <w:pStyle w:val="Normal"/>
        <w:spacing w:lineRule="exact" w:line="340"/>
        <w:ind w:left="-360" w:hanging="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在人生的旅途中，牵挂是闪亮的明灯，照亮人生的道路；</w:t>
      </w:r>
      <w:r>
        <w:rPr>
          <w:rFonts w:ascii="宋体;SimSun" w:hAnsi="宋体;SimSun" w:cs="宋体;SimSun"/>
          <w:color w:val="000000"/>
          <w:shd w:fill="FFFFFF" w:val="clear"/>
        </w:rPr>
        <w:t>在温馨的家庭中</w:t>
      </w:r>
      <w:r>
        <w:rPr>
          <w:rFonts w:ascii="宋体;SimSun" w:hAnsi="宋体;SimSun" w:cs="宋体;SimSun"/>
          <w:color w:val="000000"/>
        </w:rPr>
        <w:t>，牵挂是美丽的玫瑰，创造幸福的人生。</w:t>
      </w:r>
    </w:p>
    <w:p>
      <w:pPr>
        <w:pStyle w:val="Normal"/>
        <w:spacing w:lineRule="exact" w:line="340"/>
        <w:ind w:left="-36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 xml:space="preserve">二   </w:t>
      </w:r>
    </w:p>
    <w:p>
      <w:pPr>
        <w:pStyle w:val="Normal"/>
        <w:spacing w:lineRule="exact" w:line="340"/>
        <w:ind w:left="-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 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携、带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全、都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名词活用为动词 客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绝</w:t>
      </w:r>
      <w:r>
        <w:rPr>
          <w:rFonts w:cs="宋体;SimSun" w:ascii="宋体;SimSun" w:hAnsi="宋体;SimSun"/>
        </w:rPr>
        <w:t>"0.5</w:t>
      </w:r>
      <w:r>
        <w:rPr>
          <w:rFonts w:ascii="宋体;SimSun" w:hAnsi="宋体;SimSun" w:cs="宋体;SimSun"/>
        </w:rPr>
        <w:t>分，句子翻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意通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大雪接连下了三天，湖中行人、飞鸟等声音都消失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惟</w:t>
      </w:r>
      <w:r>
        <w:rPr>
          <w:rFonts w:cs="宋体;SimSun" w:ascii="宋体;SimSun" w:hAnsi="宋体;SimSun"/>
        </w:rPr>
        <w:t>"0.5</w:t>
      </w:r>
      <w:r>
        <w:rPr>
          <w:rFonts w:ascii="宋体;SimSun" w:hAnsi="宋体;SimSun" w:cs="宋体;SimSun"/>
        </w:rPr>
        <w:t>分，句子翻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意通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  </w:t>
      </w:r>
      <w:r>
        <w:rPr>
          <w:rFonts w:ascii="宋体;SimSun" w:hAnsi="宋体;SimSun" w:cs="Arial"/>
          <w:color w:val="333333"/>
          <w:shd w:fill="FFFFFF" w:val="clear"/>
        </w:rPr>
        <w:t>湖上比较清晰的影子，只有一道长堤的痕迹，</w:t>
      </w:r>
      <w:r>
        <w:rPr>
          <w:rFonts w:ascii="宋体;SimSun" w:hAnsi="宋体;SimSun" w:cs="Tahoma"/>
          <w:color w:val="000000"/>
          <w:shd w:fill="FFFFFF" w:val="clear"/>
        </w:rPr>
        <w:t>湖心亭像一个墨点，我的小舟像一片芥叶，舟中的人影像两三个米粒罢了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侧面烘托）</w:t>
      </w:r>
    </w:p>
    <w:p>
      <w:pPr>
        <w:pStyle w:val="NormalWeb"/>
        <w:widowControl/>
        <w:shd w:fill="FFFFFF" w:val="clear"/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二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9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Ａ 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推想 器物的盖子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处罚  罪过  </w:t>
      </w:r>
      <w:r>
        <w:rPr>
          <w:rFonts w:cs="宋体;SimSun" w:ascii="宋体;SimSun" w:hAnsi="宋体;SimSun"/>
          <w:sz w:val="21"/>
        </w:rPr>
        <w:t xml:space="preserve">D </w:t>
      </w:r>
      <w:r>
        <w:rPr>
          <w:rFonts w:ascii="宋体;SimSun" w:hAnsi="宋体;SimSun" w:cs="宋体;SimSun"/>
          <w:sz w:val="21"/>
        </w:rPr>
        <w:t>叛乱 艰难、困难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） </w:t>
      </w:r>
    </w:p>
    <w:p>
      <w:pPr>
        <w:pStyle w:val="NormalWeb"/>
        <w:widowControl/>
        <w:shd w:fill="FFFFFF" w:val="clear"/>
        <w:spacing w:lineRule="exact" w:line="34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0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妾闻为有道者之妻子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皆得佚乐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今有饥色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君过而遗先生食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1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因人之言而施恩，就有可能因人之言而降罪，</w:t>
      </w:r>
    </w:p>
    <w:p>
      <w:pPr>
        <w:pStyle w:val="NormalWeb"/>
        <w:widowControl/>
        <w:shd w:fill="FFFFFF" w:val="clear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（三）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2. D    1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</w:t>
        <w:br/>
        <w:t>1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有长度几乎占了身长三分之一的大嘴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巨嘴鸟的四根脚趾，两根朝前，两根朝后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小巨嘴鸟的最不够大，颜色不够鲜艳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巨嘴鸟的头上没有一个类似犀鸟头上的“大头盔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 xml:space="preserve">（三）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15.</w:t>
      </w:r>
      <w:r>
        <w:rPr>
          <w:rFonts w:ascii="宋体;SimSun" w:hAnsi="宋体;SimSun" w:cs="宋体;SimSun"/>
          <w:color w:val="000000"/>
          <w:lang w:val="zh-CN"/>
        </w:rPr>
        <w:t>情节：爹娘怄气、爹娘渐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关系：互不认识、互相照顾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lang w:val="zh-CN"/>
        </w:rPr>
        <w:t>1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神态描写，生动形象地写出了“我”和姐姐看到爹娘和好方式的理解和欣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运用比喻修辞，生动形象地写出了爹娘一辈子吵吵闹闹但又相互心疼，终不离弃的关系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结构上起了过渡的作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内容上交代了爹悲惨的家境及受爷爷奶奶宠爱的原因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突出了爹脾气倔，爱吵人的性格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为下文写“爹打骂娘”及娘对他的容忍和理解做铺垫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 ①“</w:t>
      </w:r>
      <w:r>
        <w:rPr>
          <w:rFonts w:ascii="宋体;SimSun" w:hAnsi="宋体;SimSun" w:cs="宋体;SimSun"/>
          <w:color w:val="000000"/>
        </w:rPr>
        <w:t>低着头，眼睛直往脚下看，新郎到底啥模样，她连瞅都没瞅一眼”，说明“娘”出嫁很腼腆，是一位害羞的姑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已做好了饭，走到锅台边上吃”，说明“娘”是一个的勤劳、懂事、谦卑的人。③娘闷着一句话也说不出来，第二天便病倒了，说明“娘”是一个能忍、但也刚气的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爹把娘给气病了，面对爹的无声胜有声的行动认错方式，当我们正要责怪爹时，娘却为爹说好话，说明“娘”是一个理解、宽容的人。</w:t>
      </w:r>
    </w:p>
    <w:p>
      <w:pPr>
        <w:pStyle w:val="NormalWeb"/>
        <w:widowControl/>
        <w:shd w:fill="FFFFFF" w:val="clear"/>
        <w:spacing w:lineRule="exact" w:line="34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附加题</w:t>
      </w:r>
    </w:p>
    <w:p>
      <w:pPr>
        <w:pStyle w:val="NormalWeb"/>
        <w:widowControl/>
        <w:shd w:fill="FFFFFF" w:val="clear"/>
        <w:spacing w:lineRule="exact" w:line="34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刘四爷自私、可耻、无情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把所有积蓄带走享福，不顾虎妞死活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</w:p>
    <w:p>
      <w:pPr>
        <w:pStyle w:val="NormalWeb"/>
        <w:widowControl/>
        <w:shd w:fill="FFFFFF" w:val="clear"/>
        <w:spacing w:lineRule="exact" w:line="34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示例一：老舍善于运用口语化的语言，如：“不晓得是自己，还是另一个人说了这两个字”中的“不晓得”，亲切自然，通俗易懂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示例二：老舍的语言充满感情，细致准确，生动形象。如：“死了！”“什么？死了？”“死了！”“落在他妈的你手里，还有个不死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这些语言描写，十分切合人物的情感和性格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NormalWeb"/>
        <w:widowControl/>
        <w:shd w:fill="FFFFFF" w:val="clear"/>
        <w:spacing w:lineRule="exact" w:line="34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示例：①“祥子轰的一下，全身热辣辣的，不知怎样才好”，可以看出祥子还是有点念旧情，有点内向。②从两个“死了”及“你下来”等语言中表现出祥子对刘四爷的憎恶，可以看出祥子是一位爱憎分明的人。</w:t>
      </w:r>
    </w:p>
    <w:p>
      <w:pPr>
        <w:pStyle w:val="NormalWeb"/>
        <w:widowControl/>
        <w:shd w:fill="FFFFFF" w:val="clear"/>
        <w:spacing w:lineRule="exact" w:line="34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exact" w:line="34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NormalWeb">
    <w:name w:val="Normal (Web)"/>
    <w:basedOn w:val="Normal"/>
    <w:qFormat/>
    <w:pPr>
      <w:widowControl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7:00Z</dcterms:created>
  <dc:creator/>
  <dc:description/>
  <cp:keywords/>
  <dc:language>en-US</dc:language>
  <cp:lastModifiedBy>Windows 用户</cp:lastModifiedBy>
  <dcterms:modified xsi:type="dcterms:W3CDTF">2016-04-17T14:50:00Z</dcterms:modified>
  <cp:revision>2</cp:revision>
  <dc:subject/>
  <dc:title/>
</cp:coreProperties>
</file>