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文冲刺中考模拟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Lucida Sans Unicode"/>
          <w:color w:val="000000"/>
          <w:szCs w:val="21"/>
        </w:rPr>
        <w:t>下列各组词语中，加点字的注音有误的一项是（     ）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Lucida Sans Unicode" w:ascii="宋体;SimSun" w:hAnsi="宋体;SimSun"/>
          <w:color w:val="000000"/>
          <w:szCs w:val="21"/>
        </w:rPr>
        <w:t>A</w:t>
      </w:r>
      <w:r>
        <w:rPr>
          <w:rFonts w:ascii="宋体;SimSun" w:hAnsi="宋体;SimSun" w:cs="Lucida Sans Unicode"/>
          <w:color w:val="000000"/>
          <w:szCs w:val="21"/>
        </w:rPr>
        <w:t>芳馨</w:t>
      </w:r>
      <w:r>
        <w:rPr>
          <w:rFonts w:cs="Lucida Sans Unicode" w:ascii="宋体;SimSun" w:hAnsi="宋体;SimSun"/>
          <w:color w:val="000000"/>
          <w:szCs w:val="21"/>
        </w:rPr>
        <w:t xml:space="preserve">(xīn)       </w:t>
      </w:r>
      <w:r>
        <w:rPr>
          <w:rFonts w:ascii="宋体;SimSun" w:hAnsi="宋体;SimSun" w:cs="Lucida Sans Unicode"/>
          <w:color w:val="000000"/>
          <w:szCs w:val="21"/>
        </w:rPr>
        <w:t>亵渎</w:t>
      </w:r>
      <w:r>
        <w:rPr>
          <w:rFonts w:cs="Lucida Sans Unicode" w:ascii="宋体;SimSun" w:hAnsi="宋体;SimSun"/>
          <w:color w:val="000000"/>
          <w:szCs w:val="21"/>
        </w:rPr>
        <w:t xml:space="preserve">(dú)     </w:t>
      </w:r>
      <w:r>
        <w:rPr>
          <w:rFonts w:ascii="宋体;SimSun" w:hAnsi="宋体;SimSun" w:cs="Lucida Sans Unicode"/>
          <w:color w:val="000000"/>
          <w:szCs w:val="21"/>
        </w:rPr>
        <w:t>寒噤</w:t>
      </w:r>
      <w:r>
        <w:rPr>
          <w:rFonts w:cs="Lucida Sans Unicode" w:ascii="宋体;SimSun" w:hAnsi="宋体;SimSun"/>
          <w:color w:val="000000"/>
          <w:szCs w:val="21"/>
        </w:rPr>
        <w:t xml:space="preserve">(jìn)       </w:t>
      </w:r>
      <w:r>
        <w:rPr>
          <w:rFonts w:ascii="宋体;SimSun" w:hAnsi="宋体;SimSun" w:cs="Lucida Sans Unicode"/>
          <w:color w:val="000000"/>
          <w:szCs w:val="21"/>
        </w:rPr>
        <w:t>豆蔻年华</w:t>
      </w:r>
      <w:r>
        <w:rPr>
          <w:rFonts w:cs="Lucida Sans Unicode" w:ascii="宋体;SimSun" w:hAnsi="宋体;SimSun"/>
          <w:color w:val="000000"/>
          <w:szCs w:val="21"/>
        </w:rPr>
        <w:t>(kòu)</w:t>
      </w:r>
    </w:p>
    <w:p>
      <w:pPr>
        <w:pStyle w:val="Normal"/>
        <w:snapToGrid w:val="false"/>
        <w:spacing w:lineRule="atLeas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Lucida Sans Unicode" w:ascii="宋体;SimSun" w:hAnsi="宋体;SimSun"/>
          <w:color w:val="000000"/>
          <w:szCs w:val="21"/>
        </w:rPr>
        <w:t>B</w:t>
      </w:r>
      <w:r>
        <w:rPr>
          <w:rFonts w:ascii="宋体;SimSun" w:hAnsi="宋体;SimSun" w:cs="Lucida Sans Unicode"/>
          <w:color w:val="000000"/>
          <w:szCs w:val="21"/>
        </w:rPr>
        <w:t>荣膺</w:t>
      </w:r>
      <w:r>
        <w:rPr>
          <w:rFonts w:cs="Lucida Sans Unicode" w:ascii="宋体;SimSun" w:hAnsi="宋体;SimSun"/>
          <w:color w:val="000000"/>
          <w:szCs w:val="21"/>
        </w:rPr>
        <w:t xml:space="preserve">( yīng)     </w:t>
      </w:r>
      <w:r>
        <w:rPr>
          <w:rFonts w:ascii="宋体;SimSun" w:hAnsi="宋体;SimSun" w:cs="Lucida Sans Unicode"/>
          <w:color w:val="000000"/>
          <w:szCs w:val="21"/>
        </w:rPr>
        <w:t>恣睢</w:t>
      </w:r>
      <w:r>
        <w:rPr>
          <w:rFonts w:cs="Lucida Sans Unicode" w:ascii="宋体;SimSun" w:hAnsi="宋体;SimSun"/>
          <w:color w:val="000000"/>
          <w:szCs w:val="21"/>
        </w:rPr>
        <w:t xml:space="preserve">(suī)     </w:t>
      </w:r>
      <w:r>
        <w:rPr>
          <w:rFonts w:ascii="宋体;SimSun" w:hAnsi="宋体;SimSun" w:cs="Lucida Sans Unicode"/>
          <w:color w:val="000000"/>
          <w:szCs w:val="21"/>
        </w:rPr>
        <w:t>嗔怒</w:t>
      </w:r>
      <w:r>
        <w:rPr>
          <w:rFonts w:cs="Lucida Sans Unicode" w:ascii="宋体;SimSun" w:hAnsi="宋体;SimSun"/>
          <w:color w:val="000000"/>
          <w:szCs w:val="21"/>
        </w:rPr>
        <w:t xml:space="preserve">(chēn)     </w:t>
      </w:r>
      <w:r>
        <w:rPr>
          <w:rFonts w:ascii="宋体;SimSun" w:hAnsi="宋体;SimSun" w:cs="Lucida Sans Unicode"/>
          <w:color w:val="000000"/>
          <w:szCs w:val="21"/>
        </w:rPr>
        <w:t>锲而不舍</w:t>
      </w:r>
      <w:r>
        <w:rPr>
          <w:rFonts w:cs="Lucida Sans Unicode" w:ascii="宋体;SimSun" w:hAnsi="宋体;SimSun"/>
          <w:color w:val="000000"/>
          <w:szCs w:val="21"/>
        </w:rPr>
        <w:t>(qiè)</w:t>
      </w:r>
    </w:p>
    <w:p>
      <w:pPr>
        <w:pStyle w:val="Normal"/>
        <w:snapToGrid w:val="false"/>
        <w:spacing w:lineRule="atLeas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Lucida Sans Unicode" w:ascii="宋体;SimSun" w:hAnsi="宋体;SimSun"/>
          <w:color w:val="000000"/>
          <w:szCs w:val="21"/>
        </w:rPr>
        <w:t>C</w:t>
      </w:r>
      <w:r>
        <w:rPr>
          <w:rFonts w:ascii="宋体;SimSun" w:hAnsi="宋体;SimSun" w:cs="Lucida Sans Unicode"/>
          <w:color w:val="000000"/>
          <w:szCs w:val="21"/>
        </w:rPr>
        <w:t>愧怍</w:t>
      </w:r>
      <w:r>
        <w:rPr>
          <w:rFonts w:cs="Lucida Sans Unicode" w:ascii="宋体;SimSun" w:hAnsi="宋体;SimSun"/>
          <w:color w:val="000000"/>
          <w:szCs w:val="21"/>
        </w:rPr>
        <w:t xml:space="preserve">(zuò)       </w:t>
      </w:r>
      <w:r>
        <w:rPr>
          <w:rFonts w:ascii="宋体;SimSun" w:hAnsi="宋体;SimSun" w:cs="Lucida Sans Unicode"/>
          <w:color w:val="000000"/>
          <w:szCs w:val="21"/>
        </w:rPr>
        <w:t>剽悍</w:t>
      </w:r>
      <w:r>
        <w:rPr>
          <w:rFonts w:cs="Lucida Sans Unicode" w:ascii="宋体;SimSun" w:hAnsi="宋体;SimSun"/>
          <w:color w:val="000000"/>
          <w:szCs w:val="21"/>
        </w:rPr>
        <w:t xml:space="preserve">(biāo)    </w:t>
      </w:r>
      <w:r>
        <w:rPr>
          <w:rFonts w:ascii="宋体;SimSun" w:hAnsi="宋体;SimSun" w:cs="Lucida Sans Unicode"/>
          <w:color w:val="000000"/>
          <w:szCs w:val="21"/>
        </w:rPr>
        <w:t>轩榭</w:t>
      </w:r>
      <w:r>
        <w:rPr>
          <w:rFonts w:cs="Lucida Sans Unicode" w:ascii="宋体;SimSun" w:hAnsi="宋体;SimSun"/>
          <w:color w:val="000000"/>
          <w:szCs w:val="21"/>
        </w:rPr>
        <w:t xml:space="preserve">(xiè)      </w:t>
      </w:r>
      <w:r>
        <w:rPr>
          <w:rFonts w:ascii="宋体;SimSun" w:hAnsi="宋体;SimSun" w:cs="Lucida Sans Unicode"/>
          <w:color w:val="000000"/>
          <w:szCs w:val="21"/>
        </w:rPr>
        <w:t>戛然而止（</w:t>
      </w:r>
      <w:r>
        <w:rPr>
          <w:rFonts w:cs="Lucida Sans Unicode" w:ascii="宋体;SimSun" w:hAnsi="宋体;SimSun"/>
          <w:color w:val="000000"/>
          <w:szCs w:val="21"/>
        </w:rPr>
        <w:t>jiá</w:t>
      </w:r>
      <w:r>
        <w:rPr>
          <w:rFonts w:ascii="宋体;SimSun" w:hAnsi="宋体;SimSun" w:cs="Lucida Sans Unicode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Lucida Sans Unicode" w:ascii="宋体;SimSun" w:hAnsi="宋体;SimSun"/>
          <w:color w:val="000000"/>
          <w:szCs w:val="21"/>
        </w:rPr>
        <w:t>D</w:t>
      </w:r>
      <w:r>
        <w:rPr>
          <w:rFonts w:ascii="宋体;SimSun" w:hAnsi="宋体;SimSun" w:cs="Lucida Sans Unicode"/>
          <w:color w:val="000000"/>
          <w:szCs w:val="21"/>
        </w:rPr>
        <w:t>遒劲</w:t>
      </w:r>
      <w:r>
        <w:rPr>
          <w:rFonts w:cs="Lucida Sans Unicode" w:ascii="宋体;SimSun" w:hAnsi="宋体;SimSun"/>
          <w:color w:val="000000"/>
          <w:szCs w:val="21"/>
        </w:rPr>
        <w:t xml:space="preserve">(qiú)       </w:t>
      </w:r>
      <w:r>
        <w:rPr>
          <w:rFonts w:ascii="宋体;SimSun" w:hAnsi="宋体;SimSun" w:cs="Lucida Sans Unicode"/>
          <w:color w:val="000000"/>
          <w:szCs w:val="21"/>
        </w:rPr>
        <w:t>哂笑</w:t>
      </w:r>
      <w:r>
        <w:rPr>
          <w:rFonts w:cs="Lucida Sans Unicode" w:ascii="宋体;SimSun" w:hAnsi="宋体;SimSun"/>
          <w:color w:val="000000"/>
          <w:szCs w:val="21"/>
        </w:rPr>
        <w:t xml:space="preserve">(shěn)    </w:t>
      </w:r>
      <w:r>
        <w:rPr>
          <w:rFonts w:ascii="宋体;SimSun" w:hAnsi="宋体;SimSun" w:cs="Lucida Sans Unicode"/>
          <w:color w:val="000000"/>
          <w:szCs w:val="21"/>
        </w:rPr>
        <w:t>娴熟</w:t>
      </w:r>
      <w:r>
        <w:rPr>
          <w:rFonts w:cs="Lucida Sans Unicode" w:ascii="宋体;SimSun" w:hAnsi="宋体;SimSun"/>
          <w:color w:val="000000"/>
          <w:szCs w:val="21"/>
        </w:rPr>
        <w:t xml:space="preserve">(xi án)    </w:t>
      </w:r>
      <w:r>
        <w:rPr>
          <w:rFonts w:ascii="宋体;SimSun" w:hAnsi="宋体;SimSun" w:cs="Lucida Sans Unicode"/>
          <w:color w:val="000000"/>
          <w:szCs w:val="21"/>
        </w:rPr>
        <w:t>广袤无垠</w:t>
      </w:r>
      <w:r>
        <w:rPr>
          <w:rFonts w:cs="Lucida Sans Unicode" w:ascii="宋体;SimSun" w:hAnsi="宋体;SimSun"/>
          <w:color w:val="000000"/>
          <w:szCs w:val="21"/>
        </w:rPr>
        <w:t>(mào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改错别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骨悚然  帷幕  妖饶  亵渎  销声匿迹  不屑置辨  故名思义  惟妙惟肖 因地治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提示填写句子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晓镜但愁云鬓改，夜吟应觉月光寒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箫鼓追随春社近，衣冠简朴古风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欲济无舟楫，端居耻圣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不汲汲于富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加点的词语使用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年是奥运年，各种赛事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令人目不暇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知悉家中老母身体健康，心中稍安。此地诸事</w:t>
      </w:r>
      <w:r>
        <w:rPr>
          <w:rFonts w:ascii="宋体;SimSun" w:hAnsi="宋体;SimSun" w:cs="宋体;SimSun"/>
          <w:szCs w:val="21"/>
          <w:em w:val="underDot"/>
        </w:rPr>
        <w:t>告罄</w:t>
      </w:r>
      <w:r>
        <w:rPr>
          <w:rFonts w:ascii="宋体;SimSun" w:hAnsi="宋体;SimSun" w:cs="宋体;SimSun"/>
          <w:szCs w:val="21"/>
        </w:rPr>
        <w:t>，即刻回乡探望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伙人利用人民群众对党和政府的信任，伪装成政府机关工作人员，到处招摇撞骗，其手段之卑劣已达到了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的地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军人沈星勇救落水少年壮烈牺牲，英雄壮举</w:t>
      </w:r>
      <w:r>
        <w:rPr>
          <w:rFonts w:ascii="宋体;SimSun" w:hAnsi="宋体;SimSun" w:cs="宋体;SimSun"/>
          <w:szCs w:val="21"/>
          <w:em w:val="underDot"/>
        </w:rPr>
        <w:t>可歌可泣</w:t>
      </w:r>
      <w:r>
        <w:rPr>
          <w:rFonts w:ascii="宋体;SimSun" w:hAnsi="宋体;SimSun" w:cs="宋体;SimSun"/>
          <w:szCs w:val="21"/>
        </w:rPr>
        <w:t>，传遍大江南北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语句中标点符号使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周作人看中国书有一条标准十分独特，就是看作者“对待人的态度”，特别是“对待女人、儿童的态度”。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徐悲鸿熟练地运用解剖、透视、和记忆形象的非凡能力，捕捉动物最为传神的瞬间，把猫的娇敏、牛的敦厚、鹰的雄健描绘得淋漓尽致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记钱钟书与〈围城〉》给我们详尽地介绍了《围城》这部脍炙人口的作品是如何创作出来的？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微博上，不同群体表现出来的特征各异：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后”好为人师，制造深度话题，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从不袖手旁观，参与度较高，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则基本上 是娱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列表述有误的一项是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童年》中的朱赫来是外祖父家的房客，他教阿廖沙用心观察生活、发现生活，做任何事都要讲求技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繁星》《春水》是冰心在印度诗人泰戈尔《飞鸟集》的影响下写成的。它们大致包括三方面内容：母爱、童真、自然。它们在语言上，清新淡雅而又晶莹明丽，明白晓畅而又情韵悠长。极具艺术魅力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名人传》中的贝多芬尽管耳聋，在生命的最后阶段还是写出了不朽的《欢乐颂》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骆驼祥子》是老舍最钟爱的作品，讲述的是一个普通人力车夫祥子的故事，作品通过祥子的人生遭遇，批判了不让好人有出路的社会。祥子最大的梦想是拥有自己的车。第一次买的车很快被大兵抢走了；第二次车还没买上钱就被孙侦探敲诈去了；第三次是他和虎妞 结婚后用虎妞的钱买的，不久为安葬虎妞只好卖掉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材料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表是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中国新闻出版研究院公布的第九次全国国民阅读调查结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率          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统报刊阅读率     </w:t>
      </w:r>
      <w:r>
        <w:rPr>
          <w:rFonts w:cs="宋体;SimSun" w:ascii="宋体;SimSun" w:hAnsi="宋体;SimSun"/>
          <w:szCs w:val="21"/>
        </w:rPr>
        <w:t>58.4%  50.1%   46.9%   45.6%   41.3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字媒介阅读率     </w:t>
      </w:r>
      <w:r>
        <w:rPr>
          <w:rFonts w:cs="宋体;SimSun" w:ascii="宋体;SimSun" w:hAnsi="宋体;SimSun"/>
          <w:szCs w:val="21"/>
        </w:rPr>
        <w:t>9.1%   24.5%   24.7%   32.8%   38.6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“阅读率”指有经常阅读行为的国民在全体国民中所占的比例。“数字媒介阅读”是指网络在线阅读、手机阅读、电子阅读器阅读、光盘读取等阅读方式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上表，你得出的结论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生活实际，简要分析产生这一结论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两段文言文（节选），完成</w:t>
      </w:r>
      <w:r>
        <w:rPr>
          <w:rFonts w:cs="宋体;SimSun" w:ascii="宋体;SimSun" w:hAnsi="宋体;SimSun"/>
          <w:szCs w:val="21"/>
        </w:rPr>
        <w:t>8-1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【甲】见鱼人，乃大惊。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从来，具答之。便要还家，设酒杀鸡作食。村中闻有此人，咸来问讯。自云先世避秦时乱，率妻子邑人来此绝境，不复出焉。遂与外间隔。</w:t>
      </w:r>
      <w:r>
        <w:rPr>
          <w:rFonts w:ascii="宋体;SimSun" w:hAnsi="宋体;SimSun" w:cs="宋体;SimSun"/>
          <w:szCs w:val="21"/>
          <w:u w:val="single"/>
        </w:rPr>
        <w:t>问今是何世，乃不知有汉，无论魏晋</w:t>
      </w:r>
      <w:r>
        <w:rPr>
          <w:rFonts w:ascii="宋体;SimSun" w:hAnsi="宋体;SimSun" w:cs="宋体;SimSun"/>
          <w:szCs w:val="21"/>
        </w:rPr>
        <w:t>。此人一一为具言，所闻皆叹惋。余人各复延至其家，皆出酒</w:t>
      </w:r>
      <w:r>
        <w:rPr>
          <w:rFonts w:ascii="宋体;SimSun" w:hAnsi="宋体;SimSun" w:cs="宋体;SimSun"/>
          <w:color w:val="000000"/>
          <w:szCs w:val="21"/>
        </w:rPr>
        <w:t>食。停数日，辞去。此中人语云：“不足为外人道也”。          （选自《桃花源记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【乙】贞观十九年，太宗征高丽，次定州，有兵士到者，帝御州城北门楼抚慰之。有从卒一人病，不能进，诏至床前，问其所苦，仍敕州县医疗之，</w:t>
      </w:r>
      <w:r>
        <w:rPr>
          <w:rFonts w:ascii="宋体;SimSun" w:hAnsi="宋体;SimSun" w:cs="宋体;SimSun"/>
          <w:color w:val="000000"/>
          <w:szCs w:val="21"/>
          <w:u w:val="single"/>
        </w:rPr>
        <w:t>是以将士莫不欣然愿从</w:t>
      </w:r>
      <w:r>
        <w:rPr>
          <w:rFonts w:ascii="宋体;SimSun" w:hAnsi="宋体;SimSun" w:cs="宋体;SimSun"/>
          <w:color w:val="000000"/>
          <w:szCs w:val="21"/>
        </w:rPr>
        <w:t>。及大军回次柳城，诏集前后战亡人骸骨，设太牢致祭，亲临，哭之尽哀，军人无不洒泣。兵士观祭者，归家以言其父母曰：“吾儿之丧，天子哭之，死无所恨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太宗征辽东，攻白岩城，右卫大将军李思摩，为流矢所中，帝亲为吮血，将士莫不感励。                                      </w:t>
      </w:r>
      <w:r>
        <w:rPr>
          <w:rFonts w:ascii="宋体;SimSun" w:hAnsi="宋体;SimSun" w:cs="宋体;SimSun"/>
          <w:szCs w:val="21"/>
        </w:rPr>
        <w:t>（选自《贞观政要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太牢：古代祭祀对牛、羊、豕（</w:t>
      </w:r>
      <w:r>
        <w:rPr>
          <w:rFonts w:cs="宋体;SimSun" w:ascii="宋体;SimSun" w:hAnsi="宋体;SimSun"/>
          <w:szCs w:val="21"/>
        </w:rPr>
        <w:t>shi</w:t>
      </w:r>
      <w:r>
        <w:rPr>
          <w:rFonts w:ascii="宋体;SimSun" w:hAnsi="宋体;SimSun" w:cs="宋体;SimSun"/>
          <w:szCs w:val="21"/>
        </w:rPr>
        <w:t>，猪）三具备谓之“太牢”，太牢之祭是古代国家规格最高的祭祀大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出词义用法相同的一组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乃大惊    乃吾前狼假寐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此人一一为具言   此何遽不为福乎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停数日，辞去   西蜀之去南海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子哭之，死无所</w:t>
      </w:r>
      <w:r>
        <w:rPr>
          <w:rFonts w:ascii="宋体;SimSun" w:hAnsi="宋体;SimSun" w:cs="宋体;SimSun"/>
          <w:color w:val="FF0000"/>
          <w:szCs w:val="21"/>
          <w:em w:val="underDot"/>
        </w:rPr>
        <w:t xml:space="preserve">恨  </w:t>
      </w:r>
      <w:r>
        <w:rPr>
          <w:rFonts w:ascii="宋体;SimSun" w:hAnsi="宋体;SimSun" w:cs="宋体;SimSun"/>
          <w:color w:val="FF0000"/>
          <w:szCs w:val="21"/>
        </w:rPr>
        <w:t>未尝不痛</w:t>
      </w:r>
      <w:r>
        <w:rPr>
          <w:rFonts w:ascii="宋体;SimSun" w:hAnsi="宋体;SimSun" w:cs="宋体;SimSun"/>
          <w:color w:val="FF0000"/>
          <w:szCs w:val="21"/>
          <w:em w:val="underDot"/>
        </w:rPr>
        <w:t>恨</w:t>
      </w:r>
      <w:r>
        <w:rPr>
          <w:rFonts w:ascii="宋体;SimSun" w:hAnsi="宋体;SimSun" w:cs="宋体;SimSun"/>
          <w:color w:val="FF0000"/>
          <w:szCs w:val="21"/>
        </w:rPr>
        <w:t>于桓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写出文中两个划线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问今是何世，</w:t>
      </w:r>
      <w:r>
        <w:rPr>
          <w:rFonts w:ascii="宋体;SimSun" w:hAnsi="宋体;SimSun" w:cs="宋体;SimSun"/>
          <w:szCs w:val="21"/>
        </w:rPr>
        <w:t>乃不知有汉，无论魏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以将士莫不欣然愿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甲】文中桃源人为什么“皆叹惋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乙】文写了唐太宗的哪几件事情？从中可以看出唐太宗是怎样的君王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               留两个柿子看树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时候，父亲在外地，母亲一人担 起了家中所有的农活，里里外外忙个不停。在生活中母亲处处教导我们节俭，摘柿子的时候不论大小都让我和弟弟摘下来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挨着院墙有一排柿子树，黑黑的躯干，粗糙的树皮，一如历尽岁月沧桑的长者，安详、淡定。霜浓秋重的时候，柿树上果实累累，不甘寂寞的柿叶，被秋染红，随风而动，远远望去好像一团火。那些饱满而丰润的柿子很快就褪去少女般的青涩，追寻着岁月的脚步由金黄圆润转身披上红彤彤的嫁衣，坠在枝头闪动着红色的亮光，特别诱人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到收获的季节，母亲总让我和弟弟爬到树上去，想方设法把柿子摘下来。甚至连树梢上带着青色斑点的小柿子也不放过。在母亲的监督下，所有的柿树都会被我们“扫荡”很多遍。母亲顶着一块蓝色的方巾在树下接着，更不忘叮嘱我们小心点，小心点。记得有一次，在母亲的指挥下，我爬到高高的树梢上摘柿子，大个的“红灯笼”尽收篮里，剩下的柿子青色还未褪尽，小小的如同棉桃子，我嫌小没有摘。母亲却不以为然，她说：“摘下来都是钱，放在树上一分钱换不到，多可惜啊。你的学费就是这些柿子换来的。”后来，母亲用竹竿做成网套，还是把那些柿子套了下来。乡下的人家底薄，日子都算计着过，手指缝张大一点都是浪费。母亲说：“一个柿子可以换来一碗茶，该节省的还是要节省。”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从那后我记住了母亲的话，每年都把树上的柿子摘得干干净净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月滚着月，年滚着年。后来，我们兄妹都离开了家乡，回家的次数越来越少。上次回家，已是深秋，天高雾浓，落叶像断魂的金蝴蝶摇摆着生命最后的舞姿，遍地枯黄。一群群南飞的大雁从北方驮着初冬的寒气到来。光秃秃的柿树，尖尖的顶枝直刺着灰色而悠远的天空，如记忆一样悠远、渺茫。树枝在风中颤抖着，等待着冬去，树上只剩下孤独的红柿子。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爬到树上把那些“红灯笼”一个个从树上摘下来，看到树梢上还剩下两个大而红的柿子，我沿着树枝向前挪动脚步，想把它们摘下来。而那一刻母亲却说，“别摘了，留着吧。”我说：“留着是浪费，摘下来吧。”母亲说：“留两个柿子看树，树老了，一个柿子都没有也是很难过。”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我愕然，转而一阵心酸。是啊！树老了，一个柿子都没有一真难过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(2</w:t>
      </w:r>
      <w:r>
        <w:rPr>
          <w:rFonts w:ascii="宋体;SimSun" w:hAnsi="宋体;SimSun" w:cs="宋体;SimSun"/>
        </w:rPr>
        <w:t>分）用一句话概括小说的主要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(4</w:t>
      </w:r>
      <w:r>
        <w:rPr>
          <w:rFonts w:ascii="宋体;SimSun" w:hAnsi="宋体;SimSun" w:cs="宋体;SimSun"/>
        </w:rPr>
        <w:t>分）试分析第①段在文章中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 xml:space="preserve">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(2</w:t>
      </w:r>
      <w:r>
        <w:rPr>
          <w:rFonts w:ascii="宋体;SimSun" w:hAnsi="宋体;SimSun" w:cs="宋体;SimSun"/>
        </w:rPr>
        <w:t>分）体会第⑤段景物描写特点．说说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(3</w:t>
      </w:r>
      <w:r>
        <w:rPr>
          <w:rFonts w:ascii="宋体;SimSun" w:hAnsi="宋体;SimSun" w:cs="宋体;SimSun"/>
        </w:rPr>
        <w:t>分）文中多次写母亲要我们把柿子全摘干净，这样写用意何在？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(3</w:t>
      </w:r>
      <w:r>
        <w:rPr>
          <w:rFonts w:ascii="宋体;SimSun" w:hAnsi="宋体;SimSun" w:cs="宋体;SimSun"/>
        </w:rPr>
        <w:t>分）下面句子含蓄地表达出母亲怎样的感慨？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两个柿子看树．树老了。一个柿子都没有也是很难过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我国著名文学家季羡林曾经说过：“世界上无论什么名誉，什么地位，什么尊荣，都比不上呆在母亲身边，即使她一个字也不识，即使她整天吃‘红的’（注：红的，指高梁饼子）”。结合选文和你的生活经历谈谈对这句话的理解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上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                  宁静是一种生产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丹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人张潮在《幽梦影》中写道：“能闲世人之所忙者，方能忙世人之所闲。”这句话颇有意味，意思是指大家都在忙碌的事情，你能够悠闲地对待它，才会有时间、有心思去满足自己的闲情逸趣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别人忙碌追逐的你不追赶，别人置之不理的你用心去体会。这是一个发现的过程。发现什么呢？发现一种生活方式，发现生命的质量。《菜根谭》里说：“性躁心粗者一事无成，心平气和者百福自集。”讲的是同样的道理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宁静有时也是一种生产力。一个人能够平心静气，就能够获得一种智慧的能量，提高生命的质量和效率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曾经看过一个小故事。一位木匠把手表掉在半人高的刨花里，让众多徒弟去找，大家乱哄哄地找，怎么也找不着。后来他的儿子独自在夜里静静地听手表走动的响声，始终找到那块手表。事情很简单，道理却很深刻。想想看，宁静难道不是一种生产力吗？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庄子》中说：“水静犹明，而况精神！圣人之心静乎！天地之鉴也；万物之镜也。”天地万物是可以映照在我们心中的，前提是心要安静。喧嚣的小溪把碎沫拍打在山崖上的时候，澎湃的大海把浪花摔打在沙滩上的时候，它能照见世界吗？它什么也看不见。</w:t>
      </w:r>
    </w:p>
    <w:p>
      <w:pPr>
        <w:pStyle w:val="Normal"/>
        <w:pBdr/>
        <w:spacing w:lineRule="atLeast" w:line="34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个人的心里有</w:t>
      </w:r>
      <w:r>
        <w:rPr>
          <w:rFonts w:ascii="宋体;SimSun" w:hAnsi="宋体;SimSun" w:cs="宋体;SimSun"/>
          <w:em w:val="underDot"/>
        </w:rPr>
        <w:t>太多</w:t>
      </w:r>
      <w:r>
        <w:rPr>
          <w:rFonts w:ascii="宋体;SimSun" w:hAnsi="宋体;SimSun" w:cs="宋体;SimSun"/>
        </w:rPr>
        <w:t>欲望，过分在意他人的赞誉和诽谤之语，这颗心就会像喧嚣的小溪碎沫和澎湃的大海浪花，鼓动着，躁动着，</w:t>
      </w:r>
      <w:r>
        <w:rPr>
          <w:rFonts w:ascii="宋体;SimSun" w:hAnsi="宋体;SimSun" w:cs="宋体;SimSun"/>
          <w:u w:val="single"/>
        </w:rPr>
        <w:t>这样的人能静下来吗？</w:t>
      </w:r>
      <w:r>
        <w:rPr>
          <w:rFonts w:ascii="宋体;SimSun" w:hAnsi="宋体;SimSun" w:cs="宋体;SimSun"/>
        </w:rPr>
        <w:t>如果不能拥有一份宁静，不能拥有一种闲适，我们能看见生命的本真吗？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安静下来，在中国人本来的生命规律中去发现悠然的欢喜，对今天这个时代而言，也许不仅是一件锦上添花的事，说它是雪中送炭也不为过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趣品人生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选文②④两段，分别运用了什么论证方法？有什么作用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③段中，“获得一种智慧的能量”与“提高生命的质量和效率”能否对调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⑥段，把加点的词“太多”删去，行不行？把划线的反问句“这样的人能静下来”改成陈述句，好不好？请说明理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你身边也有一些人不够“宁静”，请举例说明，并为他们提出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又是一个新起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“又是一个新起点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，文体自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不得出现真实校名、人名。</w:t>
      </w:r>
    </w:p>
    <w:p>
      <w:pPr>
        <w:pStyle w:val="Normal"/>
        <w:ind w:right="-998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-823" w:right="-998" w:hanging="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-823" w:right="-998" w:hanging="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-823" w:right="-998" w:hanging="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-823" w:right="-998" w:hanging="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-823" w:right="-998" w:hanging="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-9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 xml:space="preserve">、娆 辩 顾 制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传统报刊阅读率逐年下降，数字媒介阅读率增长迅猛（逐年上升）。②传统报刊阅读率仍高于数字媒介阅读率但差距越来越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对一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要原因是时代进步，科技发展，网络及电子产品的普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  <w:tab/>
      </w:r>
      <w:r>
        <w:rPr>
          <w:rFonts w:ascii="宋体;SimSun" w:hAnsi="宋体;SimSun" w:cs="宋体;SimSun"/>
        </w:rPr>
        <w:t>他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竟然不知道有个汉朝，更不必说魏朝和晋朝了。（“乃”、“无论”译错一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此将士们没有不高兴地愿意跟从的。（或意译：因此将士们没有不甘心情愿随驾出征的。） （“是以”、“莫”译错一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桃源人叹惋桃花源外面战乱不绝，民不聊生。（意思对即可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亲临州城北门楼抚慰兵士：床前询问士兵的病情并令州县为他治疗；亲自祭奠阵亡将士；为李思摩吮血。（答对三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四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一点不得分）宽厚仁爱，体恤将士，善于收揽人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两点即得分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《贞观政要》（节选）的参考译文：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贞观十九年，太宗亲征高丽，驻扎在定州，只要有士兵到来，太宗都亲临州城北门楼抚慰他们，当时有一个随 从的士兵病重，不能进见。太宗诏令把他抬到自己的床前，询问他的病情，下令州县的医官给他好好治疗。因此将士们没有不心甘情愿跟随太宗出征的。等到大军回师驻扎柳城，又诏令收集前后阵亡将士的骸骨，设太牢隆重祭奠。太宗亲临祭祀，为死者哀悼痛哭，全军将士无不落泪哭泣。观看祭祀的士兵回到家乡，把这件事情告诉阵亡者的父母，他们的父母说：“我们的儿子战死，天子为他哭丧致哀，死了也没有什么遗憾了。”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太宗征伐辽东，攻打白岩城，右卫大将军李思摩被乱箭射中，太宗亲自替他吮血止伤，将士们没有不因此而受感动和深受激励的。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《留两个柿子看树》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小时候母亲要我们把柿子摘干净，后来回家摘柿子时却要留两个柿子看树。（意近即可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交代小时候的家境和母亲的勤劳节俭，为下文作铺垫，总领全文。（“交代小时候的家境和母亲的勤劳节俭”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分；“为下文作铺垫，总领全文”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分。意近即可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交待时令，写出了深秋的萧索孤寂，表达了母亲因子女长期离开家乡后的孤独寂寞之感。（“交待时令，写出了深秋的萧索孤寂”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分；“表达了母亲因子女长期离开家乡后的孤独寂寞之感”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分。意近即可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多次写母亲要我们把柿子摘干净，一方面强调了家境的拮据和母亲的节俭；另一方面起铺垫作用，与后文母亲要留两个柿子看 树形成鲜明对比，突出小说的主题。（“强调了家境的拮据和母亲的节俭”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分；“起铺垫作用，与后文母亲要留两个柿子看树形成鲜明对比”</w:t>
      </w:r>
      <w:r>
        <w:rPr>
          <w:rFonts w:cs="宋体;SimSun" w:ascii="宋体;SimSun" w:hAnsi="宋体;SimSun"/>
        </w:rPr>
        <w:t>,l</w:t>
      </w:r>
      <w:r>
        <w:rPr>
          <w:rFonts w:ascii="宋体;SimSun" w:hAnsi="宋体;SimSun" w:cs="宋体;SimSun"/>
        </w:rPr>
        <w:t>分；“突出小说的主题”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分。意近即可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母亲老了，孩子们又经常不在家，孤独寂寞，也需要子女的陪伴。（答出大致相同的意思即可。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宁静是一种生产力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a</w:t>
      </w:r>
      <w:r>
        <w:rPr>
          <w:rFonts w:ascii="宋体;SimSun" w:hAnsi="宋体;SimSun" w:cs="宋体;SimSun"/>
        </w:rPr>
        <w:t xml:space="preserve">引用论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理论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举例论证；具体准确地论证宁静是一种生产力。（论证方法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不能。因为先获得，然后才能提高，两者有先后递进的关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不行“太多”是说欲望过多、起限制的作用，如果删去，就会成了一个人心里有欲望，这个人就不能静下来，不符合实际，无法体现语言的严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反问句不能改成陈述句，如果改为陈述句就少了一种强调和提醒注意的语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考试复习时心浮气躁者。建议：只有沉下信赖，脚踏实地复习，一步一个脚印地学习才能考出好成绩。（事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建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617" w:right="-9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。（略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4:00Z</dcterms:created>
  <dc:creator/>
  <dc:description/>
  <cp:keywords/>
  <dc:language>en-US</dc:language>
  <cp:lastModifiedBy/>
  <dcterms:modified xsi:type="dcterms:W3CDTF">2016-02-21T14:20:00Z</dcterms:modified>
  <cp:revision>2</cp:revision>
  <dc:subject/>
  <dc:title/>
</cp:coreProperties>
</file>