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山东</w:t>
      </w:r>
      <w:r>
        <w:rPr>
          <w:rFonts w:ascii="宋体;SimSun" w:hAnsi="宋体;SimSun" w:cs="宋体;SimSun"/>
          <w:b/>
          <w:color w:val="FF0000"/>
          <w:sz w:val="28"/>
        </w:rPr>
        <w:t>省临沂市</w:t>
      </w:r>
      <w:r>
        <w:rPr>
          <w:rFonts w:cs="宋体;SimSun" w:ascii="宋体;SimSun" w:hAnsi="宋体;SimSun"/>
          <w:b/>
          <w:color w:val="FF0000"/>
          <w:sz w:val="28"/>
        </w:rPr>
        <w:t>2015—2016</w:t>
      </w:r>
      <w:r>
        <w:rPr>
          <w:rFonts w:ascii="宋体;SimSun" w:hAnsi="宋体;SimSun" w:cs="宋体;SimSun"/>
          <w:b/>
          <w:color w:val="FF0000"/>
          <w:sz w:val="28"/>
        </w:rPr>
        <w:t>学年中考语文模拟试</w:t>
      </w:r>
      <w:r>
        <w:rPr>
          <w:rFonts w:ascii="宋体;SimSun" w:hAnsi="宋体;SimSun" w:cs="宋体;SimSun"/>
          <w:b/>
          <w:color w:val="FF0000"/>
          <w:sz w:val="28"/>
        </w:rPr>
        <w:t>卷（二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时间：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  总分：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班级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姓名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得分</w:t>
      </w:r>
      <w:r>
        <w:rPr>
          <w:rFonts w:ascii="宋体;SimSun" w:hAnsi="宋体;SimSun" w:cs="宋体;SimSun"/>
          <w:b/>
          <w:u w:val="single"/>
        </w:rPr>
        <w:t xml:space="preserve">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  <w:lang w:val="en-US" w:eastAsia="en-US"/>
        </w:rPr>
        <w:t>I</w:t>
      </w:r>
      <w:r>
        <w:rPr>
          <w:rFonts w:ascii="宋体;SimSun" w:hAnsi="宋体;SimSun" w:cs="宋体;SimSun"/>
          <w:b/>
        </w:rPr>
        <w:t>卷（选择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积累与运用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，加点字的注音有误的一项是（     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跷</w:t>
      </w:r>
      <w:r>
        <w:rPr>
          <w:rFonts w:ascii="宋体;SimSun" w:hAnsi="宋体;SimSun" w:cs="宋体;SimSun"/>
          <w:szCs w:val="21"/>
        </w:rPr>
        <w:t>腿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）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沆</w:t>
      </w:r>
      <w:r>
        <w:rPr>
          <w:rFonts w:ascii="宋体;SimSun" w:hAnsi="宋体;SimSun" w:cs="宋体;SimSun"/>
          <w:szCs w:val="21"/>
        </w:rPr>
        <w:t>瀣一气（</w:t>
      </w:r>
      <w:r>
        <w:rPr>
          <w:rFonts w:cs="宋体;SimSun" w:ascii="宋体;SimSun" w:hAnsi="宋体;SimSun"/>
          <w:szCs w:val="21"/>
        </w:rPr>
        <w:t>h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哽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 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>niàng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焚膏继</w:t>
      </w:r>
      <w:r>
        <w:rPr>
          <w:rFonts w:ascii="宋体;SimSun" w:hAnsi="宋体;SimSun" w:cs="宋体;SimSun"/>
          <w:szCs w:val="21"/>
          <w:em w:val="underDot"/>
        </w:rPr>
        <w:t>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揣</w:t>
      </w:r>
      <w:r>
        <w:rPr>
          <w:rFonts w:ascii="宋体;SimSun" w:hAnsi="宋体;SimSun" w:cs="宋体;SimSun"/>
          <w:szCs w:val="21"/>
        </w:rPr>
        <w:t>摩</w:t>
      </w:r>
      <w:r>
        <w:rPr>
          <w:rFonts w:cs="宋体;SimSun" w:ascii="宋体;SimSun" w:hAnsi="宋体;SimSun"/>
        </w:rPr>
        <w:t>chuǎi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篡</w:t>
      </w:r>
      <w:r>
        <w:rPr>
          <w:rFonts w:ascii="宋体;SimSun" w:hAnsi="宋体;SimSun" w:cs="宋体;SimSun"/>
          <w:szCs w:val="21"/>
        </w:rPr>
        <w:t>夺（</w:t>
      </w:r>
      <w:r>
        <w:rPr>
          <w:rFonts w:cs="宋体;SimSun" w:ascii="宋体;SimSun" w:hAnsi="宋体;SimSun"/>
        </w:rPr>
        <w:t>cu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</w:t>
      </w:r>
      <w:r>
        <w:rPr>
          <w:rFonts w:ascii="宋体;SimSun" w:hAnsi="宋体;SimSun" w:cs="宋体;SimSun"/>
          <w:szCs w:val="21"/>
          <w:em w:val="underDot"/>
        </w:rPr>
        <w:t>舐</w:t>
      </w:r>
      <w:r>
        <w:rPr>
          <w:rFonts w:ascii="宋体;SimSun" w:hAnsi="宋体;SimSun" w:cs="宋体;SimSun"/>
          <w:szCs w:val="21"/>
        </w:rPr>
        <w:t>犊情深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>sh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斟</w:t>
      </w:r>
      <w:r>
        <w:rPr>
          <w:rFonts w:ascii="宋体;SimSun" w:hAnsi="宋体;SimSun" w:cs="宋体;SimSun"/>
          <w:szCs w:val="21"/>
          <w:em w:val="underDot"/>
        </w:rPr>
        <w:t>酌</w:t>
      </w:r>
      <w:r>
        <w:rPr>
          <w:rFonts w:cs="宋体;SimSun" w:ascii="宋体;SimSun" w:hAnsi="宋体;SimSun"/>
          <w:szCs w:val="21"/>
        </w:rPr>
        <w:t xml:space="preserve">(zhuó)  </w:t>
      </w:r>
      <w:r>
        <w:rPr>
          <w:rFonts w:ascii="宋体;SimSun" w:hAnsi="宋体;SimSun" w:cs="宋体;SimSun"/>
          <w:szCs w:val="21"/>
          <w:em w:val="underDot"/>
        </w:rPr>
        <w:t>氛</w:t>
      </w:r>
      <w:r>
        <w:rPr>
          <w:rFonts w:ascii="宋体;SimSun" w:hAnsi="宋体;SimSun" w:cs="宋体;SimSun"/>
          <w:szCs w:val="21"/>
        </w:rPr>
        <w:t>围（</w:t>
      </w:r>
      <w:r>
        <w:rPr>
          <w:rFonts w:cs="宋体;SimSun" w:ascii="宋体;SimSun" w:hAnsi="宋体;SimSun"/>
          <w:szCs w:val="21"/>
        </w:rPr>
        <w:t>fèn</w:t>
      </w:r>
      <w:r>
        <w:rPr>
          <w:rFonts w:ascii="宋体;SimSun" w:hAnsi="宋体;SimSun" w:cs="宋体;SimSun"/>
          <w:szCs w:val="21"/>
        </w:rPr>
        <w:t>）   暴</w:t>
      </w:r>
      <w:r>
        <w:rPr>
          <w:rFonts w:ascii="宋体;SimSun" w:hAnsi="宋体;SimSun" w:cs="宋体;SimSun"/>
          <w:szCs w:val="21"/>
          <w:em w:val="underDot"/>
        </w:rPr>
        <w:t>殄</w:t>
      </w:r>
      <w:r>
        <w:rPr>
          <w:rFonts w:ascii="宋体;SimSun" w:hAnsi="宋体;SimSun" w:cs="宋体;SimSun"/>
          <w:szCs w:val="21"/>
        </w:rPr>
        <w:t>天物</w:t>
      </w:r>
      <w:r>
        <w:rPr>
          <w:rFonts w:cs="宋体;SimSun" w:ascii="宋体;SimSun" w:hAnsi="宋体;SimSun"/>
          <w:szCs w:val="21"/>
        </w:rPr>
        <w:t xml:space="preserve">(tiǎn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字形有误的一项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安详  急躁  锲而不舍  今非昔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游弋  赈灾  相辅相承  眼花缭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细腻  闲暇  觥筹交错  惟妙惟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概  跨越  潸然泪下  壮志未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，加点成语使用不恰当的一项（     ）</w:t>
      </w:r>
    </w:p>
    <w:p>
      <w:pPr>
        <w:pStyle w:val="Normal"/>
        <w:ind w:left="118" w:hanging="11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九如山峡谷游览区”是一方</w:t>
      </w:r>
      <w:r>
        <w:rPr>
          <w:rFonts w:ascii="宋体;SimSun" w:hAnsi="宋体;SimSun" w:cs="宋体;SimSun"/>
          <w:szCs w:val="21"/>
          <w:em w:val="underDot"/>
        </w:rPr>
        <w:t>恍如隔世</w:t>
      </w:r>
      <w:r>
        <w:rPr>
          <w:rFonts w:ascii="宋体;SimSun" w:hAnsi="宋体;SimSun" w:cs="宋体;SimSun"/>
          <w:szCs w:val="21"/>
        </w:rPr>
        <w:t xml:space="preserve">的原始胜境，素有“不游峡谷枉来九如”一说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足球场上没有如果，所以我们只能</w:t>
      </w:r>
      <w:r>
        <w:rPr>
          <w:rFonts w:ascii="宋体;SimSun" w:hAnsi="宋体;SimSun" w:cs="宋体;SimSun"/>
          <w:szCs w:val="21"/>
          <w:em w:val="underDot"/>
        </w:rPr>
        <w:t>无关痛痒</w:t>
      </w:r>
      <w:r>
        <w:rPr>
          <w:rFonts w:ascii="宋体;SimSun" w:hAnsi="宋体;SimSun" w:cs="宋体;SimSun"/>
          <w:szCs w:val="21"/>
        </w:rPr>
        <w:t xml:space="preserve">地把裁判的重大失误，看成这场比赛的一个小插曲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人如果想要</w:t>
      </w:r>
      <w:r>
        <w:rPr>
          <w:rFonts w:ascii="宋体;SimSun" w:hAnsi="宋体;SimSun" w:cs="宋体;SimSun"/>
          <w:szCs w:val="21"/>
          <w:em w:val="underDot"/>
        </w:rPr>
        <w:t>出类拔萃</w:t>
      </w:r>
      <w:r>
        <w:rPr>
          <w:rFonts w:ascii="宋体;SimSun" w:hAnsi="宋体;SimSun" w:cs="宋体;SimSun"/>
          <w:szCs w:val="21"/>
        </w:rPr>
        <w:t xml:space="preserve">，就必须勇于面对一切艰难险阻，必须正视求学道路上的挫折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半时，除了巴拉圭的一个进球被判越位在先外，双方基本处于胶着状态。但在下半时，赛场形势却</w:t>
      </w:r>
      <w:r>
        <w:rPr>
          <w:rFonts w:ascii="宋体;SimSun" w:hAnsi="宋体;SimSun" w:cs="宋体;SimSun"/>
          <w:szCs w:val="21"/>
          <w:em w:val="underDot"/>
        </w:rPr>
        <w:t>峰回路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18" w:hanging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，有语病的一项是（     ）</w:t>
      </w:r>
    </w:p>
    <w:p>
      <w:pPr>
        <w:pStyle w:val="Normal"/>
        <w:ind w:left="1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听到“神舟十号”飞船成功升入太空的消息时，许多中华儿女激动得热泪盈眶。</w:t>
      </w:r>
    </w:p>
    <w:p>
      <w:pPr>
        <w:pStyle w:val="Normal"/>
        <w:ind w:left="1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国防部表示，中国没有窃取美军的先进武器设计，美国的有关报道低估了中国人民的智慧，也低估了美国五角大楼的保安。</w:t>
      </w:r>
    </w:p>
    <w:p>
      <w:pPr>
        <w:pStyle w:val="Normal"/>
        <w:ind w:left="1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今年以来，全国公安机关进一步开展严打危害食品安全犯罪。</w:t>
      </w:r>
    </w:p>
    <w:p>
      <w:pPr>
        <w:pStyle w:val="Normal"/>
        <w:ind w:left="1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莫言获得诺贝尔文学奖这一重要事件，激发了公众对当代文学的关注热情，并带动了评论界对相关问题的讨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中，加点的文言词语解释有误的一项是（     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  <w:em w:val="underDot"/>
        </w:rPr>
        <w:t>动</w:t>
      </w:r>
      <w:r>
        <w:rPr>
          <w:rFonts w:ascii="宋体;SimSun" w:hAnsi="宋体;SimSun" w:cs="宋体;SimSun"/>
          <w:szCs w:val="21"/>
        </w:rPr>
        <w:t>（使……受惊动）心忍性，曾益其所不能。（《生于忧患，死于安乐》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至舍，四</w:t>
      </w:r>
      <w:r>
        <w:rPr>
          <w:rFonts w:ascii="宋体;SimSun" w:hAnsi="宋体;SimSun" w:cs="宋体;SimSun"/>
          <w:szCs w:val="21"/>
          <w:em w:val="underDot"/>
        </w:rPr>
        <w:t>支</w:t>
      </w:r>
      <w:r>
        <w:rPr>
          <w:rFonts w:ascii="宋体;SimSun" w:hAnsi="宋体;SimSun" w:cs="宋体;SimSun"/>
          <w:szCs w:val="21"/>
        </w:rPr>
        <w:t>（通“肢”）僵劲不能动。（《送东阳马生序》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今齐</w:t>
      </w:r>
      <w:r>
        <w:rPr>
          <w:rFonts w:ascii="宋体;SimSun" w:hAnsi="宋体;SimSun" w:cs="宋体;SimSun"/>
          <w:szCs w:val="21"/>
          <w:em w:val="underDot"/>
        </w:rPr>
        <w:t>地方</w:t>
      </w:r>
      <w:r>
        <w:rPr>
          <w:rFonts w:ascii="宋体;SimSun" w:hAnsi="宋体;SimSun" w:cs="宋体;SimSun"/>
          <w:szCs w:val="21"/>
        </w:rPr>
        <w:t>（土地）千里，百二十城。（《邹忌讽齐王纳谏》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（夹杂）力拉崩倒之声。（《口技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说法有误的一项是（     ）</w:t>
      </w:r>
    </w:p>
    <w:p>
      <w:pPr>
        <w:pStyle w:val="Normal"/>
        <w:rPr/>
      </w:pPr>
      <w:r>
        <w:rPr>
          <w:rFonts w:cs="Lucida Sans Unicode" w:ascii="宋体;SimSun" w:hAnsi="宋体;SimSun"/>
          <w:color w:val="444444"/>
          <w:szCs w:val="18"/>
        </w:rPr>
        <w:t> </w:t>
      </w:r>
      <w:r>
        <w:rPr>
          <w:rFonts w:cs="宋体;SimSun" w:ascii="宋体;SimSun" w:hAnsi="宋体;SimSun"/>
          <w:color w:val="444444"/>
          <w:szCs w:val="18"/>
        </w:rPr>
        <w:t xml:space="preserve"> </w:t>
      </w:r>
      <w:r>
        <w:rPr>
          <w:rFonts w:cs="宋体;SimSun" w:ascii="宋体;SimSun" w:hAnsi="宋体;SimSun"/>
          <w:color w:val="444444"/>
          <w:szCs w:val="18"/>
        </w:rPr>
        <w:t>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Lucida Sans Unicode"/>
          <w:szCs w:val="21"/>
        </w:rPr>
        <w:t>《伊索寓言》有不少故事是借动物形象嘲讽人类缺点的，像《蚯蚓和狐狸》《鼹鼠》就嘲讽了吹牛皮说大话的人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Lucida Sans Unicode"/>
          <w:szCs w:val="21"/>
        </w:rPr>
        <w:t>词又称“长短句”，句式长短不一，兴盛于宋代。苏轼和辛弃疾是豪放派的代表人物，</w:t>
      </w:r>
    </w:p>
    <w:p>
      <w:pPr>
        <w:pStyle w:val="Normal"/>
        <w:ind w:firstLine="12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而李清照可以说是婉约派的代表。</w:t>
      </w:r>
    </w:p>
    <w:p>
      <w:pPr>
        <w:pStyle w:val="Normal"/>
        <w:ind w:firstLine="120"/>
        <w:rPr>
          <w:rFonts w:ascii="宋体;SimSun" w:hAnsi="宋体;SimSun" w:cs="Lucida Sans Unicode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Lucida Sans Unicode" w:ascii="宋体;SimSun" w:hAnsi="宋体;SimSun"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>唐代王湾的《次北固山下》，杜牧的《夜雨寄北》和元代马致远的《天净沙</w:t>
      </w:r>
      <w:r>
        <w:rPr>
          <w:rFonts w:cs="Lucida Sans Unicode" w:ascii="宋体;SimSun" w:hAnsi="宋体;SimSun"/>
          <w:szCs w:val="21"/>
        </w:rPr>
        <w:t>·</w:t>
      </w:r>
      <w:r>
        <w:rPr>
          <w:rFonts w:ascii="宋体;SimSun" w:hAnsi="宋体;SimSun" w:cs="Lucida Sans Unicode"/>
          <w:szCs w:val="21"/>
        </w:rPr>
        <w:t>秋思》都是表达思乡之情的名篇。</w:t>
      </w:r>
      <w:r>
        <w:rPr>
          <w:rFonts w:ascii="宋体;SimSun" w:hAnsi="宋体;SimSun" w:cs="Lucida Sans Unicode"/>
          <w:szCs w:val="21"/>
        </w:rPr>
        <w:t xml:space="preserve">   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Lucida Sans Unicode" w:ascii="宋体;SimSun" w:hAnsi="宋体;SimSun"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>由于“柳”和“留”，“丝”与“思”谐音，古代有折柳相赠来表达对远行人留恋之情的风俗，所以离别诗中多出现柳树的身影，或烘托气氛，如“渭城朝雨浥轻尘，客舍青青柳色新”；或折柳表达思念之情，如“柳条折尽花飞尽，借问行人归不归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</w:rPr>
        <w:t>依照下列画线句，给空缺处选填语句最恰当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困境无可避免。</w:t>
      </w:r>
      <w:r>
        <w:rPr>
          <w:rFonts w:ascii="宋体;SimSun" w:hAnsi="宋体;SimSun" w:cs="宋体;SimSun"/>
          <w:szCs w:val="21"/>
          <w:u w:val="single"/>
        </w:rPr>
        <w:t>困境就像人生路上要穿过的原始森林它常常让你迷失方向步入歧途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……走出困境，</w:t>
      </w:r>
      <w:r>
        <w:rPr>
          <w:rFonts w:ascii="宋体;SimSun" w:hAnsi="宋体;SimSun" w:cs="宋体;SimSun"/>
          <w:szCs w:val="21"/>
          <w:u w:val="single"/>
        </w:rPr>
        <w:t>要有冷静从容的气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…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困境就像人生路上要翻越的大雪山，它常常让你深陷其中，半途而废   要有自我审视的智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困境就像人生路上要经历的沼泽地，它常常让你深陷其中，不能自拔   要有机智应对的智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困境就像人生路上要经历的沼泽地，它常常让你饥寒交迫，半途而废   要有机智应对的风范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困境就像人生路上要翻越的大雪山，它常常让你饥寒交迫，不能自拔   要有自我审视的风范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非选择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积累与阅读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默写填空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街小雨润如酥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韩愈《早春呈水部张十八员外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伤心秦汉经行处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张养浩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言独上西楼月如钩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李煜《相见欢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面对浮躁的世界，我们更需要坚守内心的安宁与从容，</w:t>
      </w:r>
      <w:r>
        <w:rPr>
          <w:rFonts w:ascii="宋体;SimSun" w:hAnsi="宋体;SimSun" w:cs="宋体;SimSun"/>
          <w:u w:val="single"/>
        </w:rPr>
        <w:t>　　　   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 　　</w:t>
      </w:r>
      <w:r>
        <w:rPr>
          <w:rFonts w:ascii="宋体;SimSun" w:hAnsi="宋体;SimSun" w:cs="宋体;SimSun"/>
        </w:rPr>
        <w:t>，要知道贫贱亦能安乐，富贵不可骄人，囿于处境便会无视风景，只顾赶路将致心灵迷失。（用陶渊明《五柳先生传》中的句子作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）</w:t>
      </w:r>
      <w:r>
        <w:rPr>
          <w:rFonts w:ascii="宋体;SimSun" w:hAnsi="宋体;SimSun" w:cs="宋体;SimSun"/>
        </w:rPr>
        <w:t>仰望夜空中高悬的明月，轻声吟出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，为远方的亲人祝福，那一刻，你不再孤独。（用苏轼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中的名句填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阅读下面这首词，完成后面的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color w:val="000000"/>
          <w:szCs w:val="21"/>
        </w:rPr>
        <w:t>题破山寺后禅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常建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晨入古寺，初日照高林。曲径通幽处，禅房花木深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光悦鸟性，潭影空人心。万籁此俱寂，但余钟磬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尾联中“</w:t>
      </w:r>
      <w:r>
        <w:rPr>
          <w:rFonts w:ascii="宋体;SimSun" w:hAnsi="宋体;SimSun" w:cs="宋体;SimSun"/>
          <w:color w:val="000000"/>
          <w:szCs w:val="21"/>
        </w:rPr>
        <w:t>万籁此俱寂</w:t>
      </w:r>
      <w:r>
        <w:rPr>
          <w:rFonts w:ascii="宋体;SimSun" w:hAnsi="宋体;SimSun" w:cs="宋体;SimSun"/>
          <w:color w:val="000000"/>
          <w:szCs w:val="21"/>
        </w:rPr>
        <w:t>”与“</w:t>
      </w:r>
      <w:r>
        <w:rPr>
          <w:rFonts w:ascii="宋体;SimSun" w:hAnsi="宋体;SimSun" w:cs="宋体;SimSun"/>
          <w:color w:val="000000"/>
          <w:szCs w:val="21"/>
        </w:rPr>
        <w:t>但余钟磬音</w:t>
      </w:r>
      <w:r>
        <w:rPr>
          <w:rFonts w:ascii="宋体;SimSun" w:hAnsi="宋体;SimSun" w:cs="宋体;SimSun"/>
          <w:color w:val="000000"/>
          <w:szCs w:val="21"/>
        </w:rPr>
        <w:t>”是否矛盾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阅读下面板桥家书两则，完成后面的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阅读提示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这两篇短文都出自《板桥家书》。作者郑燮，字克柔，号板桥。生于康熙三十二年（</w:t>
      </w:r>
      <w:r>
        <w:rPr>
          <w:rFonts w:cs="宋体;SimSun" w:ascii="宋体;SimSun" w:hAnsi="宋体;SimSun"/>
          <w:szCs w:val="21"/>
        </w:rPr>
        <w:t>1693</w:t>
      </w:r>
      <w:r>
        <w:rPr>
          <w:rFonts w:ascii="宋体;SimSun" w:hAnsi="宋体;SimSun" w:cs="宋体;SimSun"/>
          <w:szCs w:val="21"/>
        </w:rPr>
        <w:t>），卒于乾隆三十年（</w:t>
      </w:r>
      <w:r>
        <w:rPr>
          <w:rFonts w:cs="宋体;SimSun" w:ascii="宋体;SimSun" w:hAnsi="宋体;SimSun"/>
          <w:szCs w:val="21"/>
        </w:rPr>
        <w:t>1765</w:t>
      </w:r>
      <w:r>
        <w:rPr>
          <w:rFonts w:ascii="宋体;SimSun" w:hAnsi="宋体;SimSun" w:cs="宋体;SimSun"/>
          <w:szCs w:val="21"/>
        </w:rPr>
        <w:t xml:space="preserve">），中国清代画家、书法家、文学家。江苏兴化人，康熙秀才、雍正举人、乾隆进士。客居扬州，以卖画为生。为“扬州八怪”之一，其诗、书、画世称“三绝”，擅画兰竹。所选两则家书都与大自然有关，人与大自然应当怎样和谐相处，读了这两则家书，你一定会有所感悟。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甲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体天之道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平生最不喜笼中养鸟，我图娱悦，彼在囚牢，何情何理，而必屈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物之性以适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吾性乎！至于发系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蜻蜓，线缚螃蟹，为小儿顽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具，不过一时片刻便折拉而死。夫天地生物，化育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劬劳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，一蚁一虫，上帝亦心心爱念。而万物之性，人为贵，吾辈竟不能体天之心以为心，万物将何所托命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注释】①题目为编者所加。②屈：使屈服。③适：顺应。④发系：用发丝系住。下文“线缚”指用丝线绑缚 。⑤顽：同“玩”。 ⑥化育：造化长育。⑦劬（</w:t>
      </w:r>
      <w:r>
        <w:rPr>
          <w:rFonts w:cs="宋体;SimSun" w:ascii="宋体;SimSun" w:hAnsi="宋体;SimSun"/>
          <w:szCs w:val="21"/>
        </w:rPr>
        <w:t>qú</w:t>
      </w:r>
      <w:r>
        <w:rPr>
          <w:rFonts w:ascii="宋体;SimSun" w:hAnsi="宋体;SimSun" w:cs="宋体;SimSun"/>
          <w:szCs w:val="21"/>
        </w:rPr>
        <w:t xml:space="preserve">）劳：辛劳。⑧ 托命：安身立命。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乙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予未尝不爱鸟，但养鸟之有道耳。欲养鸟莫如多种树，使绕屋数百株扶疏茂密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为鸟国鸟家。将旦时，睡梦初醒，尚展转在被，听一片啁啾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如《云门》《咸池》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之奏；及披衣而起，颒面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漱口啜茗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，见其扬翚振彩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 xml:space="preserve">，倏往倏来，目不暇给，固非一笼一羽之乐而已。比之盆鱼笼鸟，其巨细仁何如也！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【注释】①扶疏茂密：枝叶茂盛纷披的样子。②啁啾（</w:t>
      </w:r>
      <w:r>
        <w:rPr>
          <w:rFonts w:cs="宋体;SimSun" w:ascii="宋体;SimSun" w:hAnsi="宋体;SimSun"/>
          <w:szCs w:val="21"/>
        </w:rPr>
        <w:t>zhōu jiū</w:t>
      </w:r>
      <w:r>
        <w:rPr>
          <w:rFonts w:ascii="宋体;SimSun" w:hAnsi="宋体;SimSun" w:cs="宋体;SimSun"/>
          <w:szCs w:val="21"/>
        </w:rPr>
        <w:t>）：鸟叫声。③《云门》《咸池》：古代乐舞名，相传是黄帝和唐尧之舞。④颒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面：洗脸。⑤啜茗（</w:t>
      </w:r>
      <w:r>
        <w:rPr>
          <w:rFonts w:cs="宋体;SimSun" w:ascii="宋体;SimSun" w:hAnsi="宋体;SimSun"/>
          <w:szCs w:val="21"/>
        </w:rPr>
        <w:t>chuò mín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喝茶。⑥扬翚（</w:t>
      </w:r>
      <w:r>
        <w:rPr>
          <w:rFonts w:cs="宋体;SimSun" w:ascii="宋体;SimSun" w:hAnsi="宋体;SimSun"/>
          <w:szCs w:val="21"/>
        </w:rPr>
        <w:t>huī</w:t>
      </w:r>
      <w:r>
        <w:rPr>
          <w:rFonts w:ascii="宋体;SimSun" w:hAnsi="宋体;SimSun" w:cs="宋体;SimSun"/>
          <w:szCs w:val="21"/>
        </w:rPr>
        <w:t xml:space="preserve">）振彩：张开五彩缤纷的翅膀飞翔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释下面句子中加点的字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  <w:em w:val="underDot"/>
        </w:rPr>
        <w:t>图</w:t>
      </w:r>
      <w:r>
        <w:rPr>
          <w:rFonts w:ascii="宋体;SimSun" w:hAnsi="宋体;SimSun" w:cs="宋体;SimSun"/>
          <w:szCs w:val="21"/>
        </w:rPr>
        <w:t>娱悦（       ）    ②将</w:t>
      </w:r>
      <w:r>
        <w:rPr>
          <w:rFonts w:ascii="宋体;SimSun" w:hAnsi="宋体;SimSun" w:cs="宋体;SimSun"/>
          <w:szCs w:val="21"/>
          <w:em w:val="underDot"/>
        </w:rPr>
        <w:t>旦</w:t>
      </w:r>
      <w:r>
        <w:rPr>
          <w:rFonts w:ascii="宋体;SimSun" w:hAnsi="宋体;SimSun" w:cs="宋体;SimSun"/>
          <w:szCs w:val="21"/>
        </w:rPr>
        <w:t>时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固非一笼一羽之乐而已。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四字短语给乙文拟一个恰当的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两封书信告诉我们一个什么共同的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欧阳修有诗云：“始知锁向金笼听，不及林间自在啼。”你认为诗句表达的情感与哪一则家书表达的情感一样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下面的文章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千城一面”与“自主文化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 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①近两年，关于国学、炎黄等“宏大文化”的品评争论，令人眼花缭乱。文化，在一些人眼中，成了名利炒作的工具。“功利文化”大行其道的同时，一些曾经熟悉的人文印象、某些淳朴的地方风情，却在渐渐模糊，甚至遗忘消逝。 最典型的，各地摩天大楼如雨后春笋，富有地方特色的历史建筑被大批拆除，广场花园、形象大街建得热火朝天，城市规划难抑崇洋意味。“千城一面”不仅令人产生视觉疲劳，曾经不尽相同的地方民俗也随着外部环境与内在思想的改变渐渐“雷同”。自我个性的丧失，偏离了自然多元的本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②纵观一些发达国家，城市发展时常是按照“尊重历史、保护氛围”的原则进行。漫步于一些欧洲城市，你会感叹于新建筑与老建筑在风格上的协调统一；稍事休息的咖啡厅，没准就有上百年历史，墙上发黄的老照片则在向你娓娓道来它的亲历与沧桑；面对历史人物、艺术家的故居老宅，你的脑海中不禁会浮现重大历史事件、杰出艺术作品的缔造映象。工业与科技文明不断进步的今天，古罗马、拜占庭、歌德、文艺复兴、巴洛克等风格的建筑永不“落伍”，成为镶嵌在城市的一颗颗明珠。身处在这样的环境，当地居民常常以历史积淀为荣耀，以人文传承为自豪，在快节奏的生活之外，保持着特有的平和与宁静。再看“年轻”的美国，一口百年水井也会被围栏保护。西部牛仔、西部淘金等“冒险史”，更被视为美国精神的重要组成…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③中国有五千年的灿烂文化，地方特色建筑繁多，人文风情积淀深厚。京韵文化、海派文化、巴蜀文化等，不是兼具“胡同祥和与皇家雄伟”的气度，就是蕴含“海纳百川、中西合璧”的豁达，要么则映衬着“逢山开道、遇水造桥”的顽强坚韧……种种优秀的人性品质、具有代表性的历史遗产，极大地体现出中国各地的人文精髓，无异于一笔笔无价的财富。在文化内涵的层面上，我们没有任何理由妄自菲薄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④当然，在发展与保护的问题上，有时是会面临一些难点，但这并非是取与舍的对立。某种程度上，这考验的是管理者的智慧与能力。因为，真正的文化是具有亲和力与包容性的，吸收先进文化不等于放弃既有的精华。倘若善加引导，有针对性地融合，强强结合就会取得“一加一大于二”的效果。至于文化与风格的纯粹性，只要不片面狭隘，同样有法可解。就建筑风格统一而言，巴黎的老城与新城，已是创新发展与古迹保护的典型范例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值得注意的是，如今国内一些地方，正掀起如火如荼的“申遗热”；或是以沟通交流为名，频频举办“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文化节”。“文化觉醒”的口号是不错，但实质却常常“醉翁之意不在酒”——旅游开发、招商引资、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政绩、利益驱动，功利的导向令原生态氛围变味走样，更致使一些自然、人文、非物质遗产遭遇毁灭式攫取。“杀鸡取卵”恰恰折射出一些人的“没文化”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⑥没有精神信念的人，无异于行尸走肉。没有文化传承的城市，则可能是盲动的躯壳。在倡导维护文化多样性的今天，我们应当继承保护自身已有的精粹，向更广大的范围推介传播；同时，还应通过传媒倡导、艺术创造、群众文艺、校园活动、企业经营理念等途径，发展顺应历史潮流、体现时代精神、代表未来方向的新型城乡文化，最终形成代表中国特色社会主义的旗帜文化。也只有从地区实际出发、符合公众理想与行为的文化，才会拥有坚实的基础，才会具备可持续的发展潜力。最后要说的是，文化在很大程度上必须“自主自足”，一味“与国际接轨”，难免“邯郸学步”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                                      （选自《人民论坛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本文是针对什么样的问题而大发感慨的？作者认为这一问题造成的后果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建筑的发展与保护问题上，作者的观点是什么？列举了怎样的事例进行论证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第⑤段中作者论述了怎样的一个问题？这一问题反映了国人怎样的一种品位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章经过严密论证后，作者得出了怎样的结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选文语言有的富有哲理，有的意义深刻，下面摘录几句话，请你结合课文，写出自己独特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自我个性的丧失，偏离了自然多元的本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杀鸡取卵”恰恰折射出一些人的“没文化”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下面的文章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天使的礼物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继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黄昏，儿子一如既往地推我去广场散心。二月的风变得暖起来，但是吹到脸上依然带着股寒意，就如我此刻的心境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刚坐上轮椅的时候，医生笑呵呵打趣，</w:t>
      </w:r>
      <w:r>
        <w:rPr>
          <w:rFonts w:ascii="宋体;SimSun" w:hAnsi="宋体;SimSun" w:cs="宋体;SimSun"/>
          <w:szCs w:val="21"/>
        </w:rPr>
        <w:t>说我最</w:t>
      </w:r>
      <w:r>
        <w:rPr>
          <w:rFonts w:ascii="宋体;SimSun" w:hAnsi="宋体;SimSun" w:cs="宋体;SimSun"/>
          <w:szCs w:val="21"/>
        </w:rPr>
        <w:t>多只能享用三周。可</w:t>
      </w:r>
      <w:r>
        <w:rPr>
          <w:rFonts w:ascii="宋体;SimSun" w:hAnsi="宋体;SimSun" w:cs="宋体;SimSun"/>
          <w:szCs w:val="21"/>
        </w:rPr>
        <w:t>是如今漫长的</w:t>
      </w:r>
      <w:r>
        <w:rPr>
          <w:rFonts w:ascii="宋体;SimSun" w:hAnsi="宋体;SimSun" w:cs="宋体;SimSun"/>
          <w:szCs w:val="21"/>
        </w:rPr>
        <w:t>三个月</w:t>
      </w:r>
      <w:r>
        <w:rPr>
          <w:rFonts w:ascii="宋体;SimSun" w:hAnsi="宋体;SimSun" w:cs="宋体;SimSun"/>
          <w:szCs w:val="21"/>
        </w:rPr>
        <w:t>过去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依然坐在轮椅上。</w:t>
      </w:r>
      <w:r>
        <w:rPr>
          <w:rFonts w:ascii="宋体;SimSun" w:hAnsi="宋体;SimSun" w:cs="宋体;SimSun"/>
          <w:szCs w:val="21"/>
        </w:rPr>
        <w:t>广播里正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zCs w:val="21"/>
        </w:rPr>
        <w:t>着《吉祥三宝》，真羡慕那个丰腴健硕的妈妈，想必她到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岁还能健步如飞吧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不像我，三十几岁就坐在轮椅上了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儿子兴致勃勃地问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情人节送什么礼物好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我漫不经心作答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要看对方喜欢什么，如果是心爱的，一句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首歌也是好的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说完才觉惊骇，他刚上一年级，居然提出这么富有挑战性的问题，不禁想起上学期他曾说与一小女生相爱，我问，怎么爱？他答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我们下课后一起在草坪里找灵芝草，给妈妈治病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现在，灵芝草没找到，居然懂得过情人节了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</w:rPr>
        <w:t>忽然间，在淡金的晚霞里，一首英文歌响起来，我不禁感慨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人长耳朵，就为享受这样美的声音吧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儿子动容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ascii="宋体;SimSun" w:hAnsi="宋体;SimSun" w:cs="宋体;SimSun"/>
          <w:szCs w:val="21"/>
        </w:rPr>
        <w:t>回家后，儿子替我按摩，他见过医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为我做按摩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手法倒是学得有模有样，可力度</w:t>
      </w:r>
      <w:r>
        <w:rPr>
          <w:rFonts w:ascii="宋体;SimSun" w:hAnsi="宋体;SimSun" w:cs="宋体;SimSun"/>
          <w:szCs w:val="21"/>
        </w:rPr>
        <w:t>远不够</w:t>
      </w:r>
      <w:r>
        <w:rPr>
          <w:rFonts w:ascii="宋体;SimSun" w:hAnsi="宋体;SimSun" w:cs="宋体;SimSun"/>
          <w:szCs w:val="21"/>
        </w:rPr>
        <w:t>。窗外传来孩子的笑闹声，我发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儿子的心不在焉，顿时心生黯然，命他快快去玩。 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⑦</w:t>
      </w:r>
      <w:r>
        <w:rPr>
          <w:rFonts w:ascii="宋体;SimSun" w:hAnsi="宋体;SimSun" w:cs="宋体;SimSun"/>
          <w:szCs w:val="21"/>
        </w:rPr>
        <w:t xml:space="preserve">第二天黄昏，竟然又听到那首歌，是洒水车在唱，一时间，只觉得漫天繁花落了又开，连时光都淹没了。回过神来，才发现儿子早出去了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ascii="宋体;SimSun" w:hAnsi="宋体;SimSun" w:cs="宋体;SimSun"/>
          <w:szCs w:val="21"/>
        </w:rPr>
        <w:t>钟点工临走时提醒我，说</w:t>
      </w:r>
      <w:r>
        <w:rPr>
          <w:rFonts w:ascii="宋体;SimSun" w:hAnsi="宋体;SimSun" w:cs="宋体;SimSun"/>
          <w:szCs w:val="21"/>
        </w:rPr>
        <w:t>整</w:t>
      </w:r>
      <w:r>
        <w:rPr>
          <w:rFonts w:ascii="宋体;SimSun" w:hAnsi="宋体;SimSun" w:cs="宋体;SimSun"/>
          <w:szCs w:val="21"/>
        </w:rPr>
        <w:t>个寒假儿子日日在闹市区出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那一带网吧颇多，里面未成年人也很多，要我千万管紧孩子，她说她的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就是在网吧里毁了的。</w:t>
      </w:r>
      <w:r>
        <w:rPr>
          <w:rFonts w:ascii="宋体;SimSun" w:hAnsi="宋体;SimSun" w:cs="宋体;SimSun"/>
          <w:szCs w:val="21"/>
          <w:u w:val="single"/>
        </w:rPr>
        <w:t>我心里</w:t>
      </w:r>
      <w:r>
        <w:rPr>
          <w:rFonts w:ascii="宋体;SimSun" w:hAnsi="宋体;SimSun" w:cs="宋体;SimSun"/>
          <w:szCs w:val="21"/>
          <w:u w:val="single"/>
          <w:em w:val="underDot"/>
        </w:rPr>
        <w:t>百味杂陈</w:t>
      </w:r>
      <w:r>
        <w:rPr>
          <w:rFonts w:ascii="宋体;SimSun" w:hAnsi="宋体;SimSun" w:cs="宋体;SimSun"/>
          <w:szCs w:val="21"/>
          <w:u w:val="single"/>
        </w:rPr>
        <w:t>，酝酿着如何同儿子谈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ascii="宋体;SimSun" w:hAnsi="宋体;SimSun" w:cs="宋体;SimSun"/>
          <w:szCs w:val="21"/>
        </w:rPr>
        <w:t>可儿子似乎总是很忙，没等我谈到正题，他就鱼一样溜了。是的，外面春日融融，谁耐烦整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日对着一张蜡黄的面孔呢！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ascii="宋体;SimSun" w:hAnsi="宋体;SimSun" w:cs="宋体;SimSun"/>
          <w:szCs w:val="21"/>
        </w:rPr>
        <w:t>每一次，听着楼道里咚咚远去的足音，每一步，都似踩在我心上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想起从前他寸步不离地守候着我，小朋友叫去踢足球一概不理，如今，怯得连边都不肯沾了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Cambria Math" w:ascii="宋体;SimSun" w:hAnsi="宋体;SimSun"/>
          <w:szCs w:val="21"/>
        </w:rPr>
        <w:t>⑪</w:t>
      </w:r>
      <w:r>
        <w:rPr>
          <w:rFonts w:ascii="宋体;SimSun" w:hAnsi="宋体;SimSun" w:cs="宋体;SimSun"/>
          <w:szCs w:val="21"/>
        </w:rPr>
        <w:t>长叹一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吃药罢，这一粒吃掉的是老公的轿车车灯，那一粒咽下的是儿子模型飞机的翅膀，家人的梦想悉数掉进我胃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一时间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忍不住泪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流满面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Cambria Math" w:ascii="宋体;SimSun" w:hAnsi="宋体;SimSun"/>
          <w:szCs w:val="21"/>
        </w:rPr>
        <w:t>⑫</w:t>
      </w:r>
      <w:r>
        <w:rPr>
          <w:rFonts w:ascii="宋体;SimSun" w:hAnsi="宋体;SimSun" w:cs="宋体;SimSun"/>
          <w:szCs w:val="21"/>
        </w:rPr>
        <w:t>突然，气喘吁吁的儿子冲进来</w:t>
      </w:r>
      <w:r>
        <w:rPr>
          <w:rFonts w:ascii="宋体;SimSun" w:hAnsi="宋体;SimSun" w:cs="宋体;SimSun"/>
          <w:szCs w:val="21"/>
        </w:rPr>
        <w:t>：“嘿</w:t>
      </w:r>
      <w:r>
        <w:rPr>
          <w:rFonts w:ascii="宋体;SimSun" w:hAnsi="宋体;SimSun" w:cs="宋体;SimSun"/>
          <w:szCs w:val="21"/>
        </w:rPr>
        <w:t>，妈妈，情人节快乐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我惊呆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捧着他递过来的礼品盒不知所措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儿子一</w:t>
      </w:r>
      <w:r>
        <w:rPr>
          <w:rFonts w:ascii="宋体;SimSun" w:hAnsi="宋体;SimSun" w:cs="宋体;SimSun"/>
          <w:szCs w:val="21"/>
        </w:rPr>
        <w:t>叠</w:t>
      </w:r>
      <w:r>
        <w:rPr>
          <w:rFonts w:ascii="宋体;SimSun" w:hAnsi="宋体;SimSun" w:cs="宋体;SimSun"/>
          <w:szCs w:val="21"/>
        </w:rPr>
        <w:t>声地催我拆开，是一张唱片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他替我放进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机里，音乐水一般漫过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正是我最爱的那一首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Cambria Math" w:ascii="宋体;SimSun" w:hAnsi="宋体;SimSun"/>
          <w:szCs w:val="21"/>
        </w:rPr>
        <w:t>⑬</w:t>
      </w:r>
      <w:r>
        <w:rPr>
          <w:rFonts w:ascii="宋体;SimSun" w:hAnsi="宋体;SimSun" w:cs="宋体;SimSun"/>
          <w:szCs w:val="21"/>
        </w:rPr>
        <w:t>我哭笑不得，原以为这礼物是送给那个小女生的，现在居然给了我！望着那张汗</w:t>
      </w:r>
      <w:r>
        <w:rPr>
          <w:rFonts w:ascii="宋体;SimSun" w:hAnsi="宋体;SimSun" w:cs="宋体;SimSun"/>
          <w:szCs w:val="21"/>
        </w:rPr>
        <w:t>津津</w:t>
      </w:r>
      <w:r>
        <w:rPr>
          <w:rFonts w:ascii="宋体;SimSun" w:hAnsi="宋体;SimSun" w:cs="宋体;SimSun"/>
          <w:szCs w:val="21"/>
        </w:rPr>
        <w:t xml:space="preserve">的脸，纵有千个疑问我也只能咽下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Cambria Math" w:ascii="宋体;SimSun" w:hAnsi="宋体;SimSun"/>
          <w:szCs w:val="21"/>
        </w:rPr>
        <w:t>⑭</w:t>
      </w:r>
      <w:r>
        <w:rPr>
          <w:rFonts w:ascii="宋体;SimSun" w:hAnsi="宋体;SimSun" w:cs="宋体;SimSun"/>
          <w:szCs w:val="21"/>
        </w:rPr>
        <w:t>傍晚，儿子又推我出去，他指着华丽的橱窗得意地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哈，我又找到一个错字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顺着</w:t>
      </w:r>
      <w:r>
        <w:rPr>
          <w:rFonts w:ascii="宋体;SimSun" w:hAnsi="宋体;SimSun" w:cs="宋体;SimSun"/>
          <w:szCs w:val="21"/>
        </w:rPr>
        <w:t>他的</w:t>
      </w:r>
      <w:r>
        <w:rPr>
          <w:rFonts w:ascii="宋体;SimSun" w:hAnsi="宋体;SimSun" w:cs="宋体;SimSun"/>
          <w:szCs w:val="21"/>
        </w:rPr>
        <w:t>手指望过去，花团锦簇的五个大字：情人节快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哪里有错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Cambria Math" w:ascii="宋体;SimSun" w:hAnsi="宋体;SimSun"/>
          <w:szCs w:val="21"/>
        </w:rPr>
        <w:t>⑮</w:t>
      </w:r>
      <w:r>
        <w:rPr>
          <w:rFonts w:ascii="宋体;SimSun" w:hAnsi="宋体;SimSun" w:cs="宋体;SimSun"/>
          <w:szCs w:val="21"/>
        </w:rPr>
        <w:t>见我疑惑，他急忙用手指在我手心画着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亲人的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亲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，不是事情的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，明天我要告诉老师去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原来是这样，他一直以为是亲人节，所以误把礼物给了我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Cambria Math" w:ascii="宋体;SimSun" w:hAnsi="宋体;SimSun"/>
          <w:szCs w:val="21"/>
        </w:rPr>
        <w:t>⑯</w:t>
      </w:r>
      <w:r>
        <w:rPr>
          <w:rFonts w:ascii="宋体;SimSun" w:hAnsi="宋体;SimSun" w:cs="宋体;SimSun"/>
          <w:szCs w:val="21"/>
        </w:rPr>
        <w:t>这时，一个陌生的中年人朝我们走过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他很友好地问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小朋友，你找到了吗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儿子回答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找到了，谢谢叔叔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我诧异地望着他们。 那人说，他是负责在广场播放音乐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有天晚上儿子去找他，询问下午放的一支英文歌的名字，他说妈妈喜欢听，想买给妈妈。一下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午放了那么多唱片，哪里能记得清呢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于是把所有的英文歌拿来一首首试放，最终也没有找到，但他却记住了那个执着的小男孩。</w:t>
      </w:r>
    </w:p>
    <w:p>
      <w:pPr>
        <w:pStyle w:val="Normal"/>
        <w:ind w:firstLine="480"/>
        <w:rPr/>
      </w:pPr>
      <w:r>
        <w:rPr>
          <w:rFonts w:cs="Cambria Math" w:ascii="宋体;SimSun" w:hAnsi="宋体;SimSun"/>
          <w:szCs w:val="21"/>
        </w:rPr>
        <w:t>⑰</w:t>
      </w:r>
      <w:r>
        <w:rPr>
          <w:rFonts w:ascii="宋体;SimSun" w:hAnsi="宋体;SimSun" w:cs="宋体;SimSun"/>
          <w:szCs w:val="21"/>
        </w:rPr>
        <w:t>洒水车过来了，开到我们身边缓缓停下，一个年轻人探出脑袋笑着问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找到了吗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Cambria Math" w:ascii="宋体;SimSun" w:hAnsi="宋体;SimSun"/>
          <w:szCs w:val="21"/>
        </w:rPr>
        <w:t>⑱</w:t>
      </w:r>
      <w:r>
        <w:rPr>
          <w:rFonts w:ascii="宋体;SimSun" w:hAnsi="宋体;SimSun" w:cs="宋体;SimSun"/>
          <w:szCs w:val="21"/>
        </w:rPr>
        <w:t>原来，那首叫做《斯卡布罗集市》的英文歌，正是这位司机帮助找到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他也一直惦记着这个倔强的小男孩，惦记着他能否买到唱片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Cambria Math" w:ascii="宋体;SimSun" w:hAnsi="宋体;SimSun"/>
          <w:szCs w:val="21"/>
        </w:rPr>
        <w:t>⑲</w:t>
      </w:r>
      <w:r>
        <w:rPr>
          <w:rFonts w:ascii="宋体;SimSun" w:hAnsi="宋体;SimSun" w:cs="宋体;SimSun"/>
          <w:szCs w:val="21"/>
        </w:rPr>
        <w:t>洒水车开走了，我们继续向前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路边一个老太太在卖音像制品，她笑咪咪地问儿子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找到了吗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我与儿子一道感激地回答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找到了！找到了！</w:t>
      </w:r>
      <w:r>
        <w:rPr>
          <w:rFonts w:ascii="宋体;SimSun" w:hAnsi="宋体;SimSun" w:cs="宋体;SimSun"/>
          <w:szCs w:val="21"/>
        </w:rPr>
        <w:t>”我的</w:t>
      </w:r>
      <w:r>
        <w:rPr>
          <w:rFonts w:ascii="宋体;SimSun" w:hAnsi="宋体;SimSun" w:cs="宋体;SimSun"/>
          <w:szCs w:val="21"/>
        </w:rPr>
        <w:t xml:space="preserve">声音里竟有了微微的哽咽。 </w:t>
      </w:r>
    </w:p>
    <w:p>
      <w:pPr>
        <w:pStyle w:val="Normal"/>
        <w:ind w:firstLine="480"/>
        <w:rPr/>
      </w:pPr>
      <w:r>
        <w:rPr>
          <w:rFonts w:cs="Cambria Math" w:ascii="宋体;SimSun" w:hAnsi="宋体;SimSun"/>
          <w:szCs w:val="21"/>
        </w:rPr>
        <w:t>⑳</w:t>
      </w:r>
      <w:r>
        <w:rPr>
          <w:rFonts w:ascii="宋体;SimSun" w:hAnsi="宋体;SimSun" w:cs="宋体;SimSun"/>
          <w:szCs w:val="21"/>
        </w:rPr>
        <w:t>我终于知道，我的孩子没有去网吧，也从来没有冷落我，他一直都不曾放弃对那棵灵芝草的寻找。反复地听那首歌，我不知道，有多少人被这个</w:t>
      </w:r>
      <w:r>
        <w:rPr>
          <w:rFonts w:ascii="宋体;SimSun" w:hAnsi="宋体;SimSun" w:cs="宋体;SimSun"/>
          <w:szCs w:val="21"/>
          <w:em w:val="underDot"/>
        </w:rPr>
        <w:t>痴痴</w:t>
      </w:r>
      <w:r>
        <w:rPr>
          <w:rFonts w:ascii="宋体;SimSun" w:hAnsi="宋体;SimSun" w:cs="宋体;SimSun"/>
          <w:szCs w:val="21"/>
        </w:rPr>
        <w:t xml:space="preserve">的孩子所感动，可我知道，这份礼物，足以温暖一个母亲的一生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ascii="宋体;SimSun" w:hAnsi="宋体;SimSun" w:cs="Arial"/>
          <w:color w:val="000000"/>
          <w:szCs w:val="21"/>
        </w:rPr>
        <w:t>（选自</w:t>
      </w:r>
      <w:r>
        <w:rPr>
          <w:rFonts w:ascii="宋体;SimSun" w:hAnsi="宋体;SimSun" w:cs="Arial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《最感人的情感小小说——穿过风雪的音乐盒》，有删改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.</w:t>
      </w:r>
      <w:r>
        <w:rPr>
          <w:rFonts w:ascii="宋体;SimSun" w:hAnsi="宋体;SimSun" w:cs="Arial"/>
          <w:color w:val="000000"/>
          <w:szCs w:val="21"/>
        </w:rPr>
        <w:t>请结合文章说说“天使的礼物”的表层含义和深层含义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7.</w:t>
      </w:r>
      <w:r>
        <w:rPr>
          <w:rFonts w:ascii="宋体;SimSun" w:hAnsi="宋体;SimSun" w:cs="Arial"/>
          <w:color w:val="000000"/>
          <w:szCs w:val="21"/>
        </w:rPr>
        <w:t>文章第⑻段中画线句“</w:t>
      </w:r>
      <w:r>
        <w:rPr>
          <w:rFonts w:ascii="宋体;SimSun" w:hAnsi="宋体;SimSun" w:cs="宋体;SimSun"/>
          <w:szCs w:val="21"/>
        </w:rPr>
        <w:t>我心里</w:t>
      </w:r>
      <w:r>
        <w:rPr>
          <w:rFonts w:ascii="宋体;SimSun" w:hAnsi="宋体;SimSun" w:cs="宋体;SimSun"/>
          <w:szCs w:val="21"/>
          <w:em w:val="underDot"/>
        </w:rPr>
        <w:t>百味杂陈</w:t>
      </w:r>
      <w:r>
        <w:rPr>
          <w:rFonts w:ascii="宋体;SimSun" w:hAnsi="宋体;SimSun" w:cs="宋体;SimSun"/>
          <w:szCs w:val="21"/>
        </w:rPr>
        <w:t>，酝酿着如何同儿子谈</w:t>
      </w:r>
      <w:r>
        <w:rPr>
          <w:rFonts w:ascii="宋体;SimSun" w:hAnsi="宋体;SimSun" w:cs="Arial"/>
          <w:color w:val="000000"/>
          <w:szCs w:val="21"/>
        </w:rPr>
        <w:t>”，请联系上下文说说为什么“我”的心里百昧杂陈？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.</w:t>
      </w:r>
      <w:r>
        <w:rPr>
          <w:rFonts w:ascii="宋体;SimSun" w:hAnsi="宋体;SimSun" w:cs="Arial"/>
          <w:color w:val="000000"/>
          <w:szCs w:val="21"/>
        </w:rPr>
        <w:t>如何理解最后一段中“痴痴”一词的意思？文章主要通过哪一件事来表现儿子的“痴”？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.“</w:t>
      </w:r>
      <w:r>
        <w:rPr>
          <w:rFonts w:ascii="宋体;SimSun" w:hAnsi="宋体;SimSun" w:cs="Arial"/>
          <w:color w:val="000000"/>
          <w:szCs w:val="21"/>
        </w:rPr>
        <w:t>找到了吗？”“找到了！”文中多处出现这个问答，分别表现了问答双方怎样的心理？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FFFFFF"/>
          <w:szCs w:val="21"/>
        </w:rPr>
        <w:t xml:space="preserve"> </w:t>
      </w:r>
      <w:r>
        <w:rPr>
          <w:rFonts w:cs="Arial" w:ascii="宋体;SimSun" w:hAnsi="宋体;SimSun"/>
          <w:color w:val="FFFFFF"/>
          <w:szCs w:val="21"/>
        </w:rPr>
        <w:t>[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.</w:t>
      </w:r>
      <w:r>
        <w:rPr>
          <w:rFonts w:ascii="宋体;SimSun" w:hAnsi="宋体;SimSun" w:cs="Arial"/>
          <w:color w:val="000000"/>
          <w:szCs w:val="21"/>
        </w:rPr>
        <w:t>一个小小的孩子，用自己的行动，温暖了母亲的一生，令人动容。读了全文，你有什么感想？请结合实际谈一谈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综合性学习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</w:rPr>
        <w:t>中华文化源远流长，祖国语言博大精深。请参加“走进对联”为主题的综合性学习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活动一：小组合作，搜集资料，介绍对联。下面是王芳同学搜集到的资料，请你选择可用资料，写一段介绍对联的文字，不少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联是由律诗的对偶句发展而来的，它保留着律诗的某些特点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律诗是中国近体诗的一种，格律要求非常严格。常见的类型有五律、七律和排律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随着各国文化交流的发展，对联还传入越南、朝鲜、日本、新加坡等国。</w:t>
      </w:r>
    </w:p>
    <w:p>
      <w:pPr>
        <w:pStyle w:val="Normal"/>
        <w:ind w:firstLine="4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对联是一种独特的艺术形式，它始于五代，盛于明清，迄今已有一千多年的历史。</w:t>
      </w:r>
    </w:p>
    <w:p>
      <w:pPr>
        <w:pStyle w:val="Normal"/>
        <w:ind w:firstLine="4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关汉卿、马致远、郑光祖、白朴并称为“元曲四大家”，关汉卿位于“元曲四大家” 之首。</w:t>
      </w:r>
    </w:p>
    <w:p>
      <w:pPr>
        <w:pStyle w:val="Normal"/>
        <w:ind w:firstLine="3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对联要求对仗工整，平仄协调，上联尾字仄声，下联尾字平声。</w:t>
      </w:r>
    </w:p>
    <w:p>
      <w:pPr>
        <w:pStyle w:val="Normal"/>
        <w:ind w:firstLine="3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一首律诗每两句为一联，共四联。律诗既讲究平仄、押韵，又讲对仗。</w:t>
      </w:r>
    </w:p>
    <w:p>
      <w:pPr>
        <w:pStyle w:val="Normal"/>
        <w:ind w:firstLine="17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活动二：同学们收集了不少对联，要在校刊上刊载，请你把下列对联按春联、婚联、挽联、行业联的顺序排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红莲开并蒂          彩凤喜双飞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白雪抚人片片醉      红梅舒枝点点春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百草回春争鹤寿      千方着意续松年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是七尺男儿生能舍己   作千秋雄鬼死不还家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正确的顺序是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活动三：交流发言。写出自己最欣赏的一副对联（试卷上的除外，写律诗中的颔联或颈联也可），并做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对联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赏析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写作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选一题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一：书签是夹在书里用来标记阅读的，它让阅读更加方便。书签取材广泛，哪怕是用过的一张车票，喜欢的一片树叶……皆可成为书签。书签大都画面随意，文字简洁，富有哲理，体现着设 计者的匠心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枚小小的书签往往承载着动人的故事，寄托着别样的情愫。书签还具有一定的隐喻意义，引发着我们无数的联想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一枚书签”为题（也可根据上面材料自拟题）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、戏剧外，文体不限；②文中不得出现真实的人名、校名和地名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题目二：</w:t>
      </w:r>
      <w:r>
        <w:rPr>
          <w:rFonts w:ascii="宋体;SimSun" w:hAnsi="宋体;SimSun" w:cs="宋体;SimSun"/>
          <w:color w:val="000000"/>
          <w:szCs w:val="21"/>
        </w:rPr>
        <w:t>“正能量”是时下流行的词，它通过激发内在潜能，表现一个新的自我，传递一种积极的心态、进取的态度、向善的力量。现实生活中，面对坎坷，人们需要激励自己积极向上；面对低效，公司需要鼓动员工奋力拼搏；面对弱势，我们需要及时伸出援手…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需要正能量”为题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先在横线上把题目补充完整，横线上可填：我（们）、家乡、学习、生活……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文章可以记叙经历、发表议论、抒发感情，也可以展开想象，编写故事等；</w:t>
      </w:r>
    </w:p>
    <w:p>
      <w:pPr>
        <w:pStyle w:val="Normal"/>
        <w:snapToGrid w:val="false"/>
        <w:ind w:firstLine="7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要使用真实的地名、校名、人名（可用字母代替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山东省临沂市</w:t>
      </w:r>
      <w:r>
        <w:rPr>
          <w:rFonts w:cs="宋体;SimSun" w:ascii="宋体;SimSun" w:hAnsi="宋体;SimSun"/>
          <w:b/>
        </w:rPr>
        <w:t>2015—2016</w:t>
      </w:r>
      <w:r>
        <w:rPr>
          <w:rFonts w:ascii="宋体;SimSun" w:hAnsi="宋体;SimSun" w:cs="宋体;SimSun"/>
          <w:b/>
        </w:rPr>
        <w:t>学年中考语文模拟试卷（二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  <w:szCs w:val="21"/>
        </w:rPr>
        <w:t>1.D</w:t>
      </w:r>
      <w:r>
        <w:rPr>
          <w:rFonts w:ascii="宋体;SimSun" w:hAnsi="宋体;SimSun" w:cs="宋体;SimSun"/>
          <w:szCs w:val="21"/>
        </w:rPr>
        <w:t>（氛应该读“</w:t>
      </w:r>
      <w:r>
        <w:rPr>
          <w:rFonts w:cs="宋体;SimSun" w:ascii="宋体;SimSun" w:hAnsi="宋体;SimSun"/>
          <w:szCs w:val="21"/>
        </w:rPr>
        <w:t>fēn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B</w:t>
      </w:r>
      <w:r>
        <w:rPr>
          <w:rFonts w:ascii="宋体;SimSun" w:hAnsi="宋体;SimSun" w:cs="宋体;SimSun"/>
          <w:szCs w:val="21"/>
        </w:rPr>
        <w:t>（“相辅相承”的“承”应为“成”。）</w:t>
      </w:r>
    </w:p>
    <w:p>
      <w:pPr>
        <w:pStyle w:val="Normal"/>
        <w:ind w:left="118" w:hanging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B</w:t>
      </w:r>
      <w:r>
        <w:rPr>
          <w:rFonts w:ascii="宋体;SimSun" w:hAnsi="宋体;SimSun" w:cs="宋体;SimSun"/>
          <w:szCs w:val="21"/>
        </w:rPr>
        <w:t>（无关痛痒：指与自身利害没有关系或无足轻重。用在这里不恰当。可以换用“不痛不痒”——比喻不触及实质不切中要害不解决问题；或者换用“轻描淡写”——多指说话写文章把重要问题轻轻带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C</w:t>
      </w:r>
      <w:r>
        <w:rPr>
          <w:rFonts w:ascii="宋体;SimSun" w:hAnsi="宋体;SimSun" w:cs="宋体;SimSun"/>
          <w:szCs w:val="21"/>
        </w:rPr>
        <w:t>（缺宾语，在句末添“的行动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C</w:t>
      </w:r>
      <w:r>
        <w:rPr>
          <w:rFonts w:ascii="宋体;SimSun" w:hAnsi="宋体;SimSun" w:cs="宋体;SimSun"/>
          <w:szCs w:val="21"/>
        </w:rPr>
        <w:t>（地方是“土地，方圆”的意思。）</w:t>
      </w:r>
    </w:p>
    <w:p>
      <w:pPr>
        <w:pStyle w:val="Normal"/>
        <w:rPr/>
      </w:pPr>
      <w:r>
        <w:rPr>
          <w:rFonts w:cs="Lucida Sans Unicode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Lucida Sans Unicode"/>
          <w:szCs w:val="21"/>
        </w:rPr>
        <w:t>（《夜雨寄北》主要是思念亲人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B</w:t>
      </w:r>
      <w:r>
        <w:rPr>
          <w:rFonts w:ascii="宋体;SimSun" w:hAnsi="宋体;SimSun" w:cs="宋体;SimSun"/>
          <w:szCs w:val="21"/>
        </w:rPr>
        <w:t>（“原始森林”与“沼泽地”相对应“深陷其中”与“迷失方向”相对应；“冷静从容的气度”与“机智应对的智慧”相对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草色眼看近却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宫阙万间都做了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寂寞梧桐深院锁清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戚戚于贫贱，不汲汲于富贵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但愿人长久，千里共婵娟。</w:t>
      </w:r>
      <w:r>
        <w:rPr>
          <w:rFonts w:ascii="宋体;SimSun" w:hAnsi="宋体;SimSun" w:cs="宋体;SimSun"/>
        </w:rPr>
        <w:t>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添字、漏字、有错别字均不得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不矛盾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这是采用了以声衬静（以动衬静、以动写静、衬托）的表现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周围一片寂静，只有袅袅的钟磬声，和作者向往佛门清净的心情相吻合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观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表现手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分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只有观点，没有分析不得分；若答矛盾，且言之有理，可酌情给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贪图②早晨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享受到的这种乐趣）本来就不是一笼一鸟的乐趣可以相比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养鸟有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爱护大自然中的一切生命，与它们和谐相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相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诗句的思想感情与《养鸟有道》（乙文）相似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一）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化，在一些人眼中，成了名利炒作的工具。造成的后果是淳朴的地方风情，却在渐渐模糊，甚至遗忘消逝；城市规划难抑崇洋意味，“千城一面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保护传统与创新发展相统一。列举了巴黎的老城与新城，紧扣创新发展与古迹保护来论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功利的导向令原生态氛围变味走样，更致使一些自然、人文、非物质遗产遭遇毁灭式攫取，反映了国人“没文化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化在很大程度上必须“自主自足”，一味“与国际接轨”，难免“邯郸学步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世界正是由个性与共性构成才呈现五彩缤纷，丧失了个性，就只留下了共性，也就只留下了单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真正的文化是具有亲和力与包容性的，吸收先进文化不等于放弃既有的精华。放弃精华是愚蠢的表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</w:t>
      </w:r>
      <w:r>
        <w:rPr>
          <w:rFonts w:cs="Arial" w:ascii="宋体;SimSun" w:hAnsi="宋体;SimSun"/>
          <w:color w:val="000000"/>
          <w:szCs w:val="21"/>
        </w:rPr>
        <w:t>16.</w:t>
      </w:r>
      <w:r>
        <w:rPr>
          <w:rFonts w:ascii="宋体;SimSun" w:hAnsi="宋体;SimSun" w:cs="Arial"/>
          <w:color w:val="000000"/>
          <w:szCs w:val="21"/>
        </w:rPr>
        <w:t>表层含义：儿子送给“我”含有《斯卡布罗集市》这首歌的唱片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只答“找到‘我’最喜欢的那首歌”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深层含义：儿子对‘我’的爱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担忧（担心等）儿子沉迷于网吧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；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为儿子对“我”的冷落感到失望（失落、沮丧等）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为自己给家人造成的负担感到内疚（痛苦、无奈等）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.“</w:t>
      </w:r>
      <w:r>
        <w:rPr>
          <w:rFonts w:ascii="宋体;SimSun" w:hAnsi="宋体;SimSun" w:cs="Arial"/>
          <w:color w:val="000000"/>
          <w:szCs w:val="21"/>
        </w:rPr>
        <w:t>痴痴”一词在文中是执著（用心等）的意思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。文章主要通过儿子想方设法寻找“我”最喜爱的那首英文歌这件事来表现他的“痴”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.</w:t>
      </w:r>
      <w:r>
        <w:rPr>
          <w:rFonts w:ascii="宋体;SimSun" w:hAnsi="宋体;SimSun" w:cs="Arial"/>
          <w:color w:val="000000"/>
          <w:szCs w:val="21"/>
        </w:rPr>
        <w:t>问的人（中年人、司机、老太太）：对小男孩（儿子）的关爱（关心、喜爱等）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儿子：对别人的关心充满感激，为买到唱片感到兴奋（激动等）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母亲（“我”）：对别人关心儿子充满感激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，明白真相后的感动（震撼、欣慰等）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0.</w:t>
      </w:r>
      <w:r>
        <w:rPr>
          <w:rFonts w:ascii="宋体;SimSun" w:hAnsi="宋体;SimSun" w:cs="Arial"/>
          <w:color w:val="000000"/>
          <w:szCs w:val="21"/>
        </w:rPr>
        <w:t>示例：读了全文，我被文中的儿子深深地感动了。他如此用心地爱着母亲，千方百计寻找“灵芝草”给母亲治病，令人动容。在现实生活中，我们无须做惊天动地的大事，只要用心去做，哪怕是为母亲端上</w:t>
      </w:r>
      <w:r>
        <w:rPr>
          <w:rFonts w:ascii="宋体;SimSun" w:hAnsi="宋体;SimSun" w:cs="Arial"/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一杯茶，帮她捶捶背，就足以让操劳的母亲感到快乐、幸福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感想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结合实际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表达通顺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。）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四、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活动一：对联是一种独特的文学艺术形式，它始于五代，盛于明清，迄今已有一千多年的历史。它是由律诗的对偶句发展而来的，保留着律诗的某些特点。它要求对仗工整，平仄协调，上联尾字仄声，下联尾字平声。随着各国文化交流的发展，对联还传入越南、朝鲜、日本、新加坡等国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活动二：</w:t>
      </w:r>
      <w:r>
        <w:rPr>
          <w:color w:val="000000"/>
          <w:sz w:val="21"/>
          <w:szCs w:val="21"/>
        </w:rPr>
        <w:t>②①④③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活动三：所选必须是对联（写律诗中的颔联与颈联也可）。要能赏析出所选对联的特点。（对联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分析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before="0" w:after="0"/>
        <w:ind w:firstLine="480"/>
        <w:rPr/>
      </w:pPr>
      <w:r>
        <w:rPr>
          <w:color w:val="000000"/>
          <w:sz w:val="21"/>
          <w:szCs w:val="21"/>
        </w:rPr>
        <w:t>示例：风声雨声读书声声声入耳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家事国事天下事事事关心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赏析：上联将读书声和风雨声融为一体，既有诗意，又有深意。下联有齐家治国平天下的雄心壮志。对仗工整，叠词运用巧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写作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1:12:00Z</dcterms:created>
  <dc:creator/>
  <dc:description/>
  <cp:keywords/>
  <dc:language>en-US</dc:language>
  <cp:lastModifiedBy/>
  <dcterms:modified xsi:type="dcterms:W3CDTF">2016-02-21T14:20:00Z</dcterms:modified>
  <cp:revision>2</cp:revision>
  <dc:subject/>
  <dc:title/>
</cp:coreProperties>
</file>