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福建省南平市</w:t>
      </w:r>
      <w:r>
        <w:rPr>
          <w:rFonts w:cs="宋体;SimSun" w:ascii="宋体;SimSun" w:hAnsi="宋体;SimSun"/>
          <w:b/>
          <w:bCs/>
          <w:color w:val="FF0000"/>
          <w:sz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</w:rPr>
        <w:t>年</w:t>
      </w:r>
      <w:r>
        <w:rPr>
          <w:rFonts w:ascii="宋体;SimSun" w:hAnsi="宋体;SimSun" w:cs="宋体;SimSun"/>
          <w:b/>
          <w:color w:val="FF0000"/>
          <w:sz w:val="28"/>
        </w:rPr>
        <w:t>初中毕业、升学考试</w:t>
      </w:r>
      <w:r>
        <w:rPr>
          <w:rFonts w:ascii="宋体;SimSun" w:hAnsi="宋体;SimSun" w:cs="宋体;SimSun"/>
          <w:b/>
          <w:bCs/>
          <w:color w:val="FF0000"/>
          <w:sz w:val="28"/>
        </w:rPr>
        <w:t>语文模拟试卷</w:t>
      </w:r>
      <w:r>
        <w:rPr>
          <w:rFonts w:cs="宋体;SimSun" w:ascii="宋体;SimSun" w:hAnsi="宋体;SimSun"/>
          <w:b/>
          <w:bCs/>
          <w:color w:val="FF0000"/>
          <w:sz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</w:t>
      </w:r>
      <w:r>
        <w:rPr>
          <w:rFonts w:cs="宋体;SimSun" w:ascii="宋体;SimSun" w:hAnsi="宋体;SimSun"/>
        </w:rPr>
        <w:t>(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古诗文默写。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折戟沉沙铁未销，自将磨洗认前朝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（杜牧《赤壁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海内存知己，天涯若比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王勃《送杜少府之任蜀州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故人具鸡黍，邀我至田家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孟浩然《过故人庄》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李杜诗篇万口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至今已觉不新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0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赵翼《论诗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szCs w:val="21"/>
        </w:rPr>
        <w:t>绝巘多生怪柏，悬泉瀑布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飞漱其间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Tahoma"/>
          <w:szCs w:val="21"/>
        </w:rPr>
        <w:t>郦道元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Arial"/>
          <w:color w:val="333333"/>
          <w:szCs w:val="21"/>
        </w:rPr>
        <w:t>三峡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我们即将跨入高中学习阶段，应该对未来充满希望，具有挂起风帆、直渡大海的精神，让我们用李白《行路难》里的两句诗共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阅读下面一段文字，完成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ind w:firstLine="420"/>
        <w:rPr/>
      </w:pPr>
      <w:r>
        <w:rPr>
          <w:rFonts w:cs="宋体;SimSun"/>
        </w:rPr>
        <w:t>杜甫是</w:t>
      </w:r>
      <w:r>
        <w:rPr>
          <w:rFonts w:cs="宋体;SimSun"/>
          <w:em w:val="underDot"/>
        </w:rPr>
        <w:t>家家户户都知道</w:t>
      </w:r>
      <w:r>
        <w:rPr>
          <w:rFonts w:cs="宋体;SimSun"/>
        </w:rPr>
        <w:t>的诗圣，近日来却有两百余</w:t>
      </w:r>
      <w:r>
        <w:rPr>
          <w:rFonts w:cs="宋体;SimSun"/>
        </w:rPr>
        <w:t>fú(   )</w:t>
      </w:r>
      <w:r>
        <w:rPr>
          <w:rFonts w:cs="宋体;SimSun"/>
        </w:rPr>
        <w:t>关于他的涂鸦图片在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88595</wp:posOffset>
            </wp:positionV>
            <wp:extent cx="228600" cy="19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ó(   )</w:t>
      </w:r>
      <w:r>
        <w:rPr>
          <w:rFonts w:ascii="宋体;SimSun" w:hAnsi="宋体;SimSun" w:cs="宋体;SimSun"/>
        </w:rPr>
        <w:t>上疯传。在这些对语文课本插图的“再创作”中，杜甫时而手扛机枪，时而身骑白马，时而脚踏摩托     不过，恶搞应该是有底线的。</w:t>
      </w:r>
      <w:r>
        <w:rPr>
          <w:rFonts w:ascii="宋体;SimSun" w:hAnsi="宋体;SimSun" w:cs="宋体;SimSun"/>
          <w:u w:val="single"/>
        </w:rPr>
        <w:t>印度人不会不恶搞泰戈尔，希腊人不会不恶搞柏拉图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  <w:u w:val="single"/>
        </w:rPr>
        <w:t>而杜甫却没有得到国人应有的尊重。</w:t>
      </w:r>
      <w:r>
        <w:rPr>
          <w:rFonts w:ascii="宋体;SimSun" w:hAnsi="宋体;SimSun" w:cs="宋体;SimSun"/>
        </w:rPr>
        <w:t>“杜甫很忙”的现象应该引起我们的思考和反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根据拼音写汉字或给加点字</w:t>
      </w:r>
      <w:r>
        <w:rPr>
          <w:rFonts w:ascii="宋体;SimSun" w:hAnsi="宋体;SimSun" w:cs="宋体;SimSun"/>
          <w:szCs w:val="21"/>
        </w:rPr>
        <w:t>选择正确读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两百余</w:t>
      </w:r>
      <w:r>
        <w:rPr>
          <w:rFonts w:cs="宋体;SimSun" w:ascii="宋体;SimSun" w:hAnsi="宋体;SimSun"/>
        </w:rPr>
        <w:t xml:space="preserve">fú(    )                </w:t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微</w:t>
      </w:r>
      <w:r>
        <w:rPr>
          <w:rFonts w:cs="宋体;SimSun" w:ascii="宋体;SimSun" w:hAnsi="宋体;SimSun"/>
        </w:rPr>
        <w:t>bó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fǔ   B.b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反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.shěng  B. xǐng)</w:t>
      </w:r>
      <w:r>
        <w:rPr>
          <w:rFonts w:cs="宋体;SimSun" w:ascii="宋体;SimSun" w:hAnsi="宋体;SimSun"/>
        </w:rPr>
        <w:t xml:space="preserve">  </w:t>
      </w:r>
    </w:p>
    <w:p>
      <w:pPr>
        <w:pStyle w:val="Style12"/>
        <w:ind w:firstLine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88595</wp:posOffset>
            </wp:positionV>
            <wp:extent cx="228600" cy="198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合适的成语替换加点的文字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。</w:t>
      </w:r>
    </w:p>
    <w:p>
      <w:pPr>
        <w:pStyle w:val="Style1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(3) </w:t>
      </w:r>
      <w:r>
        <w:rPr>
          <w:rFonts w:cs="宋体;SimSun"/>
        </w:rPr>
        <w:t>在文中“    ”处加上标点。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</w:t>
      </w:r>
    </w:p>
    <w:p>
      <w:pPr>
        <w:pStyle w:val="Style12"/>
        <w:ind w:firstLine="1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(4) </w:t>
      </w:r>
      <w:r>
        <w:rPr>
          <w:rFonts w:cs="宋体;SimSun"/>
        </w:rPr>
        <w:t>画线的句子语意相反，请根据上下文语意修改。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性学习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 xml:space="preserve">年是农历羊年，老师要求学生在寒假期间完成主题为“喜迎羊年到来，感受传统文化”的综合性学习活动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作迎春对联</w:t>
      </w:r>
      <w:r>
        <w:rPr>
          <w:rFonts w:ascii="宋体;SimSun" w:hAnsi="宋体;SimSun" w:cs="宋体;SimSun"/>
        </w:rPr>
        <w:t>】大年三十那天，请用下列所有词语组成一副对联，老师已写好上联，请你写出下联后用红纸书写后贴在你家大门上（不添字、不减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  似剪  辉煌  羊笔  裁成  江山  如花  写就  春风  锦绣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</w:rPr>
        <w:t>上联：</w:t>
      </w:r>
      <w:r>
        <w:rPr>
          <w:rFonts w:ascii="宋体;SimSun" w:hAnsi="宋体;SimSun" w:cs="宋体;SimSun"/>
          <w:szCs w:val="21"/>
        </w:rPr>
        <w:t>如花羊笔写就辉煌岁月</w:t>
      </w:r>
    </w:p>
    <w:p>
      <w:pPr>
        <w:pStyle w:val="Normal"/>
        <w:ind w:firstLine="6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横批：三阳开泰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【送祝福话语】</w:t>
      </w:r>
      <w:r>
        <w:rPr>
          <w:rFonts w:ascii="宋体;SimSun" w:hAnsi="宋体;SimSun" w:cs="宋体;SimSun"/>
          <w:spacing w:val="4"/>
        </w:rPr>
        <w:t>全家人吃团年饭时，请你以茶（饮料）代酒，向辛劳一年的父母（长辈）敬酒，说一句祝福的话。或在除夕之夜用手机给你喜爱的老师发一条祝福短信。</w:t>
      </w:r>
      <w:r>
        <w:rPr>
          <w:rFonts w:ascii="宋体;SimSun" w:hAnsi="宋体;SimSun" w:cs="宋体;SimSun"/>
        </w:rPr>
        <w:t>（祝福语中要含有“羊”字或与“羊”同音、谐音的字；不超过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21590</wp:posOffset>
                </wp:positionV>
                <wp:extent cx="2814955" cy="922020"/>
                <wp:effectExtent l="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921960"/>
                          <a:chOff x="0" y="0"/>
                          <a:chExt cx="2814840" cy="92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4240" y="0"/>
                            <a:ext cx="5709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0840" y="22320"/>
                            <a:ext cx="4680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5800"/>
                            <a:ext cx="8190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.7pt;width:221.65pt;height:72.6pt" coordorigin="3094,34" coordsize="4433,1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8;top:34;width:898;height:14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69;width:736;height:1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122;width:1289;height:12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【品羊字书法】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春节庆祝活动期间，书法家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了一组“羊”字书法（如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右），你最喜欢哪一幅？请</w:t>
      </w:r>
    </w:p>
    <w:p>
      <w:pPr>
        <w:pStyle w:val="Normal"/>
        <w:rPr/>
      </w:pPr>
      <w:r>
        <w:rPr>
          <w:rFonts w:ascii="宋体;SimSun" w:hAnsi="宋体;SimSun" w:cs="宋体;SimSun"/>
        </w:rPr>
        <w:t>说出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</w:t>
      </w:r>
      <w:r>
        <w:rPr>
          <w:rFonts w:ascii="宋体;SimSun" w:hAnsi="宋体;SimSun" w:cs="宋体;SimSun"/>
          <w:spacing w:val="-20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pacing w:val="20"/>
        </w:rPr>
        <w:t>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spacing w:val="54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名著阅读。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下列名著内容表述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  <w:b/>
        </w:rPr>
        <w:t>的两项是（    ）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繁星•春水》表达了诗人冰心对自然、母爱、童真的赞颂之情，虽是“零碎的思想”，却蕴藏着朴素而深邃的哲理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斯威夫特在《格列佛游记》中，塑造了以怨报德的小人国国王和善良理智的大人国国王等形象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水浒》中，晁盖等人想入梁山，遭王伦刁难。武松与晁盖等人火并王伦，最后众人推举晁盖为大头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钢铁是怎样炼成的》中的主人公保尔始终是一位斗士形象，特别是在遭受了双目失明、瘫痪在床的沉重打击之后，他凭借着惊人的毅力从事文学创作。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《朝花夕拾》原名《旧事重提》，是鲁迅的回忆性散文集。鲁迅首次知道“赫胥黎”，接触“物竟天择”，“苏格拉底”等人的思想是在矿路学堂，这段经历在，《 狗猫鼠 》中提及。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刘四爷变卖了人和车厂的车外出享福，虎妞继承车厂的计划落空，只好向二强子买了一辆旧车给祥子拉。虎妞难产死后祥子只好卖车安葬虎妞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阅读《简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爱》选段，填空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Arial"/>
          <w:szCs w:val="21"/>
        </w:rPr>
        <w:t>离开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我感到痛苦，我爱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；——我爱它，因为我在那里过着丰富、愉快的生活，至少过了短短的一个时期。我没有受到践踏。我没有被弄得僵化。我没有被埋在低劣的心灵中，没被排斥在同光明、活力、崇高的一切交往之外。我曾经面对面地同我所尊敬的人，同我所喜爱的人，——同一个独特、活跃、宽广的心灵交谈过。我已经认识了你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先生；感到自己非从你这儿被永远拉走不可，真叫我害怕和痛苦。我看到非走不可这个必要性，就像看到非死不可这个必要性一样。”</w:t>
      </w:r>
    </w:p>
    <w:p>
      <w:pPr>
        <w:pStyle w:val="Normal"/>
        <w:ind w:left="360" w:hanging="0"/>
        <w:rPr/>
      </w:pPr>
      <w:r>
        <w:rPr>
          <w:rFonts w:ascii="宋体;SimSun" w:hAnsi="宋体;SimSun" w:cs="Arial"/>
          <w:szCs w:val="21"/>
        </w:rPr>
        <w:t>这段文字中的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是  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 xml:space="preserve"> ，文中的“我”离开的原因是：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（二）阅读【甲】【乙】两个文段，完成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</w:rPr>
        <w:t>【甲】</w:t>
      </w:r>
      <w:r>
        <w:rPr>
          <w:rFonts w:ascii="宋体;SimSun" w:hAnsi="宋体;SimSun" w:cs="宋体;SimSun"/>
        </w:rPr>
        <w:t>侍中侍郎郭攸之、费讳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向宠，性行淑均，晓畅军事，试用于昔日，先帝称之曰能，是以众议举宠为督。愚以为营之事，悉以咨之，必能使行阵和睦，优劣得所。选自《出师表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【乙】</w:t>
      </w:r>
      <w:r>
        <w:rPr>
          <w:rFonts w:ascii="宋体;SimSun" w:hAnsi="宋体;SimSun" w:cs="宋体;SimSun"/>
        </w:rPr>
        <w:t>魏公叔痤</w:t>
      </w:r>
      <w:r>
        <w:rPr>
          <w:rFonts w:cs="宋体;SimSun" w:ascii="宋体;SimSun" w:hAnsi="宋体;SimSun"/>
        </w:rPr>
        <w:t>(cuo)</w:t>
      </w:r>
      <w:r>
        <w:rPr>
          <w:rFonts w:ascii="宋体;SimSun" w:hAnsi="宋体;SimSun" w:cs="宋体;SimSun"/>
        </w:rPr>
        <w:t>病，惠王往问之。曰：“公叔病，即不可讳①，将奈社稷何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公叔痤对“痤有御庶子公孙鞅②，愿王以国事听之也。为弗能听，勿使出竟③。”王弗应，出而谓左右曰：“岂不悲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以公叔之贤，而谓寡人必以国事听鞅，不亦悖④乎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公叔痤死，公叔鞅闻之，已葬，西之秦，孝公受而用之。秦果日以强，魏日以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选自《战国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魏策一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释：①即不可讳：万一发生什么不幸。②御庶子公孙鞅：御庶子，官职；公孙鞅：即商鞅变法商鞅。③竟：通“境”，边境。④悖：荒谬，糊涂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下列句子中加点词的解释，不正确的一项是（    ）（３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是以先帝简拔以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</w:rPr>
        <w:t>陛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遗：给予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未尝不叹息</w:t>
      </w:r>
      <w:r>
        <w:rPr>
          <w:rFonts w:ascii="宋体;SimSun" w:hAnsi="宋体;SimSun" w:cs="宋体;SimSun"/>
          <w:szCs w:val="21"/>
          <w:em w:val="underDot"/>
        </w:rPr>
        <w:t>痛恨</w:t>
      </w:r>
      <w:r>
        <w:rPr>
          <w:rFonts w:ascii="宋体;SimSun" w:hAnsi="宋体;SimSun" w:cs="宋体;SimSun"/>
        </w:rPr>
        <w:t>于桓、灵也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痛恨：十分憎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  <w:szCs w:val="21"/>
          <w:em w:val="underDot"/>
        </w:rPr>
        <w:t>弗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：没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公叔鞅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</w:rPr>
        <w:t>之                  闻：听说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选出与“悉以咨</w:t>
      </w:r>
      <w:r>
        <w:rPr>
          <w:rFonts w:ascii="宋体;SimSun" w:hAnsi="宋体;SimSun" w:cs="宋体;SimSun"/>
          <w:b/>
          <w:szCs w:val="21"/>
          <w:em w:val="underDot"/>
        </w:rPr>
        <w:t>之</w:t>
      </w:r>
      <w:r>
        <w:rPr>
          <w:rFonts w:ascii="宋体;SimSun" w:hAnsi="宋体;SimSun" w:cs="宋体;SimSun"/>
          <w:b/>
        </w:rPr>
        <w:t>”中“之”用法相同的一项。（   ）（３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大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狱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垄上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愿陛下亲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以公叔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1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请用“</w:t>
      </w:r>
      <w:r>
        <w:rPr>
          <w:rFonts w:cs="宋体;SimSun" w:ascii="宋体;SimSun" w:hAnsi="宋体;SimSun"/>
          <w:b/>
        </w:rPr>
        <w:t>/”</w:t>
      </w:r>
      <w:r>
        <w:rPr>
          <w:rFonts w:ascii="宋体;SimSun" w:hAnsi="宋体;SimSun" w:cs="宋体;SimSun"/>
          <w:b/>
        </w:rPr>
        <w:t>标出下列语句中的语意停顿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句标一处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54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事 无 大 小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公 叔 鞅 闻 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翻译下面的句子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以先帝简拔以遗陛下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叔病，即不可讳，将奈社稷何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【甲】文段中诸葛亮分别推荐了文臣和武将，从文段看，他推荐文臣的标准偏向于“德”，能表明这一点的词句是“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”；推荐武将则是文武双全，能表明这个标准的语句是“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”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结合文段【甲】和文段【乙】，从正反两方面简要分析“贤臣”在国家治理上的作用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《当你不是世界的中心》，完成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当你不是世界的中心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水容纳百川，水以天下之至柔驰聘天下之至坚，却从不居功。清风飘送花香，雨水润物无声，这温柔敦厚的自然总是厚德载物，却又不事张扬，更不会以造物主自居。那么自称万物灵长的我们，更应该学会不以自我为中心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只有当你不把自己当作世界的中心的时候，你才能正确认识自己。所谓“当局者迷，旁观者清”就是这个道理。只有跳出自我，才能认识自我。</w:t>
      </w:r>
      <w:r>
        <w:rPr>
          <w:rFonts w:ascii="宋体;SimSun" w:hAnsi="宋体;SimSun" w:cs="宋体;SimSun"/>
          <w:szCs w:val="21"/>
          <w:u w:val="single"/>
        </w:rPr>
        <w:t>“天朝上国，物产丰盈，本不必与外夷互通有无”，正是清朝常常以“天朝上国”自居，闭关锁国，没有认识到自身各种弊病，从而日益落后于世界。</w:t>
      </w:r>
      <w:r>
        <w:rPr>
          <w:rFonts w:ascii="宋体;SimSun" w:hAnsi="宋体;SimSun" w:cs="宋体;SimSun"/>
          <w:szCs w:val="21"/>
        </w:rPr>
        <w:t>后人再看历史，无不扼腕叹息。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跳出自我，并审视自我，才能认识自我，并完善自我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不以自我为中心，就要有谦和的姿态。北大校长、国学大师季羡林以一位平凡老者的身份替一位入校新生看行李，一看就是几个小时，不恼不怒，反倒用一句“没关系”化解了那名新生的不安。著名影星林志玲在参加一个宣传活动时，很多经销商都和她握手。有人注意到身高 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公分又穿着高跟鞋的林志玲，一定会膝盖微弯，蹲到和对方一样的高度，眼神平视地和对方握手。那天她总共蹲了八十几次。生活中，有些人总是以自我为中心，对每个人都保持一种“高姿态”，这种人其实最无实绩。反而是季羡林和林志玲这样的人，以谦和的姿态平等待人，更显高贵。无论是个人还是民族，都需要学会尊重他人，不以自我为中心，保持自身的风度与姿态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以自我为中心，还要学会从他人的角度看世界，而不单从自身出发。或许你以为自己是万众瞩目的大明星，是舞台的焦点，可是，在一个农民眼里，你只是个普通的人，远不及他的庄稼重要。或许你正逼着自己的孩子去上各种各样的补习班，殊不知在他们眼里，蓝天、白云、草地、游戏才能构成最美的童年。所以，在别人眼中你不一定耀眼，你要用他人的眼光看到自己的卑微。在孩子眼中，你奉为金科玉律的东西可能一文不值，所以你要以孩子的眼光去帮助他们找到幸福与快乐。从他人的角度看世界，你将看到更绚丽的色彩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以自我为中心，还要善于向他人学习。“一花一世界，一叶一菩提。”万事万物皆有其闪光的一面。师法自然，小草的坚韧，大树的昂扬，细流的执著，大海的宽容……都会给我们有益的启示；师法大师，圣贤的哲思，大儒的风范，永远是我们追随的目标；师法凡人，芸芸众生里有很多普通人更值得我们学习。“当代雷锋”郭明义，在平凡的岗位上奉献爱心，几十年如一日；最美女教师张丽莉，不顾个人安危勇救学生……这些平民英雄在日常生活中所展示出来的人性光辉，更是我们学习的榜样，其实我们每个人都是在不断地学习中成长起来的。从某种程度上说，向他人学习是不以自我为中心的更高境界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当你不再是世界的中心，你将明白众生平等，从此不再轻视一只蝴蝶、一片落叶，你将读懂无言的自然和多彩的生活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szCs w:val="21"/>
        </w:rPr>
        <w:t>请写出选文的中心论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画线句运用了哪种论证方法？请分析其作用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选文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段的顺序能否调换？说明理由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选出最适合作选文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段道理论据的一项（     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人行，必有我师焉。（出自《论语》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而不思则罔，思而不学则殆。（出自《论语》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己所不欲，勿施于人。（出自《沦语》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而时习之，不亦说乎？（出自《论语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阅读《带白蘑菇回家》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带白蘑菇回家</w:t>
      </w:r>
    </w:p>
    <w:p>
      <w:pPr>
        <w:pStyle w:val="Normal"/>
        <w:snapToGrid w:val="false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淑敏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爱吃蘑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到青海出差，在幽蓝的天穹与黛绿的草原之间，见到点点闪烁的白星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不是星星，是草原上的白蘑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路旁有三三两两的藏胞，坐在五颜六色的口袋中间，仰着褐色的面庞，向经过的汽车微笑。袋子口，颤巍巍地露出花蕾般的白蘑菇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鸟岛返回的途中，我买了一袋白蘑菇，预备两天后坐火车带回北京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到宾馆，铺下一张报纸，将蘑菇一柄柄小伞朝天，摆在地毯上，一如它们生长在草原时的模样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姐进来整理卫生，细细的眉头皱了起来。我忙说，我要把它们带回去送给妈妈。小姐就暖暖地笑了，说您必须把蘑菇翻个身，让菌根朝上，不然蘑菇会烂的。草原上的白蘑菇最难保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进了卧铺车厢，我小心翼翼地把纸箱塞在床下。对面一位青海大汉说，箱子上捅了那么多的洞，想必带的是活物了。小鸡？小鸭？怎么不 听见叫？天气太热，可别憋死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说，带的是草原上的白蘑菇，送给妈妈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轻轻地重复，哦，妈妈……好像这个词语对他已十分陌生。半晌后他才接着说，只是你这样的带法，到不了兰州，蘑菇就得烂成污水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大惊失色说，那可怎么办？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说，你在卧铺下面铺开几张纸，把蘑菇晾开，保持它的通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依法处置，摆了一床底的蘑菇。每日数次拨弄，好像育秧的老农。蘑菇们平安的穿兰州，越宝鸡，直逼郑州……</w:t>
      </w:r>
      <w:r>
        <w:rPr>
          <w:rFonts w:ascii="宋体;SimSun" w:hAnsi="宋体;SimSun" w:cs="宋体;SimSun"/>
          <w:szCs w:val="21"/>
          <w:u w:val="single"/>
        </w:rPr>
        <w:t>不料中原一带，酷热无比，车厢内郁闷如桑那浴池，令人窒息。</w:t>
      </w:r>
      <w:r>
        <w:rPr>
          <w:rFonts w:ascii="宋体;SimSun" w:hAnsi="宋体;SimSun" w:cs="宋体;SimSun"/>
          <w:szCs w:val="21"/>
        </w:rPr>
        <w:t>青海汉子不放心地蹲下检查，突然叫道：快想办法！蘑菇表面已生出白膜，再捂下去，就不能吃了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束手无策。大汉二话不说，把我的白蘑菇，重又装进浑身是洞的纸箱。我说，这不是更糟了？他并不解释，三下五去二，把卧铺小茶几上的水杯食品拢成一堆，对周围的人说：烦请各位把自家的东西，拿到别处去放。腾出这个小桌，来放小箱子。箱子里装的是咱青海湖的白蘑菇，她要带回北京给妈妈。我们把窗户开大，让风不停地灌进箱子，蘑菇就坏不了啦。大家帮帮忙，我们都有妈妈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们无声地把面包、咸鸭蛋和可乐瓶子端开，为我腾出一方洁净的桌面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呼啸着。郑州的风，安阳的风，石家庄的风……穿箱而过。白蘑菇黑色的血液，渐渐被蒸发了，烘成干燥的标本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终于，北京到了。我擒起蘑菇箱子同车友们告别，对大家说，我代表自己和妈妈谢谢你们！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说，你快回家去看妈妈吧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路上蒸发了水份，白蘑菇比以前轻了许多。我走得很快，就要出站台的时候，青海汉子追上我，说：有一件很要紧的事，忘了同你交待——白蘑菇炖鸡最鲜。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喝着鸡汤说，青海的白蘑菇味道真好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请简要概括本文的主要内容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结合全文内容，说说文章以“带白蘑菇回家”为题有什么作用？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为了将白蘑菇保存好，想出了哪些办法？请列举出来。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 xml:space="preserve">文章画线的句子用了什么修辞手法？有什么表达效果？ 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文章结尾写“妈妈喝着鸡汤说，青海的白蘑菇味道真好！”请问“好”在哪里？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80" w:leader="none"/>
          <w:tab w:val="left" w:pos="2409" w:leader="none"/>
          <w:tab w:val="left" w:pos="4439" w:leader="none"/>
          <w:tab w:val="left" w:pos="6469" w:leader="none"/>
          <w:tab w:val="left" w:pos="7427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从下列两道题中任选一题作文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题一：</w:t>
      </w:r>
      <w:r>
        <w:rPr>
          <w:rFonts w:ascii="宋体;SimSun" w:hAnsi="宋体;SimSun" w:cs="宋体;SimSun"/>
          <w:b/>
          <w:szCs w:val="21"/>
        </w:rPr>
        <w:t>那声音，常在心田</w:t>
      </w:r>
    </w:p>
    <w:p>
      <w:pPr>
        <w:pStyle w:val="Normal"/>
        <w:shd w:fill="FFFFFF" w:val="clear"/>
        <w:spacing w:lineRule="auto" w:line="360" w:before="156" w:after="0"/>
        <w:ind w:firstLine="530"/>
        <w:rPr/>
      </w:pPr>
      <w:r>
        <w:rPr>
          <w:rFonts w:ascii="宋体;SimSun" w:hAnsi="宋体;SimSun" w:cs="宋体;SimSun"/>
        </w:rPr>
        <w:t>题二：也许我们的成长过程并不总是一帆风顺的：不是每一次尝试都能成功，不是每一次付出都有收获，也不是每一个正确行为都被认可……但是，即使是那些曾让我们迷茫、苦恼、沮丧的事，也能使我们丰富阅历、增长智慧、获得人生的启迪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hd w:fill="FFFFFF" w:val="clear"/>
        <w:spacing w:lineRule="auto" w:line="360" w:before="156" w:after="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我不为那件事后悔</w:t>
      </w:r>
      <w:r>
        <w:rPr>
          <w:rFonts w:ascii="宋体;SimSun" w:hAnsi="宋体;SimSun" w:cs="宋体;SimSun"/>
        </w:rPr>
        <w:t>”为题目，自选角度，写一篇文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内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具体，有真情实感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除诗歌外，文体不限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文中不得出现真实的人名、校名、地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Cs w:val="28"/>
        </w:rPr>
        <w:t>2016</w:t>
      </w:r>
      <w:r>
        <w:rPr>
          <w:rFonts w:ascii="宋体;SimSun" w:hAnsi="宋体;SimSun" w:cs="宋体;SimSun"/>
          <w:b/>
          <w:szCs w:val="28"/>
        </w:rPr>
        <w:t>年福建省南平市初中毕业、升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语文试题模拟三参考答案及评分说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</w:t>
      </w:r>
      <w:r>
        <w:rPr>
          <w:rFonts w:cs="宋体;SimSun" w:ascii="宋体;SimSun" w:hAnsi="宋体;SimSun"/>
          <w:b/>
          <w:szCs w:val="21"/>
        </w:rPr>
        <w:t>(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古诗文默写。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Style13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sz w:val="21"/>
          <w:szCs w:val="21"/>
        </w:rPr>
        <w:t>东风不与周郎便，铜雀春深锁二乔</w:t>
      </w:r>
      <w:r>
        <w:rPr>
          <w:sz w:val="21"/>
          <w:szCs w:val="21"/>
          <w:lang w:val="zh-CN"/>
        </w:rPr>
        <w:t>。</w:t>
      </w:r>
      <w:r>
        <w:rPr>
          <w:color w:val="000000"/>
          <w:sz w:val="21"/>
          <w:szCs w:val="21"/>
        </w:rPr>
        <w:t>②</w:t>
      </w:r>
      <w:r>
        <w:rPr>
          <w:spacing w:val="8"/>
          <w:sz w:val="21"/>
          <w:szCs w:val="21"/>
        </w:rPr>
        <w:t>无为在歧路，儿女共沾巾。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333333"/>
          <w:sz w:val="21"/>
          <w:szCs w:val="21"/>
        </w:rPr>
        <w:t>绿树村边合，青山郭外斜。</w:t>
      </w:r>
      <w:r>
        <w:rPr>
          <w:color w:val="000000"/>
          <w:sz w:val="21"/>
          <w:szCs w:val="21"/>
        </w:rPr>
        <w:t>④</w:t>
      </w:r>
      <w:r>
        <w:rPr>
          <w:sz w:val="21"/>
          <w:szCs w:val="21"/>
        </w:rPr>
        <w:t xml:space="preserve">江山代有人才出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领风骚数百年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⑤</w:t>
      </w:r>
      <w:r>
        <w:rPr>
          <w:rFonts w:cs="Tahoma"/>
          <w:sz w:val="21"/>
          <w:szCs w:val="21"/>
        </w:rPr>
        <w:t>清荣峻茂，良多趣味</w:t>
      </w:r>
      <w:r>
        <w:rPr>
          <w:rFonts w:cs="Tahoma"/>
          <w:sz w:val="21"/>
          <w:szCs w:val="21"/>
        </w:rPr>
        <w:t>。</w:t>
      </w:r>
      <w:r>
        <w:rPr>
          <w:color w:val="000000"/>
          <w:sz w:val="21"/>
          <w:szCs w:val="21"/>
        </w:rPr>
        <w:t>⑥</w:t>
      </w:r>
      <w:r>
        <w:rPr>
          <w:sz w:val="21"/>
          <w:szCs w:val="21"/>
        </w:rPr>
        <w:t>长风破浪会有时，直挂云帆济沧海。</w:t>
      </w:r>
      <w:r>
        <w:rPr>
          <w:color w:val="000000"/>
          <w:sz w:val="21"/>
          <w:szCs w:val="21"/>
        </w:rPr>
        <w:t>（每道横线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错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字该横线处不得分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幅   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博  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szCs w:val="21"/>
        </w:rPr>
        <w:t xml:space="preserve">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家喻户晓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省略号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删除前两句中“不会不”的后一个“不”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性学习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似剪春风裁成锦绣江山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①对父母（长辈）：您又辛苦了一年！祝您羊年天天喜洋洋，牙好胃好身体好！  ②对老师：金马辞旧岁，银羊贺新春。祝老师合家欢乐，羊年鸿发，阳光健康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4"/>
          <w:szCs w:val="21"/>
        </w:rPr>
        <w:t>示例：①我喜欢</w:t>
      </w:r>
      <w:r>
        <w:rPr>
          <w:rFonts w:cs="宋体;SimSun" w:ascii="宋体;SimSun" w:hAnsi="宋体;SimSun"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，这是一个变体、象形的“羊”字，犹如一只真实的羊站立面前，形象生动，富有创意。  ②我喜欢</w:t>
      </w:r>
      <w:r>
        <w:rPr>
          <w:rFonts w:cs="宋体;SimSun" w:ascii="宋体;SimSun" w:hAnsi="宋体;SimSun"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>，这是草书的“羊”字，运笔流畅，洒脱奔放，富有动感。  ③我喜欢</w:t>
      </w:r>
      <w:r>
        <w:rPr>
          <w:rFonts w:cs="宋体;SimSun" w:ascii="宋体;SimSun" w:hAnsi="宋体;SimSun"/>
          <w:spacing w:val="4"/>
          <w:szCs w:val="21"/>
        </w:rPr>
        <w:t>C</w:t>
      </w:r>
      <w:r>
        <w:rPr>
          <w:rFonts w:ascii="宋体;SimSun" w:hAnsi="宋体;SimSun" w:cs="宋体;SimSun"/>
          <w:spacing w:val="4"/>
          <w:szCs w:val="21"/>
        </w:rPr>
        <w:t>，这是正楷的“羊”字，工整端庄，方正稳重，美观易认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言之有理即可。只答“我喜欢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不给分。）</w:t>
      </w:r>
    </w:p>
    <w:p>
      <w:pPr>
        <w:pStyle w:val="Normal"/>
        <w:spacing w:lineRule="exact" w:line="330"/>
        <w:ind w:left="14" w:firstLine="3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（</w:t>
      </w: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名著阅读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E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桑菲尔德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"/>
          <w:szCs w:val="21"/>
        </w:rPr>
        <w:t xml:space="preserve">）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罗切斯特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一是因为简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爱听</w:t>
      </w:r>
      <w:r>
        <w:rPr>
          <w:rFonts w:ascii="宋体;SimSun" w:hAnsi="宋体;SimSun" w:cs="Arial"/>
          <w:szCs w:val="21"/>
        </w:rPr>
        <w:t>说</w:t>
      </w:r>
      <w:r>
        <w:rPr>
          <w:rFonts w:ascii="宋体;SimSun" w:hAnsi="宋体;SimSun" w:cs="Arial"/>
          <w:szCs w:val="21"/>
        </w:rPr>
        <w:t>罗切斯特要娶英格拉姆小姐为妻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 二是她觉得在她与罗切斯特之间还存在着财产、地位、习俗的巨大差异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（意对即可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</w:rPr>
        <w:t>B    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73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 大 小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公 叔 鞅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闻 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所以先帝（刘备）把他们选拔出来给</w:t>
      </w:r>
      <w:r>
        <w:rPr>
          <w:rFonts w:ascii="宋体;SimSun" w:hAnsi="宋体;SimSun" w:cs="Arial"/>
          <w:szCs w:val="21"/>
        </w:rPr>
        <w:t>予</w:t>
      </w:r>
      <w:r>
        <w:rPr>
          <w:rFonts w:ascii="宋体;SimSun" w:hAnsi="宋体;SimSun" w:cs="Arial"/>
          <w:szCs w:val="21"/>
        </w:rPr>
        <w:t>陛下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Arial"/>
          <w:szCs w:val="21"/>
        </w:rPr>
        <w:t>使用</w:t>
      </w:r>
      <w:r>
        <w:rPr>
          <w:rFonts w:ascii="宋体;SimSun" w:hAnsi="宋体;SimSun" w:cs="Arial"/>
          <w:szCs w:val="21"/>
        </w:rPr>
        <w:t>）（译对“是以”“遗”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语意正确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333333"/>
          <w:szCs w:val="21"/>
        </w:rPr>
        <w:t>（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）</w:t>
      </w:r>
      <w:r>
        <w:rPr>
          <w:rFonts w:ascii="宋体;SimSun" w:hAnsi="宋体;SimSun" w:cs="宋体;SimSun"/>
          <w:szCs w:val="21"/>
        </w:rPr>
        <w:t>公叔痤你生病了，万一你不幸去世了，国家该怎么办？</w:t>
      </w:r>
      <w:r>
        <w:rPr>
          <w:rFonts w:ascii="宋体;SimSun" w:hAnsi="宋体;SimSun" w:cs="宋体;SimSun"/>
          <w:szCs w:val="21"/>
        </w:rPr>
        <w:t>（译对“将……何”“ 社稷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此皆良实      性行淑均，晓畅军事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德能兼备的贤臣是国家的栋梁之才，可以辅佐君王治理国家。如文段【甲】中的郭攸之、费祎、董允、向宠等忠心为国效力，可以使汉室兴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但贤臣如果得不到国君的重用，往往会成为国家的威胁。如文段【乙】的商鞅虽有才但不被魏惠王认可，到秦国辅佐秦孝公，使秦国强大，而魏国变得薄弱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议论文阅读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我们应该学会不以自我为中心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举例论证，列举清王朝不能正确地认识自己（或以“天朝上国”自居），而日益落后于世界的事例，从（反面）具体有力地证明了“只有当你不把自己当作世界的中心的时候，你才能正确认识自己”的观点，进而证明了中心论点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能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阐释了不以自我为中心的意义（或“只有你不把自己当办报中心的时候，你才能正确认识自己”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论述的是如何才能做到不以自我为中心（或“不以自我为中心，要有谦和的姿态”），两段内容是递进关系，所以不能互换位置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555555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记叙文阅读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从青海带白蘑菇回家给妈妈，途中因蘑菇保存问题得到许多热心人的帮助，最终如愿以偿。［带蘑菇妈妈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帮助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事件结果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以“带白蘑菇回家”为题，吸引读者阅读兴趣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目就是贯穿全文的线索（故事围绕如何带好白蘑菇展开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白蘑菇的保存凝聚了周围人的无私帮助和对“妈妈”的爱，使文章主题得以表现。（谈到其中两点即可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菌根朝上趴在地上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放进戳有许多梅花形小洞的小纸箱里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把蘑菇晾开铺在纸上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重新装进带洞的纸箱并保持通风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比喻。表达效果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生动形象地写出了车厢内闷热、窒息的环境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下文白蘑菇生出白膜、青海大汉再次想办法做铺垫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好在“白蘑菇炖鸡最鲜”，照应上文；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)</w:t>
      </w:r>
      <w:r>
        <w:rPr>
          <w:rFonts w:ascii="宋体;SimSun" w:hAnsi="宋体;SimSun" w:cs="宋体;SimSun"/>
          <w:szCs w:val="21"/>
        </w:rPr>
        <w:t>好在它含蓄地揭示了文章主旨：汤中饱含女儿以及文中那些出谋划策保存白蘑菇的人对“妈妈”浓浓的爱意，也有对心灵美好的陌生人的热情关怀、无私帮助的赞颂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只答主旨，不具体答主旨两方面的内容，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四、写作（</w:t>
      </w:r>
      <w:r>
        <w:rPr>
          <w:rFonts w:cs="Arial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Arial"/>
          <w:b/>
          <w:color w:val="000000"/>
          <w:szCs w:val="21"/>
        </w:rPr>
        <w:t>分）参考中考写作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05:00Z</dcterms:created>
  <dc:creator/>
  <dc:description/>
  <cp:keywords/>
  <dc:language>en-US</dc:language>
  <cp:lastModifiedBy/>
  <dcterms:modified xsi:type="dcterms:W3CDTF">2016-02-21T14:24:00Z</dcterms:modified>
  <cp:revision>2</cp:revision>
  <dc:subject/>
  <dc:title/>
</cp:coreProperties>
</file>