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语文模拟试卷（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语文基础知识及运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词语中加点字注音完全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>缩</w:t>
      </w:r>
      <w:r>
        <w:rPr>
          <w:rFonts w:cs="宋体;SimSun" w:ascii="宋体;SimSun" w:hAnsi="宋体;SimSun"/>
          <w:szCs w:val="21"/>
        </w:rPr>
        <w:t>(quán)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烧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cs="宋体;SimSun" w:ascii="宋体;SimSun" w:hAnsi="宋体;SimSun"/>
          <w:szCs w:val="21"/>
        </w:rPr>
        <w:t>(zhuó)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停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cs="宋体;SimSun" w:ascii="宋体;SimSun" w:hAnsi="宋体;SimSun"/>
          <w:szCs w:val="21"/>
        </w:rPr>
        <w:t>(pó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转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(mò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 xml:space="preserve">(shé)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搀</w:t>
      </w:r>
      <w:r>
        <w:rPr>
          <w:rFonts w:ascii="宋体;SimSun" w:hAnsi="宋体;SimSun" w:cs="宋体;SimSun"/>
          <w:szCs w:val="21"/>
        </w:rPr>
        <w:t>扶</w:t>
      </w:r>
      <w:r>
        <w:rPr>
          <w:rFonts w:cs="宋体;SimSun" w:ascii="宋体;SimSun" w:hAnsi="宋体;SimSun"/>
          <w:szCs w:val="21"/>
        </w:rPr>
        <w:t>(chān)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藻</w:t>
      </w:r>
      <w:r>
        <w:rPr>
          <w:rFonts w:ascii="宋体;SimSun" w:hAnsi="宋体;SimSun" w:cs="宋体;SimSun"/>
          <w:szCs w:val="21"/>
        </w:rPr>
        <w:t>饰</w:t>
      </w:r>
      <w:r>
        <w:rPr>
          <w:rFonts w:cs="宋体;SimSun" w:ascii="宋体;SimSun" w:hAnsi="宋体;SimSun"/>
          <w:szCs w:val="21"/>
        </w:rPr>
        <w:t>(zǎo)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兀兀</w:t>
      </w:r>
      <w:r>
        <w:rPr>
          <w:rFonts w:ascii="宋体;SimSun" w:hAnsi="宋体;SimSun" w:cs="宋体;SimSun"/>
          <w:szCs w:val="21"/>
        </w:rPr>
        <w:t>穷年</w:t>
      </w:r>
      <w:r>
        <w:rPr>
          <w:rFonts w:cs="宋体;SimSun" w:ascii="宋体;SimSun" w:hAnsi="宋体;SimSun"/>
          <w:szCs w:val="21"/>
        </w:rPr>
        <w:t>(wù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妒</w:t>
      </w:r>
      <w:r>
        <w:rPr>
          <w:rFonts w:ascii="宋体;SimSun" w:hAnsi="宋体;SimSun" w:cs="宋体;SimSun"/>
          <w:szCs w:val="21"/>
        </w:rPr>
        <w:t>忌</w:t>
      </w:r>
      <w:r>
        <w:rPr>
          <w:rFonts w:cs="宋体;SimSun" w:ascii="宋体;SimSun" w:hAnsi="宋体;SimSun"/>
          <w:szCs w:val="21"/>
        </w:rPr>
        <w:t xml:space="preserve">(dù)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澎</w:t>
      </w:r>
      <w:r>
        <w:rPr>
          <w:rFonts w:ascii="宋体;SimSun" w:hAnsi="宋体;SimSun" w:cs="宋体;SimSun"/>
          <w:szCs w:val="21"/>
          <w:em w:val="underDot"/>
        </w:rPr>
        <w:t>湃</w:t>
      </w:r>
      <w:r>
        <w:rPr>
          <w:rFonts w:cs="宋体;SimSun" w:ascii="宋体;SimSun" w:hAnsi="宋体;SimSun"/>
          <w:szCs w:val="21"/>
        </w:rPr>
        <w:t xml:space="preserve">(pài)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zCs w:val="21"/>
          <w:em w:val="underDot"/>
        </w:rPr>
        <w:t>挈</w:t>
      </w:r>
      <w:r>
        <w:rPr>
          <w:rFonts w:cs="宋体;SimSun" w:ascii="宋体;SimSun" w:hAnsi="宋体;SimSun"/>
          <w:szCs w:val="21"/>
        </w:rPr>
        <w:t xml:space="preserve">(qiè)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尽态极</w:t>
      </w:r>
      <w:r>
        <w:rPr>
          <w:rFonts w:ascii="宋体;SimSun" w:hAnsi="宋体;SimSun" w:cs="宋体;SimSun"/>
          <w:szCs w:val="21"/>
          <w:em w:val="underDot"/>
        </w:rPr>
        <w:t>妍</w:t>
      </w:r>
      <w:r>
        <w:rPr>
          <w:rFonts w:cs="宋体;SimSun" w:ascii="宋体;SimSun" w:hAnsi="宋体;SimSun"/>
          <w:szCs w:val="21"/>
        </w:rPr>
        <w:t>(yà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胡</w:t>
      </w:r>
      <w:r>
        <w:rPr>
          <w:rFonts w:ascii="宋体;SimSun" w:hAnsi="宋体;SimSun" w:cs="宋体;SimSun"/>
          <w:szCs w:val="21"/>
          <w:em w:val="underDot"/>
        </w:rPr>
        <w:t>诌</w:t>
      </w:r>
      <w:r>
        <w:rPr>
          <w:rFonts w:cs="宋体;SimSun" w:ascii="宋体;SimSun" w:hAnsi="宋体;SimSun"/>
          <w:szCs w:val="21"/>
        </w:rPr>
        <w:t xml:space="preserve">(zōu)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踱</w:t>
      </w:r>
      <w:r>
        <w:rPr>
          <w:rFonts w:ascii="宋体;SimSun" w:hAnsi="宋体;SimSun" w:cs="宋体;SimSun"/>
          <w:szCs w:val="21"/>
        </w:rPr>
        <w:t>步</w:t>
      </w:r>
      <w:r>
        <w:rPr>
          <w:rFonts w:cs="宋体;SimSun" w:ascii="宋体;SimSun" w:hAnsi="宋体;SimSun"/>
          <w:szCs w:val="21"/>
        </w:rPr>
        <w:t xml:space="preserve">(duó)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cs="宋体;SimSun" w:ascii="宋体;SimSun" w:hAnsi="宋体;SimSun"/>
          <w:szCs w:val="21"/>
        </w:rPr>
        <w:t xml:space="preserve">(niù)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海市</w:t>
      </w:r>
      <w:r>
        <w:rPr>
          <w:rFonts w:ascii="宋体;SimSun" w:hAnsi="宋体;SimSun" w:cs="宋体;SimSun"/>
          <w:szCs w:val="21"/>
          <w:em w:val="underDot"/>
        </w:rPr>
        <w:t>蜃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(shè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下列的加字形有误的一项是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绯红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诘责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虐待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深恶痛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禁锢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鞭挞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污秽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相形见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家醅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黝黑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炽热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颔首低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滞留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折戟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轩邈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法炮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句子中，划线的成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座有着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年历史的古村落，位于太行山深处。这里环境优美，民风淳朴。我   们到此，真有点儿置身于</w:t>
      </w:r>
      <w:r>
        <w:rPr>
          <w:rFonts w:ascii="宋体;SimSun" w:hAnsi="宋体;SimSun" w:cs="宋体;SimSun"/>
          <w:szCs w:val="21"/>
          <w:em w:val="underDot"/>
        </w:rPr>
        <w:t>世外桃源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一次大型电视诗歌朗诵会上，殷之光先生</w:t>
      </w:r>
      <w:r>
        <w:rPr>
          <w:rFonts w:ascii="宋体;SimSun" w:hAnsi="宋体;SimSun" w:cs="宋体;SimSun"/>
          <w:szCs w:val="21"/>
          <w:em w:val="underDot"/>
        </w:rPr>
        <w:t>声情并茂</w:t>
      </w:r>
      <w:r>
        <w:rPr>
          <w:rFonts w:ascii="宋体;SimSun" w:hAnsi="宋体;SimSun" w:cs="宋体;SimSun"/>
          <w:szCs w:val="21"/>
        </w:rPr>
        <w:t>的朗诵，深深地打动了在场的    所有观众，赢得了全场经久不息的掌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四川芦山发生了强烈地震，房片倒塌，交通阻塞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讯中断。灾后的芦山，重建工作千头万绪，</w:t>
      </w:r>
      <w:r>
        <w:rPr>
          <w:rFonts w:ascii="宋体;SimSun" w:hAnsi="宋体;SimSun" w:cs="宋体;SimSun"/>
          <w:szCs w:val="21"/>
          <w:em w:val="underDot"/>
        </w:rPr>
        <w:t>百废俱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希腊引发的欧债危机迅速蔓延到欧洲其他国家，但我们有理山相信，只要相关各国共同努力，攻坚克难，定会迎来</w:t>
      </w:r>
      <w:r>
        <w:rPr>
          <w:rFonts w:ascii="宋体;SimSun" w:hAnsi="宋体;SimSun" w:cs="宋体;SimSun"/>
          <w:szCs w:val="21"/>
          <w:em w:val="underDot"/>
        </w:rPr>
        <w:t>柳暗花明</w:t>
      </w:r>
      <w:r>
        <w:rPr>
          <w:rFonts w:ascii="宋体;SimSun" w:hAnsi="宋体;SimSun" w:cs="宋体;SimSun"/>
          <w:szCs w:val="21"/>
        </w:rPr>
        <w:t>的一天。</w:t>
      </w:r>
    </w:p>
    <w:p>
      <w:pPr>
        <w:pStyle w:val="Normal"/>
        <w:snapToGrid w:val="false"/>
        <w:spacing w:lineRule="exact" w:line="360"/>
        <w:ind w:left="240" w:hanging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（　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日新月异的技术，使无数篮球迷无须紧盯屏幕也能欣赏到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比赛。</w:t>
      </w:r>
    </w:p>
    <w:p>
      <w:pPr>
        <w:pStyle w:val="Normal"/>
        <w:shd w:fill="FFFFFF" w:val="clear"/>
        <w:snapToGrid w:val="false"/>
        <w:spacing w:lineRule="exact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距中考还有一个月的时间，初三学子当务之急的事就是回归课本，抓好基础。</w:t>
      </w:r>
    </w:p>
    <w:p>
      <w:pPr>
        <w:pStyle w:val="Normal"/>
        <w:shd w:fill="FFFFFF" w:val="clear"/>
        <w:snapToGrid w:val="false"/>
        <w:spacing w:lineRule="exact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Windowsxp</w:t>
      </w:r>
      <w:r>
        <w:rPr>
          <w:rFonts w:ascii="宋体;SimSun" w:hAnsi="宋体;SimSun" w:cs="宋体;SimSun"/>
          <w:szCs w:val="21"/>
        </w:rPr>
        <w:t>正式宣告隐退，将冲击我国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用户，危及他们的财产和信息安全。</w:t>
      </w:r>
    </w:p>
    <w:p>
      <w:pPr>
        <w:pStyle w:val="Normal"/>
        <w:shd w:fill="FFFFFF" w:val="clear"/>
        <w:snapToGrid w:val="false"/>
        <w:spacing w:lineRule="exact" w:line="360"/>
        <w:textAlignment w:val="baseline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党员干部只有大力学习弘扬焦裕禄精神，就能确保教育实践活动取得实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下面这则消息概括成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、醉经联动标题新闻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嫦娥三号探测器从距月球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里的高度开始落月。嫦娥三号依靠自主控制，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阶段的减速，在距离月面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高度时，探测器暂时停下脚步，利用敏感器对着陆区进行观测，选择着陆点。在以自由落体方式走完最后几米后，身披五星红旗的嫦娥终于落月驾临“广寒宫”。这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万公里的距离，它一头是地，另一头是月。一头是梦想，另一头是现实。这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万公里的距离，它一头是古，另一头是今。这一天，中国走过了梦与现实，这一天，中国走过了古与今，华夏儿女守望了千年的“登月梦”，这一刻终于得以实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嫦娥完成中国梦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实现“登月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嫦娥连接古与今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华夏守望“登月梦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文学常识搭配有误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从百草园到三味书屋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鲁迅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朝花夕拾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桃花源记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陶渊明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东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变色龙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契诃夫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俄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智取生辰纲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吴承恩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水浒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请将以下试题的答案书写在答题卡相对应的位置上，答在本试卷上的无效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按要求填空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大道之行也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</w:t>
      </w:r>
      <w:r>
        <w:rPr>
          <w:rFonts w:ascii="宋体;SimSun" w:hAnsi="宋体;SimSun" w:cs="宋体;SimSun"/>
          <w:szCs w:val="21"/>
        </w:rPr>
        <w:t>。”（《礼记》之《大道之行也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陋室铭》中概括全文主旨的句子是：“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走进宋词品味那“无可奈何花落去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</w:t>
      </w:r>
      <w:r>
        <w:rPr>
          <w:rFonts w:ascii="宋体;SimSun" w:hAnsi="宋体;SimSun" w:cs="宋体;SimSun"/>
          <w:szCs w:val="21"/>
        </w:rPr>
        <w:t>”的落寞惆怅，感受那“稻花香里说丰年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</w:t>
      </w:r>
      <w:r>
        <w:rPr>
          <w:rFonts w:ascii="宋体;SimSun" w:hAnsi="宋体;SimSun" w:cs="宋体;SimSun"/>
          <w:szCs w:val="21"/>
        </w:rPr>
        <w:t>”的舒畅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行路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樽清酒斗十千》中表现作者坚定信心，重新鼓起勇气的句子是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岳阳楼记》中表达作者忧国忧民思想的句子是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首歌曾经很流行，里面有这样几句歌词：有时候我觉得自己是一只小小鸟，想要飞却怎么也飞不高，也许有一天我攀上了枝头却成为猎人的目标，我飞上了青天才发现自己从此无依无靠……</w:t>
      </w:r>
    </w:p>
    <w:p>
      <w:pPr>
        <w:pStyle w:val="Normal"/>
        <w:snapToGrid w:val="false"/>
        <w:spacing w:lineRule="exact" w:line="320"/>
        <w:ind w:left="-20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鸟之囧况】从歌词中我们可以发现野生鸟类的生存状况非常严峻，请你结合歌词内容和平时所见资料，概括造成野生鸟类生存囧况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hanging="1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280" w:before="156" w:after="156"/>
        <w:ind w:left="-125" w:hanging="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鸟语寄情】和这首歌一样，古往今来的很多诗文中，人们都借助对鸟的描写寄托情感。请从下面列出的鸟中，任选一种仿照例句写一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 w:before="156" w:after="156"/>
        <w:ind w:left="-125" w:firstLine="2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雁、燕子、鹤、鹧鸪、鸳鸯</w:t>
      </w:r>
    </w:p>
    <w:p>
      <w:pPr>
        <w:pStyle w:val="Normal"/>
        <w:snapToGrid w:val="false"/>
        <w:spacing w:lineRule="exact" w:line="280" w:before="156" w:after="156"/>
        <w:ind w:left="-125" w:hanging="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子规：我从“杨花落尽子规啼，闻道龙标过五溪”中，读到了子规哀啼的凄凉，以及诗人对友人的担忧和牵挂。</w:t>
      </w:r>
    </w:p>
    <w:p>
      <w:pPr>
        <w:pStyle w:val="Normal"/>
        <w:ind w:hanging="1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口语交际</w:t>
      </w:r>
    </w:p>
    <w:p>
      <w:pPr>
        <w:pStyle w:val="Normal"/>
        <w:snapToGrid w:val="false"/>
        <w:spacing w:lineRule="exact" w:line="320" w:before="156" w:after="156"/>
        <w:ind w:left="-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综合性学习完成此题</w:t>
      </w:r>
    </w:p>
    <w:p>
      <w:pPr>
        <w:pStyle w:val="Normal"/>
        <w:snapToGrid w:val="false"/>
        <w:spacing w:lineRule="exact" w:line="320" w:before="156" w:after="156"/>
        <w:ind w:left="-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次家人在“鸟鸣涧”餐厅聚餐，你看到菜谱上有这样几道菜：爆炒鹌鹑、红烧野鸭、山鸡炖蘑菇……你为鸟类的命运感到非常难受，这样对老板说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 w:before="156" w:after="156"/>
        <w:ind w:left="-140" w:hanging="100"/>
        <w:rPr/>
      </w:pPr>
      <w:r>
        <w:rPr>
          <w:rFonts w:ascii="宋体;SimSun" w:hAnsi="宋体;SimSun" w:cs="宋体;SimSun"/>
          <w:szCs w:val="21"/>
        </w:rPr>
        <w:t>【为鸟代言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二、古诗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995"/>
        <w:rPr/>
      </w:pPr>
      <w:r>
        <w:rPr>
          <w:rFonts w:ascii="宋体;SimSun" w:hAnsi="宋体;SimSun" w:cs="宋体;SimSun"/>
          <w:b/>
          <w:szCs w:val="21"/>
        </w:rPr>
        <w:t>望  岳</w:t>
      </w:r>
      <w:r>
        <w:rPr>
          <w:rFonts w:ascii="宋体;SimSun" w:hAnsi="宋体;SimSun" w:cs="宋体;SimSun"/>
          <w:bCs/>
          <w:szCs w:val="21"/>
        </w:rPr>
        <w:t xml:space="preserve">   杜甫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岱宗夫如何？齐鲁青未了。造化钟神秀，阴阳割昏晓。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荡胸生曾云，决眦入归鸟。会当凌绝顶，一览众山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这首诗颔联是描写近望泰山所见景物，其中“钟”“割”两字用得好，历来被人称道。请简要分析“割”字好在何处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“会当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30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绝顶，一览众山小”这是化用了孔子“登泰山而小天下”这一名言。在这里写出了诗人怎样的一种精神和气概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言文阅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三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三峡七百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岸连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略无阙处；重岩叠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隐天蔽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非亭午夜分不见曦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夏水襄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沿溯阻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或王命急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时朝发白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暮到江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间千二百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虽乘奔御风不以疾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素湍绿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清倒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绝谳多生怪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悬泉瀑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漱其间。清荣峻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良多趣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至晴初霜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寒涧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有高猿长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属引凄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谷传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哀转久绝。故渔者歌曰</w:t>
      </w:r>
      <w:r>
        <w:rPr>
          <w:rFonts w:cs="宋体;SimSun" w:ascii="宋体;SimSun" w:hAnsi="宋体;SimSun"/>
          <w:szCs w:val="21"/>
        </w:rPr>
        <w:t>:”</w:t>
      </w:r>
      <w:r>
        <w:rPr>
          <w:rFonts w:ascii="宋体;SimSun" w:hAnsi="宋体;SimSun" w:cs="宋体;SimSun"/>
          <w:szCs w:val="21"/>
        </w:rPr>
        <w:t>巴东三峡巫峡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猿鸣三声泪沾裳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 本文作者是是北魏地理学家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他撰写的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是我国古代最全面、最系统的综合性地理著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面句子加点词意思相同的一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常有高猿长啸，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引凄异 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作文以记之       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王命急宣   　予尝求古仁人之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异二者之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时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 xml:space="preserve">发白帝，暮到江陵   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 xml:space="preserve">晖夕阴，气象万千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哀转久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率妻子邑人来此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荣峻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良多趣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段写三峡春冬景色时，既描写了“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>”的静景，也描写了“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>”的动景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静结合，相得益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从全文看，第段中引用渔者歌谣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命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敢说生命是什么，我只能说生命像什么。生命像向东流的一江春水，他从最高处发源，冰雪是他的前身。他聚集起许多细流，合成一股有力的洪涛，向下奔注，他曲折的穿过了悬崖峭壁，冲倒了层沙积土，挟卷着滚滚的沙石，快乐勇敢的流走，一路上他享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着他所遭遇的一切。有时候他遇到巉岩前阻，他愤激地奔腾了起来，怒吼着，回旋着，前波后浪的起伏催逼，直到冲倒了这危崖，他才心平气和的一泻千里。有时候他经过了细细的平沙，斜阳芳草里，看见了夹岸红艳的桃花，他快乐而又羞怯，静静地流着，低低地吟唱着，轻轻地度过这一段浪漫的行程。有时候他遇到暴风雨，这激电，这迅雷，使他心魂惊骇，疾风吹卷起他，大雨击打着他，他暂时浑浊了，扰乱了，而雨过天晴，又加给他许多新生的力量。有时候他遇到了晚霞和新月，向他照耀，向他投影，清冷中带些幽幽的温暖，这时他只想休憩，只想睡眠，而那股前进的力量，仍催逼着他向前走……终于有一天，他远远的望见了大海，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已到了行程的终结，这大海，使他屏息，使他低头，她多么辽阔，多么伟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多么光明，又多么黑暗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大海庄严地伸出臂儿来接引他，他一声不响的流入她的怀里。他消融了，归化了，说不上快乐，也没有悲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也许有一天，他再从海上蓬蓬的雨点中升起，飞向西来，再形成一道江流，再冲倒两旁的石壁，再来寻夹岸的桃花。然而我不敢说来生，也不敢信来生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>生命又像一棵小树，他从地底聚集起许多生力，在冰雪下欠伸，在早春润湿的泥土中，勇敢快乐的破壳出来。他也许长在平原上，岩石上，城墙上，只要他抬头看见了天，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看见了天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便伸出嫩叶来吸收空气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承受日光，在雨中吟唱，在风中跳舞，他也许受着大树的荫遮，也许受着大树的覆压，而他青春生长的力量，终使他穿枝拂叶的挣脱了出来，在烈日下挺立抬头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遇着骄奢的春天，他也许开出满树的繁花，蜂蝶围绕着他飘翔喧闹，小鸟在他枝头欣赏歌唱，他会听见黄莺清吟，杜鹃啼血，也许还听见枭鸟的怪鸣。他长到最茂盛的中年，他伸展出他如盖的浓荫，来荫庇树下的幽花芳草，他结出累累的果实，来呈现大地无尽的甜美与芳馨。秋风起了，他的叶子，由浓绿到绯红，秋阳下他再有一番的庄严灿烂，不是开花的骄傲，也不是结果的快乐，而是成功后的宁静和怡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终于有一天，冬天的朔风，把他的黄叶干枝，卷落吹抖，他无力的在空中旋舞，在根下呻吟，大地庄严的伸出臂儿来接引他，他一声不响的落在她的怀里。他消融了，归化了，他说不上快乐，也没有悲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也许有一天，他再从地下的果仁中，破裂了出来，又长成一棵小树，再穿过丛莽的严遮，再来听黄莺的歌唱。然而我不敢说来生，也不敢信来生。宇宙是一个大生命，我们是宇宙大气中之一息。江流入海，叶落归根；我们是大生命中之一滴，大生命中之一叶。在宇宙的大生命中，我们是多么卑微，多么渺小，而一滴一叶的活动生长合成了整个宇宙的进化运行。要记住：不是每一道江流都能入海，不流动的便成了死湖；不是每一粒种子都能成树，不生长的便成了空壳！生命中不是永远快乐，也不是永远痛苦，快乐和痛苦是相生相成的。好比水道要经过不同的两岸，树木要经过常变的四时。在快乐中我们要感谢生命，在痛苦中我们也要感谢生命。快乐固然兴奋，苦痛又何尝不美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曾读到一个警句，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愿你生命中有够多的云翳，来造成一个美丽的黄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世界、国家和个人的生命中的云翳没有比今天再多的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全文开篇就只一句话：“我不敢说生命是什么，我只能说生命就像什么。”请作具体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作者看来，生命像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虽然作者说：“我不敢说生命是什么”，但是，纵观全文，事实上已经作了回答。那么，生命到底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揣摩并领悟“在快乐中我们要感谢生命，在痛苦中我们也要感谢生命”一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章写了哪些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乐的事情？（至少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什么在快乐和痛苦中我们都要感谢生命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对全文的鉴赏和分析，不正确的一项是（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题目中的“谈”不是指一般漫谈，而是表现了作者对一个严肃话题的理性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章用两个比喻来形容一个人生命的全过程，虽喻体不同，但语句处处对比，意旨完全一致，都是对生命意义的诠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他消融了，归化了，他说不上快乐，也没有悲哀”，形象地表现经过奋斗的人，在回顾生命里程时，没有遗憾，心境平和宁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中在“然而我不敢说来生，也不敢信来生！”之前连续使用四个“再”字构句，铺陈渲染，重现“一江春水”拼搏不止的形象，展示了生生不息的生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全文行文流畅，想象丰富，充满了真挚情感，又蕴含了深刻哲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漫谈巧克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巧克力是一种高级营养食品，风靡世界，被誉为“快速能源”，深得世界各国人民尤其是欧美人民的喜爱。据统计，英国、丹麦、比利时、挪威、瑞士等国每人每年平均要吃巧克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磅以上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巧克力的重要原料是可可。可可原产于墨西哥、巴西等地。据说在大约四千多年前，亚马逊河流域的人就开始种植可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豆，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年哥伦布第四次向美洲挺进时就曾跨越这块出产可可豆的宝地，可惜当时他并没有发现。那个时候，巧克力作为饮料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巧克力”是音译，原意为饮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只是墨西哥阿兹泰克统治者的御用食品。</w:t>
      </w:r>
      <w:r>
        <w:rPr>
          <w:rFonts w:cs="宋体;SimSun" w:ascii="宋体;SimSun" w:hAnsi="宋体;SimSun"/>
          <w:szCs w:val="21"/>
        </w:rPr>
        <w:t>1519</w:t>
      </w:r>
      <w:r>
        <w:rPr>
          <w:rFonts w:ascii="宋体;SimSun" w:hAnsi="宋体;SimSun" w:cs="宋体;SimSun"/>
          <w:szCs w:val="21"/>
        </w:rPr>
        <w:t>年，一个到阿兹泰克的西班牙人品尝了这种又苦又香的饮料，并且很快喜欢上它。于是这个西班牙人将原始配方带回祖国，献给查理五世国王。最初，这种饮料因为味道发苦，并不很受欢迎。后来，他们加进了糖，巧克力便迅速传开，</w:t>
      </w:r>
      <w:r>
        <w:rPr>
          <w:rFonts w:cs="宋体;SimSun" w:ascii="宋体;SimSun" w:hAnsi="宋体;SimSun"/>
          <w:szCs w:val="21"/>
        </w:rPr>
        <w:t>1608</w:t>
      </w:r>
      <w:r>
        <w:rPr>
          <w:rFonts w:ascii="宋体;SimSun" w:hAnsi="宋体;SimSun" w:cs="宋体;SimSun"/>
          <w:szCs w:val="21"/>
        </w:rPr>
        <w:t>年传到意大利，</w:t>
      </w:r>
      <w:r>
        <w:rPr>
          <w:rFonts w:cs="宋体;SimSun" w:ascii="宋体;SimSun" w:hAnsi="宋体;SimSun"/>
          <w:szCs w:val="21"/>
        </w:rPr>
        <w:t>1765</w:t>
      </w:r>
      <w:r>
        <w:rPr>
          <w:rFonts w:ascii="宋体;SimSun" w:hAnsi="宋体;SimSun" w:cs="宋体;SimSun"/>
          <w:szCs w:val="21"/>
        </w:rPr>
        <w:t>年英国伦敦开了一家巧克力商店。英国人首先在这种饮料中加进牛奶，使之质量又迈进了一大步。不久，这种饮料就传遍了整个欧洲。</w:t>
      </w:r>
      <w:r>
        <w:rPr>
          <w:rFonts w:cs="宋体;SimSun" w:ascii="宋体;SimSun" w:hAnsi="宋体;SimSun"/>
          <w:szCs w:val="21"/>
        </w:rPr>
        <w:t>1765</w:t>
      </w:r>
      <w:r>
        <w:rPr>
          <w:rFonts w:ascii="宋体;SimSun" w:hAnsi="宋体;SimSun" w:cs="宋体;SimSun"/>
          <w:szCs w:val="21"/>
        </w:rPr>
        <w:t>年，英格兰巧克力制造商在美国建立了一家巧克力工厂，此后美国的巧克力生产便逐步发展起来。到这个时候，巧克力还是饮料，只有瑞士人在</w:t>
      </w:r>
      <w:r>
        <w:rPr>
          <w:rFonts w:cs="宋体;SimSun" w:ascii="宋体;SimSun" w:hAnsi="宋体;SimSun"/>
          <w:szCs w:val="21"/>
        </w:rPr>
        <w:t>1875</w:t>
      </w:r>
      <w:r>
        <w:rPr>
          <w:rFonts w:ascii="宋体;SimSun" w:hAnsi="宋体;SimSun" w:cs="宋体;SimSun"/>
          <w:szCs w:val="21"/>
        </w:rPr>
        <w:t>年发明了一种可可制作固体牛奶巧克力的新方法之后，巧克力才扩大了它的领域，成为一种高营养食品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巧克力诞生之后便备受人们的青睐，原因是什么呢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巧克力具有很高的营养价值。据说拿破仑对于巧克力的功效是深信不疑的，他打仗时，总是要带着巧克力。固体巧克力出现后，它成了美国前线士兵食粮的一部分。美国和前苏联宇航员在空间飞行时，也总要携带巧克力。世界各国的运动员也把巧克力作为必备食品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么，巧克力的营养价值有多高呢？据分析，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巧克力中含碳水化合物</w:t>
      </w:r>
      <w:r>
        <w:rPr>
          <w:rFonts w:cs="宋体;SimSun" w:ascii="宋体;SimSun" w:hAnsi="宋体;SimSun"/>
          <w:szCs w:val="21"/>
        </w:rPr>
        <w:t>55-66</w:t>
      </w:r>
      <w:r>
        <w:rPr>
          <w:rFonts w:ascii="宋体;SimSun" w:hAnsi="宋体;SimSun" w:cs="宋体;SimSun"/>
          <w:szCs w:val="21"/>
        </w:rPr>
        <w:t>克，脂肪</w:t>
      </w:r>
      <w:r>
        <w:rPr>
          <w:rFonts w:cs="宋体;SimSun" w:ascii="宋体;SimSun" w:hAnsi="宋体;SimSun"/>
          <w:szCs w:val="21"/>
        </w:rPr>
        <w:t>30-38</w:t>
      </w:r>
      <w:r>
        <w:rPr>
          <w:rFonts w:ascii="宋体;SimSun" w:hAnsi="宋体;SimSun" w:cs="宋体;SimSun"/>
          <w:szCs w:val="21"/>
        </w:rPr>
        <w:t>克，另外还含有丰富的蛋白质、维生素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、钙和铁。巧克力极易被人体消化吸收，其所含的脂肪也不会使人体内的胆固醇增加。而且巧克力入口即化，口感极佳，因此成为最理想的高热值食品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巧克力含有大量的苯乙胺，它能调节人的思维和情绪。情绪低落的人苯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胺含量远远低于一般正常的人，因而极易烦躁、苦闷和不安。因此，情绪低落的人，宜多吃巧克力，以增加体内苯乙胺的含量，借以调节自己情绪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巧克力是高级营养品，但是不可否认，巧克力吃多了，对儿童成长是有一定的影响的。国外生物化学、营养学专家发现：巧克力中含有一种溴化合物，它与巧克力中的咖啡碱共同作用，不仅会使儿童过度兴奋，不愿睡觉，而且对儿童大脑有不同程度的影响。另外，巧克力还含有一定数量的草酸，它能干扰机体对钙的吸收，影响儿童的骨骼生长，因此儿童不宜无节制地食用巧克力。“过则为灾”，这是值得注意的。</w:t>
      </w:r>
    </w:p>
    <w:p>
      <w:pPr>
        <w:pStyle w:val="Normal"/>
        <w:ind w:firstLine="7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章有改动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围绕“巧克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别从哪几个方面进行了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根据文意，说说巧克力被称为“快速能源”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第②自然段采用了怎样的说明顺序？其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第⑦段，简要概括“过则为灾”具体指什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生活中“过则为灾”的现象还有很多，请再举出一个例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/>
      </w:pPr>
      <w:r>
        <w:rPr>
          <w:sz w:val="21"/>
          <w:szCs w:val="21"/>
        </w:rPr>
        <w:t>四</w:t>
      </w:r>
      <w:r>
        <w:rPr>
          <w:sz w:val="21"/>
          <w:szCs w:val="21"/>
        </w:rPr>
        <w:t>、写作（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面两个题目，请你任意选择其中的一个，按要求写作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你以“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也是一种爱”为题目，写一篇文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8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补充完整后抄写在答题卡上。</w:t>
      </w:r>
    </w:p>
    <w:p>
      <w:pPr>
        <w:pStyle w:val="Normal"/>
        <w:spacing w:lineRule="exact" w:line="38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spacing w:lineRule="exact" w:line="38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Style13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作文中不要出现所在学校的校名或师生姓名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你以“挑战”为题目，写一篇文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8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直接抄写在答题卡上。</w:t>
      </w:r>
    </w:p>
    <w:p>
      <w:pPr>
        <w:pStyle w:val="Normal"/>
        <w:spacing w:lineRule="exact" w:line="38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spacing w:lineRule="exact" w:line="38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exact" w:line="38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  <w:r>
        <w:br w:type="page"/>
      </w:r>
    </w:p>
    <w:p>
      <w:pPr>
        <w:pStyle w:val="Style13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tbl>
      <w:tblPr>
        <w:tblW w:w="62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14"/>
        <w:gridCol w:w="913"/>
        <w:gridCol w:w="913"/>
        <w:gridCol w:w="908"/>
        <w:gridCol w:w="901"/>
        <w:gridCol w:w="913"/>
      </w:tblGrid>
      <w:tr>
        <w:trPr>
          <w:trHeight w:val="37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7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天下为公，选贤与能，讲信修睦。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斯是陋室，惟吾德馨”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似曾相识燕归来  听取蛙声一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长风破浪会有时  直挂云帆济沧海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居庙堂之高则忧其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江湖之远则忧其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态环境的恶化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滥捕滥杀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滥砍滥伐。（答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仿句时诗句引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可以只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；表达感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大雁”一般为思乡之情，“燕子”为对新春的赞美、春天的活力和生机等，“鹤”为品格高洁、生活闲适，“鹧鸪”为思乡念亲，“鸳鸯”为甜蜜、幸福、美满等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称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劝说理由和委婉语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例：老板，你好！您的餐厅名字“鸟鸣涧”真雅致，可是您的菜谱上却都是这些野生鸟类，鸟是我们人类的朋友，对于维护生态平衡的作用很大，而且国家法律禁止捕杀和食用。如果您能改变营业方向，那该多好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一个“割”字写出了高大的泰山将山南山北的阳光切断，形成两种不同的自然景观，突出了泰山遮天蔽日的形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写出了不怕困难、敢于攀登绝顶的精神和俯视一切的雄心和气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郦道元　《水经注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水清、树荣、山高、草茂，实在是有许多趣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素湍绿潭，回清倒影（答出“素湍绿潭，回清倒影”即可）   悬泉瀑布，飞溯其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进一步突出三峡山高水长的特点，同时渲染三峡秋天萧瑟凄清的气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①生命像东流入海的一江春水，生命又像一棵小树长大叶落归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生命诞生于自然，最终又顺归自然，是战胜困难，享受欢乐，不停顿前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①一江春水经过细细平沙，看见夹岸挑花；一小树种籽破壳出来；小树开出满树繁花，蜂蝶围绕，小鸟歌唱；小树长大后荫庇花草；小树长大后结出累累果实。②因为快乐和痛苦是相生相成的，生命让我们承受了人生特有的愉悦和美丽。（意对即可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介绍了巧克力的发现和生产发展过程，巧克力倍受青睐的原因，过量食用巧克力对健康的不良影响。（写出三点即可满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被称为“快速能源”的原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巧克力具有很高的营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价值，并且极易被人消化吸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时间顺序，本段侧重介绍了巧克力的发现和生产过程，按时间的先后变化推进，能使说明内容更加清晰明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中的“过则为灾”指儿童巧克力吃多了会使儿童过度兴奋，不愿睡觉，还会干扰机体对钙的吸收，影响儿童的骨骼生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示例一：营养充足会让孩子健康成长，但如果营养过盛会导致肥胖，对身体造成很大的危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示例二：刻苦学习会培养学生意志，增长学生学识，但过度刻苦学习既影响身体健康，又束缚思维，导致学生产生厌学心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07:00Z</dcterms:created>
  <dc:creator/>
  <dc:description/>
  <cp:keywords/>
  <dc:language>en-US</dc:language>
  <cp:lastModifiedBy/>
  <dcterms:modified xsi:type="dcterms:W3CDTF">2016-03-10T06:19:00Z</dcterms:modified>
  <cp:revision>2</cp:revision>
  <dc:subject/>
  <dc:title/>
</cp:coreProperties>
</file>