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青海省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模拟试卷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四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文基础知识及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加点字注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大方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睨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挑衅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危坐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冽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璀</w:t>
      </w:r>
      <w:r>
        <w:rPr>
          <w:rFonts w:ascii="宋体;SimSun" w:hAnsi="宋体;SimSun" w:cs="宋体;SimSun"/>
          <w:szCs w:val="21"/>
        </w:rPr>
        <w:t>璨（</w:t>
      </w:r>
      <w:r>
        <w:rPr>
          <w:rFonts w:cs="宋体;SimSun" w:ascii="宋体;SimSun" w:hAnsi="宋体;SimSun"/>
          <w:szCs w:val="21"/>
        </w:rPr>
        <w:t>cu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味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蹲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字形全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孤辟  装潢  淳朴  变化莫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靡  烦燥  轶事  初生之牍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矫健  诞生  嘹亮  呕心历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遴选  炫耀  沧桑  金碧辉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中加点的词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解放军海军部队</w:t>
      </w:r>
      <w:r>
        <w:rPr>
          <w:rFonts w:ascii="宋体;SimSun" w:hAnsi="宋体;SimSun" w:cs="宋体;SimSun"/>
          <w:szCs w:val="21"/>
          <w:em w:val="underDot"/>
        </w:rPr>
        <w:t>临危受命</w:t>
      </w:r>
      <w:r>
        <w:rPr>
          <w:rFonts w:ascii="宋体;SimSun" w:hAnsi="宋体;SimSun" w:cs="宋体;SimSun"/>
          <w:szCs w:val="21"/>
        </w:rPr>
        <w:t xml:space="preserve">，奔赴马来西亚，竭尽全力搜救了我国在试航航班上的公民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赵本山的小品真逗，连一向严肃的爸爸看了也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起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近阶段，毒黄瓜、瘦肉精、塑化剂……种种食品安全问题接连不断地出现在公众面前，令人</w:t>
      </w:r>
      <w:r>
        <w:rPr>
          <w:rFonts w:ascii="宋体;SimSun" w:hAnsi="宋体;SimSun" w:cs="宋体;SimSun"/>
          <w:szCs w:val="21"/>
          <w:em w:val="underDot"/>
        </w:rPr>
        <w:t>惴惴不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学时代是一个人确立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观的重要时期，老师们的</w:t>
      </w:r>
      <w:r>
        <w:rPr>
          <w:rFonts w:ascii="宋体;SimSun" w:hAnsi="宋体;SimSun" w:cs="宋体;SimSun"/>
          <w:szCs w:val="21"/>
          <w:em w:val="underDot"/>
        </w:rPr>
        <w:t>言传身教</w:t>
      </w:r>
      <w:r>
        <w:rPr>
          <w:rFonts w:ascii="宋体;SimSun" w:hAnsi="宋体;SimSun" w:cs="宋体;SimSun"/>
          <w:szCs w:val="21"/>
        </w:rPr>
        <w:t>起着非常重要的作用。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没有语病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一项是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联韬奋书店发起的夜读体验活动，使北京爱书人有了自己的“深夜书房”。</w:t>
      </w:r>
    </w:p>
    <w:p>
      <w:pPr>
        <w:pStyle w:val="P0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片面追求升学率所产生的严重后果已逐渐被人们所认识，酿成这样的现象，一味责怪学校方面是不公平的。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自己的路，我们在探索着，我们在判断着，我们在寻找着，我们在思考着。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看来，提高人们保护生存环境的意识，在今天显得更加至关重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面这则消息概括成一句话新闻，准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疾病预防控制中心专家昨天在接受媒体采访时表示，对于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毒，既不能肯定也不能排除存在有限的人传人。家禽和野禽接触后，容易发生病毒重配，应杜绝家禽与候鸟有接触的机会。”中国疾控中心专家表示，根据目前开展的研究和观察，人感染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毒源是禽类，仍未发现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毒人际持续传播的确凿证据。目前，相关的研究观察资料显示，既不能肯定也不能排除存在有限的人传人。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毒是一个全新的禽流感重配病毒，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基因片段全部来源于禽类。但与同样全部是禽源基因的高致病性禽流感</w:t>
      </w:r>
      <w:r>
        <w:rPr>
          <w:rFonts w:cs="宋体;SimSun" w:ascii="宋体;SimSun" w:hAnsi="宋体;SimSun"/>
          <w:szCs w:val="21"/>
        </w:rPr>
        <w:t>H5N1</w:t>
      </w:r>
      <w:r>
        <w:rPr>
          <w:rFonts w:ascii="宋体;SimSun" w:hAnsi="宋体;SimSun" w:cs="宋体;SimSun"/>
          <w:szCs w:val="21"/>
        </w:rPr>
        <w:t>病毒相比，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毒对人群的侵袭力明显增强，可能会出现更多病例，也可能在更多地区报告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专家称应杜绝与家禽、候鸟的接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H7N9</w:t>
      </w:r>
      <w:r>
        <w:rPr>
          <w:rFonts w:ascii="宋体;SimSun" w:hAnsi="宋体;SimSun" w:cs="宋体;SimSun"/>
          <w:szCs w:val="21"/>
        </w:rPr>
        <w:t>禽流感病毒既不能肯定也不排除有限的人传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H7N9</w:t>
      </w:r>
      <w:r>
        <w:rPr>
          <w:rFonts w:ascii="宋体;SimSun" w:hAnsi="宋体;SimSun" w:cs="宋体;SimSun"/>
          <w:szCs w:val="21"/>
        </w:rPr>
        <w:t>禽流感病毒是一个全新的禽流感重配病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各地可能会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更多感染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病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表述的名著内容，有错误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孙悟空在龙宫索得金箍棒和一身披挂，惹恼了龙王四兄弟，被告到天庭。玉帝派太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星下界招安，封悟空为“弼马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小人国，格列佛看到这里的党派之争是以鞋跟高低来划分阵营的；在慧骃国，格列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马是理性的载体，而人形动物“耶胡”则是邪恶肮脏的畜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在火车站邂逅冬妮娅，他们一见钟情；后来，他俩都走上了革命道路，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工作需要，天各一方，音讯阻绝。等到在铁路工地不期而遇时，两人都已建立了小家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达和</w:t>
      </w:r>
      <w:r>
        <w:rPr>
          <w:rFonts w:ascii="宋体;SimSun" w:hAnsi="宋体;SimSun" w:cs="宋体;SimSun"/>
          <w:spacing w:val="8"/>
          <w:szCs w:val="21"/>
        </w:rPr>
        <w:t>李忠</w:t>
      </w:r>
      <w:r>
        <w:rPr>
          <w:rFonts w:ascii="宋体;SimSun" w:hAnsi="宋体;SimSun" w:cs="宋体;SimSun"/>
          <w:szCs w:val="21"/>
        </w:rPr>
        <w:t>、史进在潘家酒楼吃酒，遇到金翠莲父女卖唱乞讨，得知他们父女受了郑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欺负，不禁大怒，不但慷慨解囊，而且三拳打死了镇关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将以下试题的答案书写在答题卡相对应的位置上，答在本试卷上的无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要求填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木兰诗》中木兰替父从军的家庭原因是：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在《记承天寺夜游》中运用比喻写寺中月色的句子是：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zCs w:val="21"/>
        </w:rPr>
        <w:t>，盖竹柏影也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送杜少府之任蜀州》中写得昂扬乐观，能给朋友以安慰和鼓励，让朋友以积极态度对待离别的的诗句是“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Tahoma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P0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齐鲁长勺之战，鲁国如果没有曹刿这样的贤士就不会取胜，这个事例恰恰证明了《生于忧患，死于安乐》中的“</w:t>
      </w:r>
      <w:r>
        <w:rPr>
          <w:rFonts w:ascii="宋体;SimSun" w:hAnsi="宋体;SimSun" w:cs="Tahoma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</w:t>
      </w:r>
      <w:r>
        <w:rPr>
          <w:rFonts w:ascii="宋体;SimSun" w:hAnsi="宋体;SimSun" w:cs="Tahoma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ahoma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ascii="宋体;SimSun" w:hAnsi="宋体;SimSun" w:cs="Tahoma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国恒亡”。</w:t>
      </w:r>
    </w:p>
    <w:p>
      <w:pPr>
        <w:pStyle w:val="P0"/>
        <w:spacing w:lineRule="atLeast" w:line="44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面对人生中成功的欢乐和失败的痛苦，我们应该拥有“</w:t>
      </w:r>
      <w:r>
        <w:rPr>
          <w:rFonts w:ascii="宋体;SimSun" w:hAnsi="宋体;SimSun" w:cs="Tahoma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Tahoma"/>
          <w:u w:val="single"/>
          <w:shd w:fill="FFFFFF" w:val="clear"/>
        </w:rPr>
        <w:t xml:space="preserve">       </w:t>
      </w:r>
      <w:r>
        <w:rPr>
          <w:rFonts w:ascii="宋体;SimSun" w:hAnsi="宋体;SimSun" w:cs="Tahoma"/>
          <w:shd w:fill="FFFFFF" w:val="clear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ahoma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</w:rPr>
        <w:t>”的心态。（请用《岳阳楼记》中原句答）</w:t>
      </w:r>
      <w:r>
        <w:rPr>
          <w:rFonts w:ascii="宋体;SimSun" w:hAnsi="宋体;SimSun" w:cs="Lucida Sans Unicode"/>
          <w:b/>
          <w:bCs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阅览室写有一幅标语：“轻轻</w:t>
      </w:r>
      <w:r>
        <w:rPr>
          <w:rFonts w:ascii="宋体;SimSun" w:hAnsi="宋体;SimSun" w:cs="宋体;SimSun"/>
          <w:szCs w:val="21"/>
        </w:rPr>
        <w:t>的我走了，正如我</w:t>
      </w:r>
      <w:r>
        <w:rPr>
          <w:rFonts w:ascii="宋体;SimSun" w:hAnsi="宋体;SimSun" w:cs="宋体;SimSun"/>
          <w:szCs w:val="21"/>
        </w:rPr>
        <w:t>轻轻</w:t>
      </w:r>
      <w:r>
        <w:rPr>
          <w:rFonts w:ascii="宋体;SimSun" w:hAnsi="宋体;SimSun" w:cs="宋体;SimSun"/>
          <w:szCs w:val="21"/>
        </w:rPr>
        <w:t>的来</w:t>
      </w:r>
      <w:r>
        <w:rPr>
          <w:rFonts w:ascii="宋体;SimSun" w:hAnsi="宋体;SimSun" w:cs="宋体;SimSun"/>
          <w:szCs w:val="21"/>
        </w:rPr>
        <w:t>。”它的意思提醒读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“腹有诗书气自华”。假如你开个书店，请你自己取一个有创意的书店名（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字）。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口语交际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踢足球时，张林同学扭伤了脚，班主任让你先陪张林同学去医院检查一下，然后给张林的爸爸打个电话通报一下情况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你会说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二、古诗文阅读（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白雪歌送武判官归京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岑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北风卷地白草折，胡天八月即飞雪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忽如一夜春风来，千树万树梨花开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散入珠帘湿罗幕，狐裘不暖锦衾薄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将军角弓不得控，都护铁衣冷难着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瀚海阑干百丈冰，愁云惨淡万里凝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中军置酒饮归客，胡琴琵琶与羌笛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纷纷暮雪下辕门，风掣红旗冻不翻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轮台东门送君去，去时雪满天山路。</w:t>
      </w:r>
    </w:p>
    <w:p>
      <w:pPr>
        <w:pStyle w:val="Normal"/>
        <w:spacing w:lineRule="atLeast" w:line="240"/>
        <w:ind w:firstLine="176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山回路转不见君，雪上空留马行处。</w:t>
      </w:r>
    </w:p>
    <w:p>
      <w:pPr>
        <w:pStyle w:val="Normal"/>
        <w:tabs>
          <w:tab w:val="clear" w:pos="420"/>
          <w:tab w:val="left" w:pos="1396" w:leader="none"/>
        </w:tabs>
        <w:snapToGrid w:val="false"/>
        <w:spacing w:lineRule="atLeast" w:line="240"/>
        <w:rPr/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Tahoma"/>
          <w:szCs w:val="21"/>
        </w:rPr>
        <w:t>诗歌描绘了边塞的奇丽雪景，请说说“奇”具体体现在哪些方面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这首诗表达了诗人怎样的思想感情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步，天下缟素，今日是也。”挺剑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加点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仓</w:t>
      </w:r>
      <w:r>
        <w:rPr>
          <w:rFonts w:ascii="宋体;SimSun" w:hAnsi="宋体;SimSun" w:cs="宋体;SimSun"/>
          <w:szCs w:val="21"/>
        </w:rPr>
        <w:t>鹰击于殿上（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面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人谕矣：夫韩、魏灭亡，而安陵以五十里之地存者，徒以有先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外交辞令往往委婉含蓄，隐藏着“潜台词”，听话者应仔细揣摩，才能灵活应付。请揣摩下列任一句，说说其“潜台词”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公亦尝闻天子之怒乎？ 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与臣而将四矣。 </w:t>
      </w:r>
      <w:r>
        <w:rPr>
          <w:rFonts w:cs="宋体;SimSun" w:ascii="宋体;SimSun" w:hAnsi="宋体;SimSun"/>
          <w:szCs w:val="21"/>
        </w:rPr>
        <w:t xml:space="preserve">________________________________________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自己的话简要回答：唐雎是怎样让秦王理屈词穷的？从中可以看出唐雎是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列举我国历史上两个“不辱使命”的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人才，分别用一句话概括他们的主要事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欺”也并非现在的新东西，现在只不过日见其明显，笼罩一切罢了。然而，在这笼罩之下，我们有并不失掉自信力的中国人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我们自古以来，就有埋头苦干的人，有拼命硬干的人，有为民请命的人，有舍身求法的人， … … 虽是等于为帝王将相作家谱的所谓“正史”也往往掩不住他们的光耀，这就是中国的脊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一类的人们，就是现在又何尝少呢？他们有确信、不自欺；他们在前仆后继的战斗，不过一面总在被摧残，被抹杀，消灭于黑暗中，不能为大家所知道罢了。说中国人失掉了自信心，用以一部分人尚可，倘若加之于全体，那简直是诬蔑。 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．这段文字中，作者明确提出的论点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．这段文字主要运用的论证方法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举例论证法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正反对比论证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引用论证法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．比喻论证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．文中画线的句子运用的修辞方法依次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举出历史上的这些人（至少两个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确信”“他们在前仆后继的战斗”中的“他们”都是指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．文中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段“也并非”“只不过”“罢了”的作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蓄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</w:t>
      </w:r>
      <w:r>
        <w:rPr>
          <w:rFonts w:ascii="宋体;SimSun" w:hAnsi="宋体;SimSun" w:cs="宋体;SimSun"/>
          <w:szCs w:val="21"/>
          <w:u w:val="single"/>
        </w:rPr>
        <w:t>任何带功利性的友情储蓄，不仅得不到利息，而且连本钱都会丧失殆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</w:t>
      </w:r>
      <w:r>
        <w:rPr>
          <w:rFonts w:ascii="宋体;SimSun" w:hAnsi="宋体;SimSun" w:cs="宋体;SimSun"/>
          <w:szCs w:val="21"/>
          <w:em w:val="underDot"/>
        </w:rPr>
        <w:t>充实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更新</w:t>
      </w:r>
      <w:r>
        <w:rPr>
          <w:rFonts w:ascii="宋体;SimSun" w:hAnsi="宋体;SimSun" w:cs="宋体;SimSun"/>
          <w:szCs w:val="21"/>
        </w:rPr>
        <w:t>知识，活到老、学到老、“储蓄”到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需要储蓄的东西很多。储蓄人生，就是储蓄人生中那些最宝贵、最精致的部分，储蓄一切至真至善至美。一个人懂得储蓄什么，并知道怎样去储蓄，实在是一种智慧与幸运。</w:t>
      </w:r>
    </w:p>
    <w:p>
      <w:pPr>
        <w:pStyle w:val="Normal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选自 《 时文阅读 》 ，有改动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．从整篇文章看，“储蓄人生”具体包括“储蓄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表明作者观点的一句话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．揣摩第三段中画线句子的意思，用直白简明的语言替代比喻的说法，完成下面句子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任何带功利性的友情储蓄，不仅得不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而且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．第四段加点的词中，“充实”是说知识需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“更新”知识则强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．文章说“人生需要储蓄的东西很多”，你认为还需要储蓄什么？请写出一点并简要说明理由。还可以储蓄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>_  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五、写作（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从下面两道作文题中任选一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题目：</w:t>
      </w:r>
      <w:r>
        <w:rPr>
          <w:rFonts w:ascii="宋体;SimSun" w:hAnsi="宋体;SimSun" w:cs="宋体;SimSun"/>
          <w:szCs w:val="21"/>
        </w:rPr>
        <w:t>题目：《我的一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旅》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生活的一次次经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记录着我们前行的足迹，旅途中，有时阳光明媚，有时阴霾重重，但都融入了我们得体验：或快乐、或痛苦或幸福或难忘或惊险……请先补充完整题目，再写一篇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文章。注意书写工整规范，在文中不能出现真实的人名、地名、校名。</w:t>
      </w:r>
    </w:p>
    <w:p>
      <w:pPr>
        <w:pStyle w:val="Normal"/>
        <w:spacing w:lineRule="atLeast" w:line="2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读下面材料，然后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动物园里的小骆驼问妈妈：“妈妈妈妈，为什么我们的睫毛那么地长？”骆驼妈妈说：“当风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时候，长长的睫毛可以让我们在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szCs w:val="21"/>
        </w:rPr>
        <w:t>暴中都能看得到方向。” 小骆驼又问：“妈妈妈妈，为什么我们的背那么驼，丑死了！”骆驼妈妈说：“这个叫驼峰，可以帮我们储存大量的水和养分，让我们能在沙漠里耐受十几天的无水无食条件。”小骆驼又问：“妈妈妈妈，为什么我们的脚掌那么厚？” 骆驼妈妈说：“那可以让我们重重的身子不至于陷在软软的沙子里，便于长途跋涉啊。”小骆驼高兴坏了：“哗，原来我们这么有用啊！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Tahoma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Tahoma"/>
          <w:szCs w:val="21"/>
        </w:rPr>
        <w:t>根据材料，任选一个角度作文，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Tahoma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Tahoma"/>
          <w:szCs w:val="21"/>
        </w:rPr>
        <w:t>字左右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Tahoma"/>
          <w:szCs w:val="21"/>
        </w:rPr>
        <w:t>文中不得出现真实的人名、校名、地名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案</w:t>
      </w:r>
    </w:p>
    <w:tbl>
      <w:tblPr>
        <w:tblW w:w="6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4"/>
        <w:gridCol w:w="913"/>
        <w:gridCol w:w="913"/>
        <w:gridCol w:w="908"/>
        <w:gridCol w:w="901"/>
        <w:gridCol w:w="913"/>
      </w:tblGrid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阿爷无大儿，木兰无长兄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庭下如积水空明，水中藻荇交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己，天涯若比邻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入则无法家拂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则无敌国外患者</w:t>
      </w:r>
    </w:p>
    <w:p>
      <w:pPr>
        <w:pStyle w:val="P0"/>
        <w:spacing w:lineRule="atLeast" w:line="400"/>
        <w:ind w:left="315" w:hanging="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阅览室要注意保持安静，好让大家静静地看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合理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芳草书店、一品书店、求缺书店、墨香书屋、扬帆书店”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合理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北风扫荡、草木摧折、八月飞雪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表现诗人对西域边塞雄奇景色的赞叹，并抒发了朋友归京，雪地相送，依依惜别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仓”同“苍”，青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我明白了：韩国、魏国灭亡，可安陵国却凭借五十里的土地幸存下来，只是因为有先生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好是将你们的土地奉送给我，不然的话我将发怒，那后果将不堪设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将效法他们三人，与你同归于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墨子 阻止公输盘和楚王攻打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 出使楚国，令楚王自取其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 舌战群儒，联吴抗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们有并不失掉自信力的中国人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排比、反问、比喻   海瑞 彭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怀、周恩来、刘胡兰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指并未失掉自信力的中国人民，即广大的中国人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亲情、友情、学识。  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szCs w:val="21"/>
        </w:rPr>
        <w:t>储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生，就是储蓄人生中那些最宝贵，最精致的部分，储蓄一切至真至善至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回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真正的好处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连友情本身都会失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不断增加、丰富。   要用新知识替代旧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