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中考冲刺语文试题（二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学生直接在试卷上答题；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widowControl w:val="false"/>
        <w:numPr>
          <w:ilvl w:val="1"/>
          <w:numId w:val="4"/>
        </w:numPr>
        <w:spacing w:lineRule="exact" w: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完全正确的一项是（      ）</w:t>
      </w:r>
      <w:r>
        <w:rPr>
          <w:rFonts w:ascii="宋体;SimSun" w:hAnsi="宋体;SimSun" w:cs="宋体;SimSun"/>
          <w:shd w:fill="FFFFFF" w:val="clear"/>
        </w:rPr>
        <w:t xml:space="preserve">（ 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 蓦然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   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   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恐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  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倒</w:t>
      </w:r>
      <w:r>
        <w:rPr>
          <w:rFonts w:ascii="宋体;SimSun" w:hAnsi="宋体;SimSun" w:cs="宋体;SimSun"/>
          <w:szCs w:val="21"/>
        </w:rPr>
        <w:t>运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   蓦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ǒu</w:t>
      </w:r>
      <w:r>
        <w:rPr>
          <w:rFonts w:ascii="宋体;SimSun" w:hAnsi="宋体;SimSun" w:cs="宋体;SimSun"/>
          <w:szCs w:val="21"/>
        </w:rPr>
        <w:t>）  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szCs w:val="28"/>
        </w:rPr>
        <w:t>下列词语书写无误的一项是</w:t>
      </w:r>
      <w:r>
        <w:rPr>
          <w:rFonts w:cs="宋体;SimSun"/>
          <w:bCs/>
          <w:szCs w:val="28"/>
        </w:rPr>
        <w:t>(   )</w:t>
      </w:r>
      <w:r>
        <w:rPr>
          <w:rFonts w:cs="宋体;SimSun"/>
          <w:shd w:fill="FFFFFF" w:val="clear"/>
        </w:rPr>
        <w:t xml:space="preserve"> </w:t>
      </w:r>
      <w:r>
        <w:rPr>
          <w:rFonts w:cs="宋体;SimSun"/>
          <w:shd w:fill="FFFFFF" w:val="clear"/>
        </w:rPr>
        <w:t xml:space="preserve">（ </w:t>
      </w:r>
      <w:r>
        <w:rPr>
          <w:rFonts w:cs="宋体;SimSun"/>
          <w:shd w:fill="FFFFFF" w:val="clear"/>
        </w:rPr>
        <w:t xml:space="preserve">  </w:t>
      </w:r>
      <w:r>
        <w:rPr>
          <w:rFonts w:cs="宋体;SimSun"/>
          <w:shd w:fill="FFFFFF" w:val="clear"/>
        </w:rPr>
        <w:t>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A.</w:t>
      </w:r>
      <w:r>
        <w:rPr>
          <w:rFonts w:cs="宋体;SimSun"/>
          <w:bCs/>
          <w:szCs w:val="28"/>
        </w:rPr>
        <w:t>仰慕     凛冽      鞠躬尽瘁      一代天娇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B.</w:t>
      </w:r>
      <w:r>
        <w:rPr>
          <w:rFonts w:cs="宋体;SimSun"/>
          <w:bCs/>
          <w:szCs w:val="28"/>
        </w:rPr>
        <w:t>阴诲     嬉闹      眼花潦乱      夜色苍茫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C.</w:t>
      </w:r>
      <w:r>
        <w:rPr>
          <w:rFonts w:cs="宋体;SimSun"/>
          <w:bCs/>
          <w:szCs w:val="28"/>
        </w:rPr>
        <w:t>取缔     笼罩      重峦叠嶂      抑扬顿挫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D.</w:t>
      </w:r>
      <w:r>
        <w:rPr>
          <w:rFonts w:cs="宋体;SimSun"/>
          <w:bCs/>
          <w:szCs w:val="28"/>
        </w:rPr>
        <w:t>迁徙     羁拌      脍炙人口       锋芒毕露</w:t>
      </w:r>
    </w:p>
    <w:p>
      <w:pPr>
        <w:pStyle w:val="Normal"/>
        <w:spacing w:lineRule="auto" w:line="300"/>
        <w:ind w:left="235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shd w:fill="FFFFFF" w:val="clear"/>
        </w:rPr>
        <w:t xml:space="preserve">依次填入下列各句的词语，恰当的一项是（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老师苦口婆心地跟他谈了半天，他却毫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今年的植树节，我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有</w:t>
      </w:r>
      <w:r>
        <w:rPr>
          <w:rFonts w:cs="宋体;SimSun" w:ascii="宋体;SimSun" w:hAnsi="宋体;SimSun"/>
          <w:szCs w:val="21"/>
          <w:shd w:fill="FFFFFF" w:val="clear"/>
        </w:rPr>
        <w:t>500</w:t>
      </w:r>
      <w:r>
        <w:rPr>
          <w:rFonts w:ascii="宋体;SimSun" w:hAnsi="宋体;SimSun" w:cs="宋体;SimSun"/>
          <w:szCs w:val="21"/>
          <w:shd w:fill="FFFFFF" w:val="clear"/>
        </w:rPr>
        <w:t>名学生参加了植树活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小张待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的，但在执行制度方面却特别严格，不怕得罪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反映 估量 忠厚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反应 估量 忠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反应 估计 宽厚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反映 估计 宽厚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江山如此多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毛泽东《沁园春 雪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２）谈笑有鸿儒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刘禹锡《陋室铭》）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恨别鸟惊心。（</w:t>
      </w:r>
      <w:r>
        <w:rPr>
          <w:rFonts w:ascii="宋体;SimSun" w:hAnsi="宋体;SimSun" w:cs="Arial"/>
          <w:szCs w:val="21"/>
          <w:shd w:fill="FFFFFF" w:val="clear"/>
        </w:rPr>
        <w:t>杜甫《</w:t>
      </w:r>
      <w:r>
        <w:rPr>
          <w:rFonts w:ascii="宋体;SimSun" w:hAnsi="宋体;SimSun" w:cs="Arial"/>
          <w:szCs w:val="21"/>
          <w:shd w:fill="FFFFFF" w:val="clear"/>
        </w:rPr>
        <w:t>春望</w:t>
      </w:r>
      <w:r>
        <w:rPr>
          <w:rFonts w:ascii="宋体;SimSun" w:hAnsi="宋体;SimSun" w:cs="Arial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纷纷暮雪下辕门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岑参</w:t>
      </w:r>
      <w:r>
        <w:rPr>
          <w:rFonts w:ascii="宋体;SimSun" w:hAnsi="宋体;SimSun" w:cs="Arial"/>
          <w:color w:val="000000"/>
          <w:shd w:fill="FFFFFF" w:val="clear"/>
        </w:rPr>
        <w:t>《</w:t>
      </w:r>
      <w:r>
        <w:rPr>
          <w:rFonts w:ascii="宋体;SimSun" w:hAnsi="宋体;SimSun" w:cs="Arial"/>
          <w:color w:val="000000"/>
          <w:shd w:fill="FFFFFF" w:val="clear"/>
        </w:rPr>
        <w:t>白雪歌送武判官归京</w:t>
      </w:r>
      <w:r>
        <w:rPr>
          <w:rFonts w:ascii="宋体;SimSun" w:hAnsi="宋体;SimSun" w:cs="Arial"/>
          <w:color w:val="000000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人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有我师焉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文字中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宣部教育部日前印发并制定的《中小学开展弘扬和培育民族精神教育实施纲要》指出，②中小学开展弘扬和培育民族精神教育，要引导学生树立以热爱祖国、报效人民为最大的光荣，以损害国家人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利益为耻辱，③帮助学生学习中华民族创造的灿烂文化对人类发展的贡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仿照《光阴》一诗首节中划线句的形式，从夏、秋、冬三个季节中任选一个，再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无人能描绘它的面容                 无人能描绘它的面容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春 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却能闻到清新的气息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枯黄的大地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便披上翠绿的新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、材料一：陕西传媒网   马年春节黄金周咸阳市“乡村游” 火了旅游市场。据不完全统计，全市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累计接待游客</w:t>
      </w:r>
      <w:r>
        <w:rPr>
          <w:rFonts w:cs="宋体;SimSun"/>
        </w:rPr>
        <w:t>120</w:t>
      </w:r>
      <w:r>
        <w:rPr>
          <w:rFonts w:cs="宋体;SimSun"/>
        </w:rPr>
        <w:t>万人次，实现旅游综合收入</w:t>
      </w:r>
      <w:r>
        <w:rPr>
          <w:rFonts w:cs="宋体;SimSun"/>
        </w:rPr>
        <w:t>4.5</w:t>
      </w:r>
      <w:r>
        <w:rPr>
          <w:rFonts w:cs="宋体;SimSun"/>
        </w:rPr>
        <w:t>亿元，宾馆酒店订餐火爆，旅游市场安全有序。自驾游“农家过大年”成为今年游客出行的主要方式，礼泉袁家村、兴平马嵬驿大年初一以后就人流如潮；淳化贤仓村、渭城大石头村、秦都北槐村、彬县程家川、渭电生态园等乡村旅游景点游客均较平时有大幅度增加。</w:t>
      </w:r>
    </w:p>
    <w:p>
      <w:pPr>
        <w:pStyle w:val="Style12"/>
        <w:snapToGrid w:val="false"/>
        <w:spacing w:lineRule="exact" w:line="38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为以上新闻拟写标题（不超过</w:t>
      </w:r>
      <w:r>
        <w:rPr>
          <w:rFonts w:cs="宋体;SimSun"/>
        </w:rPr>
        <w:t>15</w:t>
      </w:r>
      <w:r>
        <w:rPr>
          <w:rFonts w:cs="宋体;SimSun"/>
        </w:rPr>
        <w:t>字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80"/>
        <w:ind w:left="480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>材料二：</w:t>
      </w:r>
      <w:r>
        <w:rPr>
          <w:rFonts w:cs="宋体;SimSun"/>
          <w:color w:val="000000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对不文明的游客说一句得体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保护环境，增进城乡文明交流，请你为“农家乐”接待方设计一条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阅读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俭是美德更是一种力量</w:t>
      </w:r>
    </w:p>
    <w:p>
      <w:pPr>
        <w:pStyle w:val="Normal"/>
        <w:ind w:firstLine="40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本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习近平总书记在十八届中纪委第二次全会上发表重要讲话指出：“要大力弘扬中华民族勤俭节约的优良传统，大力宣传节约光荣、浪费可耻的思想观念，努力使厉行节约、反对浪费在全社会蔚然成风。”习总书记的讲话，犹如和煦的春风，暖民心、顺民意，激起了全社会的强烈共鸣，增强了广大群众对全党全社会崇俭戒奢的信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节俭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中华民族的传统美德，也是我们党的优良作风，是党凝聚民心民力、成就事业的一股伟大的力量。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，美国作家埃德加•斯诺先生采访革命圣地延安，写下了闻名于世的《西行漫记》。斯诺先生从毛泽东、朱德、周恩来等革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住土窑洞、吃小米饭、穿补丁衣的俭朴生活中，就发现了这股伟大的力量，并把它称之为“东方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”。他断言，这种力量是共产党的胜利之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之所以把这种俭朴作风称之为“东方魔力”，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这是民心之力。得民心者聚民力，聚民力者得胜利。节俭，是对民之汗水和心血的爱惜，民当鼎力支持和拥护，民众的支持和拥护就一定能成就取天下、固江山之伟业。倘若民之膏脂，被无度挥霍，民岂无怨？怨则失去民心，党就会有受伤害之忧，国家就有危亡之险。秦始皇大造阿房宫，导致二世而亡；唐明皇声色犬马，带来安史之乱。史可鉴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艰苦卓绝、物质匮乏的战争和建设年代，广大共产党人对“成由勤俭败由奢”的道理都能铭记于心，带头勤俭节约，坚持与民“有盐同咸、无盐同淡”，由此凝聚了民心民力，夺取了革命和建设的一个又一个胜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，随着改革开放的不断深入和经济社会的快速发展，物质生活的不断丰富，奢靡之风也便开始慢慢抬头，一些党员干部花起公款来大手大脚，颇有“崽卖爷田心不疼”的架势：超标准建设楼堂馆所，超豪华装修办公室，超编制、超等级购买、配置公务用车，超规格迎来送往和宴请宾客等等。对此，广大群众看在眼里、气在心里，颇有微词。每年的全国“两会”，遏制“三公”消费、制止奢侈浪费几乎成了人大代表、政协委员们老生常谈的话题，但问题始终没有得到有效解决。究其原因，是一些党员干部尤其是领导干部节俭意识淡漠、认识步入误区。总以为，现在我国经济总量世界第二，财政收入年年增长，群众生活水平不断提高，多吃点、喝点、玩点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点，“沾点”，不过是“牛身上拔根毛”，关系不大。但想没想过，我们还有成千上万的人民群众生活在贫困线以下，还有很多孩子因贫困上不起学，还有很多家庭因贫困看不起病。“贪污和浪费是极大的犯罪”，无论是物质短缺的过去、初步富裕的现在、还是全面建成小康社会的将来，我们对此都要有清醒的认识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建设资源节约型、环境友好型社会是推进科学发展、构建和谐社会的重要内容；倡导节俭之风，反对铺张浪费，也是建设美丽中国之要。在我国经济持续稳定发展、综合国力大幅提升、人民生活水平不断提高的新形势下，广大党员干部要切实把勤俭节约作为一种美德加以传承，作为一种作风坚持锤炼，作为一种责任认真践行，将纳税人的钱真正用到教育、医疗、社保等民生最需要的地方上，让人民切实过上美好的小康生活。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来源：陕西传媒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陕西日报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全文，概括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用了哪些论证方法来证明作者的观点，试作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什么说节俭是一种“伟大的力量”？结合文章说说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文章信息，请你谈谈在生活中勤俭节约的具体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54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 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—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560"/>
        <w:jc w:val="center"/>
        <w:rPr/>
      </w:pPr>
      <w:r>
        <w:rPr>
          <w:rFonts w:ascii="宋体;SimSun" w:hAnsi="宋体;SimSun" w:cs="宋体;SimSun"/>
          <w:szCs w:val="21"/>
        </w:rPr>
        <w:t>箫声•秋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①南国的风景真是很让人痴迷，已是深秋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树叶依然翠绿，有些枝条还在发着嫩芽。可是我窗外的那棵梧桐树为什么就独自黄叶了呢？为什么就这样独自萧条了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②依稀想来，已经有两年没有踏过那条菜园径了。那条菜园径是爸爸用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时间上坡采集得上等的岩石来铺的。径真的很好走。即使是下雨也很少淤泥。今年的八月十五我回家了。径依然是那样的静，在八月十五的月光下随着树木的映影，径显得更加祥和，在柔和的月光下留下了一道清晰的痕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③爸爸是一个没有真实文化的农村人，只能在自己的地方混饭吃。爸爸爱吹箫，爱吹那支自己用了十多天的工夫精雕的箫。六年了，那支箫被爸爸那粗糙的长满了老茧的手抚得光亮。小学的时候，我还在村里读书，每一到周末的早上，爸爸早早的叫醒我，让我上山跟他去守牛，说是怕我在家里懒出虫来。两父子牵着牛到了山上了，爸爸就随意的叫我将牛放到半山腰去吃草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就在指定的路口坐着等候。这时候，爸爸就提了萧来，吹起了自己心中的歌谣，我就坐在身边静静的偎依着。后来我上初中了离开了家到外地求学，临走前爸爸都叮嘱了很多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希望我在学校好好学习，更要学会做人，那时候，我感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万般的温暖。初三了，学习上感到有些压抑，真的需要一些安慰和鼓励，可是爸爸来来去去那相同的几句牢骚话。我开始有些厌倦了这样的话语。后来上了高中，九年义务教育之后，学杂费不再是免费的了，又要花很多的钱了，爸爸有多了许多叮嘱的话，又让我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一份厌倦的情绪。再后来我真的讨厌了爸爸。时间如流水般流逝，从高一翻越了高二，又踏进了高三的大门。在这过去的两年里每一次回到家都很少看到爸爸在家，又少了一次讨厌的叮咛，心里有些暗喜。可是情感不饶人，想到爸爸是为我出去挣钱的心里又有些盼望和思念，可是很快就会好起来。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今天是十二了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我想着。看着远处稀疏的树影，又抬头望望天上未圆的月亮，心理暗喜着，又可以休息三天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想妈妈了，可我不想回家，虽然也很想爸爸，可我不喜欢他无味的老道的话语，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点鼓动只会带来烦恼与压力。</w:t>
      </w:r>
      <w:r>
        <w:rPr>
          <w:rFonts w:ascii="宋体;SimSun" w:hAnsi="宋体;SimSun" w:cs="宋体;SimSun"/>
          <w:szCs w:val="21"/>
          <w:u w:val="single"/>
        </w:rPr>
        <w:t>可是还是往家里打了电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⑤如水的月光倾泻大地，星星也在闪烁着自己微弱的光芒，仿佛在为我微笑。天边还有一些轻纱似的云朵，真的很轻，轻得可以飘出云端。电话那头，妈妈在问我的生活和学习，妈妈用朴实的语言给我加油和鼓励。此时的我真的很开心很幸福。可是后来，妈妈告诉我爸爸在吹箫，就在那条菜园径的那块板石上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在我的眼角布满了浓浓的雾水，随后哇啦开来。雾水滑落了眼睛明朗了许多，心理也明朗了许多。我答应了妈妈，今年八月十五要回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⑥放假那天，我只买到晚班的车票，十五的晚上七点才回到家。我拥抱了妈妈，可是我没有看到爸爸。我疑问，妈妈无语。我沉默了许久，我真的不知道自己在想些什么心绪很凌乱。是赖声吗？或许是幻觉。不是，是爸爸的箫声，我记得是这个声音，可是音律变了许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变得那么哀伤与思念，变得衰老与凄凉，变得让我听了无制的流泪。是菜园径传来的声音，我奔了过去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⑦在那柔和的月光下，树叶沙沙的张开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耳朵，后来雾水纷纷的飘来，再后来树叶滴下了泪水。原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爸爸的心里有那么多的苦楚与思念，而我却不知道什样去和他沟通，去理解。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原来妈妈也没有告诉爸爸我要回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⑨</w:t>
      </w:r>
      <w:r>
        <w:rPr>
          <w:rFonts w:ascii="宋体;SimSun" w:hAnsi="宋体;SimSun" w:cs="宋体;SimSun"/>
          <w:szCs w:val="21"/>
          <w:u w:val="single"/>
        </w:rPr>
        <w:t>菜园径很美很美。月滑过的痕，在玉箫的鸣奏下，这个秋天是我永远的灵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第①段景物描写很有特点，试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何理解文中两处划横线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是还是往家里打了电话。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菜园径很美很美。月滑过的痕，在玉箫的鸣奏下，这个秋天是我永远的灵魂。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简析文章第③段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何理解箫声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综合全文来看，你认为父亲是个怎样的人？请联系文中相关情节作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阅读下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陈胜者，阳城人也，字涉。吴广者，阳夏人也，字叔。陈涉少时，尝与人佣耕，辍耕之垄上，怅恨久之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苟富贵，无相忘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佣者笑而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为佣耕，何富贵也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陈涉太息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嗟乎，燕雀安知鸿鹄之志哉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世元年七月，发闾左適戍渔阳九百人，屯大泽乡。陈胜、吴广皆次当行，为屯长。会天大雨，道不通，度已失期。失期，法皆斩。陈胜、吴广乃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亡亦死，举大计亦死，等死，死国可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陈胜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ascii="宋体;SimSun" w:hAnsi="宋体;SimSun" w:cs="宋体;SimSun"/>
          <w:szCs w:val="21"/>
          <w:u w:val="single"/>
        </w:rPr>
        <w:t>今诚以吾众诈自称公子扶苏、项燕，为天下唱，宜多应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吴广以为然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乙）始皇既没，余威震于殊俗①。然而陈涉瓮牖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绳枢之子②，氓隶③之人，而迁徙之徒也。才能不及中庸④，非有仲尼、墨翟之贤，陶朱、猗顿之富。</w:t>
      </w:r>
      <w:r>
        <w:rPr>
          <w:rFonts w:ascii="宋体;SimSun" w:hAnsi="宋体;SimSun" w:cs="宋体;SimSun"/>
          <w:szCs w:val="21"/>
          <w:u w:val="single"/>
        </w:rPr>
        <w:t>蹑</w:t>
      </w:r>
      <w:r>
        <w:rPr>
          <w:rFonts w:cs="宋体;SimSun" w:ascii="宋体;SimSun" w:hAnsi="宋体;SimSun"/>
          <w:szCs w:val="21"/>
          <w:u w:val="single"/>
        </w:rPr>
        <w:t>(niè)</w:t>
      </w:r>
      <w:r>
        <w:rPr>
          <w:rFonts w:ascii="宋体;SimSun" w:hAnsi="宋体;SimSun" w:cs="宋体;SimSun"/>
          <w:szCs w:val="21"/>
          <w:u w:val="single"/>
        </w:rPr>
        <w:t>足行伍之间，崛起阡陌之中，率罢弊之卒，将数百之众，转而攻秦。</w:t>
      </w:r>
      <w:r>
        <w:rPr>
          <w:rFonts w:ascii="宋体;SimSun" w:hAnsi="宋体;SimSun" w:cs="宋体;SimSun"/>
          <w:szCs w:val="21"/>
        </w:rPr>
        <w:t xml:space="preserve">斩木为兵，揭竿为旗。天下云集响应粮而景从山东豪俊遂并起而亡秦族矣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殊俗：指边远地区。②瓮牖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绳枢之子：指出生贫寒。③氓隶：古代对出生卑贱者的称呼。④中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普通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句中加点词语意思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怅恨久</w:t>
      </w:r>
      <w:r>
        <w:rPr>
          <w:rFonts w:ascii="宋体;SimSun" w:hAnsi="宋体;SimSun" w:cs="宋体;SimSun"/>
          <w:szCs w:val="21"/>
          <w:em w:val="underDot"/>
        </w:rPr>
        <w:t xml:space="preserve">之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使外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数百之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号令召三老豪杰与皆来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计事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文中画波浪线的句子断句，共三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520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天下云集响应赢粮而景从山东豪俊遂并起而亡秦族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翻译文中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exact" w:line="28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蹑足行伍之间，崛起阡陌之中，率罢弊之卒，将数百之众，转而攻秦。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乙文中说，“陈涉论才能赶不上普通人，没有孔、墨之德行，没有陶朱、猗顿之富有”，那他凭什么能领导起义，并取得不断的胜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联系甲乙两文有关内容从多个角度阐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336"/>
        <w:rPr/>
      </w:pPr>
      <w:r>
        <w:rPr>
          <w:rFonts w:ascii="宋体;SimSun" w:hAnsi="宋体;SimSun" w:cs="Arial"/>
          <w:szCs w:val="21"/>
        </w:rPr>
        <w:t>（三）</w:t>
      </w:r>
      <w:r>
        <w:rPr>
          <w:rFonts w:ascii="宋体;SimSun" w:hAnsi="宋体;SimSun" w:cs="Arial"/>
          <w:szCs w:val="21"/>
        </w:rPr>
        <w:t>阅读下面这首古诗，完成</w:t>
      </w:r>
      <w:r>
        <w:rPr>
          <w:rFonts w:cs="Arial" w:ascii="宋体;SimSun" w:hAnsi="宋体;SimSun"/>
          <w:szCs w:val="21"/>
        </w:rPr>
        <w:t>21--22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Style12"/>
        <w:spacing w:lineRule="auto" w:line="360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新  柳</w:t>
      </w:r>
    </w:p>
    <w:p>
      <w:pPr>
        <w:pStyle w:val="Style12"/>
        <w:spacing w:lineRule="auto" w:line="360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杨万里</w:t>
      </w:r>
    </w:p>
    <w:p>
      <w:pPr>
        <w:pStyle w:val="Style12"/>
        <w:spacing w:lineRule="auto" w:line="360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柳条百尺拂银塘，且莫深青只浅黄。</w:t>
      </w:r>
    </w:p>
    <w:p>
      <w:pPr>
        <w:pStyle w:val="Style12"/>
        <w:spacing w:lineRule="auto" w:line="360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未必柳条能蘸水，水中柳影引他长。</w:t>
      </w:r>
    </w:p>
    <w:p>
      <w:pPr>
        <w:pStyle w:val="Normal"/>
        <w:spacing w:before="150" w:after="0"/>
        <w:rPr/>
      </w:pPr>
      <w:r>
        <w:rPr>
          <w:rFonts w:cs="宋体;SimSun" w:ascii="宋体;SimSun" w:hAnsi="宋体;SimSun"/>
          <w:bCs/>
          <w:szCs w:val="28"/>
        </w:rPr>
        <w:t>21.</w:t>
      </w:r>
      <w:r>
        <w:rPr>
          <w:rFonts w:ascii="宋体;SimSun" w:hAnsi="宋体;SimSun" w:cs="宋体;SimSun"/>
          <w:bCs/>
          <w:szCs w:val="28"/>
        </w:rPr>
        <w:t>诗中的“新柳”有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8415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什么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________________________________________________________________</w:t>
      </w:r>
    </w:p>
    <w:p>
      <w:pPr>
        <w:pStyle w:val="Normal"/>
        <w:spacing w:before="150" w:after="0"/>
        <w:rPr/>
      </w:pPr>
      <w:r>
        <w:rPr>
          <w:rFonts w:cs="宋体;SimSun" w:ascii="宋体;SimSun" w:hAnsi="宋体;SimSun"/>
          <w:bCs/>
          <w:szCs w:val="28"/>
        </w:rPr>
        <w:t>22.“</w:t>
      </w:r>
      <w:r>
        <w:rPr>
          <w:rFonts w:ascii="宋体;SimSun" w:hAnsi="宋体;SimSun" w:cs="宋体;SimSun"/>
          <w:bCs/>
          <w:szCs w:val="28"/>
        </w:rPr>
        <w:t>水中柳影引他长”中的“引”字有什么妙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冰心写过这样一首小诗：“这些事∕是永不漫灭的回忆∕月明的园中∕藤萝的叶下∕母亲的膝上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永不漫灭的回忆”为题写一篇记叙文。</w:t>
      </w:r>
    </w:p>
    <w:p>
      <w:pPr>
        <w:pStyle w:val="Normal"/>
        <w:spacing w:lineRule="auto" w:line="360"/>
        <w:ind w:left="410" w:hanging="0"/>
        <w:rPr/>
      </w:pPr>
      <w:r>
        <w:rPr>
          <w:rFonts w:ascii="宋体;SimSun" w:hAnsi="宋体;SimSun" w:cs="宋体;SimSun"/>
          <w:szCs w:val="21"/>
        </w:rPr>
        <w:t>要求：①除诗歌外，文体自选；②文中不得出现真实的校名、地名人名；③不得抄袭；④字数控制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；⑤卷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洁，书写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2:00Z</dcterms:modified>
  <cp:revision>2</cp:revision>
  <dc:subject/>
  <dc:title/>
</cp:coreProperties>
</file>