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北京市东城区中考语文试题（附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东城区</w:t>
      </w:r>
      <w:r>
        <w:rPr/>
        <w:t>2004</w:t>
      </w:r>
      <w:r>
        <w:rPr/>
        <w:t>年初中毕业统一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Ⅰ卷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加粗字读音都正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匿名（</w:t>
      </w:r>
      <w:r>
        <w:rPr/>
        <w:t>nì</w:t>
      </w:r>
      <w:r>
        <w:rPr/>
        <w:t>）　　　　　阔绰（</w:t>
      </w:r>
      <w:r>
        <w:rPr/>
        <w:t>chuò</w:t>
      </w:r>
      <w:r>
        <w:rPr/>
        <w:t>）　　　　　无边无垠（</w:t>
      </w:r>
      <w:r>
        <w:rPr/>
        <w:t>yì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逊（</w:t>
      </w:r>
      <w:r>
        <w:rPr/>
        <w:t>xùn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魁梧（</w:t>
      </w:r>
      <w:r>
        <w:rPr/>
        <w:t>wǔ</w:t>
      </w:r>
      <w:r>
        <w:rPr/>
        <w:t>）　　　　　</w:t>
      </w:r>
      <w:r>
        <w:rPr>
          <w:rFonts w:eastAsia="Times New Roman"/>
        </w:rPr>
        <w:t xml:space="preserve"> </w:t>
      </w:r>
      <w:r>
        <w:rPr/>
        <w:t>旁逸斜出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驿站（</w:t>
      </w:r>
      <w:r>
        <w:rPr/>
        <w:t>yì</w:t>
      </w:r>
      <w:r>
        <w:rPr/>
        <w:t>）　　　　　瞥见（</w:t>
      </w:r>
      <w:r>
        <w:rPr/>
        <w:t>piè</w:t>
      </w:r>
      <w:r>
        <w:rPr/>
        <w:t>）　　　　　</w:t>
      </w:r>
      <w:r>
        <w:rPr>
          <w:rFonts w:eastAsia="Times New Roman"/>
        </w:rPr>
        <w:t xml:space="preserve"> </w:t>
      </w:r>
      <w:r>
        <w:rPr/>
        <w:t>不屑置辩（</w:t>
      </w:r>
      <w:r>
        <w:rPr/>
        <w:t>xi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虬枝（</w:t>
      </w:r>
      <w:r>
        <w:rPr/>
        <w:t>qíu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颓唐（</w:t>
      </w:r>
      <w:r>
        <w:rPr/>
        <w:t>tuí</w:t>
      </w:r>
      <w:r>
        <w:rPr/>
        <w:t>）　　　　　</w:t>
      </w:r>
      <w:r>
        <w:rPr>
          <w:rFonts w:eastAsia="Times New Roman"/>
        </w:rPr>
        <w:t xml:space="preserve"> </w:t>
      </w:r>
      <w:r>
        <w:rPr/>
        <w:t>深恶痛疾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没有错别字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主宰　　　　　　　　畸形　　　　　　　　　纵横绝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婆娑　　　　　　　　分辩　　　　　　　　　油光可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附和　　　　　　　　卢荟　　　　　　　　　妙手偶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悲苦　　　　　　　　格局　　　　　　　　　杳无消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加粗字解释都正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接连便是难懂的话，什么“君子固穷”、什么“者乎”之类，引得众人都哄笑起来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你对当前的“雄壮”或“伟大”闭了眼，而另一种的味儿在你心头潜滋暗长了——“单调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固（本来）　</w:t>
      </w:r>
      <w:r>
        <w:rPr>
          <w:rFonts w:eastAsia="Times New Roman"/>
        </w:rPr>
        <w:t xml:space="preserve"> </w:t>
      </w:r>
      <w:r>
        <w:rPr/>
        <w:t>滋（生长）　　　　　　　</w:t>
      </w:r>
      <w:r>
        <w:rPr/>
        <w:t>B</w:t>
      </w:r>
      <w:r>
        <w:rPr/>
        <w:t>．固（安守）　</w:t>
      </w:r>
      <w:r>
        <w:rPr>
          <w:rFonts w:eastAsia="Times New Roman"/>
        </w:rPr>
        <w:t xml:space="preserve"> </w:t>
      </w:r>
      <w:r>
        <w:rPr/>
        <w:t>滋（润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固（安守）　</w:t>
      </w:r>
      <w:r>
        <w:rPr>
          <w:rFonts w:eastAsia="Times New Roman"/>
        </w:rPr>
        <w:t xml:space="preserve"> </w:t>
      </w:r>
      <w:r>
        <w:rPr/>
        <w:t>滋（生长）　　　　　　　</w:t>
      </w:r>
      <w:r>
        <w:rPr/>
        <w:t>D</w:t>
      </w:r>
      <w:r>
        <w:rPr/>
        <w:t>．固（本来）　</w:t>
      </w:r>
      <w:r>
        <w:rPr>
          <w:rFonts w:eastAsia="Times New Roman"/>
        </w:rPr>
        <w:t xml:space="preserve"> </w:t>
      </w:r>
      <w:r>
        <w:rPr/>
        <w:t>滋（润泽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根据句意依次填写词语最恰当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孔乙己着了慌，伸开五指将碟子（　）住，弯腰下去说道，“不多了，我已经不多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藤野先生，据说是穿衣服太（　）了，有时竞会忘记带领结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他从破衣服里（　）出四文大钱，放在我手里，见他满手是泥，原来他便用这手走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警官奥楚蔑洛夫着新的军大衣，（　）着小包，穿过市场的广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捂　</w:t>
      </w:r>
      <w:r>
        <w:rPr>
          <w:rFonts w:eastAsia="Times New Roman"/>
        </w:rPr>
        <w:t xml:space="preserve"> </w:t>
      </w:r>
      <w:r>
        <w:rPr/>
        <w:t>摸胡　排　提　　　　　　　　　　</w:t>
      </w:r>
      <w:r>
        <w:rPr/>
        <w:t>B</w:t>
      </w:r>
      <w:r>
        <w:rPr/>
        <w:t>．罩　模胡　摸　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罩　</w:t>
      </w:r>
      <w:r>
        <w:rPr>
          <w:rFonts w:eastAsia="Times New Roman"/>
        </w:rPr>
        <w:t xml:space="preserve"> </w:t>
      </w:r>
      <w:r>
        <w:rPr/>
        <w:t>糊涂　摸　拎　　　　　　　　　　</w:t>
      </w:r>
      <w:r>
        <w:rPr/>
        <w:t>D</w:t>
      </w:r>
      <w:r>
        <w:rPr/>
        <w:t>．捂　糊涂　</w:t>
      </w:r>
      <w:r>
        <w:rPr>
          <w:rFonts w:eastAsia="Times New Roman"/>
        </w:rPr>
        <w:t xml:space="preserve"> </w:t>
      </w:r>
      <w:r>
        <w:rPr/>
        <w:t>排　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依次填写关联词语都正确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柜是一副凶险脸孔，主顾也没有好声气，教人活泼不得；（　）孔乙己到店，（　）可以笑几声，（　）至今还记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只要　就　而且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因为　所以　因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只有　才　所以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如果　就　　所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语句没有语病的一句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从他的发言里，给了我很大的启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要尽可能地节省不必要的开支和浪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团结一致是能否搞好工作的关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大家都讲究卫生，我们的健康就有保障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作品出自同一作家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藤野先生》　　　</w:t>
      </w:r>
      <w:r>
        <w:rPr>
          <w:rFonts w:eastAsia="Times New Roman"/>
        </w:rPr>
        <w:t xml:space="preserve"> </w:t>
      </w:r>
      <w:r>
        <w:rPr/>
        <w:t>②《白杨礼赞》　　</w:t>
      </w:r>
      <w:r>
        <w:rPr>
          <w:rFonts w:eastAsia="Times New Roman"/>
        </w:rPr>
        <w:t xml:space="preserve"> </w:t>
      </w:r>
      <w:r>
        <w:rPr/>
        <w:t>③《孔乙己》　　　　④《白毛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③　　　　　　　</w:t>
      </w:r>
      <w:r>
        <w:rPr/>
        <w:t>B</w:t>
      </w:r>
      <w:r>
        <w:rPr/>
        <w:t>．①③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④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诸葛亮在《出师表》中插入一段对往事的追忆，说明亲贤远佞是关系到国家存亡的大事，他认为只要对“忠贞死节之臣”“亲之信之”就将带来一个好的结果，在文中表明这个重要结果的语句是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在《曹刿论战》一文中交代齐鲁长勺之战背景的句子是</w:t>
      </w:r>
      <w:r>
        <w:rPr/>
        <w:t>_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关关雌鸠，</w:t>
      </w:r>
      <w:r>
        <w:rPr/>
        <w:t>_______________</w:t>
      </w:r>
      <w:r>
        <w:rPr/>
        <w:t>，窈窕淑女，</w:t>
      </w:r>
      <w:r>
        <w:rPr/>
        <w:t>______________</w:t>
      </w:r>
      <w:r>
        <w:rPr/>
        <w:t>，（关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出师表》选段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先帝创业未半而中道崩殂，令天下三分，益州疲弊，此诚危急存亡之秋也。然侍卫之臣不懈于内，忠志之士忘身子外者，盖追先帝之殊遇，欲报之于陛下也。诚宜开张圣听，以光先帝遗德，恢弘志士之气，不宜妄自菲薄，引喻失义，以塞忠谏之路也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臣本布衣，躬耕于南阳，苟全性命于乱世，不求闻达于诸侯，先帝不以臣卑鄙，猥自枉屈，三顾臣于草庐之中，谘臣以当世之事，由是感激，遂许先帝以驱驰，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写出加粗字在文中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：</w:t>
      </w:r>
      <w:r>
        <w:rPr/>
        <w:t>__________</w:t>
      </w:r>
      <w:r>
        <w:rPr/>
        <w:t>　　　　　光：</w:t>
      </w:r>
      <w:r>
        <w:rPr/>
        <w:t>____________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义：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用现代汉语翻译文段中画线的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侍卫之臣不懈于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先帝不以臣卑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值倾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第①段诸葛亮向后主提出的应该</w:t>
      </w:r>
      <w:r>
        <w:rPr/>
        <w:t>_______________</w:t>
      </w:r>
      <w:r>
        <w:rPr/>
        <w:t>，不应该</w:t>
      </w:r>
      <w:r>
        <w:rPr/>
        <w:t>__________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（用原文回答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第②段文字着重记叙了刘备</w:t>
      </w:r>
      <w:r>
        <w:rPr/>
        <w:t>______________</w:t>
      </w:r>
      <w:r>
        <w:rPr/>
        <w:t>和诸葛亮</w:t>
      </w:r>
      <w:r>
        <w:rPr/>
        <w:t>_____________</w:t>
      </w:r>
      <w:r>
        <w:rPr/>
        <w:t>两件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《一棵树　三堂课》一文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棵树　</w:t>
      </w:r>
      <w:r>
        <w:rPr>
          <w:rFonts w:eastAsia="Times New Roman"/>
        </w:rPr>
        <w:t xml:space="preserve"> </w:t>
      </w:r>
      <w:r>
        <w:rPr/>
        <w:t>三堂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查一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时家门前有棵桃树，我最初对事物的认识是从那里开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桃树每年开花结结果，诱惑就悬挂在我头顶，很长一段时间，我垂涎三尺地抬头望。可是一直不敢爬上去。我家的门前住着一个瘸子，我父亲就拿他来恐吓我，说瘸子就是儿时爬橇树摔的。直到某一天，一种突如其来的力量结束了我在树下观望的窘况，我爬了上去。作为回报，我尝到了自己亲手摘到的桃子。而且此后没有一次空手而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我才明白，在成功之前，失败是事物的全部可能，而在成功之后，失败已没有可能。桃树并不难上，难的是对未知的恐惧、心理权衡时产生的矛盾和别人施加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桃子成就的季节，父亲让我看管桃树，这是我的口福和我们全家的部分口粮。看桃的日子，总让我无端地心惊肉跳，天空中向这边飞来一只鸟，路边行人的脚步声，夜晚毫无先兆的一场暴风雨，只要有点儿蛛丝马迹，我的心都会为桃树牵挂，为此常常从梦中惊醒。当有一日，桃树只剩下空空的枝头，我的心充盈而且踏实，不但是我，一家人都感觉轻松又坦荡，夜晚睡觉，一家四口的鼾声，像交响乐中四个声部的重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财富是诱人的，你我家门前那一棵桃树的果实。只要它还挂在枝上只要它不定期对他人存在着诱惑，总会让看管它的人担惊受怕。而简单质朴的生活，让人感到轻松、踏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经尝过那种毛茸茸的青果。那是一种青涩的滋味，父亲说，等它们长成了，就跟蜜一样甜。于是，我只好等待。等着青色一点点褪去，慢慢变成深红。但是，不经意的某一天，忽然间一夜醒来，一树的桃子不翼而飞。成熟的果实已被父亲偷偷摘下，连夜挑到镇上，换回了口粮。我对着橇树哭喊，但已经无济于事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成熟的果了是青涩的，可是在等待之中，煮熟的鸭子往往也会飞。在生活中，需要恰当地把握时机，否则，可能人生一头是青涩，另一头是空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给加粗的字注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章中写道：“直到某一天，一种突如其来的力量结束了我在树下观望的窘况，我爬了上去。”请结合原文体会“我”为什么会有这种“突如其来的力量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用自己的话概括出文中“三堂课”的具体内容，并分别指出“三堂课”给了作者哪些启发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堂课”的具体内容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堂课”给作者的启发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《环境与学习》，回答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环境与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姜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除了智商，勤奋因素外，环境、营养、疾病一些因素也能影响我们的智力，这是提出几点供青少年朋友，特别是记忆力较差的同学对照，参考，并矫正不良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气候温度对学习有密切关系。科学实验结果，当气温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，是记忆力最佳的时候，因此在春秋两季要抓紧学习，充分利用这个季节温度。在冬天寒冷季节，当温度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尽管大脑清醒，但解决问题的能力降低。到夏天炎热酷暑，尤其在温度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大脑能量消耗骤增，引起疲倦乏力，情绪又烦躁，俗称火气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人的呼吸主要利用的是氧气，我们的脑子几乎要占用</w:t>
      </w:r>
      <w:r>
        <w:rPr/>
        <w:t>20%</w:t>
      </w:r>
      <w:r>
        <w:rPr/>
        <w:t>左右，是用氧的大户。如果大脑供氧不足，大脑的代谢能力下降。记忆功能就明显下降。因此，要求学生每天参加体育活动，经常在空气清新的场所做深呼吸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光线也会影响脑功能，过暗的地方即影响视力又影响脑功能，而且，在过强的光线下，脑细胞受到刺激会感到疲劳，脑功能会明显下降。课间休息，最好到室外望远方的天空或树木，不仅保护视力，使头脑清醒。少看深红和深黄的颜色，以免使大脑疲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人们常用听音乐来休息、解除学习疲劳，这是有一定道理的，但音响不易超过</w:t>
      </w:r>
      <w:r>
        <w:rPr/>
        <w:t>60</w:t>
      </w:r>
      <w:r>
        <w:rPr/>
        <w:t>分贝，否则噪音会使头脑发晕，降低用脑的功能，尤其不提倡随身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我们的大脑是十分复杂、十分精密的，除了需要充足的氧气外，还要各种营养的供应，才能保障维敏捷、记忆力良好，有助于提高记忆力的食物很多，其中如胡萝卜能加快大脑的新陈代谢作用，因此能提高记忆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菠萝含有微量元素锰，有助于提高记忆力，因此是音乐家、表演艺术家最受吃的水果；鱼虾，能增进大脑智力成长和精力集中；其他如生姜能使人的思路开阔，因为它含姜辣素和挥发油的作用，使血液得到稀释，流动更加畅通，于是氧的大脑供应更多；洋葱也有生姜的同样作用，而核桃则是健脑益智的补品，和挂圆一样，被人们称为“使人聪明的食物”，有条件的话，也不防经常少量食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在蔬菜中，以芹菜为代表，是有助于激发大脑创造性的食物。有人认为辣椒辛辣，能刺激人体内的某些激素，使人聪明起来，因此，少量吃些辣椒也是有益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如果选的水果，则建议先草莓和香蕉，因为草莓能消除人的紧张情绪，果胶能人产生舒适感，而香蕉又是健脑食品并且含有多种维生素和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除环境，营养因素外，疾病也是影响脑功能的原因，例如贫血、脑内疾病等，尤其是慢性萎缩性鼻炎，鼻中隔肥大，慢性火症使鼻内阻塞，常影响到脑功能和记忆力减退等。因此发现以上疾病，要及时到医院医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影响我们智力的因素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中第⑧—⑨段说明的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气温过高为什么影响学习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说说文中画线语句说明的内容和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阅读《语文学习要下苦功夫》，回答问题。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学习要下苦功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何学问都是苦根上长出来的甜果。学习语文，同样非下苦功夫不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俗话说：“师傅领进门，学艺在自身。”语文涉及的知识面广。量大，具有强烈的综合性和实践性。因此语文学习是一个艰苦的过程，单靠按部就班的课堂学习，是远远不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在学生就坚持做读书笔记，写日记，手熟笔巧，为我们留下了大约一千万字的宝贵贵财富，成为文学大师，一代风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克思精心研读文学名著，谙熟莎士比亚作品的词句、风格、并能育海涅、歌德的许多诗、讲话、写作便能得心应手，运用自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主席求学时，每读一本书总是开动脑筋。细推深究，圈点批注，因此他的文章带有真知灼见，而被同学们传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今“推敲”之类的写作生活，更不胜枚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显然，大凡善于运用语文工具的人，无不经过一番苦苦磨练，谁怕下苦功，谁就学不好语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下苦功，就是要乐于“自找苦吃”。一要苦于</w:t>
      </w:r>
      <w:r>
        <w:rPr/>
        <w:t>[</w:t>
      </w:r>
      <w:r>
        <w:rPr/>
        <w:t>甲</w:t>
      </w:r>
      <w:r>
        <w:rPr/>
        <w:t>]</w:t>
      </w:r>
      <w:r>
        <w:rPr/>
        <w:t>，养成良好的写作习惯。齐白石石作画，“不叫一日闲过”，这种精神是值得我们学习的。二要苦于</w:t>
      </w:r>
      <w:r>
        <w:rPr/>
        <w:t>[</w:t>
      </w:r>
      <w:r>
        <w:rPr/>
        <w:t>乙</w:t>
      </w:r>
      <w:r>
        <w:rPr/>
        <w:t>]</w:t>
      </w:r>
      <w:r>
        <w:rPr/>
        <w:t>。博览群书，早读夜诵，即使因此“口舌生疮”，“手肘生茧”也不以为憾。三要苦于</w:t>
      </w:r>
      <w:r>
        <w:rPr/>
        <w:t>[</w:t>
      </w:r>
      <w:r>
        <w:rPr/>
        <w:t>丙</w:t>
      </w:r>
      <w:r>
        <w:rPr/>
        <w:t>]</w:t>
      </w:r>
      <w:r>
        <w:rPr/>
        <w:t>，摄取生活素材，识别书中的真伪优劣，消化语文老师讲解的知识，都得苦思熟虑，如果懒于思考，那就正中了“学而不思则罔的古训，未了，不要苦于修改，抱着“新诗千改姑心安”的态度，对待每一次作文和练习。基础差的，不要自暴自弃；基础好的，更应精益求精。总之，要掌握语文知识就得苦学，也就是要苦读、苦练、苦思、苦改。当然，“苦学”决非“蛮学”，必须讲究科学方法，探求语文的规律才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让自己的语文学习园地里硕果满枝，那就让我们铭记毛主席的教诲吧：“语言这东西，不是随便可以学习的，非下苦功不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文论述的中心论点是什么？作者是怎样引出中心论点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文章的第二自然段是怎样来证明“语文学习是一个艰苦的过程，单靠按部就班的课堂学习，是远远不够的”这个分论点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从下面的几个词语中选出</w:t>
      </w:r>
      <w:r>
        <w:rPr/>
        <w:t>3</w:t>
      </w:r>
      <w:r>
        <w:rPr/>
        <w:t>个，分别填写在文中的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[</w:t>
      </w:r>
      <w:r>
        <w:rPr/>
        <w:t>丙</w:t>
      </w:r>
      <w:r>
        <w:rPr/>
        <w:t>]</w:t>
      </w:r>
      <w:r>
        <w:rPr/>
        <w:t>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　　</w:t>
      </w:r>
      <w:r>
        <w:rPr>
          <w:rFonts w:eastAsia="Times New Roman"/>
        </w:rPr>
        <w:t xml:space="preserve"> </w:t>
      </w:r>
      <w:r>
        <w:rPr/>
        <w:t>阅读　　　练笔　　　改写　　　</w:t>
      </w:r>
      <w:r>
        <w:rPr>
          <w:rFonts w:eastAsia="Times New Roman"/>
        </w:rPr>
        <w:t xml:space="preserve"> </w:t>
      </w:r>
      <w:r>
        <w:rPr/>
        <w:t>思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  <w:r>
        <w:rPr/>
        <w:t>处应填</w:t>
      </w:r>
      <w:r>
        <w:rPr/>
        <w:t>___________________</w:t>
      </w:r>
      <w:r>
        <w:rPr/>
        <w:t>　　　　　</w:t>
      </w:r>
      <w:r>
        <w:rPr/>
        <w:t>[</w:t>
      </w:r>
      <w:r>
        <w:rPr/>
        <w:t>乙</w:t>
      </w:r>
      <w:r>
        <w:rPr/>
        <w:t>]</w:t>
      </w:r>
      <w:r>
        <w:rPr/>
        <w:t>处应填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丙</w:t>
      </w:r>
      <w:r>
        <w:rPr/>
        <w:t>]</w:t>
      </w:r>
      <w:r>
        <w:rPr/>
        <w:t>处应填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文章的结尾引用毛主席的教诲，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Ⅲ卷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了《一棵树　</w:t>
      </w:r>
      <w:r>
        <w:rPr>
          <w:rFonts w:eastAsia="Times New Roman"/>
        </w:rPr>
        <w:t xml:space="preserve"> </w:t>
      </w:r>
      <w:r>
        <w:rPr/>
        <w:t>三堂课》一文，我们受到了很多启发。请你就其中的一个方面（如：成功与失败、诱惑、机遇……），自拟题目，自选文体，写一篇文章，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14</w:t>
      </w:r>
      <w:r>
        <w:rPr/>
        <w:t>分）</w:t>
      </w:r>
      <w:r>
        <w:rPr/>
        <w:t>1</w:t>
      </w:r>
      <w:r>
        <w:rPr/>
        <w:t>．</w:t>
      </w:r>
      <w:r>
        <w:rPr/>
        <w:t>A</w:t>
      </w:r>
      <w:r>
        <w:rPr/>
        <w:t>　　</w:t>
      </w:r>
      <w:r>
        <w:rPr/>
        <w:t>2</w:t>
      </w:r>
      <w:r>
        <w:rPr/>
        <w:t>．</w:t>
      </w:r>
      <w:r>
        <w:rPr/>
        <w:t>D</w:t>
      </w:r>
      <w:r>
        <w:rPr/>
        <w:t>　　</w:t>
      </w:r>
      <w:r>
        <w:rPr/>
        <w:t>3</w:t>
      </w:r>
      <w:r>
        <w:rPr/>
        <w:t>．</w:t>
      </w:r>
      <w:r>
        <w:rPr/>
        <w:t>C</w:t>
      </w: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　　</w:t>
      </w:r>
      <w:r>
        <w:rPr/>
        <w:t>5</w:t>
      </w:r>
      <w:r>
        <w:rPr/>
        <w:t>．</w:t>
      </w:r>
      <w:r>
        <w:rPr/>
        <w:t>C</w:t>
      </w:r>
      <w:r>
        <w:rPr/>
        <w:t>　　</w:t>
      </w:r>
      <w:r>
        <w:rPr/>
        <w:t>6</w:t>
      </w:r>
      <w:r>
        <w:rPr/>
        <w:t>．</w:t>
      </w:r>
      <w:r>
        <w:rPr/>
        <w:t>D</w:t>
      </w:r>
      <w:r>
        <w:rPr/>
        <w:t>　　</w:t>
      </w:r>
      <w:r>
        <w:rPr/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汉室之隆　　可计日而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十年春　　齐师伐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河之洲　　君子好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3</w:t>
      </w:r>
      <w:r>
        <w:rPr/>
        <w:t>分）秋：时候　　光：发扬光大　　义：适宜、恰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宫廷里侍奉守卫的臣子，不也稍有懈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先帝不介意我的身份低微，出身鄙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后来正遇危亡关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2</w:t>
      </w:r>
      <w:r>
        <w:rPr/>
        <w:t>分）开张圣听　　妄自菲薄　　引喻失义　　以塞忠谏之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2</w:t>
      </w:r>
      <w:r>
        <w:rPr/>
        <w:t>分）三顾草庐　　临危受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1</w:t>
      </w:r>
      <w:r>
        <w:rPr/>
        <w:t>分）①涎：</w:t>
      </w:r>
      <w:r>
        <w:rPr/>
        <w:t>xián</w:t>
      </w:r>
      <w:r>
        <w:rPr/>
        <w:t>　　②窘：</w:t>
      </w:r>
      <w:r>
        <w:rPr/>
        <w:t>jiǒ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（</w:t>
      </w:r>
      <w:r>
        <w:rPr/>
        <w:t>2</w:t>
      </w:r>
      <w:r>
        <w:rPr/>
        <w:t>分）桃子的诱惑带来的冲动战胜或暂时忘记了恐惧。（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堂课”的具体内容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爬树摘桃。　　②看管桃树。　　③等待桃子成熟，失去桃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三堂课”给作者的启发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成功之前，失败是事物的全部可能，而在成功之后，失败已没有可能。桃树并不难上，难的是对未知的恐惧、心理权衡时产生的矛盾和别人施加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财富是诱人的，让看管它的人担惊受怕。而简单质朴的生活，让人感到轻松、踏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生活中，需要恰当地把握时机，否则，可能人生一头是青涩，另一头是空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2</w:t>
      </w:r>
      <w:r>
        <w:rPr/>
        <w:t>分）智商、勤奋、环境、营养、疾病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2</w:t>
      </w:r>
      <w:r>
        <w:rPr/>
        <w:t>分）营养因素对智力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2</w:t>
      </w:r>
      <w:r>
        <w:rPr/>
        <w:t>分）气温高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大脑能量消耗骤增，引起疲倦乏力，情绪又烦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（</w:t>
      </w:r>
      <w:r>
        <w:rPr/>
        <w:t>2</w:t>
      </w:r>
      <w:r>
        <w:rPr/>
        <w:t>分）形象生动地说明了大脑对氧的需求量是很大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3</w:t>
      </w:r>
      <w:r>
        <w:rPr/>
        <w:t>分）本文论述的中心论点是：语文学习要下苦功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生动形象的比喻引出中心论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（</w:t>
      </w:r>
      <w:r>
        <w:rPr/>
        <w:t>2</w:t>
      </w:r>
      <w:r>
        <w:rPr/>
        <w:t>分）通过引用俗语加以论证，来证明分论点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（</w:t>
      </w:r>
      <w:r>
        <w:rPr/>
        <w:t>3</w:t>
      </w:r>
      <w:r>
        <w:rPr/>
        <w:t>分）</w:t>
      </w:r>
      <w:r>
        <w:rPr/>
        <w:t>[</w:t>
      </w:r>
      <w:r>
        <w:rPr/>
        <w:t>甲</w:t>
      </w:r>
      <w:r>
        <w:rPr/>
        <w:t>]</w:t>
      </w:r>
      <w:r>
        <w:rPr/>
        <w:t>处应填　练笔　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乙</w:t>
      </w:r>
      <w:r>
        <w:rPr/>
        <w:t>]</w:t>
      </w:r>
      <w:r>
        <w:rPr/>
        <w:t>处应填　</w:t>
      </w:r>
      <w:r>
        <w:rPr>
          <w:rFonts w:eastAsia="Times New Roman"/>
        </w:rPr>
        <w:t xml:space="preserve"> </w:t>
      </w:r>
      <w:r>
        <w:rPr/>
        <w:t>阅读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丙</w:t>
      </w:r>
      <w:r>
        <w:rPr/>
        <w:t>]</w:t>
      </w:r>
      <w:r>
        <w:rPr/>
        <w:t>处应填　</w:t>
      </w:r>
      <w:r>
        <w:rPr>
          <w:rFonts w:eastAsia="Times New Roman"/>
        </w:rPr>
        <w:t xml:space="preserve"> </w:t>
      </w:r>
      <w:r>
        <w:rPr/>
        <w:t>思考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（</w:t>
      </w:r>
      <w:r>
        <w:rPr/>
        <w:t>2</w:t>
      </w:r>
      <w:r>
        <w:rPr/>
        <w:t>分）呼应开头，强化了论点，有很强的感染力。（答出两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参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写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 3</w:t>
      </w:r>
      <w:r>
        <w:rPr>
          <w:rFonts w:cs="宋体;SimSun" w:ascii="宋体;SimSun" w:hAnsi="宋体;SimSun"/>
        </w:rPr>
        <w:t>—</w:t>
      </w:r>
      <w:r>
        <w:rPr/>
        <w:t>2 1</w:t>
      </w:r>
      <w:r>
        <w:rPr>
          <w:rFonts w:cs="宋体;SimSun" w:ascii="宋体;SimSun" w:hAnsi="宋体;SimSun"/>
        </w:rPr>
        <w:t>—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体工整标点符号正确错别字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字体清楚标点符号大体正确错别字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个</w:t>
      </w:r>
      <w:r>
        <w:rPr>
          <w:rFonts w:eastAsia="Times New Roman"/>
        </w:rPr>
        <w:t xml:space="preserve"> </w:t>
      </w:r>
      <w:r>
        <w:rPr/>
        <w:t>字体潦草标点符号错误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容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1 10</w:t>
      </w:r>
      <w:r>
        <w:rPr>
          <w:rFonts w:cs="宋体;SimSun" w:ascii="宋体;SimSun" w:hAnsi="宋体;SimSun"/>
        </w:rPr>
        <w:t>—</w:t>
      </w:r>
      <w:r>
        <w:rPr/>
        <w:t>6 5</w:t>
      </w:r>
      <w:r>
        <w:rPr>
          <w:rFonts w:cs="宋体;SimSun" w:ascii="宋体;SimSun" w:hAnsi="宋体;SimSun"/>
        </w:rPr>
        <w:t>—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符合题意中心明确内容充实，有新意</w:t>
      </w:r>
      <w:r>
        <w:rPr>
          <w:rFonts w:eastAsia="Times New Roman"/>
        </w:rPr>
        <w:t xml:space="preserve"> </w:t>
      </w:r>
      <w:r>
        <w:rPr/>
        <w:t>基本符合题意中心较明确内容较充实</w:t>
      </w:r>
      <w:r>
        <w:rPr>
          <w:rFonts w:eastAsia="Times New Roman"/>
        </w:rPr>
        <w:t xml:space="preserve"> </w:t>
      </w:r>
      <w:r>
        <w:rPr/>
        <w:t>不符合题意中心不明确内容空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6 15</w:t>
      </w:r>
      <w:r>
        <w:rPr>
          <w:rFonts w:cs="宋体;SimSun" w:ascii="宋体;SimSun" w:hAnsi="宋体;SimSun"/>
        </w:rPr>
        <w:t>—</w:t>
      </w:r>
      <w:r>
        <w:rPr/>
        <w:t>11 10</w:t>
      </w:r>
      <w:r>
        <w:rPr>
          <w:rFonts w:cs="宋体;SimSun" w:ascii="宋体;SimSun" w:hAnsi="宋体;SimSun"/>
        </w:rPr>
        <w:t>—</w:t>
      </w:r>
      <w:r>
        <w:rPr/>
        <w:t>6 5</w:t>
      </w:r>
      <w:r>
        <w:rPr>
          <w:rFonts w:cs="宋体;SimSun" w:ascii="宋体;SimSun" w:hAnsi="宋体;SimSun"/>
        </w:rPr>
        <w:t>—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合理详略得当语言流畅、生动</w:t>
      </w:r>
      <w:r>
        <w:rPr>
          <w:rFonts w:eastAsia="Times New Roman"/>
        </w:rPr>
        <w:t xml:space="preserve"> </w:t>
      </w:r>
      <w:r>
        <w:rPr/>
        <w:t>结构较合理注意详略语言大体通顺</w:t>
      </w:r>
      <w:r>
        <w:rPr>
          <w:rFonts w:eastAsia="Times New Roman"/>
        </w:rPr>
        <w:t xml:space="preserve"> </w:t>
      </w:r>
      <w:r>
        <w:rPr/>
        <w:t>结构基本合理详略不明显有语病</w:t>
      </w:r>
      <w:r>
        <w:rPr>
          <w:rFonts w:eastAsia="Times New Roman"/>
        </w:rPr>
        <w:t xml:space="preserve"> </w:t>
      </w:r>
      <w:r>
        <w:rPr/>
        <w:t>结构不合理详略不当语病较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作文漏写标题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9:14:00Z</dcterms:modified>
  <cp:revision>276</cp:revision>
  <dc:subject/>
  <dc:title>2004年广东省中考语文试题及答案</dc:title>
</cp:coreProperties>
</file>