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辽宁省大石桥市水源镇第二初级中学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届中考语文模拟试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，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加点字的注音完全正确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聆</w:t>
      </w:r>
      <w:r>
        <w:rPr>
          <w:rFonts w:ascii="宋体;SimSun" w:hAnsi="宋体;SimSun" w:cs="宋体;SimSun"/>
          <w:szCs w:val="21"/>
        </w:rPr>
        <w:t>听</w:t>
      </w:r>
      <w:r>
        <w:rPr>
          <w:rFonts w:cs="宋体;SimSun" w:ascii="宋体;SimSun" w:hAnsi="宋体;SimSun"/>
          <w:szCs w:val="21"/>
        </w:rPr>
        <w:t xml:space="preserve">(líng )  </w:t>
      </w:r>
      <w:r>
        <w:rPr>
          <w:rFonts w:ascii="宋体;SimSun" w:hAnsi="宋体;SimSun" w:cs="宋体;SimSun"/>
          <w:szCs w:val="21"/>
        </w:rPr>
        <w:t>酝</w:t>
      </w:r>
      <w:r>
        <w:rPr>
          <w:rFonts w:ascii="宋体;SimSun" w:hAnsi="宋体;SimSun" w:cs="宋体;SimSun"/>
          <w:szCs w:val="21"/>
          <w:em w:val="underDot"/>
        </w:rPr>
        <w:t>酿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liàng) </w:t>
      </w:r>
      <w:r>
        <w:rPr>
          <w:rFonts w:ascii="宋体;SimSun" w:hAnsi="宋体;SimSun" w:cs="宋体;SimSun"/>
          <w:szCs w:val="21"/>
        </w:rPr>
        <w:t>平</w:t>
      </w:r>
      <w:r>
        <w:rPr>
          <w:rFonts w:ascii="宋体;SimSun" w:hAnsi="宋体;SimSun" w:cs="宋体;SimSun"/>
          <w:szCs w:val="21"/>
          <w:em w:val="underDot"/>
        </w:rPr>
        <w:t>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tǎn)    </w:t>
      </w:r>
      <w:r>
        <w:rPr>
          <w:rFonts w:ascii="宋体;SimSun" w:hAnsi="宋体;SimSun" w:cs="宋体;SimSun"/>
          <w:szCs w:val="21"/>
        </w:rPr>
        <w:t>谆谆教</w:t>
      </w:r>
      <w:r>
        <w:rPr>
          <w:rFonts w:ascii="宋体;SimSun" w:hAnsi="宋体;SimSun" w:cs="宋体;SimSun"/>
          <w:szCs w:val="21"/>
          <w:em w:val="underDot"/>
        </w:rPr>
        <w:t>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ì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剔</w:t>
      </w:r>
      <w:r>
        <w:rPr>
          <w:rFonts w:ascii="宋体;SimSun" w:hAnsi="宋体;SimSun" w:cs="宋体;SimSun"/>
          <w:szCs w:val="21"/>
        </w:rPr>
        <w:t>透（</w:t>
      </w:r>
      <w:r>
        <w:rPr>
          <w:rFonts w:cs="宋体;SimSun" w:ascii="宋体;SimSun" w:hAnsi="宋体;SimSun"/>
          <w:szCs w:val="21"/>
        </w:rPr>
        <w:t>tī</w:t>
      </w:r>
      <w:r>
        <w:rPr>
          <w:rFonts w:ascii="宋体;SimSun" w:hAnsi="宋体;SimSun" w:cs="宋体;SimSun"/>
          <w:szCs w:val="21"/>
        </w:rPr>
        <w:t>）  污</w:t>
      </w:r>
      <w:r>
        <w:rPr>
          <w:rFonts w:ascii="宋体;SimSun" w:hAnsi="宋体;SimSun" w:cs="宋体;SimSun"/>
          <w:szCs w:val="21"/>
          <w:em w:val="underDot"/>
        </w:rPr>
        <w:t>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shuì)  </w:t>
      </w:r>
      <w:r>
        <w:rPr>
          <w:rFonts w:ascii="宋体;SimSun" w:hAnsi="宋体;SimSun" w:cs="宋体;SimSun"/>
          <w:szCs w:val="21"/>
          <w:em w:val="underDot"/>
        </w:rPr>
        <w:t>陨</w:t>
      </w:r>
      <w:r>
        <w:rPr>
          <w:rFonts w:ascii="宋体;SimSun" w:hAnsi="宋体;SimSun" w:cs="宋体;SimSun"/>
          <w:szCs w:val="21"/>
        </w:rPr>
        <w:t>落（</w:t>
      </w:r>
      <w:r>
        <w:rPr>
          <w:rFonts w:cs="宋体;SimSun" w:ascii="宋体;SimSun" w:hAnsi="宋体;SimSun"/>
          <w:szCs w:val="21"/>
        </w:rPr>
        <w:t xml:space="preserve">yǔn)    </w:t>
      </w:r>
      <w:r>
        <w:rPr>
          <w:rFonts w:ascii="宋体;SimSun" w:hAnsi="宋体;SimSun" w:cs="宋体;SimSun"/>
          <w:szCs w:val="21"/>
        </w:rPr>
        <w:t>一视同</w:t>
      </w:r>
      <w:r>
        <w:rPr>
          <w:rFonts w:ascii="宋体;SimSun" w:hAnsi="宋体;SimSun" w:cs="宋体;SimSun"/>
          <w:szCs w:val="21"/>
          <w:em w:val="underDot"/>
        </w:rPr>
        <w:t>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ín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运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zài)  </w:t>
      </w:r>
      <w:r>
        <w:rPr>
          <w:rFonts w:ascii="宋体;SimSun" w:hAnsi="宋体;SimSun" w:cs="宋体;SimSun"/>
          <w:szCs w:val="21"/>
          <w:em w:val="underDot"/>
        </w:rPr>
        <w:t>汲</w:t>
      </w:r>
      <w:r>
        <w:rPr>
          <w:rFonts w:ascii="宋体;SimSun" w:hAnsi="宋体;SimSun" w:cs="宋体;SimSun"/>
          <w:szCs w:val="21"/>
        </w:rPr>
        <w:t>取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）   解</w:t>
      </w:r>
      <w:r>
        <w:rPr>
          <w:rFonts w:ascii="宋体;SimSun" w:hAnsi="宋体;SimSun" w:cs="宋体;SimSun"/>
          <w:szCs w:val="21"/>
          <w:em w:val="underDot"/>
        </w:rPr>
        <w:t>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pōu )   </w:t>
      </w:r>
      <w:r>
        <w:rPr>
          <w:rFonts w:ascii="宋体;SimSun" w:hAnsi="宋体;SimSun" w:cs="宋体;SimSun"/>
          <w:szCs w:val="21"/>
        </w:rPr>
        <w:t>茅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ascii="宋体;SimSun" w:hAnsi="宋体;SimSun" w:cs="宋体;SimSun"/>
          <w:szCs w:val="21"/>
        </w:rPr>
        <w:t>顿开（</w:t>
      </w:r>
      <w:r>
        <w:rPr>
          <w:rFonts w:cs="宋体;SimSun" w:ascii="宋体;SimSun" w:hAnsi="宋体;SimSun"/>
          <w:szCs w:val="21"/>
        </w:rPr>
        <w:t>sè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默</w:t>
      </w:r>
      <w:r>
        <w:rPr>
          <w:rFonts w:ascii="宋体;SimSun" w:hAnsi="宋体;SimSun" w:cs="宋体;SimSun"/>
          <w:szCs w:val="21"/>
        </w:rPr>
        <w:t>契（</w:t>
      </w:r>
      <w:r>
        <w:rPr>
          <w:rFonts w:cs="宋体;SimSun" w:ascii="宋体;SimSun" w:hAnsi="宋体;SimSun"/>
          <w:szCs w:val="21"/>
        </w:rPr>
        <w:t xml:space="preserve">mè)   </w:t>
      </w:r>
      <w:r>
        <w:rPr>
          <w:rFonts w:ascii="宋体;SimSun" w:hAnsi="宋体;SimSun" w:cs="宋体;SimSun"/>
          <w:szCs w:val="21"/>
        </w:rPr>
        <w:t>负</w:t>
      </w:r>
      <w:r>
        <w:rPr>
          <w:rFonts w:ascii="宋体;SimSun" w:hAnsi="宋体;SimSun" w:cs="宋体;SimSun"/>
          <w:szCs w:val="21"/>
          <w:em w:val="underDot"/>
        </w:rPr>
        <w:t>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hè)   </w:t>
      </w:r>
      <w:r>
        <w:rPr>
          <w:rFonts w:ascii="宋体;SimSun" w:hAnsi="宋体;SimSun" w:cs="宋体;SimSun"/>
          <w:szCs w:val="21"/>
        </w:rPr>
        <w:t>笨</w:t>
      </w:r>
      <w:r>
        <w:rPr>
          <w:rFonts w:ascii="宋体;SimSun" w:hAnsi="宋体;SimSun" w:cs="宋体;SimSun"/>
          <w:szCs w:val="21"/>
          <w:em w:val="underDot"/>
        </w:rPr>
        <w:t>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zhuō)    </w:t>
      </w:r>
      <w:r>
        <w:rPr>
          <w:rFonts w:ascii="宋体;SimSun" w:hAnsi="宋体;SimSun" w:cs="宋体;SimSun"/>
          <w:szCs w:val="21"/>
        </w:rPr>
        <w:t>妇</w:t>
      </w:r>
      <w:r>
        <w:rPr>
          <w:rFonts w:ascii="宋体;SimSun" w:hAnsi="宋体;SimSun" w:cs="宋体;SimSun"/>
          <w:szCs w:val="21"/>
          <w:em w:val="underDot"/>
        </w:rPr>
        <w:t>孺</w:t>
      </w:r>
      <w:r>
        <w:rPr>
          <w:rFonts w:ascii="宋体;SimSun" w:hAnsi="宋体;SimSun" w:cs="宋体;SimSun"/>
          <w:szCs w:val="21"/>
        </w:rPr>
        <w:t>皆知（</w:t>
      </w:r>
      <w:r>
        <w:rPr>
          <w:rFonts w:cs="宋体;SimSun" w:ascii="宋体;SimSun" w:hAnsi="宋体;SimSun"/>
          <w:szCs w:val="21"/>
        </w:rPr>
        <w:t>r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中没有错别字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振耳欲聋    沧海桑田    目不暇接     俯仰生姿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声名狼藉    韬光养晦    顾名思义     一文不明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浮想联翩    金碧辉煌    断章取义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纵横弛骋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巧妙绝伦    漠不关心    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尚往来     妇孺皆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各句中，加点成语使用不恰当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旦打开心灵之窗，写出来的东西往往就能</w:t>
      </w:r>
      <w:r>
        <w:rPr>
          <w:rFonts w:ascii="宋体;SimSun" w:hAnsi="宋体;SimSun" w:cs="宋体;SimSun"/>
          <w:szCs w:val="21"/>
          <w:em w:val="underDot"/>
        </w:rPr>
        <w:t>扣人心弦</w:t>
      </w:r>
      <w:r>
        <w:rPr>
          <w:rFonts w:ascii="宋体;SimSun" w:hAnsi="宋体;SimSun" w:cs="宋体;SimSun"/>
          <w:szCs w:val="21"/>
        </w:rPr>
        <w:t>…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每到夜幕降临，柳州的小吃街便</w:t>
      </w:r>
      <w:r>
        <w:rPr>
          <w:rFonts w:ascii="宋体;SimSun" w:hAnsi="宋体;SimSun" w:cs="宋体;SimSun"/>
          <w:szCs w:val="21"/>
          <w:em w:val="underDot"/>
        </w:rPr>
        <w:t>人声鼎沸</w:t>
      </w:r>
      <w:r>
        <w:rPr>
          <w:rFonts w:ascii="宋体;SimSun" w:hAnsi="宋体;SimSun" w:cs="宋体;SimSun"/>
          <w:szCs w:val="21"/>
        </w:rPr>
        <w:t>……，那场面十分壮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读书是游历世界最经济、最省事的途径，我们</w:t>
      </w:r>
      <w:r>
        <w:rPr>
          <w:rFonts w:ascii="宋体;SimSun" w:hAnsi="宋体;SimSun" w:cs="宋体;SimSun"/>
          <w:szCs w:val="21"/>
          <w:em w:val="underDot"/>
        </w:rPr>
        <w:t>足不出户</w:t>
      </w:r>
      <w:r>
        <w:rPr>
          <w:rFonts w:ascii="宋体;SimSun" w:hAnsi="宋体;SimSun" w:cs="宋体;SimSun"/>
          <w:szCs w:val="21"/>
        </w:rPr>
        <w:t>……，便可以大饱眼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柳州电视台的“摆古”栏目办得</w:t>
      </w:r>
      <w:r>
        <w:rPr>
          <w:rFonts w:ascii="宋体;SimSun" w:hAnsi="宋体;SimSun" w:cs="宋体;SimSun"/>
          <w:szCs w:val="21"/>
          <w:em w:val="underDot"/>
        </w:rPr>
        <w:t>惟妙惟肖</w:t>
      </w:r>
      <w:r>
        <w:rPr>
          <w:rFonts w:ascii="宋体;SimSun" w:hAnsi="宋体;SimSun" w:cs="宋体;SimSun"/>
          <w:szCs w:val="21"/>
        </w:rPr>
        <w:t>……，赢得了观众的一致好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依次填入下面横线处的词语，最恰当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精致教育是一种为学生发展服务的高品质教育。实施精致教育，学校管理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，教师队伍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，课程设置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，校园规划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精良  精美  精当  精细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精良  精当  精细  精美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精细  精良  精当  精美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精细  精当  精良  精美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句子排列顺序恰当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尽管如此，洋紫荆仍不失为南国一种极为出色的鲜花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是因为每年花市上，从来没有人摆卖这种花？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是因为在广州，它不过是极为寻常的街道树？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 xml:space="preserve">可是，洋紫荆——原名“羊蹄甲”的花，却常常被人所忽略，这大概是因为它既不是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灌木盆栽，而是生长在乔木上的缘故？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⑤</w:t>
      </w:r>
      <w:r>
        <w:rPr>
          <w:rFonts w:ascii="宋体;SimSun" w:hAnsi="宋体;SimSun" w:cs="宋体;SimSun"/>
          <w:szCs w:val="21"/>
        </w:rPr>
        <w:t>站在花树下，但见一树繁花，宛如千万彩蝶云集，好像走进了梦幻的境界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⑥</w:t>
      </w:r>
      <w:r>
        <w:rPr>
          <w:rFonts w:ascii="宋体;SimSun" w:hAnsi="宋体;SimSun" w:cs="宋体;SimSun"/>
          <w:szCs w:val="21"/>
        </w:rPr>
        <w:t>人们常以赞美之笔，描绘南国的鲜花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⑥⑤④③②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⑥④②③①⑤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⑤④②③①⑥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⑤④①②③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8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Tahoma" w:ascii="宋体;SimSun" w:hAnsi="宋体;SimSun"/>
          <w:b/>
          <w:szCs w:val="21"/>
          <w:shd w:fill="FFFFFF" w:val="clear"/>
        </w:rPr>
        <w:t xml:space="preserve"> </w:t>
      </w:r>
      <w:r>
        <w:rPr>
          <w:rFonts w:ascii="宋体;SimSun" w:hAnsi="宋体;SimSun" w:cs="Tahoma"/>
          <w:szCs w:val="21"/>
          <w:shd w:fill="FFFFFF" w:val="clear"/>
        </w:rPr>
        <w:t>下面一段话有两处语病，请找出了并改正。（</w:t>
      </w:r>
      <w:r>
        <w:rPr>
          <w:rFonts w:cs="Tahoma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Tahoma"/>
          <w:szCs w:val="21"/>
          <w:shd w:fill="FFFFFF" w:val="clear"/>
        </w:rPr>
        <w:t>分）</w:t>
      </w:r>
    </w:p>
    <w:p>
      <w:pPr>
        <w:pStyle w:val="Normal"/>
        <w:ind w:firstLine="118"/>
        <w:rPr>
          <w:rFonts w:ascii="宋体;SimSun" w:hAnsi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ascii="宋体;SimSun" w:hAnsi="宋体;SimSun" w:cs="Tahoma"/>
          <w:szCs w:val="21"/>
          <w:shd w:fill="FFFFFF" w:val="clear"/>
        </w:rPr>
        <w:t>情感是调节师生关系的精神纽带。①教育内容能否被接受，主要关键取决于师生关系的融洽程度。②师生间保持愉快活泼和融洽和谐的气氛。③互相尊重、理解、信任。教育的内容在情感的传输带上才能顺利通行。④心理学研究表现：⑤师生健康情感的双向交流，⑥会使学生从老师身上感受到一个人应该如何生活、学习和工作。</w:t>
      </w:r>
    </w:p>
    <w:p>
      <w:pPr>
        <w:pStyle w:val="Normal"/>
        <w:ind w:firstLine="118"/>
        <w:rPr>
          <w:rFonts w:ascii="宋体;SimSun" w:hAnsi="宋体;SimSun" w:cs="Tahoma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ascii="宋体;SimSun" w:hAnsi="宋体;SimSun" w:cs="Tahoma"/>
          <w:szCs w:val="21"/>
          <w:shd w:fill="FFFFFF" w:val="clear"/>
        </w:rPr>
        <w:t>（</w:t>
      </w:r>
      <w:r>
        <w:rPr>
          <w:rFonts w:cs="Tahoma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Tahoma"/>
          <w:szCs w:val="21"/>
          <w:shd w:fill="FFFFFF" w:val="clear"/>
        </w:rPr>
        <w:t>）第</w:t>
      </w:r>
      <w:r>
        <w:rPr>
          <w:rFonts w:ascii="宋体;SimSun" w:hAnsi="宋体;SimSun" w:cs="Tahoma"/>
          <w:szCs w:val="21"/>
          <w:u w:val="single"/>
          <w:shd w:fill="FFFFFF" w:val="clear"/>
        </w:rPr>
        <w:t xml:space="preserve">    </w:t>
      </w:r>
      <w:r>
        <w:rPr>
          <w:rFonts w:ascii="宋体;SimSun" w:hAnsi="宋体;SimSun" w:cs="Tahoma"/>
          <w:szCs w:val="21"/>
          <w:shd w:fill="FFFFFF" w:val="clear"/>
        </w:rPr>
        <w:t xml:space="preserve"> 句有语病，改为：</w:t>
      </w:r>
      <w:r>
        <w:rPr>
          <w:rFonts w:ascii="宋体;SimSun" w:hAnsi="宋体;SimSun" w:cs="Tahoma"/>
          <w:szCs w:val="21"/>
          <w:u w:val="single"/>
          <w:shd w:fill="FFFFFF" w:val="clear"/>
        </w:rPr>
        <w:t xml:space="preserve">                                                    </w:t>
      </w:r>
    </w:p>
    <w:p>
      <w:pPr>
        <w:pStyle w:val="Normal"/>
        <w:ind w:firstLine="118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ascii="宋体;SimSun" w:hAnsi="宋体;SimSun" w:cs="Tahoma"/>
          <w:szCs w:val="21"/>
          <w:shd w:fill="FFFFFF" w:val="clear"/>
        </w:rPr>
        <w:t>（</w:t>
      </w:r>
      <w:r>
        <w:rPr>
          <w:rFonts w:cs="Tahoma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Tahoma"/>
          <w:szCs w:val="21"/>
          <w:shd w:fill="FFFFFF" w:val="clear"/>
        </w:rPr>
        <w:t>）第</w:t>
      </w:r>
      <w:r>
        <w:rPr>
          <w:rFonts w:ascii="宋体;SimSun" w:hAnsi="宋体;SimSun" w:cs="Tahoma"/>
          <w:szCs w:val="21"/>
          <w:u w:val="single"/>
          <w:shd w:fill="FFFFFF" w:val="clear"/>
        </w:rPr>
        <w:t xml:space="preserve">    </w:t>
      </w:r>
      <w:r>
        <w:rPr>
          <w:rFonts w:ascii="宋体;SimSun" w:hAnsi="宋体;SimSun" w:cs="Tahoma"/>
          <w:szCs w:val="21"/>
          <w:shd w:fill="FFFFFF" w:val="clear"/>
        </w:rPr>
        <w:t xml:space="preserve"> 句有语病，改为：</w:t>
      </w:r>
      <w:r>
        <w:rPr>
          <w:rFonts w:ascii="宋体;SimSun" w:hAnsi="宋体;SimSun" w:cs="Tahoma"/>
          <w:szCs w:val="21"/>
          <w:u w:val="single"/>
          <w:shd w:fill="FFFFFF" w:val="clear"/>
        </w:rPr>
        <w:t xml:space="preserve">                                                </w:t>
      </w:r>
      <w:r>
        <w:rPr>
          <w:rFonts w:ascii="宋体;SimSun" w:hAnsi="宋体;SimSun" w:cs="Tahoma"/>
          <w:szCs w:val="21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结合语境补写句子，使之构成语意连贯的排比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你的步伐，无论是轻快还是沉重，只要你肯起步就好，你的嗓音，无论是圆润还是嘶哑，只要你肯亮开就好；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走近名著。理解填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他来到没有金钱，没有军队和警察的国度。人形的动物“耶胡”是邪恶肮脏的动物，而“慧骃”则是聪慧、善良的主宰。这段文字描述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主人公）来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国 的情景。这部作品是 《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》  作者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古诗文填空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水何澹澹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。（曹操《观沧海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野芳发而幽香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。（欧阳修《醉翁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记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马作的卢快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。（辛弃疾《破阵子 为陈同甫赋壮词以寄之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，骈死于槽枥之间。（韩愈《马说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5)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蜡炬成灰泪始干。（李商隐《无题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蒹葭萋萋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。（《诗经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，浅草才能没马蹄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白居易《钱塘湖春行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)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 xml:space="preserve"> ,</w:t>
      </w:r>
      <w:r>
        <w:rPr>
          <w:rFonts w:ascii="宋体;SimSun" w:hAnsi="宋体;SimSun" w:cs="宋体;SimSun"/>
          <w:szCs w:val="21"/>
        </w:rPr>
        <w:t>闻道龙标过五溪。（李白《闻王昌龄左迁龙标遥有此寄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李白的《行路难》中运用夸张手法，极言宴席华美的诗句是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范仲淹在《岳阳楼记》中表达自己忧国忧民情怀的诗句是 ，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言文阅读阅读。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边两个文言文语段，回答问题。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甲】一箪食，一豆羹，得之则生，弗得则死。呼尔而与之，行道之人弗受；蹴尔而与之，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乞人不屑也。万钟则不辩礼义而受之，万钟于我何加焉！为宫室之美，妻妾之奉，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识穷乏者得我与？乡为身死而不受，今为宫室之美为之；乡为身死而不受，今为所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穷乏者得我而为之；是亦不可以已乎？此之谓失其本心。   （孟子《鱼，我所欲也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公孙仪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相鲁而嗜鱼，一国尽争买鱼而献之。公孙仪不受。其弟子谏曰：“夫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嗜鱼而不受者，何也？”对曰：“夫唯嗜鱼，故不受也。夫即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受鱼，必有下人</w:t>
      </w:r>
      <w:r>
        <w:rPr>
          <w:rFonts w:cs="宋体;SimSun" w:ascii="宋体;SimSun" w:hAnsi="宋体;SimSun"/>
          <w:szCs w:val="21"/>
        </w:rPr>
        <w:t>(3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之色；有下人之色，将枉于法；枉于法，则免于相，虽嗜鱼，彼必不能常给我鱼，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又不能自给鱼；即无受鱼而不免于相，虽嗜鱼，我能长自给鱼。”此明夫恃人不如自恃也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《韩非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外储说右下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注释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公孙仪：春秋时鲁穆公的相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即：假如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下人：迁就他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解释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蹴</w:t>
      </w:r>
      <w:r>
        <w:rPr>
          <w:rFonts w:ascii="宋体;SimSun" w:hAnsi="宋体;SimSun" w:cs="宋体;SimSun"/>
          <w:szCs w:val="21"/>
        </w:rPr>
        <w:t>尔而与之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万钟则不</w:t>
      </w:r>
      <w:r>
        <w:rPr>
          <w:rFonts w:ascii="宋体;SimSun" w:hAnsi="宋体;SimSun" w:cs="宋体;SimSun"/>
          <w:szCs w:val="21"/>
          <w:em w:val="underDot"/>
        </w:rPr>
        <w:t>辩</w:t>
      </w:r>
      <w:r>
        <w:rPr>
          <w:rFonts w:ascii="宋体;SimSun" w:hAnsi="宋体;SimSun" w:cs="宋体;SimSun"/>
          <w:szCs w:val="21"/>
        </w:rPr>
        <w:t>礼义而受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公孙仪相鲁而</w:t>
      </w:r>
      <w:r>
        <w:rPr>
          <w:rFonts w:ascii="宋体;SimSun" w:hAnsi="宋体;SimSun" w:cs="宋体;SimSun"/>
          <w:szCs w:val="21"/>
          <w:em w:val="underDot"/>
        </w:rPr>
        <w:t>嗜</w:t>
      </w:r>
      <w:r>
        <w:rPr>
          <w:rFonts w:ascii="宋体;SimSun" w:hAnsi="宋体;SimSun" w:cs="宋体;SimSun"/>
          <w:szCs w:val="21"/>
        </w:rPr>
        <w:t>鱼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弟子谏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翻译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箪食，一豆羹，得之则生，弗得则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夫子嗜鱼而不受者，何也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甲文“此之谓失其本心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的“此”指代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乙文中哪句话表达了公孙仪的观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从公孙仪对受鱼和枉法关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分析，可以看出他有怎样的品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概括这两个语段内容上的相同之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二）阅读诗文回答问题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野 池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唐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王建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野池水满连秋堤，菱花结实蒲叶乔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川口雨晴风复止，蜻蜒上下鱼东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诗歌以“野池”为描写对象，第一、二句描绘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池水 ，植物 的景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诗句“蜻蜓上下鱼东西”表现作者怎样的情感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现代文阅读。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文章回答</w:t>
      </w:r>
      <w:r>
        <w:rPr>
          <w:rFonts w:cs="宋体;SimSun" w:ascii="宋体;SimSun" w:hAnsi="宋体;SimSun"/>
          <w:b/>
          <w:szCs w:val="21"/>
        </w:rPr>
        <w:t>18——23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 xml:space="preserve">22 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firstLine="277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掌心化雪</w:t>
      </w:r>
    </w:p>
    <w:p>
      <w:pPr>
        <w:pStyle w:val="Normal"/>
        <w:spacing w:lineRule="auto" w:line="300"/>
        <w:ind w:firstLine="3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丁立梅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⑴</w:t>
      </w:r>
      <w:r>
        <w:rPr>
          <w:rFonts w:ascii="宋体;SimSun" w:hAnsi="宋体;SimSun" w:cs="宋体;SimSun"/>
          <w:szCs w:val="21"/>
        </w:rPr>
        <w:t>那个时候，她家里真穷，父亲因病离世，母亲下岗，一个家，风雨飘摇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⑵</w:t>
      </w:r>
      <w:r>
        <w:rPr>
          <w:rFonts w:ascii="宋体;SimSun" w:hAnsi="宋体;SimSun" w:cs="宋体;SimSun"/>
          <w:szCs w:val="21"/>
        </w:rPr>
        <w:t>大冬天里，雪花飘得紧密。她很想要一件暖和的羽绒服，把自己裹在里面。</w:t>
      </w:r>
      <w:r>
        <w:rPr>
          <w:rFonts w:ascii="宋体;SimSun" w:hAnsi="宋体;SimSun" w:cs="宋体;SimSun"/>
          <w:szCs w:val="21"/>
          <w:u w:val="single"/>
        </w:rPr>
        <w:t>可是看看母亲愁苦的脸，她把这个欲望，压进肚子里。</w:t>
      </w:r>
      <w:r>
        <w:rPr>
          <w:rFonts w:ascii="宋体;SimSun" w:hAnsi="宋体;SimSun" w:cs="宋体;SimSun"/>
          <w:szCs w:val="21"/>
        </w:rPr>
        <w:t>她穿着已洗得单薄的旧棉衣去上学，一路上被冻得瑟瑟发抖。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84840</wp:posOffset>
                </wp:positionH>
                <wp:positionV relativeFrom="paragraph">
                  <wp:posOffset>-7515860</wp:posOffset>
                </wp:positionV>
                <wp:extent cx="18415" cy="7948295"/>
                <wp:effectExtent l="6350" t="635" r="6350" b="635"/>
                <wp:wrapNone/>
                <wp:docPr id="9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94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9.2pt,-591.8pt" to="850.6pt,34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　　⑶拐过校园那棵粗大的梧桐树，一树银花，映着一个琼楼玉宇的世界。她呆呆站看着，世界是美好的，寒冷却钻肌入骨。突然，年轻的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文老师迎面而来，看到她，微微一愣，问：“这么冷的天，你怎么穿得这么少？瞧，你的嘴唇，都冻得发紫了。”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⑷她慌张地答：“我不冷。”转身落荒而逃，逃离的身影，歪歪扭扭。她是个有自尊的孩子，她实在怕人窥见她的贫穷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⑸语文课，她拿出课本来，准备做笔记。语文老师突然宣布：“这节课我们来个景物描写竞赛，就写外面的雪。有丰厚的奖品等着你们哦。”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⑹教室里炸了锅，同学们兴奋得叽叽喳喳，奖品刺激着大家的神经，私下猜测，会是什么呢？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　　⑺很快，同学们都写好了，每个人都穷尽自己的好词好语。她也写了，却写得索然，她写道：“雪是美的，也是冷的。”她没想过得奖，她认为那是很遥远的事，因为她的成绩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直不引人注目。加上家境贫寒，她有多自尊，就有多自卑，她把自己封闭成孤立的世界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⑻改天，作文发下来，她意外地看到，语文老师在她的作文后面批了一句话：“雪在掌心，会悄悄融化成暖暖的水的。”这话带着温度，让她为之一暖。令她更为惊讶的是，竞赛中，她竟得了一等奖。一等奖仅仅一个，后面有两个二等奖，三个三等奖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⑼奖品搬上讲台，一等奖的奖品是漂亮的帽子和围巾，还有一双厚厚的棉手套。二等奖的奖品是围巾，三等奖的奖品是手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⑽</w:t>
      </w:r>
      <w:r>
        <w:rPr>
          <w:rFonts w:ascii="宋体;SimSun" w:hAnsi="宋体;SimSun" w:cs="宋体;SimSun"/>
          <w:szCs w:val="21"/>
        </w:rPr>
        <w:t>在热烈的掌声中，她绯红着脸，从语文老师手里领取了她的奖品。她觉得心中某个角落的雪，静悄悄地融化了，湿润润的，暖了心。那个冬天，她戴着那顶帽子，裹着那条大围巾，戴着那副棉手套，严寒再也没有侵袭过她。她安然地度过了一个冬天，一直到春暖花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后来，她读大学了，她毕业工作了。她有了足够的钱，可以宽裕地享受生活。朋友们邀她去旅游，她不去，却一次一次往福利院跑，带了礼物去。她不像别的人，到了那里，把礼物丢下就完事，而是把孩子们召集起来，温柔地对孩子们说：“来，宝贝们，我们来做个游戏。”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>她的游戏，花样百出，有时猜谜语，有时背唐诗，有时算算术，有时捉迷藏。在游戏中胜出的孩子，会得到她的奖品——衣服、鞋子、书本等，都是孩子们正需要的。她让他们感到，那不是施舍，而是他们应得的奖励。温暖便如掌心化雪，悄悄融入孩子们卑微的心灵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选文第⑵段画线的句子中“压”字用得精练、准确，请作具体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19.</w:t>
      </w:r>
      <w:r>
        <w:rPr>
          <w:rFonts w:ascii="宋体;SimSun" w:hAnsi="宋体;SimSun" w:cs="宋体;SimSun"/>
          <w:spacing w:val="-6"/>
          <w:szCs w:val="21"/>
        </w:rPr>
        <w:t>语文老师为什么把“她”描写的“雪是美的，也是冷的”确定为唯一的一等奖？（</w:t>
      </w:r>
      <w:r>
        <w:rPr>
          <w:rFonts w:cs="宋体;SimSun" w:ascii="宋体;SimSun" w:hAnsi="宋体;SimSun"/>
          <w:spacing w:val="-6"/>
          <w:szCs w:val="21"/>
        </w:rPr>
        <w:t>4</w:t>
      </w:r>
      <w:r>
        <w:rPr>
          <w:rFonts w:ascii="宋体;SimSun" w:hAnsi="宋体;SimSun" w:cs="宋体;SimSun"/>
          <w:spacing w:val="-6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选文中语文老师形象鲜明，请结合选文分析，语文老师是一个怎样的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605280</wp:posOffset>
                </wp:positionH>
                <wp:positionV relativeFrom="paragraph">
                  <wp:posOffset>-28575</wp:posOffset>
                </wp:positionV>
                <wp:extent cx="836930" cy="158940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学     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班     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姓   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125.15pt;mso-wrap-distance-left:9pt;mso-wrap-distance-right:9pt;mso-wrap-distance-top:0pt;mso-wrap-distance-bottom:0pt;margin-top:-2.25pt;mso-position-vertical-relative:text;margin-left:126.4pt;mso-position-horizontal-relative:page">
                <v:fill opacity="0f"/>
                <v:textbox inset="0in,0in,0in,0in">
                  <w:txbxContent>
                    <w:tbl>
                      <w:tblPr>
                        <w:tblW w:w="13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学     校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班     级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姓     名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pacing w:val="-6"/>
          <w:szCs w:val="21"/>
        </w:rPr>
        <w:t>在⑾⑿段中，“她”一次次跑到福利院，和孩子们做游戏，给他们发奖品，为什么？（</w:t>
      </w:r>
      <w:r>
        <w:rPr>
          <w:rFonts w:cs="宋体;SimSun" w:ascii="宋体;SimSun" w:hAnsi="宋体;SimSun"/>
          <w:spacing w:val="-6"/>
          <w:szCs w:val="21"/>
        </w:rPr>
        <w:t>3</w:t>
      </w:r>
      <w:r>
        <w:rPr>
          <w:rFonts w:ascii="宋体;SimSun" w:hAnsi="宋体;SimSun" w:cs="宋体;SimSun"/>
          <w:spacing w:val="-6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选文的题目“掌心化雪”用了比喻的手法，请你联系全文说说“掌心化雪”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读了本文，你有什么感悟？请结合实际谈一谈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文章回答</w:t>
      </w:r>
      <w:r>
        <w:rPr>
          <w:rFonts w:cs="宋体;SimSun" w:ascii="宋体;SimSun" w:hAnsi="宋体;SimSun"/>
          <w:b/>
          <w:szCs w:val="21"/>
        </w:rPr>
        <w:t>24——28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 xml:space="preserve">18 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成长是一件怎样的事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乔 叶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和许多人一样，小时候，我一直以为成长是因为年幼。我学习，我锻炼，我劳动，都是因为我还小，还得成长。而一旦长大，就不需要再付出任何努力。仿佛成长是一种储蓄，只要存够了一定的数额，就可以坐享其成，再无旁忧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后来才明白，不是这样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成长是一件最漫长的事情，漫长至终生。年龄阶段不同，成长的主题不同：一岁成长的是身体，十岁成长的是知识，二十岁成长的是情感，五十岁成长的是智慧……无论哪一方面的侧重，对于一个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有悟性的人来说，成长都是一种必然的状态。所谓“活到老，学到者”，学，就是成长的另一种说法．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成长是一件最丰饶的事情。因为成长，今天的麦苗是鲜绿的，明天就会变成金黄。因为成长，天的玫瑰是含苞的，明天就会娇艳绽放。但不是所有的成长都有着明朗绚丽的色调，有些成长，注定是那种深沉厚重的乐章。你知道种庄稼有一道程序叫“蹲苗”吗？就是天旱的时候也不去浇水，没有水庄稼就不能往上长了，但是相互牵连，它们就会拼命地往下扎根，吸取土层深处的水。这样，它们的根就能扎得牢牢寥实的，再一浇水，就会长得又壮又稳。“蹲”，是一种必要的积蓄过程。不扎实地“蹲”，就不可能延展出发达的根系去获得最丰厚的滋养，就不可能在低潮之后充满爆发力地重新站起来。“蹲”，以一种外表的低姿态，隐含着一种內在精神的拔节。“蹲”，是另一种意义的成长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成长是一件最深情的事情。每当我做了一件糟糕的事情，我就对自己说：不要紧，吸取，教训，如果明天遇到了相同的情况，你一定会做得好一些，因为，你还会成长。每当我看到镜子里又憔悴了一分的容颜，我就对自己说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别忧伤，谁的身体都会老去，幸亏你的内心还在成长，这比什么都重要。我清楚地知道，永远有比自己年轻的人。但我并不觉得任何比我年龄小的人都是年轻的，同时也不敢认为比我年龄大的人都比我衰老。因为有无数的人没有意识到自己的年轻，没有让自己得到有效的成长，而真正知道成长意义的人，往往都是那些在生理上不再年轻的人。</w:t>
      </w:r>
      <w:r>
        <w:rPr>
          <w:rFonts w:ascii="宋体;SimSun" w:hAnsi="宋体;SimSun" w:cs="宋体;SimSun"/>
          <w:szCs w:val="21"/>
          <w:u w:val="single"/>
        </w:rPr>
        <w:t>我私下里认为，这是命运对于知晓学习的人的一种额外的奖赏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一直感觉到自己的成长，一直知道自己在成长，这让我感觉幸福非常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针对“成长”，本文提出了什么观点？请用一句话概括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文章开头，作者为什么要说“和许多人一样”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第二段在内容上强调什么？结构上有什么作用？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第四段中，“蹲苗”的比喻是为了阐释什么道理？这样写有什么好处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联系第五段内容看，画线句中“额外奖赏”指什么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写作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请从下面两题中任选一题作文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一：人生，就是不断地前行。“长风破浪会有时，直挂云帆济沧海”，这是以自信的姿态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前行；“落红不是无情物，化作春泥更护花”，这是以奉献的姿态前行；“问渠那得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清如许，为有源头活水来”，这是以阅读的姿态前行；“海内存知己，天涯若比邻”，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这是以友爱的姿态前行……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请以“以 </w:t>
      </w:r>
      <w:r>
        <w:rPr>
          <w:rFonts w:cs="宋体;SimSun" w:ascii="宋体;SimSun" w:hAnsi="宋体;SimSun"/>
          <w:szCs w:val="21"/>
        </w:rPr>
        <w:t xml:space="preserve">__________ </w:t>
      </w:r>
      <w:r>
        <w:rPr>
          <w:rFonts w:ascii="宋体;SimSun" w:hAnsi="宋体;SimSun" w:cs="宋体;SimSun"/>
          <w:szCs w:val="21"/>
        </w:rPr>
        <w:t>的姿态前行”为题，写一篇文章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Cs w:val="21"/>
          <w:shd w:fill="FFFFFF" w:val="clear"/>
        </w:rPr>
        <w:t>要求：</w:t>
      </w:r>
      <w:r>
        <w:rPr>
          <w:rFonts w:cs="宋体;SimSun" w:ascii="宋体;SimSun" w:hAnsi="宋体;SimSun"/>
          <w:szCs w:val="21"/>
          <w:shd w:fill="FFFFFF" w:val="clear"/>
        </w:rPr>
        <w:t>(1)</w:t>
      </w:r>
      <w:r>
        <w:rPr>
          <w:rFonts w:ascii="宋体;SimSun" w:hAnsi="宋体;SimSun" w:cs="宋体;SimSun"/>
          <w:szCs w:val="21"/>
          <w:shd w:fill="FFFFFF" w:val="clear"/>
        </w:rPr>
        <w:t>在题目横线上可填上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8415" cy="177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适当的词语使题目完整。</w:t>
      </w:r>
      <w:r>
        <w:rPr>
          <w:rFonts w:cs="宋体;SimSun" w:ascii="宋体;SimSun" w:hAnsi="宋体;SimSun"/>
          <w:szCs w:val="21"/>
          <w:shd w:fill="FFFFFF" w:val="clear"/>
        </w:rPr>
        <w:t>(2)</w:t>
      </w:r>
      <w:r>
        <w:rPr>
          <w:rFonts w:ascii="宋体;SimSun" w:hAnsi="宋体;SimSun" w:cs="宋体;SimSun"/>
          <w:szCs w:val="21"/>
          <w:shd w:fill="FFFFFF" w:val="clear"/>
        </w:rPr>
        <w:t xml:space="preserve">除诗歌、戏剧外，文体不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限，字数不少于</w:t>
      </w:r>
      <w:r>
        <w:rPr>
          <w:rFonts w:cs="宋体;SimSun" w:ascii="宋体;SimSun" w:hAnsi="宋体;SimSun"/>
          <w:szCs w:val="21"/>
          <w:shd w:fill="FFFFFF" w:val="clear"/>
        </w:rPr>
        <w:t>600</w:t>
      </w:r>
      <w:r>
        <w:rPr>
          <w:rFonts w:ascii="宋体;SimSun" w:hAnsi="宋体;SimSun" w:cs="宋体;SimSun"/>
          <w:szCs w:val="21"/>
          <w:shd w:fill="FFFFFF" w:val="clear"/>
        </w:rPr>
        <w:t>字。</w:t>
      </w:r>
      <w:r>
        <w:rPr>
          <w:rFonts w:cs="宋体;SimSun" w:ascii="宋体;SimSun" w:hAnsi="宋体;SimSun"/>
          <w:szCs w:val="21"/>
          <w:shd w:fill="FFFFFF" w:val="clear"/>
        </w:rPr>
        <w:t>(3)</w:t>
      </w:r>
      <w:r>
        <w:rPr>
          <w:rFonts w:ascii="宋体;SimSun" w:hAnsi="宋体;SimSun" w:cs="宋体;SimSun"/>
          <w:szCs w:val="21"/>
          <w:shd w:fill="FFFFFF" w:val="clear"/>
        </w:rPr>
        <w:t>文中若需出现真实校名、人名，可用化名代替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题二：“点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，起源于各大社交网站的“赞”的功能。网民对网络上的一个帖子、一篇文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章或者一条微博的内容表示赞同、欣赏、支持或声援，可以点击一下帖子下面的“赞”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图标。现在，“点赞”已流行开来，表示肯定、喜爱、赞美这一类意思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请以“点赞”为话题，写一篇文章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真情实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体不限（诗歌除外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 xml:space="preserve">字。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语文参考答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.C  2.D  3.D  4.C  5.B  6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句删去“关键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④句将“表现”改为“表明”。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你的故事，无论是陈旧还是新颖，只要你肯讲述就好。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格列佛，慧骃，格列佛游记，斯威夫特 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脚踢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“辨”，分辨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特别喜欢（很爱好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他，指公孙仪 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碗饭，一碗汤，得到这些就能活下去，得不到就得饿死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先生喜欢鱼却不接受（别人送给的）鱼，为什么呢？ 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万钟则不辨礼义而受之（或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乡为身死而不受，今为宫室之美，妻妾之奉、所识穷乏者得我而为之。如用自己的话答出这个意思也可。） 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 xml:space="preserve">此明夫恃人不如自恃也。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．公孙仪是个注重防微杜渐（清醒自律），清正廉明的人。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两个语段都是写在利与义面前如何抉择的问题。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 xml:space="preserve">满溢（满） 丰茂（茂盛、果实丰硕）（意思符合即可） 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作者对自由、闲适生活的向往之情。（意思符合即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8.“</w:t>
      </w:r>
      <w:r>
        <w:rPr>
          <w:rFonts w:ascii="宋体;SimSun" w:hAnsi="宋体;SimSun" w:cs="宋体;SimSun"/>
          <w:szCs w:val="21"/>
        </w:rPr>
        <w:t>压”字写出了“她”深知家境的贫寒，理解母亲的愁苦，为帮助家庭解压，强行压制内心的欲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⑴</w:t>
      </w:r>
      <w:r>
        <w:rPr>
          <w:rFonts w:ascii="宋体;SimSun" w:hAnsi="宋体;SimSun" w:cs="宋体;SimSun"/>
          <w:szCs w:val="21"/>
        </w:rPr>
        <w:t>这句话写出了“她”的自身感受，文字质朴、自然，具有一定的哲理。⑵体现了语文老师对“她”的关怀和爱护⑶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也体现了语文老师对“她”是鼓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关怀爱护学生；教育方法科学、巧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要点：①受语文老师的影响②用实际行动温暖孩子们的心③回报社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掌心化雪”本来是指雪在掌心，会慢慢化成水。这里比喻老师对学生那种潜移默化、润物无声的关爱，能让学生觉得温暖，感受鼓舞。</w:t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合理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成长是一件最漫长、最丰饶、最深情的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说明对“成长”持不正确的认识具有普遍性，含蓄表达了讨论这个问题的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内容上，强调小时候对“成长”的认识是错误的。结构上，承上启下，起过度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必要的积蓄过程是另一种意义的成长。把深奥的道理说得浅显明白，更容易被读者理解和接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让知晓学习的人永远在成长，永远保持年轻心态。</w:t>
      </w:r>
    </w:p>
    <w:p>
      <w:pPr>
        <w:pStyle w:val="Normal"/>
        <w:shd w:fill="FFFFFF" w:val="clear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四、写作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Cs w:val="30"/>
        </w:rPr>
      </w:pPr>
      <w:r>
        <w:rPr>
          <w:rFonts w:cs="宋体;SimSun" w:ascii="宋体;SimSun" w:hAnsi="宋体;SimSun"/>
          <w:b/>
          <w:color w:val="333333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11:00Z</dcterms:created>
  <dc:creator/>
  <dc:description/>
  <cp:keywords/>
  <dc:language>en-US</dc:language>
  <cp:lastModifiedBy/>
  <dcterms:modified xsi:type="dcterms:W3CDTF">2015-07-04T03:36:00Z</dcterms:modified>
  <cp:revision>2</cp:revision>
  <dc:subject/>
  <dc:title/>
</cp:coreProperties>
</file>