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河北省中考模拟试题（六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综合模拟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试卷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总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卷前将密封线左侧的项目填写清楚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案须用黑色字迹的钢笔、签字笔或圆珠笔书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部 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阅读下面的文字，补全成语或根据拼音写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守并不意味着（    ）步自封，低潮也未必等于消亡，只要坚持自己的信念，就会一直生存下去。所谓竞争，其实比的并不是爆发力，而是持久的</w:t>
      </w:r>
      <w:r>
        <w:rPr>
          <w:rFonts w:cs="宋体;SimSun" w:ascii="宋体;SimSun" w:hAnsi="宋体;SimSun"/>
          <w:sz w:val="24"/>
        </w:rPr>
        <w:t>rèn</w:t>
      </w:r>
      <w:r>
        <w:rPr>
          <w:rFonts w:ascii="宋体;SimSun" w:hAnsi="宋体;SimSun" w:cs="宋体;SimSun"/>
          <w:sz w:val="24"/>
        </w:rPr>
        <w:t>（     ）性。如何不去为了别人而邯郸学步、别出（     ）裁，而是不断地提高自己，让自己出类拔</w:t>
      </w:r>
      <w:r>
        <w:rPr>
          <w:rFonts w:cs="宋体;SimSun" w:ascii="宋体;SimSun" w:hAnsi="宋体;SimSun"/>
          <w:sz w:val="24"/>
        </w:rPr>
        <w:t>cuì</w:t>
      </w:r>
      <w:r>
        <w:rPr>
          <w:rFonts w:ascii="宋体;SimSun" w:hAnsi="宋体;SimSun" w:cs="宋体;SimSun"/>
          <w:sz w:val="24"/>
        </w:rPr>
        <w:t xml:space="preserve">（    ），这才是最重要的求生之路。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课文默写古诗文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却君王天下事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辛弃疾《破阵子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西北望，射天狼。（苏轼《江城子　密州出猎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出师表》中陈述作者临危受命的语句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</w:p>
    <w:p>
      <w:pPr>
        <w:pStyle w:val="Normal"/>
        <w:spacing w:lineRule="exact" w:line="360"/>
        <w:ind w:left="936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唐朝大诗人白居易的《观刈麦》一诗中，最能表现烈日之下劳动者在田间劳作艰辛的诗句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对病句的修改不正确的一项是（　   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ind w:left="3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优秀的诗篇承受着丰富和美化人们精神生活的使命。（把“承受”改为“承担”）</w:t>
      </w:r>
    </w:p>
    <w:p>
      <w:pPr>
        <w:pStyle w:val="Normal"/>
        <w:spacing w:lineRule="exact" w:line="330"/>
        <w:ind w:left="67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孙中山故居”已成为珠三角很重要的旅游观光之一。（把“旅游观光”改为“旅游观光地”）</w:t>
      </w:r>
    </w:p>
    <w:p>
      <w:pPr>
        <w:pStyle w:val="Normal"/>
        <w:spacing w:lineRule="exact" w:line="330"/>
        <w:ind w:left="67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三年的初中生涯已近尾声，我们班同学在心里由衷地感谢班干部多年来的默默付出。（把“在心里”去掉）</w:t>
      </w:r>
    </w:p>
    <w:p>
      <w:pPr>
        <w:pStyle w:val="Normal"/>
        <w:spacing w:lineRule="exact" w:line="330"/>
        <w:ind w:left="67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医学界相信，现代人众多的慢性病，如心血管疾病、糖尿病、肝病、老年痴呆症及老化现象都是因自由基的氧化作用。所以，消除有害的自由基对身体健康和防止衰老至关重要。（把“所以”改为“因此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结合语境选词填空，恰当的一项是</w:t>
      </w:r>
      <w:r>
        <w:rPr>
          <w:rFonts w:cs="宋体;SimSun" w:ascii="宋体;SimSun" w:hAnsi="宋体;SimSun"/>
          <w:sz w:val="24"/>
        </w:rPr>
        <w:t>(   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中国书法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是我国民族文化的瑰宝。书法以美的点画、字形和章法传达了书写者的艺术修养、性格气质和精神境界。研习、欣赏书法作品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可以增加书写的美感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能增进对民族文化的了解和热爱，从而培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审美情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独具匠心  虽然  但  精致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源远流长  不仅  还  高雅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博学多识  既然  就  典雅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博大精深  不管  也  优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语句的顺序排列正确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任何受过教育的人，都能发表自己的喜怒哀乐，表达自己的酸甜苦辣，展示自己的“名言警句”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正因如此，这一传播手段迅速被社会各界广泛运用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微博没有任何门槛，无需任何包装，只要想说，就可以通过微博说出来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微博之所以如此受公众关注和追逐，是因为“沉默的大多数”在微博上找到了展示自己的舞台。</w:t>
      </w:r>
    </w:p>
    <w:p>
      <w:pPr>
        <w:pStyle w:val="Normal"/>
        <w:spacing w:lineRule="auto" w:line="360"/>
        <w:ind w:right="25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④③①②  B.①④②③  C.③①②④  D.②①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文学名著阅读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下面的情节回答问题。</w:t>
      </w:r>
    </w:p>
    <w:p>
      <w:pPr>
        <w:pStyle w:val="Normal"/>
        <w:spacing w:lineRule="auto" w:line="360"/>
        <w:ind w:left="42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酒楼上，他与金氏父女萍水相逢。在听了金氏父女的哭诉之后，他找到郑屠，一番戏弄之后，“扑的只一拳，正打在鼻子上，打得鲜血迸流，鼻子歪在半边，却便似开了个油铺，咸的，酸的，辣的，一发都滚出来。”接着他又打了一拳，“打得眼棱缝裂，乌珠迸出，也似开了个彩帛铺的：红的，黑的，紫的，都绽将出来。”…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pacing w:val="-10"/>
          <w:sz w:val="24"/>
        </w:rPr>
        <w:t>（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）这一情节中的“他”是：</w:t>
      </w:r>
      <w:r>
        <w:rPr>
          <w:rFonts w:cs="宋体;SimSun" w:ascii="宋体;SimSun" w:hAnsi="宋体;SimSun"/>
          <w:spacing w:val="-10"/>
          <w:sz w:val="24"/>
          <w:u w:val="single"/>
        </w:rPr>
        <w:tab/>
        <w:t xml:space="preserve">     </w:t>
        <w:tab/>
      </w:r>
      <w:r>
        <w:rPr>
          <w:rFonts w:ascii="宋体;SimSun" w:hAnsi="宋体;SimSun" w:cs="宋体;SimSun"/>
          <w:spacing w:val="-10"/>
          <w:sz w:val="24"/>
        </w:rPr>
        <w:t>，绰号：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-10"/>
          <w:sz w:val="24"/>
        </w:rPr>
        <w:t>（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（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）请根据小说内容概括这个人的性格特点。（</w:t>
      </w:r>
      <w:r>
        <w:rPr>
          <w:rFonts w:cs="宋体;SimSun" w:ascii="宋体;SimSun" w:hAnsi="宋体;SimSun"/>
          <w:spacing w:val="-10"/>
          <w:sz w:val="24"/>
        </w:rPr>
        <w:t>3</w:t>
      </w:r>
      <w:r>
        <w:rPr>
          <w:rFonts w:ascii="宋体;SimSun" w:hAnsi="宋体;SimSun" w:cs="宋体;SimSun"/>
          <w:spacing w:val="-10"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综合性学习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近年来，许多地方都在纷纷诵读《弟子规》《三字经》。亲近经典，可以净化心灵，涵养大气。这两本书都是在儒家思想指导下编成的读物，是我国古代对儿童进行启蒙教育的重要文化经典，其中有不少内容在指导我们学习生活等方面仍然有很好的借鉴作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处于青春期的一些中学生，容易与父母闹别扭。如果你的同学因为父母的批评正心情不悦，你认为下列哪一项内容最适合用来对他（她）进行劝说。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扬名声  显父母  光于前  裕于后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父母教  须敬听  父母责  须顺承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身有伤  贻亲忧  德有伤  贻亲羞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称尊长  勿呼名  对尊长  勿见能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请参照示例，将下列《弟子规》《三字经》的节选内容任选两项进行概括。（</w:t>
      </w:r>
      <w:r>
        <w:rPr/>
        <w:t>2</w:t>
      </w:r>
      <w:r>
        <w:rPr/>
        <w:t>分）</w:t>
      </w:r>
    </w:p>
    <w:tbl>
      <w:tblPr>
        <w:tblW w:w="699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159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概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例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不教  性乃迁  教之道  贵以专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化育人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悬梁  锥刺股  彼不教  自勤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必盥  兼漱口  便溺回  辄净手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必正  纽必结  袜与履  俱紧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薄语  秽污词  市井气  切戒之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二 部 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题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阅读下面的诗歌，回答问题。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 零 丁 洋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天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苦遭逢起一经，干戈寥落四周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山河破碎风飘絮，身世浮沉雨打萍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惶恐滩头说惶恐，零丁洋里叹零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自古谁无死，留取丹心照汗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辛苦遭逢起一经”中“一经”指的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赏析本诗的颔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尾联是千古传诵的名句，抒发了作者怎样的思想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面两段文言文</w:t>
      </w:r>
      <w:r>
        <w:rPr>
          <w:rFonts w:ascii="宋体;SimSun" w:hAnsi="宋体;SimSun" w:cs="宋体;SimSun"/>
          <w:sz w:val="24"/>
        </w:rPr>
        <w:t>，回答后面的问题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甲】</w:t>
      </w:r>
      <w:r>
        <w:rPr>
          <w:rFonts w:ascii="宋体;SimSun" w:hAnsi="宋体;SimSun" w:cs="宋体;SimSun"/>
          <w:bCs/>
          <w:sz w:val="24"/>
          <w:lang w:eastAsia="zh-CN"/>
        </w:rPr>
        <w:t>忽一人大呼“火起”，夫起大呼，妇亦起大呼。两儿齐哭。俄而百千人大呼，百千儿哭，百千犬吠。中间力拉崩倒之声，火爆声，呼呼风声，百千齐作；又夹百千求</w:t>
      </w:r>
      <w:r>
        <w:rPr>
          <w:rFonts w:ascii="宋体;SimSun" w:hAnsi="宋体;SimSun" w:cs="宋体;SimSun"/>
          <w:bCs/>
          <w:sz w:val="24"/>
        </w:rPr>
        <w:t>救</w:t>
      </w:r>
      <w:r>
        <w:rPr>
          <w:rFonts w:ascii="宋体;SimSun" w:hAnsi="宋体;SimSun" w:cs="宋体;SimSun"/>
          <w:bCs/>
          <w:sz w:val="24"/>
          <w:lang w:eastAsia="zh-CN"/>
        </w:rPr>
        <w:t>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ascii="宋体;SimSun" w:hAnsi="宋体;SimSun" w:cs="宋体;SimSun"/>
          <w:bCs/>
          <w:sz w:val="24"/>
        </w:rPr>
        <w:t>（林嗣环《口技》节选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【乙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Cs/>
          <w:sz w:val="24"/>
          <w:lang w:eastAsia="zh-CN"/>
        </w:rPr>
        <w:t>扬州郭猫儿，善口技。庚申中（清康熙十九年），余在扬州，一友挟猫儿同至寓。比晚酒酣，郭起请奏薄技，于席右设围屏，不置灯烛，郭坐屏后，主客静听。久之，无声。少之，群鸡乱鸣，其声之种种各别。俄闻父呼其子曰：“天将明，可以宰猪矣。”其子起至猪圈中饲猪，则闻群猪争食声，吃食声，其父烧汤声，进火倾水声。其子遂缚一猪，猪被缚声，磨刀声，杀猪声，出血声，浔</w:t>
      </w:r>
      <w:r>
        <w:rPr>
          <w:rFonts w:cs="宋体;SimSun" w:ascii="宋体;SimSun" w:hAnsi="宋体;SimSun"/>
          <w:bCs/>
          <w:sz w:val="24"/>
          <w:lang w:eastAsia="zh-CN"/>
        </w:rPr>
        <w:t>(xún</w:t>
      </w:r>
      <w:r>
        <w:rPr>
          <w:rFonts w:ascii="宋体;SimSun" w:hAnsi="宋体;SimSun" w:cs="宋体;SimSun"/>
          <w:bCs/>
          <w:sz w:val="24"/>
          <w:lang w:eastAsia="zh-CN"/>
        </w:rPr>
        <w:t>，用沸水略烫</w:t>
      </w:r>
      <w:r>
        <w:rPr>
          <w:rFonts w:cs="宋体;SimSun" w:ascii="宋体;SimSun" w:hAnsi="宋体;SimSun"/>
          <w:bCs/>
          <w:sz w:val="24"/>
          <w:lang w:eastAsia="zh-CN"/>
        </w:rPr>
        <w:t>)</w:t>
      </w:r>
      <w:r>
        <w:rPr>
          <w:rFonts w:ascii="宋体;SimSun" w:hAnsi="宋体;SimSun" w:cs="宋体;SimSun"/>
          <w:bCs/>
          <w:sz w:val="24"/>
          <w:lang w:eastAsia="zh-CN"/>
        </w:rPr>
        <w:t xml:space="preserve">剥声，历历不爽也。父又谓子：“天已明，可卖矣。”闻肉上案声，即闻有卖肉数钱声，有买猪首者，有买腹脏者，有买肉者。正在纷纷争闻不已，砉（ </w:t>
      </w:r>
      <w:r>
        <w:rPr>
          <w:rFonts w:cs="宋体;SimSun" w:ascii="宋体;SimSun" w:hAnsi="宋体;SimSun"/>
          <w:bCs/>
          <w:sz w:val="24"/>
          <w:lang w:eastAsia="zh-CN"/>
        </w:rPr>
        <w:t>xū</w:t>
      </w:r>
      <w:r>
        <w:rPr>
          <w:rFonts w:ascii="宋体;SimSun" w:hAnsi="宋体;SimSun" w:cs="宋体;SimSun"/>
          <w:bCs/>
          <w:sz w:val="24"/>
          <w:lang w:eastAsia="zh-CN"/>
        </w:rPr>
        <w:t>）然一声，四座俱寂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《虞初新志•</w:t>
      </w:r>
      <w:r>
        <w:rPr>
          <w:rFonts w:ascii="宋体;SimSun" w:hAnsi="宋体;SimSun" w:cs="楷体_GB2312"/>
          <w:sz w:val="24"/>
        </w:rPr>
        <w:t>郭猫儿》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sz w:val="24"/>
        </w:rPr>
        <w:t>解释下列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em w:val="underDot"/>
        </w:rPr>
        <w:t>虽</w:t>
      </w:r>
      <w:r>
        <w:rPr>
          <w:rFonts w:ascii="宋体;SimSun" w:hAnsi="宋体;SimSun" w:cs="宋体;SimSun"/>
          <w:bCs/>
          <w:sz w:val="24"/>
          <w:lang w:eastAsia="zh-CN"/>
        </w:rPr>
        <w:t>人有百手</w:t>
      </w:r>
      <w:r>
        <w:rPr>
          <w:rFonts w:ascii="宋体;SimSun" w:hAnsi="宋体;SimSun" w:cs="宋体;SimSun"/>
          <w:bCs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）         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lang w:eastAsia="zh-CN"/>
        </w:rPr>
        <w:t>不能</w:t>
      </w:r>
      <w:r>
        <w:rPr>
          <w:rFonts w:ascii="宋体;SimSun" w:hAnsi="宋体;SimSun" w:cs="宋体;SimSun"/>
          <w:bCs/>
          <w:sz w:val="24"/>
          <w:em w:val="underDot"/>
        </w:rPr>
        <w:t>名</w:t>
      </w:r>
      <w:r>
        <w:rPr>
          <w:rFonts w:ascii="宋体;SimSun" w:hAnsi="宋体;SimSun" w:cs="宋体;SimSun"/>
          <w:bCs/>
          <w:sz w:val="24"/>
          <w:lang w:eastAsia="zh-CN"/>
        </w:rPr>
        <w:t>其一处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）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em w:val="underDot"/>
        </w:rPr>
        <w:t>比</w:t>
      </w:r>
      <w:r>
        <w:rPr>
          <w:rFonts w:ascii="宋体;SimSun" w:hAnsi="宋体;SimSun" w:cs="宋体;SimSun"/>
          <w:bCs/>
          <w:sz w:val="24"/>
        </w:rPr>
        <w:t xml:space="preserve">晚酒酣    （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       　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lang w:eastAsia="zh-CN"/>
        </w:rPr>
        <w:t>其父烧</w:t>
      </w:r>
      <w:r>
        <w:rPr>
          <w:rFonts w:ascii="宋体;SimSun" w:hAnsi="宋体;SimSun" w:cs="宋体;SimSun"/>
          <w:bCs/>
          <w:sz w:val="24"/>
          <w:em w:val="underDot"/>
        </w:rPr>
        <w:t>汤</w:t>
      </w:r>
      <w:r>
        <w:rPr>
          <w:rFonts w:ascii="宋体;SimSun" w:hAnsi="宋体;SimSun" w:cs="宋体;SimSun"/>
          <w:bCs/>
          <w:sz w:val="24"/>
          <w:lang w:eastAsia="zh-CN"/>
        </w:rPr>
        <w:t>声</w:t>
      </w:r>
      <w:r>
        <w:rPr>
          <w:rFonts w:ascii="宋体;SimSun" w:hAnsi="宋体;SimSun" w:cs="宋体;SimSun"/>
          <w:bCs/>
          <w:sz w:val="24"/>
        </w:rPr>
        <w:t xml:space="preserve">   （      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用现代汉语翻译下列句子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lang w:eastAsia="zh-CN"/>
        </w:rPr>
        <w:t>于是宾客无不变色离席，奋袖出臂，两股战战，几欲先走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lang w:eastAsia="zh-CN"/>
        </w:rPr>
        <w:t>少之，群鸡乱鸣，其声之种种各别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______________________________________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88"/>
        <w:rPr>
          <w:rFonts w:ascii="宋体;SimSun" w:hAnsi="宋体;SimSun" w:cs="Arial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  <w:lang w:eastAsia="zh-CN"/>
        </w:rPr>
        <w:t>．请用自己的话依次概括【甲】</w:t>
      </w:r>
      <w:r>
        <w:rPr>
          <w:rFonts w:ascii="宋体;SimSun" w:hAnsi="宋体;SimSun" w:cs="宋体;SimSun"/>
          <w:bCs/>
          <w:sz w:val="24"/>
        </w:rPr>
        <w:t>【乙</w:t>
      </w:r>
      <w:r>
        <w:rPr>
          <w:rFonts w:ascii="宋体;SimSun" w:hAnsi="宋体;SimSun" w:cs="宋体;SimSun"/>
          <w:sz w:val="24"/>
        </w:rPr>
        <w:t>】两</w:t>
      </w:r>
      <w:r>
        <w:rPr>
          <w:rFonts w:ascii="宋体;SimSun" w:hAnsi="宋体;SimSun" w:cs="宋体;SimSun"/>
          <w:sz w:val="24"/>
          <w:lang w:eastAsia="zh-CN"/>
        </w:rPr>
        <w:t>文中口技表演者模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lang w:eastAsia="zh-CN"/>
        </w:rPr>
        <w:t>场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eastAsia="zh-C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【甲】</w:t>
      </w:r>
      <w:r>
        <w:rPr>
          <w:rFonts w:ascii="宋体;SimSun" w:hAnsi="宋体;SimSun" w:cs="宋体;SimSun"/>
          <w:bCs/>
          <w:sz w:val="24"/>
        </w:rPr>
        <w:t>【乙</w:t>
      </w:r>
      <w:r>
        <w:rPr>
          <w:rFonts w:ascii="宋体;SimSun" w:hAnsi="宋体;SimSun" w:cs="宋体;SimSun"/>
          <w:sz w:val="24"/>
        </w:rPr>
        <w:t>】两文用生动的语言描绘了口技表演者模拟的场面，请结合原文谈谈两文在表现手法上有何异同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的文章，回答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雾霾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北京多个空气检测点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浓度指数“爆表”，通州地区甚至达到</w:t>
      </w:r>
      <w:r>
        <w:rPr>
          <w:rFonts w:cs="宋体;SimSun" w:ascii="宋体;SimSun" w:hAnsi="宋体;SimSun"/>
          <w:kern w:val="0"/>
          <w:sz w:val="24"/>
        </w:rPr>
        <w:t>950</w:t>
      </w:r>
      <w:r>
        <w:rPr>
          <w:rFonts w:ascii="宋体;SimSun" w:hAnsi="宋体;SimSun" w:cs="宋体;SimSun"/>
          <w:kern w:val="0"/>
          <w:sz w:val="24"/>
        </w:rPr>
        <w:t>微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立方米。</w:t>
      </w:r>
      <w:r>
        <w:rPr>
          <w:rFonts w:cs="宋体;SimSun"/>
          <w:kern w:val="0"/>
          <w:sz w:val="24"/>
        </w:rPr>
        <w:t>网友调侃</w:t>
      </w:r>
      <w:r>
        <w:rPr>
          <w:rFonts w:ascii="宋体;SimSun" w:hAnsi="宋体;SimSun" w:cs="宋体;SimSun"/>
          <w:kern w:val="0"/>
          <w:sz w:val="24"/>
        </w:rPr>
        <w:t>雾霾天气</w:t>
      </w:r>
      <w:r>
        <w:rPr>
          <w:rFonts w:cs="宋体;SimSun"/>
          <w:kern w:val="0"/>
          <w:sz w:val="24"/>
        </w:rPr>
        <w:t>，“世界上最远的距离，不是生与死。而是我牵着你的手，却看不见你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②据中国环境检测总站统计，截止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零时，在全国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浓度检测城市中，有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个城市的部分监测站点检测数据超过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，即空气达到了“重度污染”，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个城市呼吸困难。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在受影响最严重的京津冀地区，北京、石家庄、保定、邯郸、天津沧州、廊坊、唐山等地都发布了大雾橙色预警。</w:t>
      </w:r>
      <w:r>
        <w:rPr>
          <w:rFonts w:ascii="宋体;SimSun" w:hAnsi="宋体;SimSun" w:cs="宋体;SimSun"/>
          <w:kern w:val="0"/>
          <w:sz w:val="24"/>
        </w:rPr>
        <w:t>其余在山东、四川、安徽等地市也发布了黄色或橙色预警。河南新乡和开封甚至发布了大雾红色预警信号。在辽东半岛、湖南大部、黄淮、江淮、江汉、江南等地也都能见度不足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米的雾霾天气，部分地区能见度不足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③雾霾，也称灰霾。空气中的灰尘、硫酸、硝酸、有机碳氢化合物等粒子使大气混浊，视野模糊并导致能见度恶化，如果水平能见度小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千米时，将这种非水成物组成的气溶胶系统造成的视程障碍称为霾或灰霾，它可在一天中任何时候出现。随着空气质量的恶化，雾霾天气现象出现增多，危害加重。近期我国不少地区把雾霾天气现象作为灾害性天气预警预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④环保部污染防治司指出，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把二氧化硫的年排放量控制在</w:t>
      </w:r>
      <w:r>
        <w:rPr>
          <w:rFonts w:cs="宋体;SimSun" w:ascii="宋体;SimSun" w:hAnsi="宋体;SimSun"/>
          <w:kern w:val="0"/>
          <w:sz w:val="24"/>
          <w:u w:val="single"/>
        </w:rPr>
        <w:t>1200</w:t>
      </w:r>
      <w:r>
        <w:rPr>
          <w:rFonts w:ascii="宋体;SimSun" w:hAnsi="宋体;SimSun" w:cs="宋体;SimSun"/>
          <w:kern w:val="0"/>
          <w:sz w:val="24"/>
          <w:u w:val="single"/>
        </w:rPr>
        <w:t>万吨以内，才能满足适合户外活动的“三级天”要求，</w:t>
      </w:r>
      <w:r>
        <w:rPr>
          <w:rFonts w:ascii="宋体;SimSun" w:hAnsi="宋体;SimSun" w:cs="宋体;SimSun"/>
          <w:kern w:val="0"/>
          <w:sz w:val="24"/>
        </w:rPr>
        <w:t>但“十一五”末期较“十五”末期减排二氧化硫超过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之后，每年把二氧化硫的排放量仍然达到</w:t>
      </w:r>
      <w:r>
        <w:rPr>
          <w:rFonts w:cs="宋体;SimSun" w:ascii="宋体;SimSun" w:hAnsi="宋体;SimSun"/>
          <w:kern w:val="0"/>
          <w:sz w:val="24"/>
        </w:rPr>
        <w:t>2200</w:t>
      </w:r>
      <w:r>
        <w:rPr>
          <w:rFonts w:ascii="宋体;SimSun" w:hAnsi="宋体;SimSun" w:cs="宋体;SimSun"/>
          <w:kern w:val="0"/>
          <w:sz w:val="24"/>
        </w:rPr>
        <w:t>多万吨，和二氧化硫一样，其他污染物超过环境承载能力的排放水平，短期内仍不能满足群众的舒适度和健康需求。近十年里，以煤炭为主的能源结构都未得到明显的改善，大气污染涉及到工业结构、能源结构、城市规划等方方面面。短期内针对“重度污染”天气而采取的临时应急措施无济于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亚洲开发银行等发布的报告在表示，雾霾天气来自工业点源排放和机动车尾气排放一方面，大部分二氧化硫排放均来自火电厂以及非金属矿物生产、钢铁、化工制造和有色金属冶炼企业。这些行业占二氧化硫排放总量的</w:t>
      </w:r>
      <w:r>
        <w:rPr>
          <w:rFonts w:cs="宋体;SimSun" w:ascii="宋体;SimSun" w:hAnsi="宋体;SimSun"/>
          <w:kern w:val="0"/>
          <w:sz w:val="24"/>
        </w:rPr>
        <w:t>85%</w:t>
      </w:r>
      <w:r>
        <w:rPr>
          <w:rFonts w:ascii="宋体;SimSun" w:hAnsi="宋体;SimSun" w:cs="宋体;SimSun"/>
          <w:kern w:val="0"/>
          <w:sz w:val="24"/>
        </w:rPr>
        <w:t>以上，大大高于它们对工业总产值的贡献率。两一方面，由于包括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等多种污染，机动车尾气会导致严重的空气污染，而过去几年，民用机动车（即非军用车、公务车和私家车）的数量每年以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速度增长，私家车年增长率更是达到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⑥环保部环境与经济政策研究中心认为，大型城市雾霾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严重超标与以下因素相关：一是最远达到几百公里以外的植被遭到破坏，裸露的表土大量增加，沙尘远距离运输到城市；二是城乡结合部继中心城区之后大兴土木，以北京为例，五六环以外尘土飞扬；三是工业生产和日常生活的污染物排放，包括燃煤锅炉、机动车尾气、炒菜油烟、加油站和家居装修的挥发物等等；四是周边城市重化工业污染排放，如周边城市对北京雾霾天气的“贡献度”接近四分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⑦雾霾天气防治，是一场艰苦卓绝的战役，是一个长期的过程。这不仅需要环保部门的努力，完善有关政策措施，更需要加快转变发展方式，同时也需要改变我们生活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根据文章相关内容，请你给“霾”下个定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第⑤段加点词语“大部分”能否删去，并简述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请从文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处画线句子任选一句，指出说明方法并分析其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为防止家乡被雾霾笼罩 ，请你提出两种具体做法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阅读下面的文章，回答后面的问题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353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屋檐下游走的光阴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“茅檐低小，溪上青青草。醉里吴音相媚好，白发谁家翁媪。大儿锄豆溪东，中儿正织鸡笼。最喜小儿无赖，溪头</w:t>
      </w:r>
      <w:r>
        <w:rPr>
          <w:rFonts w:ascii="宋体;SimSun" w:hAnsi="宋体;SimSun" w:cs="宋体;SimSun"/>
          <w:bCs/>
          <w:sz w:val="24"/>
        </w:rPr>
        <w:t>卧</w:t>
      </w:r>
      <w:r>
        <w:rPr>
          <w:rFonts w:ascii="宋体;SimSun" w:hAnsi="宋体;SimSun" w:cs="宋体;SimSun"/>
          <w:bCs/>
          <w:sz w:val="24"/>
        </w:rPr>
        <w:t>剥莲蓬。”闲读宋词，陶醉于辛弃疾的《清平乐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村居》的美好乡村生活里，更勾起了我对屋檐的美好记忆。　　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屋檐，是属于故乡、属于童年的。　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小时候，在故乡的小山村里，住的是泥墙瓦屋顶的老屋，老屋有大大的屋檐，像伞一般</w:t>
      </w:r>
      <w:r>
        <w:rPr>
          <w:rFonts w:ascii="宋体;SimSun" w:hAnsi="宋体;SimSun" w:cs="宋体;SimSun"/>
          <w:bCs/>
          <w:sz w:val="24"/>
        </w:rPr>
        <w:t>守</w:t>
      </w:r>
      <w:r>
        <w:rPr>
          <w:rFonts w:ascii="宋体;SimSun" w:hAnsi="宋体;SimSun" w:cs="宋体;SimSun"/>
          <w:bCs/>
          <w:sz w:val="24"/>
        </w:rPr>
        <w:t>护着我度过快乐的童年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每年的春讯是屋檐下的燕子告诉我的。当屋檐下空寂了一冬的燕巢又响起唧唧喳喳的呢喃，当屋檐下露出几只憨憨的黑色小脑袋、当一个个黑色的剪尾划过屋檐，我便知道，春天来了。小时候大人告诉我们燕子是益鸟，村里所有人都爱护着燕子，也以燕子在自家的屋檐下筑巢为荣。那时候我们爱做的一件事就是，挨着各家房子的屋檐寻觅，寻找有没有燕巢。长大后读诗书，读到唐代诗人皇甫冉的《赋得檐燕》：“拂水竞何忙，傍檐如有意。翻风去每远，带雨归偏驶。令君裁杏梁，更欲年年去。”以及南朝吴均《山中杂诗》中：“鸟向檐上飞，云从窗里出。”这些诗句，总能勾起我对屋檐与燕子的阵阵怀想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小时候炎热的夏天，我与外祖母在屋檐下纳凉。白晃晃的阳光透过屋檐投射到斑驳的泥墙上，光影灵动。外祖母躺在一张凉椅上，我趴在她旁边睡觉，她紧紧地握一把葵扇，轻轻地摇扇，摇下凉快和无数童年的故事，摇下缓慢流淌的时光。锄头、铲子、铁耙子，铁叉子静静地靠在泥墙旁，以标点符号的姿势，记录着农家人的农耕岁月。骄傲的大公鸡在屋檐下昂首挺胸地踱着步，发出动人的声音，谦虚的小花猫在墙根旁安静地睡觉……一切如此安详宁静，仿佛一幅静物工笔画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屋檐下看雨听雨又是另一番景致。下雨的时候，屋外是潮湿的世界，大雨顺着屋檐开始流淌，起先是雨珠子，滴滴答答，一声，两声……雨点像多情女子的巧手，屋檐是古琴，轻轻地弹奏出美妙的琴音；慢慢地，变成了雨线，一条，两条……然后变成了雨帘。每每那时，总会看见老母鸡带着一队小鸡在屋檐下躲雨，老母鸡用自己宽大的羽翼保护着小鸡，小鸡在叽叽叫着，老母鸡咯咯咯地回应，声音透着慈爱。后来读到唐代诗人王建的《听雨》：“半夜思家睡里愁，雨声落落屋檐头。照泥星出依前黑，淹烂庭花不肯休。”我总会想起童年时在屋檐下看雨听雨的情景，也更氤氲起我想家的情怀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长大后，我离开了家乡，离开了那些年住的老屋，我就越发思念老屋的屋檐。在异乡的城市里，林立的高楼大厦是没有屋檐的，“屋檐”变成了我埋藏在记忆深处的一个梦。于是，每次回老家，我都像在寻找我那快乐的童年，那美好的光阴。回到老家，屋檐还在，八十多岁的外祖母依然坐在屋檐下，她对着我慈祥地笑，问我在城里的工作和生活，念叨着我什么时候领个外孙子回来给她瞅瞅。多年后，我领着女儿再回老家，外祖母已九十多岁，她依然坐在屋檐下，她依然会念叨我的名字，可是她已认不出我了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再回首，我童年美好的光阴，在屋檐下静静地游走。</w:t>
      </w:r>
    </w:p>
    <w:p>
      <w:pPr>
        <w:pStyle w:val="Normal"/>
        <w:spacing w:lineRule="auto" w:line="360"/>
        <w:ind w:firstLine="21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选自《思维与智慧》，有删改）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文章围绕“屋檐”，写了哪些童年往事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品味文中两处画线句，按要求答题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分别说说下面句中加点词的表达效果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bCs/>
          <w:sz w:val="24"/>
        </w:rPr>
        <w:t>外祖母躺在一张凉椅上，我趴在她旁边睡觉，她</w:t>
      </w:r>
      <w:r>
        <w:rPr>
          <w:rFonts w:ascii="宋体;SimSun" w:hAnsi="宋体;SimSun" w:cs="宋体;SimSun"/>
          <w:bCs/>
          <w:sz w:val="24"/>
          <w:em w:val="underDot"/>
        </w:rPr>
        <w:t>紧紧地</w:t>
      </w:r>
      <w:r>
        <w:rPr>
          <w:rFonts w:ascii="宋体;SimSun" w:hAnsi="宋体;SimSun" w:cs="宋体;SimSun"/>
          <w:bCs/>
          <w:sz w:val="24"/>
        </w:rPr>
        <w:t>握一把葵扇，</w:t>
      </w:r>
      <w:r>
        <w:rPr>
          <w:rFonts w:ascii="宋体;SimSun" w:hAnsi="宋体;SimSun" w:cs="宋体;SimSun"/>
          <w:bCs/>
          <w:sz w:val="24"/>
          <w:em w:val="underDot"/>
        </w:rPr>
        <w:t>轻轻地</w:t>
      </w:r>
      <w:r>
        <w:rPr>
          <w:rFonts w:ascii="宋体;SimSun" w:hAnsi="宋体;SimSun" w:cs="宋体;SimSun"/>
          <w:bCs/>
          <w:sz w:val="24"/>
        </w:rPr>
        <w:t>摇扇，摇下凉快和无数童年的故事，摇下缓慢流淌的时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从修辞的角度赏析下面句子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雨点像多情女子的巧手，屋檐是古琴，轻轻地弹奏出美妙的琴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开头引用</w:t>
      </w:r>
      <w:r>
        <w:rPr>
          <w:rFonts w:ascii="宋体;SimSun" w:hAnsi="宋体;SimSun" w:cs="宋体;SimSun"/>
          <w:bCs/>
          <w:sz w:val="24"/>
        </w:rPr>
        <w:t>辛弃疾的《清平乐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村居》</w:t>
      </w:r>
      <w:r>
        <w:rPr>
          <w:rFonts w:ascii="宋体;SimSun" w:hAnsi="宋体;SimSun" w:cs="宋体;SimSun"/>
          <w:bCs/>
          <w:sz w:val="24"/>
        </w:rPr>
        <w:t>有什么作用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.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段</w:t>
      </w:r>
      <w:r>
        <w:rPr>
          <w:rFonts w:ascii="宋体;SimSun" w:hAnsi="宋体;SimSun" w:cs="宋体;SimSun"/>
          <w:bCs/>
          <w:sz w:val="24"/>
        </w:rPr>
        <w:t>作者为什么说“‘屋檐’变成了我埋藏在记忆深处的一个梦”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235" w:hanging="235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散文的表现手法具有多样性，下列对文章的表现手法分析有误的一项是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)(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文章的结尾卒章显志，并与标题、第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节相呼应，写出了对童年时光的怀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节以动衬静，用大公鸡昂首挺胸的踱步与发出的声音来衬托当时的宁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文中①④⑥</w:t>
      </w:r>
      <w:r>
        <w:rPr>
          <w:rFonts w:ascii="宋体;SimSun" w:hAnsi="宋体;SimSun" w:cs="宋体;SimSun"/>
          <w:bCs/>
          <w:sz w:val="24"/>
        </w:rPr>
        <w:t>节</w:t>
      </w:r>
      <w:r>
        <w:rPr>
          <w:rFonts w:ascii="宋体;SimSun" w:hAnsi="宋体;SimSun" w:cs="宋体;SimSun"/>
          <w:bCs/>
          <w:sz w:val="24"/>
        </w:rPr>
        <w:t>多次</w:t>
      </w:r>
      <w:r>
        <w:rPr>
          <w:rFonts w:ascii="宋体;SimSun" w:hAnsi="宋体;SimSun" w:cs="宋体;SimSun"/>
          <w:bCs/>
          <w:sz w:val="24"/>
        </w:rPr>
        <w:t>引用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ascii="宋体;SimSun" w:hAnsi="宋体;SimSun" w:cs="宋体;SimSun"/>
          <w:bCs/>
          <w:sz w:val="24"/>
        </w:rPr>
        <w:t>古诗，暗示思乡皆因读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节视觉和听觉相结合，用“滴滴答答”“叽叽”等拟声词来增强画面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三 部 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题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根据要求作文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生的长河中，我们时时刻刻在书写：书写一段美丽的友情，幸福永远；书写一场激烈的球赛，快乐常在；书写一段精彩的青春，豪情万千…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请以“书写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”为题写一篇文章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求：①请</w:t>
      </w:r>
      <w:r>
        <w:rPr>
          <w:rFonts w:ascii="宋体;SimSun" w:hAnsi="宋体;SimSun" w:cs="宋体;SimSun"/>
          <w:sz w:val="24"/>
        </w:rPr>
        <w:t>在横线上添上恰当的词语，将题目补充完整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t>除诗歌外，文体不限。</w:t>
      </w:r>
      <w:r>
        <w:rPr>
          <w:rFonts w:ascii="宋体;SimSun" w:hAnsi="宋体;SimSun" w:cs="宋体;SimSun"/>
          <w:sz w:val="24"/>
        </w:rPr>
        <w:t>③有真情实感，不得套写抄袭；④用现行规范的汉语言文字表达；⑤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⑥文章中不要出现真实的地名、校名、和人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故  韧  心  萃</w:t>
      </w:r>
    </w:p>
    <w:p>
      <w:pPr>
        <w:pStyle w:val="Normal"/>
        <w:rPr/>
      </w:pPr>
      <w:r>
        <w:rPr>
          <w:b/>
          <w:color w:val="FF0000"/>
        </w:rPr>
        <w:t>解析：</w:t>
      </w:r>
      <w:r>
        <w:rPr>
          <w:color w:val="FF0000"/>
        </w:rPr>
        <w:t>本题考查学生对</w:t>
      </w:r>
      <w:r>
        <w:rPr>
          <w:color w:val="FF0000"/>
        </w:rPr>
        <w:t>3500</w:t>
      </w:r>
      <w:r>
        <w:rPr>
          <w:color w:val="FF0000"/>
        </w:rPr>
        <w:t>常用字的字音字形的掌握及运用情况。答题的技巧，除了书写规范以外，更在于平时学习中，应有意识地养成积累字词的音、形、义（尤其是常用字、多音多义字、形似字）的习惯，养成自觉查字典的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赢得生前身后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会挽雕弓如满月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受任于败军之际  奉命于危难之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足蒸暑土气  背灼炎天光</w:t>
      </w:r>
    </w:p>
    <w:p>
      <w:pPr>
        <w:pStyle w:val="Normal"/>
        <w:rPr/>
      </w:pPr>
      <w:r>
        <w:rPr>
          <w:b/>
          <w:color w:val="FF0000"/>
        </w:rPr>
        <w:t>解析：</w:t>
      </w:r>
      <w:r>
        <w:rPr>
          <w:color w:val="FF0000"/>
        </w:rPr>
        <w:t>考本题考查诗文名句的背诵。考查的是积累记忆能力。要把课标上要求背诵的篇目烂熟于胸，尤其是每一篇诗文中的名句更应该作为识记的重点。做到正确的书写即可得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D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病句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中“所以”和“因此”意思相同，无需替换。应修改的地方是“都是因自由基的氧化作用”后面加“造成的”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B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color w:val="FF0000"/>
        </w:rPr>
        <w:t>解析：</w:t>
      </w:r>
      <w:r>
        <w:rPr>
          <w:color w:val="FF0000"/>
        </w:rPr>
        <w:t>本题考查词语的运用能力。解答本题，要注意品析每个同音词的意义，尤其要注意它们意义的细微区别。同时解题时可运用排除法进行解题，一般而言，只要有一个小题的答案确定时，便可排除掉两个干扰选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A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</w:t>
      </w:r>
      <w:r>
        <w:rPr>
          <w:color w:val="FF0000"/>
          <w:szCs w:val="21"/>
        </w:rPr>
        <w:t>：本题考查排列语序，使之衔接连贯。做这类习题，先要了解文段内容，是叙述，还是说明，还是议论，然后明确写作的顺序和思路，结合上下文，进行解答。如果不是特别明确时，可以使用代入还原法，对四个选项一一尝试读一遍，选出最佳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鲁智深（或鲁提辖、鲁达）    花和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侠肝义胆、疾恶如仇、见义勇为、粗中有细等等。</w:t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</w:t>
      </w:r>
      <w:r>
        <w:rPr>
          <w:color w:val="FF0000"/>
          <w:szCs w:val="21"/>
        </w:rPr>
        <w:t>：本</w:t>
      </w:r>
      <w:r>
        <w:rPr>
          <w:color w:val="FF0000"/>
          <w:szCs w:val="21"/>
        </w:rPr>
        <w:t>题侧重</w:t>
      </w:r>
      <w:r>
        <w:rPr>
          <w:color w:val="FF0000"/>
          <w:szCs w:val="21"/>
        </w:rPr>
        <w:t>考查</w:t>
      </w:r>
      <w:r>
        <w:rPr>
          <w:color w:val="FF0000"/>
          <w:szCs w:val="21"/>
        </w:rPr>
        <w:t>人物形象简介，答题时要注意人物的性格特点是多元的，不同的事件表现的性情也不一样。因此你选填的故事情节与性格特点要相匹配，真正的阅读感悟当是建立在熟读文本的基础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习态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卫生习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仪容仪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明语言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</w:t>
      </w:r>
      <w:r>
        <w:rPr>
          <w:color w:val="FF0000"/>
          <w:szCs w:val="21"/>
        </w:rPr>
        <w:t>：本</w:t>
      </w:r>
      <w:r>
        <w:rPr>
          <w:color w:val="FF0000"/>
          <w:szCs w:val="21"/>
        </w:rPr>
        <w:t>题</w:t>
      </w:r>
      <w:r>
        <w:rPr>
          <w:color w:val="FF0000"/>
          <w:szCs w:val="21"/>
        </w:rPr>
        <w:t>考查综合性学习中的联系现实与内容概括。第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题首先理解《三字经》每句的含义，再与实际社会生活相对照。第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题是对内容的概括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儒家经典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color w:val="FF0000"/>
          <w:szCs w:val="21"/>
        </w:rPr>
        <w:t>此题考查文学常识的识记。答这类题，需要学生在日常学习中打好积累基础，同时注意搜集与文章有关的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诗</w:t>
      </w:r>
      <w:r>
        <w:rPr>
          <w:rFonts w:ascii="宋体;SimSun" w:hAnsi="宋体;SimSun" w:cs="宋体;SimSun"/>
          <w:sz w:val="24"/>
        </w:rPr>
        <w:t>歌颔联</w:t>
      </w:r>
      <w:r>
        <w:rPr>
          <w:rFonts w:ascii="宋体;SimSun" w:hAnsi="宋体;SimSun" w:cs="宋体;SimSun"/>
          <w:sz w:val="24"/>
        </w:rPr>
        <w:t>运用比喻手法，将国家命运与个人命运紧密联系在一起。诗人以“风飘絮”比喻破碎的国家如风中飘散的柳絮，无可挽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“雨打萍”比喻自己身世坎坷如雨中浮萍漂泊无依，时起</w:t>
      </w:r>
      <w:r>
        <w:rPr>
          <w:rFonts w:ascii="宋体;SimSun" w:hAnsi="宋体;SimSun" w:cs="宋体;SimSun"/>
          <w:sz w:val="24"/>
        </w:rPr>
        <w:t>时沉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color w:val="FF0000"/>
          <w:szCs w:val="21"/>
        </w:rPr>
        <w:t>此题考查名句的赏析。一般从修辞切入：运用了……修辞手法生动形象的写出了……内容，抒发作者……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者直抒胸臆，表明自己以死明志的决心</w:t>
      </w:r>
      <w:r>
        <w:rPr>
          <w:rFonts w:ascii="宋体;SimSun" w:hAnsi="宋体;SimSun" w:cs="宋体;SimSun"/>
          <w:sz w:val="24"/>
        </w:rPr>
        <w:t>和舍生取义</w:t>
      </w:r>
      <w:r>
        <w:rPr>
          <w:rFonts w:ascii="宋体;SimSun" w:hAnsi="宋体;SimSun" w:cs="宋体;SimSun"/>
          <w:sz w:val="24"/>
        </w:rPr>
        <w:t>的民族气节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体会诗人的思想感情一定要注意联系真实的语言环境，结合上下文做具体分析，切忌死记硬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二、</w:t>
      </w:r>
      <w:r>
        <w:rPr>
          <w:rFonts w:cs="Arial" w:ascii="宋体;SimSun" w:hAnsi="宋体;SimSun"/>
          <w:kern w:val="0"/>
          <w:sz w:val="24"/>
        </w:rPr>
        <w:t>11.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即使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出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等到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热水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实词的意义。多注意</w:t>
      </w:r>
      <w:r>
        <w:rPr>
          <w:rFonts w:ascii="宋体;SimSun" w:hAnsi="宋体;SimSun" w:cs="宋体;SimSun"/>
          <w:color w:val="FF0000"/>
          <w:szCs w:val="21"/>
        </w:rPr>
        <w:t>一词多义、词类活用、古今异义、通假字等</w:t>
      </w:r>
      <w:r>
        <w:rPr>
          <w:rFonts w:ascii="宋体;SimSun" w:hAnsi="宋体;SimSun" w:cs="宋体;SimSun"/>
          <w:color w:val="FF0000"/>
          <w:szCs w:val="21"/>
        </w:rPr>
        <w:t>。如果有本义和句中义的，尽量答全，尤其不能丢掉句中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这个时候宾客没有不改变脸色，离开座位，捋起袖子，露出手臂，两条大腿哆哆嗦嗦，几乎想要抢先逃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过了一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多鸡都鸣叫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声音的种类也各不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文言句子的翻译。</w:t>
      </w:r>
      <w:r>
        <w:rPr>
          <w:rFonts w:ascii="宋体;SimSun" w:hAnsi="宋体;SimSun" w:cs="宋体;SimSun"/>
          <w:color w:val="FF0000"/>
          <w:szCs w:val="21"/>
        </w:rPr>
        <w:t>从内容上看，</w:t>
      </w:r>
      <w:r>
        <w:rPr>
          <w:rFonts w:ascii="宋体;SimSun" w:hAnsi="宋体;SimSun" w:cs="宋体;SimSun"/>
          <w:color w:val="FF0000"/>
          <w:szCs w:val="21"/>
        </w:rPr>
        <w:t>易</w:t>
      </w:r>
      <w:r>
        <w:rPr>
          <w:rFonts w:ascii="宋体;SimSun" w:hAnsi="宋体;SimSun" w:cs="宋体;SimSun"/>
          <w:color w:val="FF0000"/>
          <w:szCs w:val="21"/>
        </w:rPr>
        <w:t>考关键语句的翻译；从古汉语角度看，</w:t>
      </w:r>
      <w:r>
        <w:rPr>
          <w:rFonts w:ascii="宋体;SimSun" w:hAnsi="宋体;SimSun" w:cs="宋体;SimSun"/>
          <w:color w:val="FF0000"/>
          <w:szCs w:val="21"/>
        </w:rPr>
        <w:t>易</w:t>
      </w:r>
      <w:r>
        <w:rPr>
          <w:rFonts w:ascii="宋体;SimSun" w:hAnsi="宋体;SimSun" w:cs="宋体;SimSun"/>
          <w:color w:val="FF0000"/>
          <w:szCs w:val="21"/>
        </w:rPr>
        <w:t>考特殊句式的翻译。一般要用直译法。直译译不通时再辅以意译法。</w:t>
      </w:r>
      <w:r>
        <w:rPr>
          <w:rFonts w:ascii="宋体;SimSun" w:hAnsi="宋体;SimSun" w:cs="宋体;SimSun"/>
          <w:color w:val="FF0000"/>
          <w:szCs w:val="21"/>
        </w:rPr>
        <w:t>考试时按语言点给分，所以翻译句子时要字字落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失火救火，杀猪卖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color w:val="FF0000"/>
          <w:szCs w:val="21"/>
        </w:rPr>
        <w:t>解析</w:t>
      </w:r>
      <w:r>
        <w:rPr>
          <w:rFonts w:ascii="宋体;SimSun" w:hAnsi="宋体;SimSun" w:cs="Arial"/>
          <w:bCs/>
          <w:color w:val="FF0000"/>
          <w:szCs w:val="21"/>
        </w:rPr>
        <w:t>：这道题考查学生对文章内容的概括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同：甲乙两文</w:t>
      </w:r>
      <w:r>
        <w:rPr>
          <w:rFonts w:ascii="宋体;SimSun" w:hAnsi="宋体;SimSun" w:cs="宋体;SimSun"/>
          <w:sz w:val="24"/>
        </w:rPr>
        <w:t>通过口技表演这种民间艺术，表现口技人的技艺高超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：甲</w:t>
      </w:r>
      <w:r>
        <w:rPr>
          <w:rFonts w:ascii="宋体;SimSun" w:hAnsi="宋体;SimSun" w:cs="宋体;SimSun"/>
          <w:sz w:val="24"/>
        </w:rPr>
        <w:t>文正面描写与侧面描写相结合；而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文正面描写较多，侧面烘托较少。</w:t>
      </w:r>
    </w:p>
    <w:p>
      <w:pPr>
        <w:pStyle w:val="Normal"/>
        <w:ind w:firstLine="517"/>
        <w:rPr/>
      </w:pPr>
      <w:r>
        <w:rPr>
          <w:rFonts w:ascii="宋体;SimSun" w:hAnsi="宋体;SimSun" w:cs="Arial"/>
          <w:b/>
          <w:bCs/>
          <w:color w:val="FF0000"/>
          <w:szCs w:val="21"/>
        </w:rPr>
        <w:t>解析</w:t>
      </w:r>
      <w:r>
        <w:rPr>
          <w:rFonts w:ascii="宋体;SimSun" w:hAnsi="宋体;SimSun" w:cs="Arial"/>
          <w:bCs/>
          <w:color w:val="FF0000"/>
          <w:szCs w:val="21"/>
        </w:rPr>
        <w:t>：这道题考查学生对文章内容的概括和理解能力，对主要内容和写作手法的把握。需要认真阅读文章选取的内容来进行总结回答。只要注意审题，理解的难度不大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雾霾是空气中悬浮的大量微粒</w:t>
      </w:r>
      <w:r>
        <w:rPr>
          <w:rFonts w:ascii="宋体;SimSun" w:hAnsi="宋体;SimSun" w:cs="宋体;SimSun"/>
          <w:kern w:val="0"/>
          <w:sz w:val="24"/>
        </w:rPr>
        <w:t>、烟粒的集合体，使空气浑浊，水平能见度降低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千米</w:t>
      </w:r>
      <w:r>
        <w:rPr>
          <w:rFonts w:ascii="宋体;SimSun" w:hAnsi="宋体;SimSun" w:cs="宋体;SimSun"/>
          <w:kern w:val="0"/>
          <w:sz w:val="24"/>
        </w:rPr>
        <w:t>以下的一种天气现象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Arial"/>
          <w:bCs/>
          <w:color w:val="FF0000"/>
          <w:szCs w:val="21"/>
        </w:rPr>
        <w:t>这道题考查下定义的说明方法，要用简洁的语言科学地揭示事物的本质属性和特征；用“什么是什么”的判断句式。如：“等边三角形是三边都相等（特点）的三角形（本质属性）”；“统筹方法，是一种安排工作进程（特点）的数学方法（本质属性）。”根据文章内容可知“雾霾”是“</w:t>
      </w:r>
      <w:r>
        <w:rPr>
          <w:rFonts w:ascii="宋体;SimSun" w:hAnsi="宋体;SimSun" w:cs="Arial"/>
          <w:bCs/>
          <w:color w:val="FF0000"/>
          <w:szCs w:val="21"/>
        </w:rPr>
        <w:t>一种天气现象</w:t>
      </w:r>
      <w:r>
        <w:rPr>
          <w:rFonts w:ascii="宋体;SimSun" w:hAnsi="宋体;SimSun" w:cs="Arial"/>
          <w:bCs/>
          <w:color w:val="FF0000"/>
          <w:szCs w:val="21"/>
        </w:rPr>
        <w:t>”，这是本质属性，再从原文中提炼关键信息，找出被定义事物的特征作为修饰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.</w:t>
      </w:r>
      <w:r>
        <w:rPr>
          <w:rFonts w:ascii="宋体;SimSun" w:hAnsi="宋体;SimSun" w:cs="宋体;SimSun"/>
          <w:kern w:val="0"/>
          <w:sz w:val="24"/>
        </w:rPr>
        <w:t>不能删去，“大部分”表示范围，起限制作用。文中是指绝大部分“二氧化硫来自火电厂以及非金属矿物生产、炼钢、化工制造和有色金属冶炼企业”，并不是全部，如果去掉就变成了所有的的二氧化硫都来源于此，与实际不符，体现说明文语言的准确性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解答此类题所找的体现说明文语言准确性的词语大多是副词，像“主要”“最多”“比较”“几乎”“可能”等。此类题的答题思路：先解释词语的作用，然后解释其语境义，最后写出这个词体现了说明文语言的准确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  A</w:t>
      </w:r>
      <w:r>
        <w:rPr>
          <w:rFonts w:ascii="宋体;SimSun" w:hAnsi="宋体;SimSun" w:cs="宋体;SimSun"/>
          <w:kern w:val="0"/>
          <w:sz w:val="24"/>
        </w:rPr>
        <w:t>句运用举例子的说明方法；作用：以北京、石家庄、保定等地区发布大雾橙色预警为例，具体说明京津冀地区受污染影响最为严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句运用列数字的说明方法，作用：通过具体数字准确说明“二氧化硫年排放量控制在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万吨以内”，才能满足适合户外活动的“三级天”要求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常见的说明方法有：分类别、下定义、举例子、作比较、列数字、打比方、列图表等。举例子、列数字的作用是“具体的说明事物的……特点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示例：爱草护绿，增加绿色植被的覆盖面积；少开车多步行或骑自行车出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：本题是文章内容拓展考查。这是一道开放性的题目，解答这题，只要结合文本具体内容，谈出自己独特的见解，语言通顺流畅，言之成理即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/>
        <w:t>四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. “</w:t>
      </w:r>
      <w:r>
        <w:rPr>
          <w:rFonts w:ascii="宋体;SimSun" w:hAnsi="宋体;SimSun" w:cs="宋体;SimSun"/>
          <w:bCs/>
          <w:sz w:val="24"/>
        </w:rPr>
        <w:t>我”挨着各家房子的屋檐寻找燕巢；“我”与外祖母在屋檐下纳凉；“我在屋檐下看雨听雨。（每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 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要素归纳法。记叙文一般包含有时间、地点、人物和事件</w:t>
      </w:r>
      <w:r>
        <w:rPr>
          <w:rFonts w:ascii="宋体;SimSun" w:hAnsi="宋体;SimSun" w:cs="宋体;SimSun"/>
          <w:color w:val="FF0000"/>
          <w:szCs w:val="21"/>
        </w:rPr>
        <w:t>（起因、经过、结果）六个</w:t>
      </w:r>
      <w:r>
        <w:rPr>
          <w:rFonts w:ascii="宋体;SimSun" w:hAnsi="宋体;SimSun" w:cs="宋体;SimSun"/>
          <w:color w:val="FF0000"/>
          <w:szCs w:val="21"/>
        </w:rPr>
        <w:t>要素。找出文中的</w:t>
      </w:r>
      <w:r>
        <w:rPr>
          <w:rFonts w:ascii="宋体;SimSun" w:hAnsi="宋体;SimSun" w:cs="宋体;SimSun"/>
          <w:color w:val="FF0000"/>
          <w:szCs w:val="21"/>
        </w:rPr>
        <w:t>记叙</w:t>
      </w:r>
      <w:r>
        <w:rPr>
          <w:rFonts w:ascii="宋体;SimSun" w:hAnsi="宋体;SimSun" w:cs="宋体;SimSun"/>
          <w:color w:val="FF0000"/>
          <w:szCs w:val="21"/>
        </w:rPr>
        <w:t>要素，并合理组织它们，就是</w:t>
      </w:r>
      <w:r>
        <w:rPr>
          <w:rFonts w:ascii="宋体;SimSun" w:hAnsi="宋体;SimSun" w:cs="宋体;SimSun"/>
          <w:color w:val="FF0000"/>
          <w:szCs w:val="21"/>
        </w:rPr>
        <w:t>文章</w:t>
      </w:r>
      <w:r>
        <w:rPr>
          <w:rFonts w:ascii="宋体;SimSun" w:hAnsi="宋体;SimSun" w:cs="宋体;SimSun"/>
          <w:color w:val="FF0000"/>
          <w:szCs w:val="21"/>
        </w:rPr>
        <w:t>主要内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 “紧紧”写出了外祖母手握葵扇的状态，“轻轻”和“紧紧”形成对比，写出了外祖母不想惊扰睡觉中的“我”，也突出了外祖母的细心和当时安静祥和的氛围。（如只从“叠词”的音韵美的角度赏析最多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运用比喻和拟人的修辞手法，将“雨点”“屋檐”分别比作“多情女子的巧手”和“古琴”，生动地写出了雨打屋檐所产生的动听声音，表达了作者在屋檐下看雨听雨的享受之情。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解析：本题考查修辞句的作用，主要考察学生对文章中语言的赏析。这是一道有难度的题目。学生不仅要关注理解内容，更要会赏析语句的文学表达效果。而且题目所选语句出现在文章中部，所以还涉及到了语句在文中的铺垫作用，这对学生的要求很好，需要学生有对语言全面赏析的能力。解题思路应该是“手段、特点、心情、结构”。可是学生往往存在“答不准”、“答不全”的问题。学生在赏析时出现的主要问题是因读不懂而答不对，因思考不全面而失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引出下文对屋檐的回忆，增添了散文的诗情画意，吸引读者阅读兴趣。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引用诗句的作用。引用诗文</w:t>
      </w:r>
      <w:r>
        <w:rPr>
          <w:rFonts w:ascii="宋体;SimSun" w:hAnsi="宋体;SimSun" w:cs="宋体;SimSun"/>
          <w:color w:val="FF0000"/>
          <w:szCs w:val="21"/>
        </w:rPr>
        <w:t xml:space="preserve">可以使文章看起来优美而富有含义 </w:t>
      </w:r>
      <w:r>
        <w:rPr>
          <w:rFonts w:ascii="宋体;SimSun" w:hAnsi="宋体;SimSun" w:cs="宋体;SimSun"/>
          <w:color w:val="FF0000"/>
          <w:szCs w:val="21"/>
        </w:rPr>
        <w:t>，也</w:t>
      </w:r>
      <w:r>
        <w:rPr>
          <w:rFonts w:ascii="宋体;SimSun" w:hAnsi="宋体;SimSun" w:cs="宋体;SimSun"/>
          <w:color w:val="FF0000"/>
          <w:szCs w:val="21"/>
        </w:rPr>
        <w:t>可以让诗句中的意境和本</w:t>
      </w:r>
      <w:r>
        <w:rPr>
          <w:rFonts w:ascii="宋体;SimSun" w:hAnsi="宋体;SimSun" w:cs="宋体;SimSun"/>
          <w:color w:val="FF0000"/>
          <w:szCs w:val="21"/>
        </w:rPr>
        <w:t>文</w:t>
      </w:r>
      <w:r>
        <w:rPr>
          <w:rFonts w:ascii="宋体;SimSun" w:hAnsi="宋体;SimSun" w:cs="宋体;SimSun"/>
          <w:color w:val="FF0000"/>
          <w:szCs w:val="21"/>
        </w:rPr>
        <w:t>要表达的感情相渗透，易于表达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在异乡的城市里没有屋檐；屋檐承载着“我”快乐的童年，美好的光阴。（言之成理即可） 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解析：本题考查综合语境理解语句作用的能力。可采用由表及里的方法。不能只解释字面意思或本来意义，要结合上下文有关情节和词语本身作具体解释，大意对即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.</w:t>
      </w:r>
      <w:r>
        <w:rPr>
          <w:rFonts w:cs="宋体;SimSun" w:ascii="宋体;SimSun" w:hAnsi="宋体;SimSun"/>
          <w:bCs/>
          <w:sz w:val="24"/>
        </w:rPr>
        <w:t>C 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写作手法。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选项中多次</w:t>
      </w:r>
      <w:r>
        <w:rPr>
          <w:rFonts w:ascii="宋体;SimSun" w:hAnsi="宋体;SimSun" w:cs="宋体;SimSun"/>
          <w:color w:val="FF0000"/>
          <w:szCs w:val="21"/>
        </w:rPr>
        <w:t>引用</w:t>
      </w:r>
      <w:r>
        <w:rPr>
          <w:rFonts w:ascii="宋体;SimSun" w:hAnsi="宋体;SimSun" w:cs="宋体;SimSun"/>
          <w:color w:val="FF0000"/>
          <w:szCs w:val="21"/>
        </w:rPr>
        <w:t>了</w:t>
      </w:r>
      <w:r>
        <w:rPr>
          <w:rFonts w:ascii="宋体;SimSun" w:hAnsi="宋体;SimSun" w:cs="宋体;SimSun"/>
          <w:color w:val="FF0000"/>
          <w:szCs w:val="21"/>
        </w:rPr>
        <w:t xml:space="preserve">古诗可以使文章看起来优美而富有含义 </w:t>
      </w:r>
      <w:r>
        <w:rPr>
          <w:rFonts w:ascii="宋体;SimSun" w:hAnsi="宋体;SimSun" w:cs="宋体;SimSun"/>
          <w:color w:val="FF0000"/>
          <w:szCs w:val="21"/>
        </w:rPr>
        <w:t>，也</w:t>
      </w:r>
      <w:r>
        <w:rPr>
          <w:rFonts w:ascii="宋体;SimSun" w:hAnsi="宋体;SimSun" w:cs="宋体;SimSun"/>
          <w:color w:val="FF0000"/>
          <w:szCs w:val="21"/>
        </w:rPr>
        <w:t>可以让诗句中的意境和本</w:t>
      </w:r>
      <w:r>
        <w:rPr>
          <w:rFonts w:ascii="宋体;SimSun" w:hAnsi="宋体;SimSun" w:cs="宋体;SimSun"/>
          <w:color w:val="FF0000"/>
          <w:szCs w:val="21"/>
        </w:rPr>
        <w:t>文</w:t>
      </w:r>
      <w:r>
        <w:rPr>
          <w:rFonts w:ascii="宋体;SimSun" w:hAnsi="宋体;SimSun" w:cs="宋体;SimSun"/>
          <w:color w:val="FF0000"/>
          <w:szCs w:val="21"/>
        </w:rPr>
        <w:t>要表达的感情相渗透，易于表达</w:t>
      </w:r>
      <w:r>
        <w:rPr>
          <w:rFonts w:ascii="宋体;SimSun" w:hAnsi="宋体;SimSun" w:cs="宋体;SimSun"/>
          <w:color w:val="FF0000"/>
          <w:szCs w:val="21"/>
        </w:rPr>
        <w:t>。并不是因为读诗而产生思乡之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作文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生的长河中，我们时时刻刻在书写：书写一段美丽的友情，幸福永远；书写一场激烈的球赛，快乐常在；书写一段精彩的青春，豪情万千…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请以“书写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”为题写一篇文章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求：①请</w:t>
      </w:r>
      <w:r>
        <w:rPr>
          <w:rFonts w:ascii="宋体;SimSun" w:hAnsi="宋体;SimSun" w:cs="宋体;SimSun"/>
          <w:sz w:val="24"/>
        </w:rPr>
        <w:t>在横线上添上恰当的词语，将题目补充完整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t>除诗歌外，文体不限。</w:t>
      </w:r>
      <w:r>
        <w:rPr>
          <w:rFonts w:ascii="宋体;SimSun" w:hAnsi="宋体;SimSun" w:cs="宋体;SimSun"/>
          <w:sz w:val="24"/>
        </w:rPr>
        <w:t>③有真情实感，不得套写抄袭；④用现行规范的汉语言文字表达；⑤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⑥文章中不要出现真实的地名、校名、和人名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解析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审题上。“书写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”隐含着的情感态度和价值观倾向，即关注正能量，值得书写的应该是你欣赏、赞美、喜爱的美好的东西；它对应到生活中，可以是具体的某人、某景、某物……也可以是抽象的内容，一段别样的生活，一种难忘的经历，一份纯真的情谊…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FF"/>
          <w:szCs w:val="21"/>
        </w:rPr>
        <w:t>　　选材和立意上。无论学生书写的对象是什么，都必须把“书写”放在一件具体的事件中进行，通过叙述清楚事情的来龙去脉和所见所闻所感，来挖掘和提炼触动人心的情或理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可以“书写”具象的内容——如亲情、友情，甚至可以写自己；还可以写历史名人、当代公众人物，也可以写文学作品中印象深刻的人物形象。也可以是抽象的事物——家乡、祖国、民族、时代、某段历史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书写”叙写对某一事物的逐步认识和欣赏，这个过程可以表现自己对个人或社会的认识了解，也可以表现自己对自然的诗意解读，还可以表现自己跟自己的一番心灵对话。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color w:val="0000FF"/>
          <w:szCs w:val="21"/>
        </w:rPr>
        <w:t>千古文章意为高，一篇好作文，立意务求准确、简明、深刻、新颖。建议考生们把“书写”放在具体的生活中，将作文中心聚焦到一个小的颇具代表性的方面去思考。通过典型的小事件，来反映大的深刻的道理，做到“一粒沙里看世界，半瓣花上说人情”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精当的选材，来自于我们的家庭生活、校园生活、社会生活、自然生活。阅读生活，来自于我们的见闻感受，不是胡编乱造、东拉西扯出来的，不是那种“风雨之夜妈妈背着发高烧的我去医院”“老师带病上课昏倒于讲台”等编造的故事情节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因此，从生活中选取“有意味、可回味”的素材。精当的选材，往往折射出生活的广度和深度，能以小见大地反映我们这个时代的风貌，使我们的作文包含着浓郁的时代气息和感动人心的力量。当然，选材的功夫在于平时的积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59:00Z</dcterms:created>
  <dc:creator/>
  <dc:description/>
  <cp:keywords/>
  <dc:language>en-US</dc:language>
  <cp:lastModifiedBy/>
  <dcterms:modified xsi:type="dcterms:W3CDTF">2015-08-23T23:58:00Z</dcterms:modified>
  <cp:revision>2</cp:revision>
  <dc:subject/>
  <dc:title/>
</cp:coreProperties>
</file>