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4" w:before="0" w:after="0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0"/>
        </w:rPr>
        <w:t>【模拟试题】</w:t>
      </w:r>
    </w:p>
    <w:p>
      <w:pPr>
        <w:pStyle w:val="Normal"/>
        <w:spacing w:lineRule="atLeast" w:line="334" w:before="280" w:after="280"/>
        <w:rPr>
          <w:rFonts w:ascii="Arial Unicode MS" w:hAnsi="Arial Unicode MS" w:eastAsia="Arial Unicode MS" w:cs="Arial Unicode MS"/>
        </w:rPr>
      </w:pPr>
      <w:r>
        <w:rPr/>
        <w:t>一、基础知识积累及运用（</w:t>
      </w:r>
      <w:r>
        <w:rPr/>
        <w:t>20</w:t>
      </w:r>
      <w:r>
        <w:rPr/>
        <w:t>分）</w:t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把下面加线字注音错误的找出来，将正确的注音写在下面横线上。</w:t>
      </w:r>
    </w:p>
    <w:p>
      <w:pPr>
        <w:pStyle w:val="Normal"/>
        <w:spacing w:lineRule="atLeast" w:line="334" w:before="280" w:after="280"/>
        <w:rPr/>
      </w:pPr>
      <w:r>
        <w:rPr/>
        <w:t>腹</w:t>
      </w:r>
      <w:r>
        <w:rPr>
          <w:u w:val="single"/>
        </w:rPr>
        <w:t>诽</w:t>
      </w:r>
      <w:r>
        <w:rPr/>
        <w:t>（</w:t>
      </w:r>
      <w:r>
        <w:rPr/>
        <w:t>f</w:t>
      </w:r>
      <w:r>
        <w:rPr/>
        <w:t>ē</w:t>
      </w:r>
      <w:r>
        <w:rPr/>
        <w:t>i</w:t>
      </w:r>
      <w:r>
        <w:rPr/>
        <w:t>）</w:t>
      </w:r>
      <w:r>
        <w:rPr/>
        <w:tab/>
        <w:tab/>
        <w:tab/>
      </w:r>
      <w:r>
        <w:rPr/>
        <w:t>潜</w:t>
      </w:r>
      <w:r>
        <w:rPr>
          <w:u w:val="single"/>
        </w:rPr>
        <w:t>滋</w:t>
      </w:r>
      <w:r>
        <w:rPr/>
        <w:t>（</w:t>
      </w:r>
      <w:r>
        <w:rPr/>
        <w:t>z</w:t>
      </w:r>
      <w:r>
        <w:rPr/>
        <w:t>ī</w:t>
      </w:r>
      <w:r>
        <w:rPr/>
        <w:t>）暗长</w:t>
      </w:r>
      <w:r>
        <w:rPr/>
        <w:tab/>
        <w:tab/>
        <w:tab/>
        <w:tab/>
      </w:r>
      <w:r>
        <w:rPr>
          <w:u w:val="single"/>
        </w:rPr>
        <w:t>数</w:t>
      </w:r>
      <w:r>
        <w:rPr/>
        <w:t>（</w:t>
      </w:r>
      <w:r>
        <w:rPr/>
        <w:t>shu</w:t>
      </w:r>
      <w:r>
        <w:rPr/>
        <w:t>ò</w:t>
      </w:r>
      <w:r>
        <w:rPr/>
        <w:t>）见不鲜</w:t>
      </w:r>
    </w:p>
    <w:p>
      <w:pPr>
        <w:pStyle w:val="Normal"/>
        <w:spacing w:lineRule="atLeast" w:line="334" w:before="280" w:after="280"/>
        <w:rPr/>
      </w:pPr>
      <w:r>
        <w:rPr/>
        <w:t>置之</w:t>
      </w:r>
      <w:r>
        <w:rPr>
          <w:u w:val="single"/>
        </w:rPr>
        <w:t>度</w:t>
      </w:r>
      <w:r>
        <w:rPr/>
        <w:t>（</w:t>
      </w:r>
      <w:r>
        <w:rPr/>
        <w:t>d</w:t>
      </w:r>
      <w:r>
        <w:rPr/>
        <w:t>ù</w:t>
      </w:r>
      <w:r>
        <w:rPr/>
        <w:t>）外</w:t>
      </w:r>
      <w:r>
        <w:rPr/>
        <w:tab/>
        <w:tab/>
        <w:tab/>
      </w:r>
      <w:r>
        <w:rPr/>
        <w:t>参</w:t>
      </w:r>
      <w:r>
        <w:rPr>
          <w:u w:val="single"/>
        </w:rPr>
        <w:t>差</w:t>
      </w:r>
      <w:r>
        <w:rPr/>
        <w:t>（</w:t>
      </w:r>
      <w:r>
        <w:rPr/>
        <w:t>ch</w:t>
      </w:r>
      <w:r>
        <w:rPr/>
        <w:t>à</w:t>
      </w:r>
      <w:r>
        <w:rPr/>
        <w:t>）不齐</w:t>
      </w:r>
      <w:r>
        <w:rPr/>
        <w:tab/>
        <w:tab/>
        <w:tab/>
      </w:r>
      <w:r>
        <w:rPr/>
        <w:t>极目远</w:t>
      </w:r>
      <w:r>
        <w:rPr>
          <w:u w:val="single"/>
        </w:rPr>
        <w:t>眺</w:t>
      </w:r>
      <w:r>
        <w:rPr/>
        <w:t>（</w:t>
      </w:r>
      <w:r>
        <w:rPr/>
        <w:t>ti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>_______________________ 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下面几句话中均有错别字，找出来，把正确的写在下面横线上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1</w:t>
      </w:r>
      <w:r>
        <w:rPr/>
        <w:t>）各级党委要按中央的布暑进行整党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2</w:t>
      </w:r>
      <w:r>
        <w:rPr/>
        <w:t>）把我国建设成社会主义强国是一个非常坚巨的任务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 </w:t>
      </w:r>
      <w:r>
        <w:rPr/>
        <w:t>（</w:t>
      </w:r>
      <w:r>
        <w:rPr/>
        <w:t>2</w:t>
      </w:r>
      <w:r>
        <w:rPr/>
        <w:t>）</w:t>
      </w:r>
      <w:r>
        <w:rPr/>
        <w:t>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将下列句子填写完整，并指出该句子出自哪篇文章（或作品），作者是谁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1</w:t>
      </w:r>
      <w:r>
        <w:rPr/>
        <w:t>）“江山如此多娇，</w:t>
      </w:r>
      <w:r>
        <w:rPr/>
        <w:t>_______________________</w:t>
      </w:r>
      <w:r>
        <w:rPr/>
        <w:t>。”出自</w:t>
      </w:r>
      <w:r>
        <w:rPr/>
        <w:t>_________________</w:t>
      </w:r>
      <w:r>
        <w:rPr/>
        <w:t>，作者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2</w:t>
      </w:r>
      <w:r>
        <w:rPr/>
        <w:t>）“受任于败军之际，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，出自</w:t>
      </w:r>
      <w:r>
        <w:rPr/>
        <w:t>_________________</w:t>
      </w:r>
      <w:r>
        <w:rPr/>
        <w:t>，作者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3</w:t>
      </w:r>
      <w:r>
        <w:rPr/>
        <w:t>）“吾视其辙乱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”出自</w:t>
      </w:r>
      <w:r>
        <w:rPr/>
        <w:t>________________</w:t>
      </w:r>
      <w:r>
        <w:rPr/>
        <w:t>，作者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4</w:t>
      </w:r>
      <w:r>
        <w:rPr/>
        <w:t>）“醉翁之意不在酒，</w:t>
      </w:r>
      <w:r>
        <w:rPr/>
        <w:t>_______________________</w:t>
      </w:r>
      <w:r>
        <w:rPr/>
        <w:t>。”出自</w:t>
      </w:r>
      <w:r>
        <w:rPr/>
        <w:t>________________</w:t>
      </w:r>
      <w:r>
        <w:rPr/>
        <w:t>，作者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5</w:t>
      </w:r>
      <w:r>
        <w:rPr/>
        <w:t>）“今南方已定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还于旧都。”出自</w:t>
      </w:r>
      <w:r>
        <w:rPr/>
        <w:t>________________</w:t>
      </w:r>
      <w:r>
        <w:rPr/>
        <w:t>，作者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下面句子中加线成语使用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/>
        <w:t>巍峨的埃菲尔铁塔，雄伟的凯旋门，庄严的巴黎圣母院，这些名胜古迹令人</w:t>
      </w:r>
      <w:r>
        <w:rPr>
          <w:u w:val="single"/>
        </w:rPr>
        <w:t>流连忘返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北京电视台的几个经济类节目都办得</w:t>
      </w:r>
      <w:r>
        <w:rPr>
          <w:u w:val="single"/>
        </w:rPr>
        <w:t>栩栩如生</w:t>
      </w:r>
      <w:r>
        <w:rPr/>
        <w:t>，显示出编导很有水平。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这家伙明知罪行严重，却在</w:t>
      </w:r>
      <w:r>
        <w:rPr>
          <w:u w:val="single"/>
        </w:rPr>
        <w:t>从容不迫</w:t>
      </w:r>
      <w:r>
        <w:rPr/>
        <w:t>地抹桌子，好像什么事也没有发生。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/>
        <w:t>我们不要</w:t>
      </w:r>
      <w:r>
        <w:rPr>
          <w:u w:val="single"/>
        </w:rPr>
        <w:t>妄自菲薄</w:t>
      </w:r>
      <w:r>
        <w:rPr/>
        <w:t>自己的成绩，也不要轻易满足自己的成绩，而应当正确地对待自己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/>
        <w:t>下列句子中的标点符号使用都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/>
        <w:t>在播音员的广播中，经常会出现这样一种现象：就是把该读去声的字读成上声。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成败与自己的想像有着直接的关联。悲观地把自己想像成失败者，这足以使你不能取胜；乐观地把自己想像成胜利者，将给你带来无法估量的成功。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宋朝的林和靖的咏梅名句不少，最脍炙人口的当然是疏影横斜水清浅，暗香浮动月黄昏。”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/>
        <w:t>诗画，无不注重绘声绘色，讲究笔力，风神，意境等……因此，古人曰：诗是有声画，画是无声诗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/>
        <w:t>下面是对古诗句的分析、理解，其中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两岸青山相对出，孤帆一片日边来”中，一个“出”字，逼真地写出了天门山夹江相对峙，而且由两岸伸向江心的态势，给人以动态美。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枯藤老树昏鸦，小桥流水人家”既是眼前实景，又是诗人想像，虚实结合，引动游子思乡之情。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明月别枝惊鹊，清风半夜鸣蝉”以动衬静，渲染出夜晚宁静平和的气氛。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夜阑卧听风吹雨，铁马冰河入梦来”把现实与梦境自然地联系起来，抒发了诗人强烈的爱国之情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二、阅读理解（</w:t>
      </w:r>
      <w:r>
        <w:rPr/>
        <w:t>50</w:t>
      </w:r>
      <w:r>
        <w:rPr/>
        <w:t>分）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［文言文阅读］</w:t>
      </w:r>
    </w:p>
    <w:p>
      <w:pPr>
        <w:pStyle w:val="Normal"/>
        <w:spacing w:lineRule="atLeast" w:line="334" w:before="280" w:after="280"/>
        <w:jc w:val="center"/>
        <w:rPr/>
      </w:pPr>
      <w:r>
        <w:rPr/>
        <w:t>（一）始得西山宴游记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自余为</w:t>
      </w:r>
      <w:r>
        <w:rPr>
          <w:vertAlign w:val="subscript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居是州，恒惴粟。其隙也，则施施而行，慢慢而游，日与其徒上高山，入深林，穷回溪，幽泉怪石，无远不到。到则披草而坐，倾壶而醉，醉则更相枕以卧，卧而梦。意有所极，梦亦同趣。觉而起，起而归。以为凡是州之山水有异态者，皆我有也，而未始知西山之怪特。</w:t>
      </w:r>
    </w:p>
    <w:p>
      <w:pPr>
        <w:pStyle w:val="Normal"/>
        <w:spacing w:lineRule="atLeast" w:line="334" w:before="280" w:after="280"/>
        <w:rPr/>
      </w:pPr>
      <w:r>
        <w:rPr/>
        <w:t>今年九月二十八日，因坐法华西亭，望西山，始指异之。遂命仆人过湘江，缘染溪，斫榛莽，焚茅</w:t>
      </w:r>
      <w:r>
        <w:rPr>
          <w:vertAlign w:val="subscript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穷山之高而止。攀援而登，箕踞而遨，则凡数州之土壤，皆在衽席之下。其高下之势，岈然洼然，若垤若穴，尺寸千里，攒蹙累积，莫得遁隐。萦青缭白，外与天际，四望如一。然后知是山之特立，不与培</w:t>
      </w:r>
      <w:r>
        <w:rPr/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类。悠悠乎与灏气俱，而莫得其涯；洋洋乎与造物者游，而不知其所穷。引觞满酌，颓然就醉，不知日之人。苍然暮色，自远而至，至无所见，而犹不欲归。心凝形释，与万化冥合，然后知吾向之未始游，游于是乎始。故为之文以志。</w:t>
      </w:r>
    </w:p>
    <w:p>
      <w:pPr>
        <w:pStyle w:val="Normal"/>
        <w:spacing w:lineRule="atLeast" w:line="334" w:before="280" w:after="280"/>
        <w:rPr/>
      </w:pPr>
      <w:r>
        <w:rPr/>
        <w:t>是岁，元和四年也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给加线的字注音。</w:t>
      </w:r>
    </w:p>
    <w:p>
      <w:pPr>
        <w:pStyle w:val="Normal"/>
        <w:spacing w:lineRule="atLeast" w:line="334" w:before="280" w:after="280"/>
        <w:rPr/>
      </w:pPr>
      <w:r>
        <w:rPr>
          <w:vertAlign w:val="subscript"/>
        </w:rPr>
        <w:drawing>
          <wp:inline distT="0" distB="0" distL="0" distR="0">
            <wp:extent cx="1727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  <w:tab/>
      </w:r>
      <w:r>
        <w:rPr>
          <w:u w:val="single"/>
        </w:rPr>
        <w:t>惴</w:t>
      </w:r>
      <w:r>
        <w:rPr/>
        <w:t>栗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  <w:tab/>
      </w:r>
      <w:r>
        <w:rPr/>
        <w:t>施</w:t>
      </w:r>
      <w:r>
        <w:rPr>
          <w:u w:val="single"/>
        </w:rPr>
        <w:t>施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</w:r>
      <w:r>
        <w:rPr>
          <w:u w:val="single"/>
        </w:rPr>
        <w:t>斫</w:t>
      </w:r>
      <w:r>
        <w:rPr/>
        <w:t>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>
          <w:u w:val="single"/>
        </w:rPr>
        <w:t>攒蹙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</w:r>
      <w:r>
        <w:rPr>
          <w:u w:val="single"/>
        </w:rPr>
        <w:t>培</w:t>
      </w:r>
      <w:r>
        <w:rPr/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  <w:tab/>
      </w:r>
      <w:r>
        <w:rPr/>
        <w:t>引</w:t>
      </w:r>
      <w:r>
        <w:rPr>
          <w:u w:val="single"/>
        </w:rPr>
        <w:t>觞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解释句中加线的字词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1</w:t>
      </w:r>
      <w:r>
        <w:rPr/>
        <w:t>）自余为</w:t>
      </w:r>
      <w:r>
        <w:rPr>
          <w:vertAlign w:val="subscript"/>
        </w:rPr>
        <w:drawing>
          <wp:inline distT="0" distB="0" distL="0" distR="0">
            <wp:extent cx="17272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：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2</w:t>
      </w:r>
      <w:r>
        <w:rPr/>
        <w:t>）入深林，</w:t>
      </w:r>
      <w:r>
        <w:rPr>
          <w:u w:val="single"/>
        </w:rPr>
        <w:t>穷回溪</w:t>
      </w:r>
      <w:r>
        <w:rPr/>
        <w:t>：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斫</w:t>
      </w:r>
      <w:r>
        <w:rPr/>
        <w:t>榛莽，焚茅</w:t>
      </w:r>
      <w:r>
        <w:rPr/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4</w:t>
      </w:r>
      <w:r>
        <w:rPr/>
        <w:t>）悠悠乎与</w:t>
      </w:r>
      <w:r>
        <w:rPr>
          <w:u w:val="single"/>
        </w:rPr>
        <w:t>灏气</w:t>
      </w:r>
      <w:r>
        <w:rPr/>
        <w:t>俱：</w:t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翻译下面的句子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1</w:t>
      </w:r>
      <w:r>
        <w:rPr/>
        <w:t>）自余为</w:t>
      </w:r>
      <w:r>
        <w:rPr>
          <w:vertAlign w:val="subscript"/>
        </w:rPr>
        <w:drawing>
          <wp:inline distT="0" distB="0" distL="0" distR="0">
            <wp:extent cx="17272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居是州，恒惴粟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2</w:t>
      </w:r>
      <w:r>
        <w:rPr/>
        <w:t>）醉则更相枕以卧，卧而梦。意有所极，梦亦同趣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3</w:t>
      </w:r>
      <w:r>
        <w:rPr/>
        <w:t>）洋洋乎与造物者游，而不知其所穷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4</w:t>
      </w:r>
      <w:r>
        <w:rPr/>
        <w:t>）心凝形释，与万化冥合。</w:t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本文题为《始得西山宴游记》，开篇却先写未得西山的宴游，为什么这样写？</w:t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/>
        <w:t>在永州作者是怎样的游山玩水以抚慰自己惶恐苦闷的心境的？</w:t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/>
        <w:t>作者是怎样描绘西山美景的？</w:t>
      </w:r>
    </w:p>
    <w:p>
      <w:pPr>
        <w:pStyle w:val="Normal"/>
        <w:spacing w:lineRule="atLeast" w:line="334" w:before="280" w:after="280"/>
        <w:rPr/>
      </w:pPr>
      <w:r>
        <w:rPr/>
        <w:t xml:space="preserve">7. </w:t>
      </w:r>
      <w:r>
        <w:rPr/>
        <w:t>文中表现作者以寄情于山水来超然尘世，寻求解脱的句子是哪一句？</w:t>
      </w:r>
    </w:p>
    <w:p>
      <w:pPr>
        <w:pStyle w:val="Normal"/>
        <w:spacing w:lineRule="atLeast" w:line="334" w:before="280" w:after="280"/>
        <w:jc w:val="center"/>
        <w:rPr/>
      </w:pPr>
      <w:r>
        <w:rPr/>
      </w:r>
    </w:p>
    <w:p>
      <w:pPr>
        <w:pStyle w:val="Normal"/>
        <w:spacing w:lineRule="atLeast" w:line="334" w:before="280" w:after="280"/>
        <w:jc w:val="center"/>
        <w:rPr/>
      </w:pPr>
      <w:r>
        <w:rPr/>
        <w:t>（二）江城子</w:t>
      </w:r>
      <w:r>
        <w:rPr/>
        <w:t>·</w:t>
      </w:r>
      <w:r>
        <w:rPr/>
        <w:t>密州出猎</w:t>
      </w:r>
    </w:p>
    <w:p>
      <w:pPr>
        <w:pStyle w:val="Normal"/>
        <w:spacing w:lineRule="atLeast" w:line="334" w:before="280" w:after="280"/>
        <w:jc w:val="center"/>
        <w:rPr/>
      </w:pPr>
      <w:r>
        <w:rPr/>
      </w:r>
    </w:p>
    <w:p>
      <w:pPr>
        <w:pStyle w:val="Normal"/>
        <w:spacing w:lineRule="atLeast" w:line="334" w:before="280" w:after="280"/>
        <w:jc w:val="left"/>
        <w:rPr/>
      </w:pPr>
      <w:r>
        <w:rPr/>
        <w:t>老夫聊发少年狂，左牵黄，右擎苍。锦帽貂裘，千骑卷平岗。为报倾城随太守，亲射虎，看孙郎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这是苏轼</w:t>
      </w:r>
      <w:r>
        <w:rPr/>
        <w:t>_____________</w:t>
      </w:r>
      <w:r>
        <w:rPr/>
        <w:t>词风的一首代表作，文中引用了</w:t>
      </w:r>
      <w:r>
        <w:rPr/>
        <w:t>_____________</w:t>
      </w:r>
      <w:r>
        <w:rPr/>
        <w:t>、</w:t>
      </w:r>
      <w:r>
        <w:rPr/>
        <w:t>_____________</w:t>
      </w:r>
      <w:r>
        <w:rPr/>
        <w:t>两个典故。</w:t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由典故的运用，我们可以看出，词人在作品中塑造了一个怎样的形象？</w:t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这首词表达了苏轼怎样的感情？</w:t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以本词为例，试用自己的话概括豪放词的风格特点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［现代文阅读］</w:t>
      </w:r>
    </w:p>
    <w:p>
      <w:pPr>
        <w:pStyle w:val="Normal"/>
        <w:spacing w:lineRule="atLeast" w:line="334" w:before="280" w:after="280"/>
        <w:jc w:val="center"/>
        <w:rPr/>
      </w:pPr>
      <w:r>
        <w:rPr/>
        <w:t>（一）天涯思情</w:t>
      </w:r>
    </w:p>
    <w:p>
      <w:pPr>
        <w:pStyle w:val="Normal"/>
        <w:spacing w:lineRule="atLeast" w:line="334" w:before="280" w:after="280"/>
        <w:jc w:val="center"/>
        <w:rPr/>
      </w:pPr>
      <w:r>
        <w:rPr/>
        <w:t>林园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今天是国内除夕，大家都在忙过年，为了与家人通上电话，早在一星期前我就准备好足够的硬币。</w:t>
      </w:r>
    </w:p>
    <w:p>
      <w:pPr>
        <w:pStyle w:val="Normal"/>
        <w:spacing w:lineRule="atLeast" w:line="334" w:before="280" w:after="280"/>
        <w:rPr/>
      </w:pPr>
      <w:r>
        <w:rPr/>
        <w:t>来到自动电话间门口时，我的眼中立刻抛开了夜色的黝暗和行人疏落的寂静，觉得这里似乎不是澳洲的土地，而是自己的故乡。</w:t>
      </w:r>
    </w:p>
    <w:p>
      <w:pPr>
        <w:pStyle w:val="Normal"/>
        <w:spacing w:lineRule="atLeast" w:line="334" w:before="280" w:after="280"/>
        <w:rPr/>
      </w:pPr>
      <w:r>
        <w:rPr/>
        <w:t>按着橘红色的键钮，我的心伴随着扑扑急跳……国际冠首、国家代号、城市区号和电话号码如在英文打字机上那般熟练。几秒钟后，清晰的回铃声响了</w:t>
      </w:r>
      <w:r>
        <w:rPr/>
        <w:t>——</w:t>
      </w:r>
      <w:r>
        <w:rPr/>
        <w:t>一声、两声、三声…”我立刻将几枚硬币推进币口，就在这一瞬间，我瞥见了玻璃门外站着一个和自己年龄相近的小姐，我不知道对方的身份，但我确信今晚往国内挂电话的中国留学生一定不少。</w:t>
      </w:r>
    </w:p>
    <w:p>
      <w:pPr>
        <w:pStyle w:val="Normal"/>
        <w:spacing w:lineRule="atLeast" w:line="334" w:before="280" w:after="280"/>
        <w:rPr/>
      </w:pPr>
      <w:r>
        <w:rPr/>
        <w:t>熟悉的声音从话筒里飘来了</w:t>
      </w:r>
      <w:r>
        <w:rPr/>
        <w:t>——</w:t>
      </w:r>
      <w:r>
        <w:rPr/>
        <w:t>我握紧了话筒，嘴唇微微地颤抖：“好</w:t>
      </w:r>
      <w:r>
        <w:rPr/>
        <w:t>——</w:t>
      </w:r>
      <w:r>
        <w:rPr/>
        <w:t>我是玲儿，我向全家拜年……”话筒里传来妈妈关切的询问，接着是爸爸的声音……这时，我已激动得答话有些嗫嚅，尽管这里正弥漫着初秋夜晚的凉意，弥漫着异常的乡愁，我却感到了周身的温暖。放下话筒，转过身时，门外又增加了两个人，我快步走出电话间，向那位小姐微笑着点头，心里在说：“让您久等了。”可她却有意将身子闪到一旁。她身后的一个小伙子便急忙跨了进去……我不禁一怔，开始注视起这与我同肤色的小姐……月光从她浓密乌黑的秀发上流泻下来，不知是月色的缘故，还是原来的气色就不好，清秀的脸庞显得很苍白，单薄的身上穿着一件十分得体的乳白色连衣裙……我忽然注视到她肩上挎着的一个牛津包上镶着一行金色的汉语拼音“</w:t>
      </w:r>
      <w:r>
        <w:rPr/>
        <w:t>Shang hai</w:t>
      </w:r>
      <w:r>
        <w:rPr>
          <w:rFonts w:cs="宋体;SimSun" w:ascii="宋体;SimSun" w:hAnsi="宋体;SimSun"/>
        </w:rPr>
        <w:t>”</w:t>
      </w:r>
      <w:r>
        <w:rPr/>
        <w:t>，哦，她一定也是中国留学生吧？我再次向她投去微笑，希望和她搭几句话，她却紧张地埋下了头，任凭晚风撩起她的缕缕秀发……</w:t>
      </w:r>
    </w:p>
    <w:p>
      <w:pPr>
        <w:pStyle w:val="Normal"/>
        <w:spacing w:lineRule="atLeast" w:line="334" w:before="280" w:after="280"/>
        <w:rPr/>
      </w:pPr>
      <w:r>
        <w:rPr/>
        <w:t>回住处的路上，我的心情畅快多了，挂电话前，我和几个中国留学生一起到“</w:t>
      </w:r>
      <w:r>
        <w:rPr/>
        <w:t>China town</w:t>
      </w:r>
      <w:r>
        <w:rPr>
          <w:rFonts w:cs="宋体;SimSun" w:ascii="宋体;SimSun" w:hAnsi="宋体;SimSun"/>
        </w:rPr>
        <w:t>”</w:t>
      </w:r>
      <w:r>
        <w:rPr/>
        <w:t>（中国城）的一家餐馆吃年饭，可当时怎么也吃不下。而此时，我却几乎嗅到了家乡庭院中的茉莉花香，看到了年迈的母亲脸上的笑容。</w:t>
      </w:r>
    </w:p>
    <w:p>
      <w:pPr>
        <w:pStyle w:val="Normal"/>
        <w:spacing w:lineRule="atLeast" w:line="334" w:before="280" w:after="280"/>
        <w:rPr/>
      </w:pPr>
      <w:r>
        <w:rPr/>
        <w:t>我悠闲地将一两只手插进衣袋，……这时，右手指触到了硬币。我突然意识到踌躇在电话间外的那位一定是忘了带硬币。我刚才怎么就没有想到呢？我停步，掏出所有的硬币，数了数，还有五澳元。虽只够通几分钟，也多少能和亲人说几句话的。我转身往回跑，心里真希望她看到这些硬币时眼里不再有忧愁……</w:t>
      </w:r>
    </w:p>
    <w:p>
      <w:pPr>
        <w:pStyle w:val="Normal"/>
        <w:spacing w:lineRule="atLeast" w:line="334" w:before="280" w:after="280"/>
        <w:rPr/>
      </w:pPr>
      <w:r>
        <w:rPr/>
        <w:t>电话间里已经没有人了，她却依然默默地伫立、默默地凄然……乳白色连衣裙上印着淡淡的花的图案，仔细看，原来也是我好喜欢的“康乃馨”，淡雅而充满慈爱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你好。”我喘着气说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呀……你好。”她的眼里流露出惊讶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我叫阿玲，你呢？”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我叫兰兰。”她低声地说道。</w:t>
      </w:r>
    </w:p>
    <w:p>
      <w:pPr>
        <w:pStyle w:val="Normal"/>
        <w:spacing w:lineRule="atLeast" w:line="334" w:before="280" w:after="280"/>
        <w:rPr/>
      </w:pPr>
      <w:r>
        <w:rPr/>
        <w:t>我注意到她说话时，微笑中略带忧郁的神态显得更加纯情，这是一张人见人爱的脸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你是不是没有硬币啊，我这儿有。”我手里托着硬币，递到她的面前。</w:t>
      </w:r>
    </w:p>
    <w:p>
      <w:pPr>
        <w:pStyle w:val="Normal"/>
        <w:spacing w:lineRule="atLeast" w:line="334" w:before="280" w:after="280"/>
        <w:rPr/>
      </w:pPr>
      <w:r>
        <w:rPr/>
        <w:t>她没有接，只是睁大了眼愣愣地望着我，显得有些不知所措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怎么，你不想给家里亲人拜年吗？”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不</w:t>
      </w:r>
      <w:r>
        <w:rPr/>
        <w:t>——</w:t>
      </w:r>
      <w:r>
        <w:rPr/>
        <w:t>我非常想……我父母……已经离开人世了</w:t>
      </w:r>
      <w:r>
        <w:rPr/>
        <w:t>——</w:t>
      </w:r>
      <w:r>
        <w:rPr/>
        <w:t>国内只有一个妹妹，可家里没有电话……”她说着眼中噙着泪水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那你……准备和谁通电话呢？”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“</w:t>
      </w:r>
      <w:r>
        <w:rPr/>
        <w:t>不，哦，我……只是想从你们的喜悦中分享一点幸福……”她忍不住用双手掩住了脸……</w:t>
      </w:r>
    </w:p>
    <w:p>
      <w:pPr>
        <w:pStyle w:val="Normal"/>
        <w:spacing w:lineRule="atLeast" w:line="334" w:before="280" w:after="280"/>
        <w:rPr/>
      </w:pPr>
      <w:r>
        <w:rPr/>
        <w:t>我的心被强烈地震撼了。片刻之后，她从指缝中迸出了哭喊：“妈妈</w:t>
      </w:r>
      <w:r>
        <w:rPr/>
        <w:t>——</w:t>
      </w:r>
      <w:r>
        <w:rPr/>
        <w:t>我好孤独啊……”泪水顿时顺着我的脸颊簌簌而下……我未曾想到，在自己天涯孤旅的同胞中却有人思情难诉，我不知该用什么来温暖她的心。</w:t>
      </w:r>
    </w:p>
    <w:p>
      <w:pPr>
        <w:pStyle w:val="Normal"/>
        <w:spacing w:lineRule="atLeast" w:line="334" w:before="280" w:after="280"/>
        <w:rPr/>
      </w:pPr>
      <w:r>
        <w:rPr/>
        <w:t>倏地，我想起什么，拉起她的手，奔进了身旁的电话间……我迅速地拨号、投币，然后焦急地等待……兰兰只是惊疑地瞧着我，直到听见我兴奋地喊：“妈</w:t>
      </w:r>
      <w:r>
        <w:rPr/>
        <w:t>——</w:t>
      </w:r>
      <w:r>
        <w:rPr/>
        <w:t>我是阿玲，我这边有一位好朋友，她非常思念国内的亲人，但是……您和她说几句话吧，您明白了吗？……”</w:t>
      </w:r>
    </w:p>
    <w:p>
      <w:pPr>
        <w:pStyle w:val="Normal"/>
        <w:spacing w:lineRule="atLeast" w:line="334" w:before="280" w:after="280"/>
        <w:rPr/>
      </w:pPr>
      <w:r>
        <w:rPr/>
        <w:t>我把带着温馨的话筒递给她时，她激动得说不出话。但她听到话筒里传来热情的问候声时，突然哽咽着说道：“亲爱的阿姨</w:t>
      </w:r>
      <w:r>
        <w:rPr/>
        <w:t>——</w:t>
      </w:r>
      <w:r>
        <w:rPr/>
        <w:t>我叫兰兰，我给您老人家拜年啊……”而我却陷入沉默之中……这里，还有澳洲的许多自动电话间里扬洒着斑斑泪迹，留下了一代中国留学生强烈思念故土的见证，也留下了祖国亲人带给他们的无限关切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文题《天涯思情》该如何理解？文中自称“阿玲”“兰兰”的是什么人？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天涯思情”主要写了一件什么事？围绕这件事作者要表达什么呢？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为什么“我”在一星期前就准备好硬币要在除夕打电话？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我”为什么从打电话到离开电话间一直在注意这位小姐？这样描写对故事情节的安排有什么作用？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/>
        <w:t>当“我”弄清楚“兰兰”的情况后，为什么还要打电话？这样做的目的是什么？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/>
        <w:t>除夕之夜，身在异乡，思家之切，思人之苦，此时此刻你会想到哪位古代诗人的什么著名诗句？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jc w:val="center"/>
        <w:rPr/>
      </w:pPr>
      <w:r>
        <w:rPr/>
        <w:t>（二）不朽的失眠</w:t>
      </w:r>
    </w:p>
    <w:p>
      <w:pPr>
        <w:pStyle w:val="Normal"/>
        <w:spacing w:lineRule="atLeast" w:line="334" w:before="280" w:after="280"/>
        <w:jc w:val="center"/>
        <w:rPr/>
      </w:pPr>
      <w:r>
        <w:rPr/>
        <w:t>张晓风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他落榜了！一千二百年前。榜纸那么大那么长，然而，就是没有他的名字。啊！竟单单容不下他的名字“张继”两个字。</w:t>
      </w:r>
    </w:p>
    <w:p>
      <w:pPr>
        <w:pStyle w:val="Normal"/>
        <w:spacing w:lineRule="atLeast" w:line="334" w:before="280" w:after="280"/>
        <w:rPr/>
      </w:pPr>
      <w:r>
        <w:rPr/>
        <w:t>考中的人，姓名一笔一划写在榜单上，天下皆知。奇怪的是，在他的感觉里，考不上，才更是天下皆知，这件事，令他羞愧沮丧。</w:t>
      </w:r>
    </w:p>
    <w:p>
      <w:pPr>
        <w:pStyle w:val="Normal"/>
        <w:spacing w:lineRule="atLeast" w:line="334" w:before="280" w:after="280"/>
        <w:rPr/>
      </w:pPr>
      <w:r>
        <w:rPr/>
        <w:t>离开京城吧！议好了价，他踏上小舟。本来预期的情节不是这样的，本来也许有插花游街、马蹄轻疾的风流，有衣锦还乡袍笏加身的荣耀。然而，寒窗十年，虽有他的悬梁刺骨，琼林宴上，却并没有他的一角席次。</w:t>
      </w:r>
    </w:p>
    <w:p>
      <w:pPr>
        <w:pStyle w:val="Normal"/>
        <w:spacing w:lineRule="atLeast" w:line="334" w:before="280" w:after="280"/>
        <w:rPr/>
      </w:pPr>
      <w:r>
        <w:rPr/>
        <w:t>船行似风。</w:t>
      </w:r>
    </w:p>
    <w:p>
      <w:pPr>
        <w:pStyle w:val="Normal"/>
        <w:spacing w:lineRule="atLeast" w:line="334" w:before="280" w:after="280"/>
        <w:rPr/>
      </w:pPr>
      <w:r>
        <w:rPr/>
        <w:t>江枫如水，在岸上举着冷冷的爝焰，这天黄昏，船，来到了苏州。但，这美丽的古城，对张继而言，也无非是另一个触动愁情的地方。</w:t>
      </w:r>
    </w:p>
    <w:p>
      <w:pPr>
        <w:pStyle w:val="Normal"/>
        <w:spacing w:lineRule="atLeast" w:line="334" w:before="280" w:after="280"/>
        <w:rPr/>
      </w:pPr>
      <w:r>
        <w:rPr/>
        <w:t>如果说白天有什么该做的事，对一个读书人而言，就是读书吧！夜晚呢？夜晚该睡觉以便养足精神第二天再读。然而，今夜是一个忧伤的夜晚。今夜，在异乡，在江畔，在秋冷雁高的季节，容许一个落魄的士子放肆他的忧伤。江水，可以无限度地收纳古往今来一切不顺遂之人的泪水。</w:t>
      </w:r>
    </w:p>
    <w:p>
      <w:pPr>
        <w:pStyle w:val="Normal"/>
        <w:spacing w:lineRule="atLeast" w:line="334" w:before="280" w:after="280"/>
        <w:rPr/>
      </w:pPr>
      <w:r>
        <w:rPr/>
        <w:t>这样的夜晚，残酷地坐着，亲自听自己的心正被什么东西啮噬而一分一分消失的声音。并且眼睁睁地看着自己的生命如劲风中的残灯，所有的力气都花在抗拒，油快尽了，微火每一刹那都可能熄灭。然而，可恨的是，终其一生，它都不曾华美灿烂过啊！</w:t>
      </w:r>
    </w:p>
    <w:p>
      <w:pPr>
        <w:pStyle w:val="Normal"/>
        <w:spacing w:lineRule="atLeast" w:line="334" w:before="280" w:after="280"/>
        <w:rPr/>
      </w:pPr>
      <w:r>
        <w:rPr/>
        <w:t>江水睡了，船睡了，船家睡了，岸上的人也睡了。惟有他，张继，醒着，夜愈深，愈清醒，清醒如败叶落余的枯树，似燕飞去的空巢。</w:t>
      </w:r>
    </w:p>
    <w:p>
      <w:pPr>
        <w:pStyle w:val="Normal"/>
        <w:spacing w:lineRule="atLeast" w:line="334" w:before="280" w:after="280"/>
        <w:rPr/>
      </w:pPr>
      <w:r>
        <w:rPr/>
        <w:t>起先，是睡眠排拒了他。（也罢，这半生，不是处处都遭排拒吗？）而后，是他在赌气，好，无眠就无眠，长夜独醒，就干脆彻底来为自己验伤，有何不可？</w:t>
      </w:r>
    </w:p>
    <w:p>
      <w:pPr>
        <w:pStyle w:val="Normal"/>
        <w:spacing w:lineRule="atLeast" w:line="334" w:before="280" w:after="280"/>
        <w:rPr/>
      </w:pPr>
      <w:r>
        <w:rPr/>
        <w:t>月亮西斜了，一副意兴阑珊的样子。有鸟啼，粗嘎嘶哑，是乌鸦。那月亮被它一声声叫得更黯淡了。江岸上，想已霜结千草，夜空里，星子亦如清霜，一粒粒</w:t>
      </w:r>
      <w:r>
        <w:rPr>
          <w:u w:val="single"/>
        </w:rPr>
        <w:t>零绝凄绝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  <w:t>在须角在眉梢，他感觉，似乎也森然生凉，那阴阴不怀好意的凉气啊，正等待凝成早秋的霜花，来贴缀他惨绿少年的容颜。江上渔火二三，他们在干什么？在捕鱼吧！或者，虾？他们也会有撒空网的时候吗？世路艰辛啊！即使潇洒的捕鱼人，也不免投身在风波里吧？</w:t>
      </w:r>
    </w:p>
    <w:p>
      <w:pPr>
        <w:pStyle w:val="Normal"/>
        <w:spacing w:lineRule="atLeast" w:line="334" w:before="280" w:after="280"/>
        <w:rPr/>
      </w:pPr>
      <w:r>
        <w:rPr/>
        <w:t>然而，能辛苦工作，也是一项幸福吧！今夜，月自光其光，霜自冷其冷，安心的人在安眠，工作的人去工作。只有我张继，是天不管地不收的一个，是既没有权利去工作，也没福气去睡眠的一个……</w:t>
      </w:r>
    </w:p>
    <w:p>
      <w:pPr>
        <w:pStyle w:val="Normal"/>
        <w:spacing w:lineRule="atLeast" w:line="334" w:before="280" w:after="280"/>
        <w:rPr/>
      </w:pPr>
      <w:r>
        <w:rPr/>
        <w:t>钟声响了，这奇怪的深夜的寒山寺钟声，一般寺庙，都是暮鼓晨钟，寒山寺庙敲“夜半钟”，用以惊世。钟声贴着水面传来，在别人，那声音只是睡梦中模糊的衬底音乐。在他，却一记一记都撞击在心坎上，正中要害。钟声那么美丽，但钟自己到底是疼还是不疼呢？</w:t>
      </w:r>
    </w:p>
    <w:p>
      <w:pPr>
        <w:pStyle w:val="Normal"/>
        <w:spacing w:lineRule="atLeast" w:line="334" w:before="280" w:after="280"/>
        <w:rPr/>
      </w:pPr>
      <w:r>
        <w:rPr/>
        <w:t>既然无眠，他推枕而起，摸黑写下“枫桥夜泊”四字。然后，就把其余二十八个字照抄下来。我说“照抄”，是因为那二十八个字在他心底已像白墙上的黑字一样分明凸显：</w:t>
      </w:r>
    </w:p>
    <w:p>
      <w:pPr>
        <w:pStyle w:val="Normal"/>
        <w:spacing w:lineRule="atLeast" w:line="334" w:before="280" w:after="280"/>
        <w:rPr/>
      </w:pPr>
      <w:r>
        <w:rPr/>
        <w:t>月落乌啼霜满天，江枫渔火对愁眠。</w:t>
      </w:r>
    </w:p>
    <w:p>
      <w:pPr>
        <w:pStyle w:val="Normal"/>
        <w:spacing w:lineRule="atLeast" w:line="334" w:before="280" w:after="280"/>
        <w:rPr/>
      </w:pPr>
      <w:r>
        <w:rPr/>
        <w:t>姑苏城外寒山寺，夜半钟声到客船。</w:t>
      </w:r>
    </w:p>
    <w:p>
      <w:pPr>
        <w:pStyle w:val="Normal"/>
        <w:spacing w:lineRule="atLeast" w:line="334" w:before="280" w:after="280"/>
        <w:rPr/>
      </w:pPr>
      <w:r>
        <w:rPr/>
        <w:t>感谢上苍，如果没有落第的张继，诗的历史上便少了一首好诗，我们的某一种心情，就没有人来为我们一语道破。</w:t>
      </w:r>
    </w:p>
    <w:p>
      <w:pPr>
        <w:pStyle w:val="Normal"/>
        <w:spacing w:lineRule="atLeast" w:line="334" w:before="280" w:after="280"/>
        <w:rPr/>
      </w:pPr>
      <w:r>
        <w:rPr/>
        <w:t>一千二百年过去了，那张长长的榜单上（就是张继挤不进去的那张金榜）曾经出现过的状元是谁？哈！谁管他是谁？真正被记得的名字是“落第者张继”。有人会记得那一届状元披红游街的盛景吗？不！我们只记得秋夜的客船上那个失意的人，以及他那场不朽的失眠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选文原有副标题“写给没考好的考生”。由此可推断作者写本文的目的，重点不是</w:t>
      </w:r>
      <w:r>
        <w:rPr/>
        <w:t>__________</w:t>
      </w:r>
      <w:r>
        <w:rPr/>
        <w:t>，而是</w:t>
      </w:r>
      <w:r>
        <w:rPr/>
        <w:t>__________</w:t>
      </w:r>
      <w:r>
        <w:rPr/>
        <w:t>。这一点从选文的</w:t>
      </w:r>
      <w:r>
        <w:rPr/>
        <w:t>__________</w:t>
      </w:r>
      <w:r>
        <w:rPr/>
        <w:t>段也可以看出。</w:t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结合语境解释下面加线的词语。</w:t>
      </w:r>
    </w:p>
    <w:p>
      <w:pPr>
        <w:pStyle w:val="Normal"/>
        <w:spacing w:lineRule="atLeast" w:line="334" w:before="280" w:after="280"/>
        <w:rPr/>
      </w:pPr>
      <w:r>
        <w:rPr/>
        <w:t>夜空里，星子亦如清霜，一粒粒</w:t>
      </w:r>
      <w:r>
        <w:rPr>
          <w:u w:val="single"/>
        </w:rPr>
        <w:t>零绝凄绝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  <w:t>零绝凄绝：</w:t>
      </w:r>
      <w:r>
        <w:rPr/>
        <w:t>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唐朝的孟郊曾多次应考不中，登第后写了一首题为《登科后》的七言绝句，内容为“昔日龌龊不足夸，今朝放肆思无涯；春风得意马蹄疾，一日看尽长安花”。以表现中榜者的得意神态。此时描写的意境选文中也有，请摘录如下：</w:t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文章写得深沉而感人，读来如同身临其境，这一点得益于作者在写作上运用了什么样的表现手法？</w:t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/>
        <w:t>文章题目为《不朽的失眠》，这样使用修饰语和中心语，除了使人感到新奇，在阅读上有种审美享受外，最重要的作用是什么？</w:t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/>
        <w:t>选文为小说，除人名和《枫桥夜泊》的诗歌是真实的外，其故事情节纯为想象虚构，但读后却令人深思，你呢？读后有何感受。</w:t>
      </w:r>
    </w:p>
    <w:p>
      <w:pPr>
        <w:pStyle w:val="Normal"/>
        <w:spacing w:lineRule="atLeast" w:line="334" w:before="280" w:after="280"/>
        <w:rPr/>
      </w:pPr>
      <w:r>
        <w:rPr/>
        <w:t xml:space="preserve">7. </w:t>
      </w:r>
      <w:r>
        <w:rPr/>
        <w:t>张继的《枫桥夜泊》被称为不朽的名篇，请你对这首诗任选角度，或全篇、或一两句、或某些词作简单赏析，百字左右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jc w:val="center"/>
        <w:rPr/>
      </w:pPr>
      <w:r>
        <w:rPr/>
        <w:t>（三）给人生加个意义</w:t>
      </w:r>
    </w:p>
    <w:p>
      <w:pPr>
        <w:pStyle w:val="Normal"/>
        <w:spacing w:lineRule="atLeast" w:line="334" w:before="280" w:after="280"/>
        <w:jc w:val="center"/>
        <w:rPr/>
      </w:pPr>
      <w:r>
        <w:rPr/>
        <w:t>毕淑敏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那是一所很有名望的大学。从我的演讲一开始就不断地有纸条递上来。纸条上提得最多的问题是</w:t>
      </w:r>
      <w:r>
        <w:rPr/>
        <w:t>——</w:t>
      </w:r>
      <w:r>
        <w:rPr/>
        <w:t>“人生有什么意义？请你务必说真话，因为我们已经听过大多言不由衷的假话了。”</w:t>
      </w:r>
    </w:p>
    <w:p>
      <w:pPr>
        <w:pStyle w:val="Normal"/>
        <w:spacing w:lineRule="atLeast" w:line="334" w:before="280" w:after="280"/>
        <w:rPr/>
      </w:pPr>
      <w:r>
        <w:rPr/>
        <w:t>我念完这个纸条以后台下响起了掌声。我说你们今天提出这个问题很好，我会讲真话。我在西藏阿里的雪山之上，面对着浩瀚的苍穹和壁立的冰川，如同一个茹毛饮血的原始人，反复地思索过这个问题。我相信，一个人在他年轻的时候，是会无数次地扣问自己</w:t>
      </w:r>
      <w:r>
        <w:rPr/>
        <w:t>——</w:t>
      </w:r>
      <w:r>
        <w:rPr/>
        <w:t>我的一生，到底要追索怎样的意义？</w:t>
      </w:r>
    </w:p>
    <w:p>
      <w:pPr>
        <w:pStyle w:val="Normal"/>
        <w:spacing w:lineRule="atLeast" w:line="334" w:before="280" w:after="280"/>
        <w:rPr/>
      </w:pPr>
      <w:r>
        <w:rPr/>
        <w:t>我想了无数个晚上和白天，终于得到了一个答案。今天，在这里，我将非常负责地对大家说，我思索的结果是人生是没有任何意义的！这句话说完，全场出现了短暂的寂静，如同旷野。但是，紧接着就响起了暴风雨般的掌声。</w:t>
      </w:r>
    </w:p>
    <w:p>
      <w:pPr>
        <w:pStyle w:val="Normal"/>
        <w:spacing w:lineRule="atLeast" w:line="334" w:before="280" w:after="280"/>
        <w:rPr/>
      </w:pPr>
      <w:r>
        <w:rPr/>
        <w:t>那是我在演讲中获得的最热烈的掌声。在以前，我从来不相信有什么“暴风雨般的掌声”这种话，觉得那只是一个拙劣的比喻。但这一次，我相信了。我赶快用手做了一个“暂停”的手势，但掌声还是绵延了若干时间。</w:t>
      </w:r>
    </w:p>
    <w:p>
      <w:pPr>
        <w:pStyle w:val="Normal"/>
        <w:spacing w:lineRule="atLeast" w:line="334" w:before="280" w:after="280"/>
        <w:rPr/>
      </w:pPr>
      <w:r>
        <w:rPr/>
        <w:t>我说，大家先不要忙着给我鼓掌，我的话还没有说完。我说人生是没有意义的，这不错，但是</w:t>
      </w:r>
      <w:r>
        <w:rPr/>
        <w:t>——</w:t>
      </w:r>
      <w:r>
        <w:rPr/>
        <w:t>我们每一个人都要为自己确立一个意义！</w:t>
      </w:r>
    </w:p>
    <w:p>
      <w:pPr>
        <w:pStyle w:val="Normal"/>
        <w:spacing w:lineRule="atLeast" w:line="334" w:before="280" w:after="280"/>
        <w:rPr/>
      </w:pPr>
      <w:r>
        <w:rPr/>
        <w:t>是的，关于人生意义的讨论，充斥在我们的周围。很多说法，由于熟悉和重复，已让我们</w:t>
      </w:r>
      <w:r>
        <w:rPr/>
        <w:t>——</w:t>
      </w:r>
      <w:r>
        <w:rPr/>
        <w:t>从熟视无睹滑到了厌烦。可是，这不是问题的真谛。真谛是，别人强加给你的意义，无论它多么正确，如果它不曾进入你的心理结构，它就永远是身外之物。比如我们从小就被家长灌输过人生意义的答案。在此后漫长的岁月里，谆谆告诫的老师和各种类型的教育，也都不断地向我们批发人生意义的补充版。但是有多少人把这种外在的框架，当成了自己的标杆，并为之下定了奋斗终身的决心？</w:t>
      </w:r>
    </w:p>
    <w:p>
      <w:pPr>
        <w:pStyle w:val="Normal"/>
        <w:spacing w:lineRule="atLeast" w:line="334" w:before="280" w:after="280"/>
        <w:rPr/>
      </w:pPr>
      <w:r>
        <w:rPr/>
        <w:t>那一天结束讲演之后，我听到有同学说，他觉得最大的收获是听到一个活生生的中年人亲口说，人生是没有意义的，你要为之确立一个意义。</w:t>
      </w:r>
    </w:p>
    <w:p>
      <w:pPr>
        <w:pStyle w:val="Normal"/>
        <w:spacing w:lineRule="atLeast" w:line="334" w:before="280" w:after="280"/>
        <w:rPr/>
      </w:pPr>
      <w:r>
        <w:rPr/>
        <w:t>其实，不单是中国的年轻人在目标这个问题上漂浮不定，就是在美国的著名学府哈佛大学，有很多人在青年时代也大都未确立自己的目标。我看到一则材料，说某年哈佛的毕业生临出校门的时候，校方为他们做了一个有关人生目标的调查、结果是</w:t>
      </w:r>
      <w:r>
        <w:rPr/>
        <w:t>27</w:t>
      </w:r>
      <w:r>
        <w:rPr/>
        <w:t>％的人完全没有目标，</w:t>
      </w:r>
      <w:r>
        <w:rPr/>
        <w:t>60</w:t>
      </w:r>
      <w:r>
        <w:rPr/>
        <w:t>％的人目标模糊，</w:t>
      </w:r>
      <w:r>
        <w:rPr/>
        <w:t>10</w:t>
      </w:r>
      <w:r>
        <w:rPr/>
        <w:t>％的人有近期目标，只有</w:t>
      </w:r>
      <w:r>
        <w:rPr/>
        <w:t>3</w:t>
      </w:r>
      <w:r>
        <w:rPr/>
        <w:t>％的人有着清晰长远的目标。</w:t>
      </w:r>
      <w:r>
        <w:rPr/>
        <w:t>25</w:t>
      </w:r>
      <w:r>
        <w:rPr/>
        <w:t>年过去了，那</w:t>
      </w:r>
      <w:r>
        <w:rPr/>
        <w:t>3</w:t>
      </w:r>
      <w:r>
        <w:rPr/>
        <w:t>％的人不懈地朝着一个目标坚韧努力，成了社会的精英，而其余的人，成就要相差很多。</w:t>
      </w:r>
    </w:p>
    <w:p>
      <w:pPr>
        <w:pStyle w:val="Normal"/>
        <w:spacing w:lineRule="atLeast" w:line="334" w:before="280" w:after="280"/>
        <w:jc w:val="right"/>
        <w:rPr/>
      </w:pPr>
      <w:r>
        <w:rPr/>
        <w:t>（选自《读者》</w:t>
      </w:r>
      <w:r>
        <w:rPr/>
        <w:t>2003</w:t>
      </w:r>
      <w:r>
        <w:rPr/>
        <w:t>年第</w:t>
      </w:r>
      <w:r>
        <w:rPr/>
        <w:t>13</w:t>
      </w:r>
      <w:r>
        <w:rPr/>
        <w:t>期）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给人生加个意义”，这是作者的基本观点，你认为要给人生加的这个“意义”是什么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人生是没有任何意义的”，这是作者对“人生有什么意思”这个问题思索的结果。从全文看，你认为作者的主要依据是什么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人的一生到底要追索怎样的意义？”你怎样看待这个问题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怎样理解“别人强加给你的意义，无论它多么正确，如果它不曾进入你的心理结构，它就永远是身外之物”这句话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在此后漫长的岁月里，老师和教育不断向我们批发人生的补充版”，这“补充版”指的是什么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/>
        <w:t>哈佛大学对该校某年毕业生有关人生目标的调查显示：</w:t>
      </w:r>
      <w:r>
        <w:rPr/>
        <w:t>27%</w:t>
      </w:r>
      <w:r>
        <w:rPr/>
        <w:t>的人完全没有目标，</w:t>
      </w:r>
      <w:r>
        <w:rPr/>
        <w:t>60%</w:t>
      </w:r>
      <w:r>
        <w:rPr/>
        <w:t>的人目标模糊，</w:t>
      </w:r>
      <w:r>
        <w:rPr/>
        <w:t>10%</w:t>
      </w:r>
      <w:r>
        <w:rPr/>
        <w:t>的人有近期目标，只有</w:t>
      </w:r>
      <w:r>
        <w:rPr/>
        <w:t>3%</w:t>
      </w:r>
      <w:r>
        <w:rPr/>
        <w:t>的人有清晰长远的目标。</w:t>
      </w:r>
      <w:r>
        <w:rPr/>
        <w:t>25</w:t>
      </w:r>
      <w:r>
        <w:rPr/>
        <w:t>年后，为什么只有这</w:t>
      </w:r>
      <w:r>
        <w:rPr/>
        <w:t>3%</w:t>
      </w:r>
      <w:r>
        <w:rPr/>
        <w:t>的人成了社会的精英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jc w:val="center"/>
        <w:rPr/>
      </w:pPr>
      <w:r>
        <w:rPr/>
        <w:t>（四）动物的忧伤</w:t>
      </w:r>
    </w:p>
    <w:p>
      <w:pPr>
        <w:pStyle w:val="Normal"/>
        <w:spacing w:lineRule="atLeast" w:line="334" w:before="280" w:after="280"/>
        <w:jc w:val="center"/>
        <w:rPr/>
      </w:pPr>
      <w:r>
        <w:rPr/>
        <w:t>[</w:t>
      </w:r>
      <w:r>
        <w:rPr/>
        <w:t>前苏联</w:t>
      </w:r>
      <w:r>
        <w:rPr/>
        <w:t>]</w:t>
      </w:r>
      <w:r>
        <w:rPr/>
        <w:t>谢尔盖耶夫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动物是不是也会感到忧郁、苦闷和沮丧呢？</w:t>
      </w:r>
    </w:p>
    <w:p>
      <w:pPr>
        <w:pStyle w:val="Normal"/>
        <w:spacing w:lineRule="atLeast" w:line="334" w:before="280" w:after="280"/>
        <w:rPr/>
      </w:pPr>
      <w:r>
        <w:rPr/>
        <w:t>人们长期以来就知道，不光只是人才有感情，动物也有。例如：雌天鹅死了，雄天鹅就会表现出极大的悲痛；如果把小狗从母狗身边拿走，母狗就会恼怒；受到宠爱的狗对主人的感情非常深厚，如果主人不在家，它就显得闷闷不乐，盼望主人早点儿归来。在米兰，曾经有过这样的事情：有一只狗十二年如一日，每天都到火车站去接它的主人，但它的主人早就死掉了。它每一次到火车站去，都要在那里耐心等待，一直要等到火车进站，等到乘务员全部离开火车站，它才拖着沉重的脚步，垂着头，怏怏不乐地往回走。</w:t>
      </w:r>
    </w:p>
    <w:p>
      <w:pPr>
        <w:pStyle w:val="Normal"/>
        <w:spacing w:before="280" w:after="280"/>
        <w:rPr/>
      </w:pPr>
      <w:r>
        <w:rPr/>
        <w:t>对高等动物来说当然也不例外。那么更原始的生物情形如何呢？它们是否也有某种类似的感觉呢？直接去问蝴蝶看来是得不到答案的，惟一的办法是，在相同的环境下对不同动物的习性进行研究。譬如，把它们与同类分开，不让它们接触，看它们的表现如何，观察它们是怎样忍受孤独与寂寞的。</w:t>
      </w:r>
    </w:p>
    <w:p>
      <w:pPr>
        <w:pStyle w:val="Normal"/>
        <w:spacing w:before="280" w:after="280"/>
        <w:rPr/>
      </w:pPr>
      <w:r>
        <w:rPr/>
        <w:t>对人来说，孤独和寂寞是一种可怕的折磨，有许多人都知道鲁滨逊的故事，鲁滨逊在一个孤岛上经受了长时间的折磨。有些人曾由于过度寂寞而患精神病。这并不奇怪，因为人有社会性。</w:t>
      </w:r>
    </w:p>
    <w:p>
      <w:pPr>
        <w:pStyle w:val="Normal"/>
        <w:spacing w:before="280" w:after="280"/>
        <w:rPr/>
      </w:pPr>
      <w:r>
        <w:rPr/>
        <w:t>至于动物，因为它们处于原始的群居状态，寂寞对于它们来说无疑是一种残酷的折磨。当原始生物离开“集体”以后，它们会感到非常难过。高级动物还比较容易适应寂寞的环境，有许多动物觉得跟人在一起的时候是一种安慰。譬如，猴子就喜欢把我们人当成它们的兄弟。这种动物有些古怪，它跟我们人很合得来，即使不跟它们的同类在一起，却也能生活得很好。</w:t>
      </w:r>
    </w:p>
    <w:p>
      <w:pPr>
        <w:pStyle w:val="Normal"/>
        <w:spacing w:before="280" w:after="280"/>
        <w:rPr/>
      </w:pPr>
      <w:r>
        <w:rPr/>
        <w:t>寂寞对于低级动物来说就更难忍受了。我们人是无法和它们在一起的有些小鸟，如戴菊鸟和长尾巴山雀被关进笼子以后，它们就会感到很忧郁、很孤独，因而它们很快就会死去。但是，如果你把很多只相同的鸟放进同一个笼子里喂养，它们就会生活得很快活。</w:t>
      </w:r>
    </w:p>
    <w:p>
      <w:pPr>
        <w:pStyle w:val="Normal"/>
        <w:spacing w:before="280" w:after="280"/>
        <w:rPr/>
      </w:pPr>
      <w:r>
        <w:rPr/>
        <w:t>有很多鱼也喜欢群居。把一条鲱鱼单独放在水族箱里，只几天的时间它就会因为孤独而死。这并不是因为它想回到大海里去而又回不去气死的（过去人们就是这样想的），而是由于没有其他鲱鱼的陪伴而死的。</w:t>
      </w:r>
    </w:p>
    <w:p>
      <w:pPr>
        <w:pStyle w:val="Normal"/>
        <w:spacing w:before="280" w:after="280"/>
        <w:rPr/>
      </w:pPr>
      <w:r>
        <w:rPr/>
        <w:t>有些昆虫没有同类的陪伴也会死亡。在欧洲，变蛾子的毛虫（它是林业的一大灾害）就是群居生长的。它们一个个紧挨着，排成长长的纵队，从这根树枝爬到另一根树枝，从一棵树爬到另一棵树。它们所到之处，一切绿色的树叶都会被吃得精光。但是，爬在后面的毛虫如果跟不上队伍而迷了路，就一定会死亡。当它知道自己掉队以后，它就感到垂头丧气，从此萎靡不振。它的食欲消失，代谢速率下降到最低限度，再也不能长为成虫。但是，如果让它隔着玻璃看见它的毛虫朋友（哪怕只是一个毛虫的模型），它的情绪马上就会好起来，代谢也就会恢复。</w:t>
      </w:r>
    </w:p>
    <w:p>
      <w:pPr>
        <w:pStyle w:val="Normal"/>
        <w:spacing w:before="280" w:after="280"/>
        <w:rPr/>
      </w:pPr>
      <w:r>
        <w:rPr/>
        <w:t>这种社会性昆虫还有蜜蜂、蚂蚁和白蚁。在孤独的环境里，它们根本就不能活。只要它们单独在一起，或者有时只是朋友少了一些，它们就会不吃不喝，很快死亡。只有等到它们的伙伴多到一定的程度，才能使它们的某些机能开始恢复，蚂蚁和蜜蜂的伙伴不能少于</w:t>
      </w:r>
      <w:r>
        <w:rPr/>
        <w:t>25</w:t>
      </w:r>
      <w:r>
        <w:rPr/>
        <w:t>个，如果少于</w:t>
      </w:r>
      <w:r>
        <w:rPr/>
        <w:t>25</w:t>
      </w:r>
      <w:r>
        <w:rPr/>
        <w:t>个，这些习惯于正常群居的动物就会感到非常忧伤。</w:t>
      </w:r>
    </w:p>
    <w:p>
      <w:pPr>
        <w:pStyle w:val="Normal"/>
        <w:spacing w:before="280" w:after="280"/>
        <w:jc w:val="right"/>
        <w:rPr/>
      </w:pPr>
      <w:r>
        <w:rPr/>
        <w:t>（摘自《科学家谈的新知识》</w:t>
      </w:r>
      <w:r>
        <w:rPr>
          <w:rFonts w:eastAsia="Times New Roman"/>
        </w:rPr>
        <w:t xml:space="preserve"> </w:t>
      </w:r>
      <w:r>
        <w:rPr/>
        <w:t>万正忠</w:t>
      </w:r>
      <w:r>
        <w:rPr>
          <w:rFonts w:eastAsia="Times New Roman"/>
        </w:rPr>
        <w:t xml:space="preserve"> </w:t>
      </w:r>
      <w:r>
        <w:rPr/>
        <w:t>罗逊译）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下面对这篇文章理解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从全文看，动物都觉得跟人在一起的时候是一种安慰。</w:t>
      </w:r>
    </w:p>
    <w:p>
      <w:pPr>
        <w:pStyle w:val="Normal"/>
        <w:spacing w:before="280" w:after="280"/>
        <w:rPr/>
      </w:pPr>
      <w:r>
        <w:rPr/>
        <w:t xml:space="preserve">B. </w:t>
      </w:r>
      <w:r>
        <w:rPr/>
        <w:t>一只狗十二年如一日，每天都到火车站去接它的主人，这说明这只狗对它的主人感情非常深厚。</w:t>
      </w:r>
    </w:p>
    <w:p>
      <w:pPr>
        <w:pStyle w:val="Normal"/>
        <w:spacing w:before="280" w:after="280"/>
        <w:rPr/>
      </w:pPr>
      <w:r>
        <w:rPr/>
        <w:t xml:space="preserve">C. </w:t>
      </w:r>
      <w:r>
        <w:rPr/>
        <w:t>低级动物群居就会活得很好。</w:t>
      </w:r>
    </w:p>
    <w:p>
      <w:pPr>
        <w:pStyle w:val="Normal"/>
        <w:spacing w:before="280" w:after="280"/>
        <w:rPr/>
      </w:pPr>
      <w:r>
        <w:rPr/>
        <w:t xml:space="preserve">D. </w:t>
      </w:r>
      <w:r>
        <w:rPr/>
        <w:t>蚂蚁的伙伴少于</w:t>
      </w:r>
      <w:r>
        <w:rPr/>
        <w:t>25</w:t>
      </w:r>
      <w:r>
        <w:rPr/>
        <w:t>个，它就会感到忧伤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从全文看，本文运用的最多的说明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 xml:space="preserve">A. </w:t>
      </w:r>
      <w:r>
        <w:rPr/>
        <w:t>列数字</w:t>
      </w:r>
      <w:r>
        <w:rPr/>
        <w:tab/>
        <w:tab/>
        <w:t xml:space="preserve">B. </w:t>
      </w:r>
      <w:r>
        <w:rPr/>
        <w:t>打比喻</w:t>
      </w:r>
      <w:r>
        <w:rPr/>
        <w:tab/>
        <w:tab/>
        <w:t xml:space="preserve">C. </w:t>
      </w:r>
      <w:r>
        <w:rPr/>
        <w:t>举例子</w:t>
      </w:r>
      <w:r>
        <w:rPr/>
        <w:tab/>
        <w:tab/>
        <w:t xml:space="preserve">D. </w:t>
      </w:r>
      <w:r>
        <w:rPr/>
        <w:t>下定义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以本文提供的信息为依据，设计一种消灭危害森林的会变蛾子的毛虫的方法。</w:t>
      </w:r>
    </w:p>
    <w:p>
      <w:pPr>
        <w:pStyle w:val="Normal"/>
        <w:spacing w:before="280" w:after="280"/>
        <w:rPr/>
      </w:pPr>
      <w:r>
        <w:rPr/>
        <w:t>答：</w:t>
      </w:r>
      <w:r>
        <w:rPr/>
        <w:t>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本文中提到的鲁滨逊是《</w:t>
      </w:r>
      <w:r>
        <w:rPr/>
        <w:t>______________________</w:t>
      </w:r>
      <w:r>
        <w:rPr/>
        <w:t>》中的主要人物，这本书的作者是</w:t>
      </w:r>
      <w:r>
        <w:rPr/>
        <w:t>___________</w:t>
      </w:r>
      <w:r>
        <w:rPr/>
        <w:t>国的</w:t>
      </w:r>
      <w:r>
        <w:rPr/>
        <w:t>______________</w:t>
      </w:r>
      <w:r>
        <w:rPr/>
        <w:t>（人名）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三、写作实践（</w:t>
      </w:r>
      <w:r>
        <w:rPr/>
        <w:t>50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从下面两个文题中任选一题按要求作文。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话题作文：</w:t>
      </w:r>
    </w:p>
    <w:p>
      <w:pPr>
        <w:pStyle w:val="Normal"/>
        <w:spacing w:before="280" w:after="280"/>
        <w:rPr/>
      </w:pPr>
      <w:r>
        <w:rPr/>
        <w:t>人们对“新”怀有特殊的感情，对“新”特别感兴趣。围绕着“新”造出许多有关“新”的词语，如：“新生”、“新人”、“新秀”、“新鲜”、“新意”、“新颖”、“创新”、“标新立异”……的确，“新”富有生命力，“创新”是一个民族的灵魂。“新”是一种求异的思维，是一种与时俱进的举措，是一种对未来的追求和期盼。“新”在我们生活中无处不在，请以“新”为话题，写一篇</w:t>
      </w:r>
      <w:r>
        <w:rPr/>
        <w:t>600</w:t>
      </w:r>
      <w:r>
        <w:rPr/>
        <w:t>字左右的文章。自拟题目，除诗歌外，文体不限。</w:t>
      </w:r>
    </w:p>
    <w:p>
      <w:pPr>
        <w:pStyle w:val="Normal"/>
        <w:spacing w:before="280" w:after="280"/>
        <w:rPr/>
      </w:pPr>
      <w:r>
        <w:rPr/>
        <w:t>生活是七色板，其中蕴涵着追梦的艰辛，成功的喜悦，挫折和苦痛，孤独的寂寞……此时，你需要看看周围甜蜜的微笑，听听身边温馨的话语。</w:t>
      </w:r>
    </w:p>
    <w:p>
      <w:pPr>
        <w:pStyle w:val="Normal"/>
        <w:spacing w:before="280" w:after="280"/>
        <w:rPr/>
      </w:pPr>
      <w:r>
        <w:rPr/>
        <w:t>请以“生活需要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为题，写一篇文章。</w:t>
      </w:r>
    </w:p>
    <w:p>
      <w:pPr>
        <w:pStyle w:val="Normal"/>
        <w:spacing w:before="280" w:after="280"/>
        <w:rPr/>
      </w:pPr>
      <w:r>
        <w:rPr/>
        <w:t>要求：①在题目横线上可填上适当词语，如：互助、欢乐、掌声、阳光、理智、感动等等，使题目完整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/>
        <w:t>除诗歌外，文体不限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jc w:val="left"/>
        <w:rPr>
          <w:b/>
          <w:b/>
          <w:szCs w:val="20"/>
        </w:rPr>
      </w:pPr>
      <w:r>
        <w:rPr>
          <w:b/>
          <w:szCs w:val="20"/>
        </w:rPr>
        <w:t>【试题答案】</w:t>
      </w:r>
    </w:p>
    <w:p>
      <w:pPr>
        <w:pStyle w:val="Normal"/>
        <w:spacing w:before="280" w:after="280"/>
        <w:rPr/>
      </w:pPr>
      <w:r>
        <w:rPr/>
        <w:t>一、基础知识积累及运用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诽</w:t>
      </w:r>
      <w:r>
        <w:rPr/>
        <w:t>f</w:t>
      </w:r>
      <w:r>
        <w:rPr/>
        <w:t>ě</w:t>
      </w:r>
      <w:r>
        <w:rPr/>
        <w:t>i</w:t>
        <w:tab/>
        <w:tab/>
      </w:r>
      <w:r>
        <w:rPr/>
        <w:t>差</w:t>
      </w:r>
      <w:r>
        <w:rPr/>
        <w:t>c</w:t>
      </w:r>
      <w:r>
        <w:rPr/>
        <w:t>ī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部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艰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见课文。</w:t>
      </w:r>
    </w:p>
    <w:p>
      <w:pPr>
        <w:pStyle w:val="Normal"/>
        <w:spacing w:before="280" w:after="280"/>
        <w:rPr/>
      </w:pPr>
      <w:r>
        <w:rPr/>
        <w:t>4. A</w:t>
      </w:r>
    </w:p>
    <w:p>
      <w:pPr>
        <w:pStyle w:val="Normal"/>
        <w:spacing w:before="280" w:after="280"/>
        <w:rPr/>
      </w:pPr>
      <w:r>
        <w:rPr/>
        <w:t>5. B</w:t>
      </w:r>
    </w:p>
    <w:p>
      <w:pPr>
        <w:pStyle w:val="Normal"/>
        <w:spacing w:before="280" w:after="280"/>
        <w:rPr/>
      </w:pPr>
      <w:r>
        <w:rPr/>
        <w:t>6. B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二、阅读理解</w:t>
      </w:r>
    </w:p>
    <w:p>
      <w:pPr>
        <w:pStyle w:val="Normal"/>
        <w:spacing w:before="280" w:after="280"/>
        <w:rPr/>
      </w:pPr>
      <w:r>
        <w:rPr/>
        <w:t>［文言文］（一）</w:t>
      </w:r>
    </w:p>
    <w:p>
      <w:pPr>
        <w:pStyle w:val="Normal"/>
        <w:spacing w:before="280" w:after="280"/>
        <w:rPr/>
      </w:pPr>
      <w:r>
        <w:rPr/>
        <w:t xml:space="preserve">1. 2. </w:t>
      </w:r>
      <w:r>
        <w:rPr/>
        <w:t>见书下注释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自从我成为有罪的人，居住在这个州里，总是惴惴不安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2</w:t>
      </w:r>
      <w:r>
        <w:rPr/>
        <w:t>）醉了以后，彼此枕靠着就地而睡。心里想到哪里，梦也就做到哪里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3</w:t>
      </w:r>
      <w:r>
        <w:rPr/>
        <w:t>）浩浩荡荡地和神灵同游，不知道自己最终走到哪里才是尽头。</w:t>
      </w:r>
    </w:p>
    <w:p>
      <w:pPr>
        <w:pStyle w:val="Normal"/>
        <w:spacing w:before="280" w:after="280"/>
        <w:rPr/>
      </w:pPr>
      <w:r>
        <w:rPr/>
        <w:t>（</w:t>
      </w:r>
      <w:r>
        <w:rPr/>
        <w:t>4</w:t>
      </w:r>
      <w:r>
        <w:rPr/>
        <w:t>）思维仿佛已经凝结，形体好像已经消散，形神都与天地合为一体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为下文作铺垫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日与其徒上高山……起而归”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萦青缭白……而不知其所穷。”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/>
        <w:t>心凝形释，与万化冥合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（二）</w:t>
      </w:r>
      <w:r>
        <w:rPr/>
        <w:t xml:space="preserve">1. </w:t>
      </w:r>
      <w:r>
        <w:rPr/>
        <w:t>豪放；孙权射虎，冯唐持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雄心勃勃，英姿勃发，挽弓劲射，保家卫国，征战沙场的英雄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英雄豪迈，立志为国效命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略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［现代文阅读］</w:t>
      </w:r>
    </w:p>
    <w:p>
      <w:pPr>
        <w:pStyle w:val="Normal"/>
        <w:spacing w:before="280" w:after="280"/>
        <w:rPr/>
      </w:pPr>
      <w:r>
        <w:rPr/>
        <w:t>（一）</w:t>
      </w:r>
      <w:r>
        <w:rPr/>
        <w:t xml:space="preserve">1. </w:t>
      </w:r>
      <w:r>
        <w:rPr/>
        <w:t>远离祖国，有如身在天涯，思念祖国家人之情。中国留学生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海外留学生思念故土、思念亲人的事。表达海外游子思念故土之情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怕耽误除夕之夜打电话。表现我早有准备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按人们思维习惯推理，兰兰是来打电话的，然而却闪在一旁，不合情理的表现引起了“我”的注意，也为情节的发展作了铺垫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因为祖国的亲人是一家人，也可以让兰兰听一听亲人的声音，解决思乡念国之苦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独在异乡为异客，每逢佳节倍思亲。唐代诗人王维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（二）</w:t>
      </w:r>
      <w:r>
        <w:rPr/>
        <w:t xml:space="preserve">1. </w:t>
      </w:r>
      <w:r>
        <w:rPr/>
        <w:t>描写张继写《枫桥夜泊》的经过；鼓励没有考好的学生正确对待考试；最后一段，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星星点点，指很少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插花游街、马蹄轻疾的风流，衣锦还乡袍笏加身的荣耀。</w:t>
      </w:r>
    </w:p>
    <w:p>
      <w:pPr>
        <w:pStyle w:val="Normal"/>
        <w:spacing w:before="280" w:after="280"/>
        <w:rPr/>
      </w:pPr>
      <w:r>
        <w:rPr/>
        <w:t xml:space="preserve">4 </w:t>
      </w:r>
      <w:r>
        <w:rPr/>
        <w:t>心理描写和景物描写组合的手法，使人物触景生情。因情入景，有身临其境之感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主要强调张继失眠的意义，在于将一种启示留给后人，留给了与其相同或相似处境的失意者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略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/>
        <w:t>例：诗的首句写了三种密切关联的景象：月落写所见，鸟啼写所闻，霜满天写所感，这一切和谐地统一于水乡秋夜的幽静清冷氛围和旅者的孤独感受中。第二句描写“枫桥夜泊”的特征景象和旅人的感受：“江枫”与“渔火”一静一动，一暗一明，一江边，一江上，景物配合颇具匠心，接着通过“愁眠”点出泊舟枫桥的旅人。诗的前两句写了六种景，后两句则只写了一件事：卧闻山寺钟声也只有这种钟声，才传达出这枫桥夜泊的神韵。这首诗也正因为有了钟声使人想到古刹，也便有了历史文化的色彩。从而使诗歌的意境更加丰富，更加动人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（三）</w:t>
      </w:r>
      <w:r>
        <w:rPr/>
        <w:t xml:space="preserve">1. </w:t>
      </w:r>
      <w:r>
        <w:rPr/>
        <w:t>能纳入自己的心理结构并为之奋斗终生的人生标杆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依据有以下三点：一是人生的意义往往是别人附加的，不一定就纳入了自己的心理结构；大多数人基本上是目标模糊或是没有目标；很少有人把别人强加给自己的意义作为自己的终身奋斗目标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有理想、有抱负、有道德、有情操；能够造福于社会；执著追求（答案不惟一，言之有理即可）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任何正确的东西，只要从内心里接受它，从行动上去实践它，才能成为自己的东西，否则只能是身外之物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关于人生理想和道理情操的新见解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在人生旅途中，这</w:t>
      </w:r>
      <w:r>
        <w:rPr/>
        <w:t>3%</w:t>
      </w:r>
      <w:r>
        <w:rPr/>
        <w:t>的人始终有着清晰长远的目标，并且坚持不懈地朝着这个目标努力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（四）</w:t>
      </w:r>
      <w:r>
        <w:rPr/>
        <w:t>1. A</w:t>
      </w:r>
    </w:p>
    <w:p>
      <w:pPr>
        <w:pStyle w:val="Normal"/>
        <w:spacing w:before="280" w:after="280"/>
        <w:rPr/>
      </w:pPr>
      <w:r>
        <w:rPr/>
        <w:t>2. C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设法使毛虫纵队解体（意思对即可）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鲁滨逊漂流记</w:t>
      </w:r>
      <w:r>
        <w:rPr>
          <w:rFonts w:eastAsia="Times New Roman"/>
        </w:rPr>
        <w:t xml:space="preserve"> </w:t>
      </w:r>
      <w:r>
        <w:rPr/>
        <w:t>英国</w:t>
      </w:r>
      <w:r>
        <w:rPr>
          <w:rFonts w:eastAsia="Times New Roman"/>
        </w:rPr>
        <w:t xml:space="preserve"> </w:t>
      </w:r>
      <w:r>
        <w:rPr/>
        <w:t>丹尼尔</w:t>
      </w:r>
      <w:r>
        <w:rPr/>
        <w:t>·</w:t>
      </w:r>
      <w:r>
        <w:rPr/>
        <w:t>笛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三、写作实践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jrd</cp:lastModifiedBy>
  <cp:lastPrinted>2004-11-06T20:30:00Z</cp:lastPrinted>
  <dcterms:modified xsi:type="dcterms:W3CDTF">2004-12-18T15:32:00Z</dcterms:modified>
  <cp:revision>38</cp:revision>
  <dc:subject/>
  <dc:title>《我为什么而活着》教案设计</dc:title>
</cp:coreProperties>
</file>