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积累与应用</w:t>
      </w:r>
      <w:r>
        <w:rPr>
          <w:rFonts w:cs="宋体;SimSun" w:ascii="宋体;SimSun" w:hAnsi="宋体;SimSun"/>
          <w:b/>
          <w:bCs/>
          <w:sz w:val="32"/>
          <w:szCs w:val="21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扩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已经长大了，心中的喜悦之情也溢于言表。这时，你的心底一定会涌动着诚挚的感恩之情。 如：感恩社会、大自然、知识、课改实验、父母、老师、伙伴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你选择某—对象，但不得出现人物真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你想就此说点什么吗？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用“阳光、伞、行人”三个词，采用一定的修辞手法，描写一幅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的画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自由选取一具体形象，运用“写物寓意”的手法，创造一句“名言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——船：永远在风浪中生活，但从来没有因此而停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名著阅读。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开展“走近名著”活动，请接着甲同学的发言，也讲述一个你熟悉的名著中的故事。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说出书名、人名和有关情节，在叙述中至少运用一个成语或名言、警句、格言。 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同学甲：《水浒传》中，</w:t>
      </w:r>
      <w:r>
        <w:rPr>
          <w:rFonts w:ascii="宋体;SimSun" w:hAnsi="宋体;SimSun" w:cs="宋体;SimSun"/>
          <w:szCs w:val="21"/>
          <w:u w:val="single"/>
        </w:rPr>
        <w:t>嫉恶如仇</w:t>
      </w:r>
      <w:r>
        <w:rPr>
          <w:rFonts w:ascii="宋体;SimSun" w:hAnsi="宋体;SimSun" w:cs="宋体;SimSun"/>
          <w:szCs w:val="21"/>
        </w:rPr>
        <w:t>的鲁提辖听了金氏父女的哭诉，毅然出手，三拳打死了镇关西，解救了金氏父女。他真不愧是一位</w:t>
      </w:r>
      <w:r>
        <w:rPr>
          <w:rFonts w:ascii="宋体;SimSun" w:hAnsi="宋体;SimSun" w:cs="宋体;SimSun"/>
          <w:szCs w:val="21"/>
          <w:u w:val="single"/>
        </w:rPr>
        <w:t>见义勇为</w:t>
      </w:r>
      <w:r>
        <w:rPr>
          <w:rFonts w:ascii="宋体;SimSun" w:hAnsi="宋体;SimSun" w:cs="宋体;SimSun"/>
          <w:szCs w:val="21"/>
        </w:rPr>
        <w:t>的英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你的讲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运用联想、想像，扩展下面语句，要求保留原词语电（闪）、雷、雨（水），其中要有一个比喻或拟人句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展句：闷热的夜，令人窒息。忽然，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增加词语，使下面一段文字分别表现出清新明丽和凄清苍凉两种意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原文：早晨，太阳发出光芒，树上的鸟儿叫着，树下的流水流向远方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清新明丽的意境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凄清苍凉的意境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扩展语句，要求突出梅花不畏严寒的品格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花踏着风雪来了。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依照画波浪线的句式扩展语句，要求语意连贯（不少于两句）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童年的一切都是那么美好，在童真的爱的目光下，</w:t>
      </w:r>
      <w:r>
        <w:rPr>
          <w:rFonts w:ascii="宋体;SimSun" w:hAnsi="宋体;SimSun" w:cs="宋体;SimSun"/>
          <w:szCs w:val="21"/>
          <w:u w:val="wavyHeavy"/>
        </w:rPr>
        <w:t>一只蝴蝶就是一只凤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⑴请展开联想和想像，运用恰当的修辞方法，将“童年”、“风筝”、“天空”这三个词扩展为一段文字，描绘一个画面（语序可颠倒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展开联想、想像，运用恰当的修辞手法，将“灯光”“书本”“音乐”这三个词语扩展成一段话，描绘一个情境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以内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49:00Z</dcterms:created>
  <dc:creator>COMMON</dc:creator>
  <dc:description/>
  <dc:language>en-US</dc:language>
  <cp:lastModifiedBy>sjzz</cp:lastModifiedBy>
  <cp:lastPrinted>2005-03-22T19:09:00Z</cp:lastPrinted>
  <dcterms:modified xsi:type="dcterms:W3CDTF">2005-04-16T07:49:00Z</dcterms:modified>
  <cp:revision>2</cp:revision>
  <dc:subject/>
  <dc:title>积累与应用·扩句练习</dc:title>
</cp:coreProperties>
</file>