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雅安中学中考模拟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综合卷）两部分。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第Ⅰ卷答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在机读卡上，第Ⅱ卷用黑色墨水笔做在答题卷相应位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选择题（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分，每小题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读音完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l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)        </w:t>
      </w:r>
      <w:r>
        <w:rPr>
          <w:rFonts w:ascii="宋体;SimSun" w:hAnsi="宋体;SimSun" w:cs="宋体;SimSun"/>
          <w:szCs w:val="21"/>
        </w:rPr>
        <w:t>妊</w:t>
      </w:r>
      <w:r>
        <w:rPr>
          <w:rFonts w:ascii="宋体;SimSun" w:hAnsi="宋体;SimSun" w:cs="宋体;SimSun"/>
          <w:szCs w:val="21"/>
          <w:em w:val="underDot"/>
        </w:rPr>
        <w:t>娠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l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)          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而泣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 xml:space="preserve">u)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默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)             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押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cs="宋体;SimSun" w:ascii="宋体;SimSun" w:hAnsi="宋体;SimSun"/>
          <w:szCs w:val="21"/>
        </w:rPr>
        <w:t>(x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而就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cs="宋体;SimSun" w:ascii="宋体;SimSun" w:hAnsi="宋体;SimSun"/>
          <w:szCs w:val="21"/>
        </w:rPr>
        <w:t>(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ascii="宋体;SimSun" w:hAnsi="宋体;SimSun" w:cs="宋体;SimSun"/>
          <w:szCs w:val="21"/>
        </w:rPr>
        <w:t>拘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     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)             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之情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震憾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沉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顶礼膜拜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水泻不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燥热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安祥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共商国事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兴高采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浓阴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案牍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另辟蹊径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罄竹难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蓬篙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招徕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消声匿迹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首屈一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相关词语依次填入下面文段横线处，最恰当的一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今天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富强、民主、文明、和谐，自由、平等、公正、法制，爱国、敬业、诚信、友善的价值观念，正在全国各族人民中形成共识。这样的价值观，清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出文明社会的美好蓝图，既体现了社会主义的本质要求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了中华优秀传统文化，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世界文明有益成果，体现出鲜明的时代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建设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描绘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发扬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借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共塑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勾勒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继承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建设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描绘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继承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借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共塑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勒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发扬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没有语病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两年来，随着“微博”这一交流方式的发展和兴起，全球越来越多的政府机构人员纷纷开通微博，及时公布信息，以提升政府在民众中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鼓励广大青少年编创、制作、传播优秀微电影作品，积极弘扬和践行社会主义核心价值观，共青团中央启动</w:t>
      </w:r>
      <w:r>
        <w:rPr>
          <w:rFonts w:cs="宋体;SimSun" w:ascii="宋体;SimSun" w:hAnsi="宋体;SimSun"/>
          <w:szCs w:val="21"/>
        </w:rPr>
        <w:t>2014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向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善“中国青少年微电影大赛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彻底改善大气环境，既是一个长期艰苦的，也是时不我待的工程。既要打攻坚战，又要打持久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年一度的世界华人炎帝故里寻根节，搭建了世界华人的谒祖圣地、中华民族的精神家园、随州城市的文化名片、对外开放的交流平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句子中加点的成语使用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中央电视台“唱响中国”来到我县引起极大轰动，演出当晚，</w:t>
      </w:r>
      <w:r>
        <w:rPr>
          <w:rFonts w:ascii="宋体;SimSun" w:hAnsi="宋体;SimSun" w:cs="宋体;SimSun"/>
          <w:szCs w:val="21"/>
          <w:em w:val="underDot"/>
        </w:rPr>
        <w:t>万人空巷</w:t>
      </w:r>
      <w:r>
        <w:rPr>
          <w:rFonts w:ascii="宋体;SimSun" w:hAnsi="宋体;SimSun" w:cs="宋体;SimSun"/>
          <w:szCs w:val="21"/>
        </w:rPr>
        <w:t>，人们纷纷回到家中观看现场直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的同桌平时非常爱读书，素材积累很多；但是他这个人比较马虎，写起文章来常常</w:t>
      </w:r>
      <w:r>
        <w:rPr>
          <w:rFonts w:ascii="宋体;SimSun" w:hAnsi="宋体;SimSun" w:cs="宋体;SimSun"/>
          <w:szCs w:val="21"/>
          <w:em w:val="underDot"/>
        </w:rPr>
        <w:t>文不加点</w:t>
      </w:r>
      <w:r>
        <w:rPr>
          <w:rFonts w:ascii="宋体;SimSun" w:hAnsi="宋体;SimSun" w:cs="宋体;SimSun"/>
          <w:szCs w:val="21"/>
        </w:rPr>
        <w:t>，受到老师的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广东洛溪镇这个</w:t>
      </w:r>
      <w:r>
        <w:rPr>
          <w:rFonts w:ascii="宋体;SimSun" w:hAnsi="宋体;SimSun" w:cs="宋体;SimSun"/>
          <w:szCs w:val="21"/>
          <w:em w:val="underDot"/>
        </w:rPr>
        <w:t>弹丸之地</w:t>
      </w:r>
      <w:r>
        <w:rPr>
          <w:rFonts w:ascii="宋体;SimSun" w:hAnsi="宋体;SimSun" w:cs="宋体;SimSun"/>
          <w:szCs w:val="21"/>
        </w:rPr>
        <w:t>，曾凭借着开发者独有的眼光和实力，创造了中国房产的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时下什么都兴排行榜，诸如“金曲排行榜”、“小说排行榜”……五花八门，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让人目不暇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下列句子组成语意连贯的一段话，语序排列最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有孝敬父母的人，才是一个有责任心的、高尚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社会发展的今天，倡导“孝道”，更有其不可替代的时代价值和深远的历史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孔子曰：“夫孝，德之本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远古时代的“孝感动天”的舜，到“亲尝汤药”的刘恒、“卖身葬父”的董永、“扇枕温衾”的黄香，不胜枚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国家是有着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年历史的文明古国，在其发展的各个阶段，“孝行”贯穿整个社会发展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⑤②④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①⑤④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①③⑤④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①②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的标点符号使用完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你从哪里来？你究竟遭受了什么不幸，以致使你沉入这黑暗的深渊，熬过那漫长的岁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曾读到一个警句，是“愿你的生命中有够多的云翳，来造成一个美丽的黄昏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她穿着新的蓝布衫回来了，一见面就将一包书递给我，高兴地说道：“哥儿，有画的《三哼经》，我给你买来了！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富有创造力的人，认为自己富有创造力，缺乏创造力的人，认为自己不具有创造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表述完全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美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创作的小说《名人传》叙述了德国音乐家贝多芬、意大利画家和雕塑家米开朗琪罗、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斯泰的苦难和坎坷的一生，赞美了他们的高尚品格和顽强奋斗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论语》是儒家经典，记录了春秋时期思想家、教育家孔子和他弟子的言行，是一部语录体著作；《庄子》属于道家经典，是战国时期哲学家庄周及其后学的著作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说中人物的悲欢离合往往能折射出时代和社会的世态人情。鲁迅笔下的孔乙己、契诃夫笔下的于勒、吴敬梓笔下的范进都让我们难以忘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苏轼，字子瞻，号“香山居士”，北宋著名文学家、书画家，“唐宋八大家”之一。与其父苏洵、其弟苏辙合称为“三苏”。他也是宋词豪放派的重要代表之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综合题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10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理解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9----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新西兰】吉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拉蒙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与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拉弗斯是偶然相识。她是一个孤儿。在青霉素这种药还没有发明之前，她的父母在几天之内就相继死去。这种悲剧在我们那个小村子里可不是轰动的新闻，不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就会被人遗忘。哈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拉弗斯和他的妻子赫提，理所当然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收养这个孩子。他们自己没儿没女，而且全村都赞成他们这样做，所以，不管怎样，他们对此事没有选择的余地。这事发生在两年前，那时玛丽只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好歹算是个画家吧，对于真和美的追求已把我引入歧途，我变得相当自私，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至对存在于我眼前的真和美也视而不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既不是出于病态，也不是特地到乡村教堂的墓地去发思古之幽情，而是因为在这夏日的夜晚，我发现我们乡村的墓地是一块宁静的地方，它给人以无穷大沉思遐想。就在那一天，人们在这块墓地上举行了一次葬礼。可怜的老卢汾去世了，他是留在村里唯一的中国人，淘金热那个时代的遗老，至少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岁的年纪。我曾经把这位老人画入一套反映这个地区早期风貌的组画中。他住在村外的一间小草棚里，从不与任何人来往。人们发现他死在床上，便立即将他安葬了。据我所知，只有教区的牧师和殡仪员两人参加了他的葬礼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大口大口地吸着烟斗，沉思地望着这位老人坟头上的新土，试图想象卢汾的童年生活，假如他曾有过的话。这时，我瞥见了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拉弗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她沿着两边栽有白杨的小道走来，手捧一大束黄色玫瑰花。后来，她跪在卢汾的墓前，把那束玫瑰花放在肥沃的黑土上，泪流满面，泣不成声，两手平整着那马马虎虎翻整过的草皮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我忘记了吸烟，</w:t>
      </w:r>
      <w:r>
        <w:rPr>
          <w:rFonts w:ascii="宋体;SimSun" w:hAnsi="宋体;SimSun" w:cs="宋体;SimSun"/>
          <w:szCs w:val="21"/>
          <w:em w:val="underDot"/>
        </w:rPr>
        <w:t>呆视</w:t>
      </w:r>
      <w:r>
        <w:rPr>
          <w:rFonts w:ascii="宋体;SimSun" w:hAnsi="宋体;SimSun" w:cs="宋体;SimSun"/>
          <w:szCs w:val="21"/>
        </w:rPr>
        <w:t>着。这是我第一次真正看到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拉弗斯。随后，她也看见了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她那对深思的棕色眼睛虽然仍是泪水盈眶，但却好像看穿了我整个面目。我觉得我那卑贱的灵魂仿佛已暴露无遗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“</w:t>
      </w:r>
      <w:r>
        <w:rPr>
          <w:rFonts w:ascii="宋体;SimSun" w:hAnsi="宋体;SimSun" w:cs="宋体;SimSun"/>
          <w:szCs w:val="21"/>
        </w:rPr>
        <w:t>你是卢汾的朋友吗？”她问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我只好顺水推舟地说：“是的。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“</w:t>
      </w:r>
      <w:r>
        <w:rPr>
          <w:rFonts w:ascii="宋体;SimSun" w:hAnsi="宋体;SimSun" w:cs="宋体;SimSun"/>
          <w:szCs w:val="21"/>
        </w:rPr>
        <w:t>我爱他。”她直言不讳地说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在那一刹那间，我意识到我的寻求已告结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“</w:t>
      </w:r>
      <w:r>
        <w:rPr>
          <w:rFonts w:ascii="宋体;SimSun" w:hAnsi="宋体;SimSun" w:cs="宋体;SimSun"/>
          <w:szCs w:val="21"/>
        </w:rPr>
        <w:t>告诉我，姑娘……把有关卢汾是事情说给我听听。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卢汾照管赫提婶婶的玫瑰花。赫提婶婶只爱她的玫瑰，哈里叔叔只爱他的书本，只有卢汾爱我。放学归来时，我总能在他的园子里见到他，而且他总是不厌其烦地解答我的提问，他还送给我一件礼物。“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“</w:t>
      </w:r>
      <w:r>
        <w:rPr>
          <w:rFonts w:ascii="宋体;SimSun" w:hAnsi="宋体;SimSun" w:cs="宋体;SimSun"/>
          <w:szCs w:val="21"/>
        </w:rPr>
        <w:t>孩子，是件什么样的礼物啊？“我轻声问道，生怕我的问话会中断她的叙述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“</w:t>
      </w:r>
      <w:r>
        <w:rPr>
          <w:rFonts w:ascii="宋体;SimSun" w:hAnsi="宋体;SimSun" w:cs="宋体;SimSun"/>
          <w:szCs w:val="21"/>
        </w:rPr>
        <w:t>您看。“她说时出乎我意料之外地拿出了一块纯金的小匾，上面精致地雕刻着中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知道这上面说的是什么吗？“我严肃地问道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“</w:t>
      </w:r>
      <w:r>
        <w:rPr>
          <w:rFonts w:ascii="宋体;SimSun" w:hAnsi="宋体;SimSun" w:cs="宋体;SimSun"/>
          <w:szCs w:val="21"/>
        </w:rPr>
        <w:t>知道，“她说，”黄金酬商贾，金果报人生。“她眼里饱噙着泪水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“</w:t>
      </w:r>
      <w:r>
        <w:rPr>
          <w:rFonts w:ascii="宋体;SimSun" w:hAnsi="宋体;SimSun" w:cs="宋体;SimSun"/>
          <w:szCs w:val="21"/>
        </w:rPr>
        <w:t>我不知道可怜的卢汾是否真的找到了金果，所以我从赫提婶婶的花园里给他带来了这些金色的花儿。“玛丽这样结束了她的叙述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⒆“</w:t>
      </w:r>
      <w:r>
        <w:rPr>
          <w:rFonts w:ascii="宋体;SimSun" w:hAnsi="宋体;SimSun" w:cs="宋体;SimSun"/>
          <w:szCs w:val="21"/>
        </w:rPr>
        <w:t>我的孩子，“我说，”他确实找到了金果，卢汾在他临终之前找到了金果。“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⒇</w:t>
      </w:r>
      <w:r>
        <w:rPr>
          <w:rFonts w:ascii="宋体;SimSun" w:hAnsi="宋体;SimSun" w:cs="宋体;SimSun"/>
          <w:szCs w:val="21"/>
        </w:rPr>
        <w:t>我激动地握着她的小手，领着她走出了教堂的墓地。</w:t>
      </w:r>
    </w:p>
    <w:p>
      <w:pPr>
        <w:pStyle w:val="Normal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世界最好看的微型小说大全集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中的玛丽和卢汾都很不幸，他们的不幸分别表现在哪些地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结合上下文，品味下列句子，写出加点词语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哈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拉弗斯和他的妻子赫提，理所当然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收养这个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忘记了吸烟，</w:t>
      </w:r>
      <w:r>
        <w:rPr>
          <w:rFonts w:ascii="宋体;SimSun" w:hAnsi="宋体;SimSun" w:cs="宋体;SimSun"/>
          <w:szCs w:val="21"/>
          <w:em w:val="underDot"/>
        </w:rPr>
        <w:t>呆视</w:t>
      </w:r>
      <w:r>
        <w:rPr>
          <w:rFonts w:ascii="宋体;SimSun" w:hAnsi="宋体;SimSun" w:cs="宋体;SimSun"/>
          <w:szCs w:val="21"/>
        </w:rPr>
        <w:t>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第⑿、第⒁和第⒆段中，“我“依次称玛丽为”姑娘“”孩子“”我的孩子“，称呼的变化说明了什么？请联系小说内容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小说后，你获得了怎样的人生启示？请从玛丽、卢汾和“我”三个角度分别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语段，完成</w:t>
      </w:r>
      <w:r>
        <w:rPr>
          <w:rFonts w:cs="宋体;SimSun" w:ascii="宋体;SimSun" w:hAnsi="宋体;SimSun"/>
          <w:b/>
          <w:szCs w:val="21"/>
        </w:rPr>
        <w:t>13-----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大数据中“精准”生活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万物皆互联，无处不计算。因为互联网、手机、无线传感器的普及，实时监测、远程协作、</w:t>
      </w:r>
      <w:r>
        <w:rPr>
          <w:rFonts w:cs="宋体;SimSun" w:ascii="宋体;SimSun" w:hAnsi="宋体;SimSun"/>
          <w:szCs w:val="21"/>
        </w:rPr>
        <w:t>SOHO</w:t>
      </w:r>
      <w:r>
        <w:rPr>
          <w:rFonts w:ascii="宋体;SimSun" w:hAnsi="宋体;SimSun" w:cs="宋体;SimSun"/>
          <w:szCs w:val="21"/>
        </w:rPr>
        <w:t>工作、数据管理已成为平常之事，信息像水电一样通过网络供应汩汩传输，计算机上有形的数据转化为无形的财富，深入并造福于现实生活。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标志着云计算与大数据时代的开启。智能管理、社交网站、物联网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，当新技术风驰电掣般地驶入生活，我们如同搭上高铁列车，还来不及看清楚窗外的风景，就已呼啸着越过下一个站台。大数据应用于健康管理，</w:t>
      </w:r>
      <w:r>
        <w:rPr>
          <w:rFonts w:ascii="宋体;SimSun" w:hAnsi="宋体;SimSun" w:cs="宋体;SimSun"/>
          <w:szCs w:val="21"/>
          <w:em w:val="underDot"/>
        </w:rPr>
        <w:t>几乎</w:t>
      </w:r>
      <w:r>
        <w:rPr>
          <w:rFonts w:ascii="宋体;SimSun" w:hAnsi="宋体;SimSun" w:cs="宋体;SimSun"/>
          <w:szCs w:val="21"/>
        </w:rPr>
        <w:t>表征了新媒体技术层面的全部特征：电子档案高度个性化；人工智能帮助我们细分信息；远程协同记录用户的行为模式；数据挖掘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人们的未来需要。而智能终端与“可穿戴”计算设备的出现，更使得行为、位置、生理数据等细微变化成为可供记录和分析的精准对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尽管大数据这个名词并不新鲜，但社会对于大数据价值的认识尚在深化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美国人首先提出了这个概念。雅虎的科学家发现，得益于计算机技术和海量数据库的发展，个人在真实世界的活动能够得到前所未有的记录。随着新媒体技术的更新，如今，大数据的概念逐渐拓展，涵盖了从数字图像、新闻跟帖、文本记录、视频文档、社交平台互动所提供的所有信息。不仅如此，它还被视作一种能力，引发了社会和国家战略层面的深刻关注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数据之“大”，不仅在于容量，更在于社会对其价值的洞悉：在大数据所重塑的后信息环境中，一个大规模生产、分享和应用数据的世界扑面而来。正如学者维克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尔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舍恩伯格所说，</w:t>
      </w:r>
      <w:r>
        <w:rPr>
          <w:rFonts w:ascii="宋体;SimSun" w:hAnsi="宋体;SimSun" w:cs="宋体;SimSun"/>
          <w:szCs w:val="21"/>
          <w:u w:val="single"/>
        </w:rPr>
        <w:t>它的真实价值就像漂浮在海洋中的冰山，第一眼只能看到一角，绝大部分隐藏于表面之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即便如此，我们依然可以清楚察觉到大数据给社会带来的一些改变。从谷歌的流行病分析系统到沈阳浑南居民的数据查询终端，基于信息的创新成为服务的先导，连接民生，可以救助更广泛的普通大众；以云计算为基础的信息存储、分享和挖掘手段，推动着数据的交换、整合和分析，可以帮助人们发现新知，创造新的价值；作为新发明和新服务的源泉，大数据也影响到传统学科研究的分化，改变了人们的价值取向、知识结构和生活方式。有学者将大数据比作观察人类自身社会行为的显微镜和仪表盘。而我们看到，这个新的测量工具，再一次引领新的繁荣，提供给人们更多的选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作为发掘价值、征服数据的强大引擎，大数据所带来的更多改变蓄势待发。站在创新、竞争和生产率提高的前沿，思索大数据对于生活的意义，如何将数据、信息转化为知识，扩大人类的理性，实现技术与智能服务的跨越？如何规避风险、应对它对管理世界所提出的挑战？如何借助于大数据的力量将人类的观察和理解推向“精准”，并衍生出有效的解决方案？答案还存在于人类智慧的彼此交融之中。</w:t>
      </w:r>
    </w:p>
    <w:p>
      <w:pPr>
        <w:pStyle w:val="Normal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人民日报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的说法或推断符合原文意思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数据这个名词早已出现，社会对于大数据价值的认识也早已深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已经进入大数据时代，可以“精准”规避风险，成功应对所有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数据作为一种新的测量工具，将再次引领新的繁荣，提供给人们更多的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数据之“大”，仅仅是因为它的容量大，数据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④段画横线的句子运用了哪种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②段中加点的“几乎”一词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语段，完成</w:t>
      </w:r>
      <w:r>
        <w:rPr>
          <w:rFonts w:cs="宋体;SimSun" w:ascii="宋体;SimSun" w:hAnsi="宋体;SimSun"/>
          <w:b/>
          <w:szCs w:val="21"/>
        </w:rPr>
        <w:t>16------1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虚与虚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伦理道德的范畴中，谦虚一向被认为是美德，应该扬；而虚伪则一向被认为是恶习，应该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，究其实际，二者间有时并非泾渭分明，其区别间不容发；谦虚稍一过头，就会成为虚伪。我想，每个人都会有这种体会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世界文明古国中，中国是提倡谦虚最早的国家。在中国最古的经典之一的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禹谟》中就已经有了“满招损，谦受益，时（是）乃天道”这样的教导，把自满与谦虚提高到“天道”的水平，可谓高矣。从那以后，历代的圣贤无不张皇谦虚，贬抑自满。一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今天，我们常用的词汇中仍然有一大批与“谦”字有联系的词儿，比如“谦卑”、“谦恭”、“谦和”、“谦谦君子”、“谦让”、“谦顺”、“谦虚”、“谦逊”等等，可见“谦”字之深入人心，久而愈彰。</w:t>
      </w:r>
    </w:p>
    <w:p>
      <w:pPr>
        <w:pStyle w:val="ListParagraph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可是在这里我们就会遇到一个拦路虎：什么叫“真诚的谦虚”？什么又叫“虚伪的谦虚”？两者之间并非泾渭分明，简直可以说是因人而异，因时而异。掌握一个正确的分寸难于上青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最突出的是因地而异，“地”指的首先是东方和西方。在东方，比如说中国和日本，提到自己的文章或著作，必须说是“拙作”或“拙文”。在西方各国语言中是找不到相当的词儿的。尤有甚者，甚至可能产生误会。中国人请客，发请柬必须说“洁治菲酌”，不了解东方习惯的西方人就会满腹疑团：为什么单单用“不丰盛的宴席”来请客呢？日本人送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礼品，往往写上“粗品”二字，西方人又会问：为什么不用”精品“来送人呢？在西方，对老师，对朋友，必须说真话，会多少，就说多少。如果你说：这个只会一点点儿，那个只会一星星儿，他们就会信以为真，在东方则不会。这有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很危险的。至于吹牛之流，则为东西方同样所不齿，不在话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可是怎样掌握这个分寸呢？我认为，在这里，真诚是第一标准。虚怀若谷，如果是真诚的话，它会促你永远学习，永远进步。有的人永远“自我感觉良好“，这种人往往不能进步。康有为是一个著名的例子。他自称，年届而立，天下学问无不掌握。结果说康有为是一个革新家则可，说他是一个学问家则不可。较之乾嘉诸大师，甚至清末民初诸大师，包括他的弟子梁启超在内，他在学术上是没有建树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总之，谦虚是美德，但必须掌握分寸，注意东西。在东方谦虚涵盖的范围广，不能施之于西方，此不可不注意者。然而，不管东方或西方，必须出之以真诚。有意的过分的谦虚就等于虚伪。</w:t>
      </w:r>
    </w:p>
    <w:p>
      <w:pPr>
        <w:pStyle w:val="ListParagraph"/>
        <w:ind w:left="394" w:firstLine="50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选自《半月选读》）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“我认为，我们应当提倡真诚的谦虚而避免虚伪的谦虚，后者与虚伪间不容发矣“这是从文中抽取出的一句话，将其还原，正确的位置应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①②段之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②③段之间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③④段之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⑥⑦段之间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对第⑤段内容理解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由于东西方文化的差异，掌握谦虚的分寸很难。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东方人出于礼貌的自谦不能为西方人所理解。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在西方没有中国所谓的“拙作“或”拙文“的概念。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西方人强调必须说真话，而东方人却不是这样。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第⑥段论证的是什么内容？举康有为的例子有什么作用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请你从身边的生活中举一个具体的实例解释“谦让“这个词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古诗文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用原文补写出下列名篇名句中的空缺部分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，每句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帘卷西风，人比黄花瘦。（李清照《醉花阴》）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香如故。（陆游《卜算子﹒咏梅》）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丝竹之乱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乞人不屑也。（孟子《鱼我所欲也》）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李白《宣州谢朓楼饯别校书叔云》）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面对苏轼《浣溪沙》一词理解有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蕲水清泉寺，寺临兰溪，溪水西流。</w:t>
      </w:r>
    </w:p>
    <w:p>
      <w:pPr>
        <w:pStyle w:val="Normal"/>
        <w:ind w:firstLine="9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下兰芽短浸溪，松间沙路净无泥，潇潇暮雨子规啼。</w:t>
      </w:r>
    </w:p>
    <w:p>
      <w:pPr>
        <w:pStyle w:val="Normal"/>
        <w:ind w:firstLine="9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道人生无再少？门前流水尚能西！休将白发唱黄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阕写景，山下小溪边，长着矮小娇嫩的兰草，松间沙路洁净无尘，画面清新优美，淡雅宁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潇潇暮雨子规啼”一句写黄昏时潇潇细雨中杜鹃的啼叫声，正所谓鸟鸣山更幽，突出了环境的静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下阕转入抒怀，“门前流水尚能西”句，写词人由西流的溪水，想到“人生无再少”，因此为时光流逝、人生短暂而叹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词情景交融，恬淡优美的景色，富有情趣的语言，充满人生哲理的议论，表现了词人执着生活、呼唤青春的情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文言语段，完成</w:t>
      </w:r>
      <w:r>
        <w:rPr>
          <w:rFonts w:cs="宋体;SimSun" w:ascii="宋体;SimSun" w:hAnsi="宋体;SimSun"/>
          <w:b/>
          <w:szCs w:val="21"/>
        </w:rPr>
        <w:t>22-----2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自三峡七百里中，两岸连山，略无阙处。</w:t>
      </w:r>
      <w:r>
        <w:rPr>
          <w:rFonts w:ascii="宋体;SimSun" w:hAnsi="宋体;SimSun" w:cs="宋体;SimSun"/>
          <w:szCs w:val="21"/>
          <w:u w:val="single"/>
        </w:rPr>
        <w:t>重岩叠嶂，隐天蔽日，自非亭午夜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分，不见曦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句中加点实词意义相同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有朋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远方来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乘奔御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人有百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死，或以为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选出加点虚词意义和用法相同的一项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疾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今子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子之梁国而吓我邪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春冬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不能通其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间千二百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登轼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望之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游人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禽鸟乐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将文中的划线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岩叠嶂，隐天蔽日，自非亭午夜分，不见曦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（课外）文言文选段，完成</w:t>
      </w:r>
      <w:r>
        <w:rPr>
          <w:rFonts w:cs="宋体;SimSun" w:ascii="宋体;SimSun" w:hAnsi="宋体;SimSun"/>
          <w:b/>
          <w:szCs w:val="21"/>
        </w:rPr>
        <w:t>25----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人无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大凡君子与君子，以同道为朋；小人与小人，以同利为朋：此自然之理也。然臣谓小人无朋，惟君子则有之。其故何哉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人所好者禄利财货也。当其同利之时，暂相党引①以为朋者，伪也；及其见利而争先，或利尽而交疏②，则反相害，虽其兄弟亲戚，不能相保③。故臣谓小人无朋，其暂为朋者，伪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则不然。所守者道义，所行者忠信，所惜者名节。以之修身，则同道而相益；以之事国，则同心而共济；始终如一，此君子之朋也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选自《朋党论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党引：结成私党，互相拉拢；②交疏：交情疏远；③相保：关心爱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把下面的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守者道义，所行者忠信，所惜者名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结合文意，用自己的话说说“小人无朋”的原因，至少说两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以“只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“那本书”“那条路”“那个人”三个短语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，填在横线上，将题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得出现真实的校名、人名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雅安中学初</w:t>
      </w:r>
      <w:r>
        <w:rPr>
          <w:rFonts w:cs="宋体;SimSun" w:ascii="宋体;SimSun" w:hAnsi="宋体;SimSun"/>
          <w:b/>
          <w:szCs w:val="32"/>
        </w:rPr>
        <w:t>2012</w:t>
      </w:r>
      <w:r>
        <w:rPr>
          <w:rFonts w:ascii="宋体;SimSun" w:hAnsi="宋体;SimSun" w:cs="宋体;SimSun"/>
          <w:b/>
          <w:szCs w:val="32"/>
        </w:rPr>
        <w:t>级中考模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试题参考答案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选择题（</w:t>
      </w:r>
      <w:r>
        <w:rPr>
          <w:rFonts w:eastAsia="宋体;SimSun" w:cs="宋体;SimSun" w:ascii="宋体;SimSun" w:hAnsi="宋体;SimSun"/>
          <w:b/>
          <w:sz w:val="21"/>
        </w:rPr>
        <w:t>16</w:t>
      </w:r>
      <w:r>
        <w:rPr>
          <w:rFonts w:ascii="宋体;SimSun" w:hAnsi="宋体;SimSun" w:cs="宋体;SimSun" w:eastAsia="宋体;SimSun"/>
          <w:b/>
          <w:sz w:val="21"/>
        </w:rPr>
        <w:t>分，每小题</w:t>
      </w:r>
      <w:r>
        <w:rPr>
          <w:rFonts w:eastAsia="宋体;SimSun"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 w:eastAsia="宋体;SimSun"/>
          <w:b/>
          <w:sz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理解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玛丽的不幸表现在：①幼年时父母双亡，成为孤儿；②虽被收养，但得不到养父母的关爱；③唯一疼爱她的卢汾去世了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卢汾的不幸表现在：①身处异国他乡，孤苦无依，生活贫困；②周遭的人对他漠不关心；③客死他乡，孤独寂寞地离开人世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玛丽的不幸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，意对即可；“卢汾的不幸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，意对即可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得”在这里表示“必须”“不得已”的意思，表明哈里夫妇收养玛丽并非出于真心的同情和关爱，而是迫不得已，暗示了玛丽的不幸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呆视”强调的是“看”的神态，因惊讶而发愣的样子。这里用“呆视”一词，表现“我”对玛丽行为（为死去的卢汾送华、泣不成声等）的不解和震惊，同时也写出了卢汾的不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幸和“我”对他的冷漠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称呼的变化，表明“我”随着对玛丽认识、了解的深入，对她的情感态度不断变化：“姑娘”是初识时的礼节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呼；称“孩子”时，“我”已被玛丽和卢汾的故事打动，对玛丽产生了同情和好感；最后，“我”被玛丽的真和美深深打动，心灵距离越来越近，故情不自禁称之为“我的孩子”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概说“认识不断深入”“心灵距离越来越近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文章内容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示例：玛丽的角度：①受人恩德，要懂得报答；②人要懂得感恩；③滴水之恩，当涌泉相报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汾的角度：①爱是有回报的；②赠人玫瑰，手有余香；③金果报人生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角度：①生活中不是没有真和美，而是缺少发现的眼睛；②人要不断自省，不然容易被表象蒙住眼睛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角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表述只要符合文意、言之有理，即可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打比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大数据的真实价值比作“漂浮在海洋中的冰山”，具体形象地说明了它巨大的价值还未被发现，有待于进一步开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能删去，因为“几乎”是“十分接近，差不多”的意思，说明了“大数据应用于健康管理”差不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征了新媒体技术层面的全部特征“，删去后说法就太绝对了，不符合事实，体现了说明文语言准确、严密的特点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这一段主要论述了要掌握分寸，真诚是第一标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列举康有为的例子是为了来具体论证“自我感觉良好的人往往不能进步“的观点，具有说服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略。（所举例子要与文章第③段和文章的观点相符合，且要用简洁、精炼的语言概括出来。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莫道不消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挂云帆济沧海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零落成泥碾作尘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案牍之劳形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蹴尔而与之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欲上青天览明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   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层层的悬崖，排排的峭壁，遮蔽了天空和太阳，如果不是在正午和半夜，是看不见太阳和月亮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文言文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他们）所坚守的是道义，所实行的是忠诚和守信，所爱惜的是名声和气节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错一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①追求功名利禄（权势、私利、金钱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②相互勾心斗角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遇到利害冲突反目成仇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④见利忘义</w:t>
      </w:r>
    </w:p>
    <w:p>
      <w:pPr>
        <w:pStyle w:val="Normal"/>
        <w:tabs>
          <w:tab w:val="clear" w:pos="420"/>
          <w:tab w:val="left" w:pos="1276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2110</wp:posOffset>
                </wp:positionH>
                <wp:positionV relativeFrom="paragraph">
                  <wp:posOffset>96520</wp:posOffset>
                </wp:positionV>
                <wp:extent cx="930275" cy="91236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12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4358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0" w:right="113" w:firstLine="238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18.4pt;mso-wrap-distance-left:9pt;mso-wrap-distance-right:9pt;mso-wrap-distance-top:0pt;mso-wrap-distance-bottom:0pt;margin-top:7.6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4358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370" w:right="113" w:firstLine="238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79375</wp:posOffset>
                </wp:positionV>
                <wp:extent cx="1266825" cy="6934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4.6pt;mso-wrap-distance-left:9.05pt;mso-wrap-distance-right:9.05pt;mso-wrap-distance-top:0pt;mso-wrap-distance-bottom:0pt;margin-top:6.2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8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/>
          <w:b/>
          <w:szCs w:val="32"/>
        </w:rPr>
        <w:t>三诊”考试语文试题答题卷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综合卷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10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理解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0" w:after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 w:before="0" w:after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译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译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请以“只是因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题写一篇作文。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“那本书“”那条路“”那个人“三个短语中个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，填在横线上，将题目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出现真实的校名、人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1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