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平顶山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中考二模语文试卷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意事项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本试卷分试题卷和答题卡两部分。试题共</w:t>
      </w:r>
      <w:r>
        <w:rPr>
          <w:szCs w:val="21"/>
        </w:rPr>
        <w:t>6</w:t>
      </w:r>
      <w:r>
        <w:rPr>
          <w:szCs w:val="21"/>
        </w:rPr>
        <w:t>页，四个大题，满分</w:t>
      </w:r>
      <w:r>
        <w:rPr>
          <w:szCs w:val="21"/>
        </w:rPr>
        <w:t>120</w:t>
      </w:r>
      <w:r>
        <w:rPr>
          <w:szCs w:val="21"/>
        </w:rPr>
        <w:t>分，考试时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试题卷上不要答题，请用</w:t>
      </w:r>
      <w:r>
        <w:rPr>
          <w:szCs w:val="21"/>
        </w:rPr>
        <w:t>0.5</w:t>
      </w:r>
      <w:r>
        <w:rPr>
          <w:szCs w:val="21"/>
        </w:rPr>
        <w:t>毫米的黑色签字水笔直接把答案写在答题卡上。写在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试题卷上的答案无效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答题前，考生务必将本人姓名、准考证号填写在答题卡第一面的指定位置上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积累与运用（共</w:t>
      </w: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下列词语中加点的字，每对读音都相同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症</w:t>
      </w:r>
      <w:r>
        <w:rPr>
          <w:szCs w:val="21"/>
        </w:rPr>
        <w:t>结／急</w:t>
      </w:r>
      <w:r>
        <w:rPr>
          <w:szCs w:val="21"/>
          <w:em w:val="underDot"/>
        </w:rPr>
        <w:t>症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混</w:t>
      </w:r>
      <w:r>
        <w:rPr>
          <w:szCs w:val="21"/>
        </w:rPr>
        <w:t>淆／</w:t>
      </w:r>
      <w:r>
        <w:rPr>
          <w:szCs w:val="21"/>
          <w:em w:val="underDot"/>
        </w:rPr>
        <w:t>混</w:t>
      </w:r>
      <w:r>
        <w:rPr>
          <w:szCs w:val="21"/>
        </w:rPr>
        <w:t>为一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息事</w:t>
      </w:r>
      <w:r>
        <w:rPr>
          <w:szCs w:val="21"/>
          <w:em w:val="underDot"/>
        </w:rPr>
        <w:t>宁</w:t>
      </w:r>
      <w:r>
        <w:rPr>
          <w:szCs w:val="21"/>
        </w:rPr>
        <w:t>人／</w:t>
      </w:r>
      <w:r>
        <w:rPr>
          <w:szCs w:val="21"/>
          <w:em w:val="underDot"/>
        </w:rPr>
        <w:t>宁</w:t>
      </w:r>
      <w:r>
        <w:rPr>
          <w:szCs w:val="21"/>
        </w:rPr>
        <w:t>缺毋滥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褒</w:t>
      </w:r>
      <w:r>
        <w:rPr>
          <w:szCs w:val="21"/>
        </w:rPr>
        <w:t>奖／</w:t>
      </w:r>
      <w:r>
        <w:rPr>
          <w:szCs w:val="21"/>
          <w:em w:val="underDot"/>
        </w:rPr>
        <w:t>煲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胸</w:t>
      </w:r>
      <w:r>
        <w:rPr>
          <w:szCs w:val="21"/>
          <w:em w:val="underDot"/>
        </w:rPr>
        <w:t>襟</w:t>
      </w:r>
      <w:r>
        <w:rPr>
          <w:szCs w:val="21"/>
        </w:rPr>
        <w:t>／主不自</w:t>
      </w:r>
      <w:r>
        <w:rPr>
          <w:szCs w:val="21"/>
          <w:em w:val="underDot"/>
        </w:rPr>
        <w:t>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冥思</w:t>
      </w:r>
      <w:r>
        <w:rPr>
          <w:szCs w:val="21"/>
          <w:em w:val="underDot"/>
        </w:rPr>
        <w:t>遐</w:t>
      </w:r>
      <w:r>
        <w:rPr>
          <w:szCs w:val="21"/>
        </w:rPr>
        <w:t>想／目不</w:t>
      </w:r>
      <w:r>
        <w:rPr>
          <w:szCs w:val="21"/>
          <w:em w:val="underDot"/>
        </w:rPr>
        <w:t>暇</w:t>
      </w:r>
      <w:r>
        <w:rPr>
          <w:szCs w:val="21"/>
        </w:rPr>
        <w:t>接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露</w:t>
      </w:r>
      <w:r>
        <w:rPr>
          <w:szCs w:val="21"/>
        </w:rPr>
        <w:t>骨／</w:t>
      </w:r>
      <w:r>
        <w:rPr>
          <w:szCs w:val="21"/>
          <w:em w:val="underDot"/>
        </w:rPr>
        <w:t>露</w:t>
      </w:r>
      <w:r>
        <w:rPr>
          <w:szCs w:val="21"/>
        </w:rPr>
        <w:t>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</w:t>
      </w:r>
      <w:r>
        <w:rPr>
          <w:szCs w:val="21"/>
          <w:em w:val="underDot"/>
        </w:rPr>
        <w:t>肖</w:t>
      </w:r>
      <w:r>
        <w:rPr>
          <w:szCs w:val="21"/>
        </w:rPr>
        <w:t>／不</w:t>
      </w:r>
      <w:r>
        <w:rPr>
          <w:szCs w:val="21"/>
          <w:em w:val="underDot"/>
        </w:rPr>
        <w:t>肖</w:t>
      </w:r>
      <w:r>
        <w:rPr>
          <w:szCs w:val="21"/>
        </w:rPr>
        <w:t>之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肥头</w:t>
      </w:r>
      <w:r>
        <w:rPr>
          <w:szCs w:val="21"/>
          <w:em w:val="underDot"/>
        </w:rPr>
        <w:t>胖</w:t>
      </w:r>
      <w:r>
        <w:rPr>
          <w:szCs w:val="21"/>
        </w:rPr>
        <w:t>耳／心宽体</w:t>
      </w:r>
      <w:r>
        <w:rPr>
          <w:szCs w:val="21"/>
          <w:em w:val="underDot"/>
        </w:rPr>
        <w:t>胖</w:t>
      </w:r>
      <w:r>
        <w:rPr>
          <w:szCs w:val="21"/>
          <w:em w:val="underDot"/>
        </w:rPr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字</w:t>
      </w:r>
      <w:r>
        <w:rPr>
          <w:szCs w:val="21"/>
          <w:em w:val="underDot"/>
        </w:rPr>
        <w:t>帖</w:t>
      </w:r>
      <w:r>
        <w:rPr>
          <w:szCs w:val="21"/>
        </w:rPr>
        <w:t>／剪</w:t>
      </w:r>
      <w:r>
        <w:rPr>
          <w:szCs w:val="21"/>
          <w:em w:val="underDot"/>
        </w:rPr>
        <w:t>贴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咆</w:t>
      </w:r>
      <w:r>
        <w:rPr>
          <w:szCs w:val="21"/>
        </w:rPr>
        <w:t>哮／如法</w:t>
      </w:r>
      <w:r>
        <w:rPr>
          <w:szCs w:val="21"/>
          <w:em w:val="underDot"/>
        </w:rPr>
        <w:t>炮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险象</w:t>
      </w:r>
      <w:r>
        <w:rPr>
          <w:szCs w:val="21"/>
          <w:em w:val="underDot"/>
        </w:rPr>
        <w:t>迭</w:t>
      </w:r>
      <w:r>
        <w:rPr>
          <w:szCs w:val="21"/>
        </w:rPr>
        <w:t>生／</w:t>
      </w:r>
      <w:r>
        <w:rPr>
          <w:szCs w:val="21"/>
          <w:em w:val="underDot"/>
        </w:rPr>
        <w:t>跌</w:t>
      </w:r>
      <w:r>
        <w:rPr>
          <w:szCs w:val="21"/>
        </w:rPr>
        <w:t>宕起伏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下列词语中有错别字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演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煞风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飞曼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桀骜不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慰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常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皇失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亏一篑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伧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养植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益匪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流砥柱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磋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旋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泻千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右逢源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下列句子中，没有语病的一项是</w:t>
      </w:r>
      <w:r>
        <w:rPr>
          <w:szCs w:val="21"/>
        </w:rPr>
        <w:t>(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经过大家的共同努力，才使我们班的节目在学校艺术节上大放异彩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几次赴美治疗虽然让刘翔的跟腱得到了不错的恢复，但是</w:t>
      </w:r>
      <w:r>
        <w:rPr>
          <w:szCs w:val="21"/>
        </w:rPr>
        <w:t>2012</w:t>
      </w:r>
      <w:r>
        <w:rPr>
          <w:szCs w:val="21"/>
        </w:rPr>
        <w:t>年伦敦奥运会再次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退赛让刘翔遭遇严重打击，他最终还是选择了放弃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冷空气来袭，呼啸的狂风和密集的雨点一起落了下来，一夜之间气温骤降至</w:t>
      </w:r>
      <w:r>
        <w:rPr>
          <w:szCs w:val="21"/>
        </w:rPr>
        <w:t>20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柴静推出了她自费拍摄的雾霾深度调查《穹顶之下》，一时之间，举国上下对雾霾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的关注空前增强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古诗文默写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水何澹澹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曹操《观沧海》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，浅草才能没马蹄。（白居易《钱塘湖春行》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布鞋院士”李小文衣着朴素，平日里穿布鞋、坎肩、衬衫，拎小布兜，他只</w:t>
      </w:r>
    </w:p>
    <w:p>
      <w:pPr>
        <w:pStyle w:val="Normal"/>
        <w:spacing w:lineRule="auto" w:line="288"/>
        <w:rPr/>
      </w:pPr>
      <w:r>
        <w:rPr>
          <w:szCs w:val="21"/>
        </w:rPr>
        <w:t>醉心于学术研究的快乐，正如宋濂《送东阳马生序》中所言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青春，是激情燃烧的岁月。朝气蓬勃的少年不会向往“采菊东篱下，悠然见南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山”的悠然，不会沉溺“无可奈何花落去，似曾相识燕归来”的伤感，热血沸腾的身躯里</w:t>
      </w:r>
    </w:p>
    <w:p>
      <w:pPr>
        <w:pStyle w:val="Normal"/>
        <w:spacing w:lineRule="auto" w:line="288"/>
        <w:rPr/>
      </w:pPr>
      <w:r>
        <w:rPr>
          <w:szCs w:val="21"/>
        </w:rPr>
        <w:t>涌动的是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（王安石《登飞来峰》）的豪迈，是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李白《行路难》）的自信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名著阅读。（任选一题作答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《西游记》记述了唐僧师徒西天取经的艰险历程，有人说取经过程中悟空、八戒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的功劳大，唐僧和沙僧作用不大。请你结合相关情节说说唐僧、沙僧二人的贡献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许多名著其实在讲述成长的故事。请从以下名著中任选一部，概述主人公的成</w:t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3000375" cy="161544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长经历，谈谈他对你的影响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童年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钢铁是怎样炼成的》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根据要求，回答下列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材料一：</w:t>
      </w:r>
      <w:r>
        <w:rPr>
          <w:szCs w:val="21"/>
        </w:rPr>
        <w:t>北京市教委利用大数据分析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技术，对在线作文批阅进行详细分析。截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至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底，</w:t>
      </w:r>
      <w:r>
        <w:rPr>
          <w:szCs w:val="21"/>
        </w:rPr>
        <w:t>330</w:t>
      </w:r>
      <w:r>
        <w:rPr>
          <w:szCs w:val="21"/>
        </w:rPr>
        <w:t>位优秀教师批阅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了</w:t>
      </w:r>
      <w:r>
        <w:rPr>
          <w:szCs w:val="21"/>
        </w:rPr>
        <w:t>12085</w:t>
      </w:r>
      <w:r>
        <w:rPr>
          <w:szCs w:val="21"/>
        </w:rPr>
        <w:t>篇。在对学生作文总体进行全文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筛选后，初步得到学生应用的各类资料文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献</w:t>
      </w:r>
      <w:r>
        <w:rPr>
          <w:szCs w:val="21"/>
        </w:rPr>
        <w:t>307</w:t>
      </w:r>
      <w:r>
        <w:rPr>
          <w:szCs w:val="21"/>
        </w:rPr>
        <w:t>篇。关于作文引用的情况，数据显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示：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材料二：</w:t>
      </w:r>
      <w:r>
        <w:rPr>
          <w:szCs w:val="21"/>
        </w:rPr>
        <w:t>近来教育部出台的重磅文件显示，高考改革开启了语文新的篇章。三门统考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课语文、数学、外语，其中外语可以多次参考，取最高分计入高考总分，就高考总分的区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分度来讲大大降低；数学在今后的命题中要大幅度降低难度，区分度也会较大下降，只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语文的广度、难度提升，因此语文在高考总分中区分度会最大，最容易拉开学生档次。另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据相关消息称，将增加高考语文的分值，增加涉及中国传统文化的内容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材料一中的图表，反映出学生作文引用方面的哪些现象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马超今年上九年级，对数学和物理非常痴迷，却不爱学语文，成绩极不均衡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请你结合两则材料，给他提一些学习语文的建议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汉字以其独特的构造、深远的意境而特立独行，细品汉字颇有趣味。请仿照示例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从备选汉字中选择一个，进行趣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趣：“走”过了一段旅程，才能“取”得成果，也是乐趣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协：要“办”成一件“十”分成功的大事，必须靠大家团结一致，共同努力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备选汉字：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现代文阅读（共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一）阅读下文，完成</w:t>
      </w:r>
      <w:r>
        <w:rPr>
          <w:szCs w:val="21"/>
        </w:rPr>
        <w:t>8-12</w:t>
      </w:r>
      <w:r>
        <w:rPr>
          <w:szCs w:val="21"/>
        </w:rPr>
        <w:t>题。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女孩的心事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快要开家长会了，你很焦虑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时常为自己没有漂亮的衣服而苦恼，好在学校强制要求学生统一穿校服，因此这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也恰到好处地保护了你极强的自尊心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但是这个周六就要开家长会了，老师很明确地说了，每个学生的家长都必须出席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可是你不想让母亲去。为什么呢？因为到时班委会的成员要去协助，你不想让同学看见你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有一个这样的母亲，你觉得这会让你小心翼翼经营的自尊心轰然倒地。平常同学聚在一起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谈论关于家庭的事情，你总是避开，用逃避的方式维护你那岌岌可危的自尊心——或者说是虚荣心更合适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个家里只有母亲、你和弟弟。母亲没什么文化，在这个城市里独自一人带着两个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孩子艰难地生存，平日里就以摆摊卖煮熟的玉米以及其他的小吃维持生计，赚回你和弟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的花销。你知道她很辛苦，卖玉米的季节每天晚上十一二点睡觉，凌晨一两点就去进玉米。</w:t>
      </w:r>
    </w:p>
    <w:p>
      <w:pPr>
        <w:pStyle w:val="Normal"/>
        <w:spacing w:lineRule="auto" w:line="288"/>
        <w:rPr/>
      </w:pPr>
      <w:r>
        <w:rPr>
          <w:szCs w:val="21"/>
        </w:rPr>
        <w:t>正月初几母亲就已经开始顶着寒风出摊儿，这时别的做这类小买卖的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还沉浸在过年的气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氛里。母亲的不易你都明白，只是你还是怕同学嘲笑你有一个这样的母亲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下了晚自习，你没有径直回家，而是去了母亲摆摊的地方。小商贩已经走得差不多</w:t>
      </w:r>
    </w:p>
    <w:p>
      <w:pPr>
        <w:pStyle w:val="Normal"/>
        <w:spacing w:lineRule="auto" w:line="288"/>
        <w:rPr/>
      </w:pPr>
      <w:r>
        <w:rPr>
          <w:szCs w:val="21"/>
        </w:rPr>
        <w:t>了，母亲还</w:t>
      </w:r>
      <w:r>
        <w:rPr>
          <w:szCs w:val="21"/>
          <w:u w:val="single"/>
        </w:rPr>
        <w:t>在昏黄的路灯下</w:t>
      </w:r>
      <w:r>
        <w:rPr>
          <w:szCs w:val="21"/>
        </w:rPr>
        <w:t>坚守着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忽然间你觉得有点冷，走到母亲的身边叫了一声：“妈……”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“</w:t>
      </w:r>
      <w:r>
        <w:rPr>
          <w:szCs w:val="21"/>
        </w:rPr>
        <w:t>回来了，冷不冷？要不要吃点什么？”母亲一如既往关切地询问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“</w:t>
      </w:r>
      <w:r>
        <w:rPr>
          <w:szCs w:val="21"/>
        </w:rPr>
        <w:t>不冷，星期六上午要开家长会，老师说一定要去。”即便你不想她去，还是传达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了老师的意思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“</w:t>
      </w:r>
      <w:r>
        <w:rPr>
          <w:szCs w:val="21"/>
        </w:rPr>
        <w:t>几点开始？”母亲打了一个大大的哈欠，呼出白白的水蒸气。是特别困了吧，你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想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“</w:t>
      </w:r>
      <w:r>
        <w:rPr>
          <w:szCs w:val="21"/>
        </w:rPr>
        <w:t>九点半到就行……这么晚也没什么人了，回去吧。”你看到，昏黄的灯光投射在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母亲那布满岁月痕迹的脸上，她显得愈发苍老了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回去了，早就说走了，还有一点儿没卖完，说再等等看，都没有人了，走吧。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母亲说着已经开始收拾了，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看着母亲那双关节变形的手忙活着，你突然不知道下一句该接什么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实，这几天你一直在担心，母亲是否会骑这辆老旧的三轮车去学校。前两天隔壁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班一个男生来买玉米，他脸上戏谑的神情，一直像烙铁一样烫着你的心。你曾想过多次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如果母亲要到学校参加家长会，那就要求母亲走路到学校去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坡的时候母亲在前面扶着龙头，你在后面推着走。看着母亲那微胖却单薄的背影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由于上坡的路弯成了一张拉紧弦的弓。你在的时候帮母亲推，平常她是一个人在深夜拖回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这辆老旧的三轮车，上坡的时候也是一个人。是她一个人撑起这个残缺的家。你心里突然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泛起一阵酸楚，为什么你们过得这么辛苦？为什么你的同学们都有良好的家境，有爸爸妈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妈爱，有爷爷奶奶宠？而你只有妈妈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到平缓的地段了。妈妈回头看了你一眼，</w:t>
      </w:r>
      <w:r>
        <w:rPr>
          <w:szCs w:val="21"/>
          <w:u w:val="single"/>
        </w:rPr>
        <w:t>在昏黄的灯光中</w:t>
      </w:r>
      <w:r>
        <w:rPr>
          <w:szCs w:val="21"/>
        </w:rPr>
        <w:t>，母亲沧桑的脸上写满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关切。你分明看到了母亲眼中复杂的情感，有叹息，但更多的是疼惜，这瞬间击疼了你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心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的思绪温暖起来，想了很多。你明白了，只因为你还太年少，自己遭受的一点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不幸都被无限地放大，遮盖了你现有的幸福。其实你有一个疼你的母亲，你能吃饱就已经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很好了，你能穿暖就不需有多华丽，你有一个遮风避雨的家，你还能在学校里享受正规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教育，这就是很幸福的事情了。只是你还太年少，一直不懂得珍惜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路无言，快到家时，你笑着开口了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妈，星期六你要骑三轮车到学校开家长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啊！”</w:t>
      </w:r>
    </w:p>
    <w:p>
      <w:pPr>
        <w:pStyle w:val="Normal"/>
        <w:spacing w:lineRule="auto" w:line="288"/>
        <w:ind w:firstLine="480"/>
        <w:jc w:val="right"/>
        <w:rPr>
          <w:szCs w:val="21"/>
        </w:rPr>
      </w:pPr>
      <w:r>
        <w:rPr>
          <w:rFonts w:ascii="楷体" w:hAnsi="楷体" w:cs="楷体" w:eastAsia="楷体"/>
          <w:szCs w:val="21"/>
        </w:rPr>
        <w:t xml:space="preserve">（《小小说选刊》 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8</w:t>
      </w:r>
      <w:r>
        <w:rPr>
          <w:rFonts w:ascii="楷体" w:hAnsi="楷体" w:cs="楷体" w:eastAsia="楷体"/>
          <w:szCs w:val="21"/>
        </w:rPr>
        <w:t>期。作者：叶玲玲。有删改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请补写出文中“你”的心理变化及原因。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心理变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焦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担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不想让同学看到母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会骑老旧的三轮车去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品读第第段，从修辞手法的角度，任选一段结合相关语句进行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文中三次写到“昏黄的灯光”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</w:t>
      </w:r>
      <w:r>
        <w:rPr>
          <w:szCs w:val="21"/>
        </w:rPr>
        <w:t>第段写到“母亲眼中复杂的情感”，请你写出母亲此刻的心理活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“文章精神全在结束”。请结合全文分析本文结尾的妙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阅读下文，完成</w:t>
      </w:r>
      <w:r>
        <w:rPr>
          <w:szCs w:val="21"/>
        </w:rPr>
        <w:t>13-16</w:t>
      </w:r>
      <w:r>
        <w:rPr>
          <w:szCs w:val="21"/>
        </w:rPr>
        <w:t>题。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话糙理会糙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句话叫“话糙理不糙”，意思是，有些话即使听起来不怎么中听、雅观，但是道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理却很正确，很耐人寻味。这句话乍一听起来颇有些“良药苦口利于病，忠言逆耳利于行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的意思，事实上是这样吗？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占人云：“言为心声”。“口者，心之门户也。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口与心，就好比是苗与根的关系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苗全坏了，根又能好到哪里？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佛经上说：“嘴巴不好的人，心再好也不能算作是一个好人。”意思是嘴上不留口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德，内心或许也丧失了道德。《庄子</w:t>
      </w:r>
      <w:r>
        <w:rPr>
          <w:szCs w:val="21"/>
        </w:rPr>
        <w:t>·</w:t>
      </w:r>
      <w:r>
        <w:rPr>
          <w:szCs w:val="21"/>
        </w:rPr>
        <w:t>人间世》中也有这样一句话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传其常情，无传其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溢言，则几乎全。”可见，惟有自己多留口德，才会播种美德。惟有我们心存善念，好言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淙淙如温泉，若是要嘴尖皮厚，霜刀雪剑势必伤人颜面。让别人颜面扫地，别人轻则把你</w:t>
      </w:r>
    </w:p>
    <w:p>
      <w:pPr>
        <w:pStyle w:val="Normal"/>
        <w:spacing w:lineRule="auto" w:line="288"/>
        <w:rPr/>
      </w:pPr>
      <w:r>
        <w:rPr>
          <w:szCs w:val="21"/>
        </w:rPr>
        <w:t>扫地出门，重则把你忌恨在心，这样的忌恨就如同一个小炸弹，终究有一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天会炸伤彼此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心灵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位富家子弟终日烦恼，因为自己没有信仰，就去拜见一位禅师，禅师在静修，小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徒弟就把富家子弟拦在了外面。富家子弟悻悻地说：“我每月供奉给你们庙里这么多香火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钱，你们的衣食住行都靠我来养，见见你们师傅却这么难！”听到外面的争吵声，禅师让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小徒弟放行了。富家子弟进了禅师的门就直抒胸臆：“我不快乐，我不知道自己的信仰在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何方？”禅师笑日：“不要再找信仰了，先找找你口中的修养再说吧。等你口中有修养了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信仰自然也就回来了……”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小时候，常听老年人念起这样的顺口溜：“嘴巴不好，良心长草；嘴巴嚼舌，居心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叵测；嘴巴不饶，误解如牢；嘴巴刻薄，心地瘫瘸。”仔细想想，这些话虽然来自乡间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却蕴含着朴素的哲学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话锋如笔锋，谈笑间，都记录在别人心灵的纸张上，譬如同样是拒绝人，若是你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锋太过尖锐，就有可能戳破别人的心灵，留下永远无法愈合的伤痛，甚至会伤害你的形象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若是你从容幽默，谈吐优雅，则可能让人如沐春风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不要光顾着自己嘴上说得欢，要小心别人气得心头冒青烟；不要光顾着自己口无遮拦，要防止别人早已怨气泛滥；不要老想着自己的嘴巴是出于“好”的出发点，殊不知别人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的忍耐力早已到了终点站；不能老想着自己一吐为快，不想着别人心里早已“反酸”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良言一句三冬暖，恶语伤人六月寒。说一句好听的话，就可能有一千句甚至更多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良言跟进，世间的事很多就如此，你以良言予他人，他人会以真心来报你。说一句不好听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的话，就需要一千句甚至更多句的好话去圆，但世间的很多事，如同一面镜子，一旦摔破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了，就再也难以复原。所以，切莫口无遮拦，弄不好就会丢份砸碗，切莫言语潦草，弄不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好你会惹来一身烦恼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奉劝诸君，口蜜心也蜜，切莫逞一时口舌之快，因为这可能让你背负一辈子言语之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祸的债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话糙理会糙，各位要记牢。</w:t>
      </w:r>
    </w:p>
    <w:p>
      <w:pPr>
        <w:pStyle w:val="Normal"/>
        <w:spacing w:lineRule="auto" w:line="288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（作者：李丹崖。有删改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.</w:t>
      </w:r>
      <w:r>
        <w:rPr>
          <w:szCs w:val="21"/>
        </w:rPr>
        <w:t>请写出本文的中心论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.</w:t>
      </w:r>
      <w:r>
        <w:rPr>
          <w:szCs w:val="21"/>
        </w:rPr>
        <w:t>从第⑧段中任选一种论证方法，结合具体语句分析其表达作用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.</w:t>
      </w:r>
      <w:r>
        <w:rPr>
          <w:szCs w:val="21"/>
        </w:rPr>
        <w:t>请简要分析②一④段的论证思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.</w:t>
      </w:r>
      <w:r>
        <w:rPr>
          <w:szCs w:val="21"/>
        </w:rPr>
        <w:t>下面的材料放在第几段后面最合适？请说明理由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著名作家钱钟书先生曾这样婉拒过一位想拜见他的美国记者：“如果你吃了一个好鸡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蛋，你会一定要见见那只下了这只鸡蛋的母鸡吗？”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古诗文阅读（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两个语段，完成</w:t>
      </w:r>
      <w:r>
        <w:rPr>
          <w:szCs w:val="21"/>
        </w:rPr>
        <w:t>17-20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（一）十年春，齐师伐我。公将战，曹刿请见。其乡人日：“肉食者谋之，又何间焉？”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刿日：“肉食者鄙，未能远谋。”乃入见。问：“何以战？”公日：“衣食所安，弗敢专也，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必以分人。”对日：“小惠未徧，民弗从也。”公日：“牺牲玉帛，弗敢加也，必以信。”对</w:t>
      </w:r>
    </w:p>
    <w:p>
      <w:pPr>
        <w:pStyle w:val="Normal"/>
        <w:spacing w:lineRule="auto" w:line="288"/>
        <w:rPr/>
      </w:pPr>
      <w:r>
        <w:rPr>
          <w:rFonts w:ascii="楷体" w:hAnsi="楷体" w:cs="楷体" w:eastAsia="楷体"/>
          <w:szCs w:val="21"/>
        </w:rPr>
        <w:t>日：“小信未孚，神弗福也。”公日：“</w:t>
      </w:r>
      <w:r>
        <w:rPr>
          <w:rFonts w:ascii="楷体" w:hAnsi="楷体" w:cs="楷体" w:eastAsia="楷体"/>
          <w:szCs w:val="21"/>
          <w:u w:val="single"/>
        </w:rPr>
        <w:t>大小之狱，虽不能察，必以情</w:t>
      </w:r>
      <w:r>
        <w:rPr>
          <w:rFonts w:ascii="楷体" w:hAnsi="楷体" w:cs="楷体" w:eastAsia="楷体"/>
          <w:szCs w:val="21"/>
        </w:rPr>
        <w:t>。”对曰：“忠之属也。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可以一战。战则请从。”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公与之乘，战于长勺。公将鼓之。刿日：“未可：”齐人三鼓。刿日：“可矣。”齐师败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绩。公将驰之。刿日：“未可。”下视其辙，登轼而望之，日：“可矣。”遂逐齐师。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既克，公问其故。对日：“夫战，勇气也。一鼓作气，再而衰，三而竭。彼竭我盈，</w:t>
      </w:r>
    </w:p>
    <w:p>
      <w:pPr>
        <w:pStyle w:val="Normal"/>
        <w:spacing w:lineRule="auto" w:line="288"/>
        <w:rPr/>
      </w:pPr>
      <w:r>
        <w:rPr>
          <w:rFonts w:ascii="楷体" w:hAnsi="楷体" w:cs="楷体" w:eastAsia="楷体"/>
          <w:szCs w:val="21"/>
        </w:rPr>
        <w:t>故克之。夫大国，难测也，惧有伏焉。</w:t>
      </w:r>
      <w:r>
        <w:rPr>
          <w:rFonts w:ascii="楷体" w:hAnsi="楷体" w:cs="楷体" w:eastAsia="楷体"/>
          <w:szCs w:val="21"/>
          <w:u w:val="single"/>
        </w:rPr>
        <w:t>吾视其辙乱，望其旗靡，故逐之</w:t>
      </w:r>
      <w:r>
        <w:rPr>
          <w:rFonts w:ascii="楷体" w:hAnsi="楷体" w:cs="楷体" w:eastAsia="楷体"/>
          <w:szCs w:val="21"/>
        </w:rPr>
        <w:t>。”</w:t>
      </w:r>
    </w:p>
    <w:p>
      <w:pPr>
        <w:pStyle w:val="Normal"/>
        <w:spacing w:lineRule="auto" w:line="288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曹刿论战》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（二）杞子自郑使告于秦日：“郑人使我掌其北门之管①，若潜师以来，国可得也。”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穆公访诸蹇叔，蹇叔曰：“劳师以袭远，非所闻也。师劳力竭，远主备之，无乃②不可乎！</w:t>
      </w:r>
    </w:p>
    <w:p>
      <w:pPr>
        <w:pStyle w:val="Normal"/>
        <w:spacing w:lineRule="auto" w:line="28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师之所为，郑必知之。勤而无所，必有悖心。且行千里，其谁不知？”公辞焉。</w:t>
      </w:r>
    </w:p>
    <w:p>
      <w:pPr>
        <w:pStyle w:val="Normal"/>
        <w:spacing w:lineRule="auto" w:line="288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自《左传．秦晋崤之战》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注释：①管：钥匙。②无乃：大概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面各组句子中加点词语意思相同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19"/>
      </w:tblGrid>
      <w:tr>
        <w:trPr/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间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又何</w:t>
            </w:r>
            <w:r>
              <w:rPr>
                <w:szCs w:val="21"/>
                <w:em w:val="underDot"/>
              </w:rPr>
              <w:t>间</w:t>
            </w:r>
            <w:r>
              <w:rPr>
                <w:szCs w:val="21"/>
              </w:rPr>
              <w:t>焉</w:t>
            </w:r>
          </w:p>
        </w:tc>
      </w:tr>
      <w:tr>
        <w:trPr/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月之后，时时而</w:t>
            </w:r>
            <w:r>
              <w:rPr>
                <w:szCs w:val="21"/>
                <w:em w:val="underDot"/>
              </w:rPr>
              <w:t>间</w:t>
            </w:r>
            <w:r>
              <w:rPr>
                <w:szCs w:val="21"/>
                <w:em w:val="underDot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进（《邹忌讽齐王纳谏》）</w:t>
            </w:r>
          </w:p>
        </w:tc>
      </w:tr>
      <w:tr>
        <w:trPr/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故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问其</w:t>
            </w:r>
            <w:r>
              <w:rPr>
                <w:szCs w:val="21"/>
                <w:em w:val="underDot"/>
              </w:rPr>
              <w:t>故</w:t>
            </w:r>
          </w:p>
        </w:tc>
      </w:tr>
      <w:tr>
        <w:trPr/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  <w:em w:val="underDot"/>
              </w:rPr>
              <w:t xml:space="preserve">  </w:t>
            </w:r>
            <w:r>
              <w:rPr>
                <w:szCs w:val="21"/>
                <w:em w:val="underDot"/>
              </w:rPr>
              <w:t>故</w:t>
            </w:r>
            <w:r>
              <w:rPr>
                <w:szCs w:val="21"/>
              </w:rPr>
              <w:t>余虽愚，卒或有所闻（《送东阳马生序》）</w:t>
            </w:r>
          </w:p>
        </w:tc>
      </w:tr>
      <w:tr>
        <w:trPr/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信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必以</w:t>
            </w:r>
            <w:r>
              <w:rPr>
                <w:szCs w:val="21"/>
                <w:em w:val="underDot"/>
              </w:rPr>
              <w:t>信</w:t>
            </w:r>
          </w:p>
        </w:tc>
      </w:tr>
      <w:tr>
        <w:trPr/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朋友交而不</w:t>
            </w:r>
            <w:r>
              <w:rPr>
                <w:szCs w:val="21"/>
                <w:em w:val="underDot"/>
              </w:rPr>
              <w:t>信</w:t>
            </w:r>
            <w:r>
              <w:rPr>
                <w:szCs w:val="21"/>
              </w:rPr>
              <w:t>乎（《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论语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十则》）</w:t>
            </w:r>
          </w:p>
        </w:tc>
      </w:tr>
      <w:tr>
        <w:trPr/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属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之</w:t>
            </w:r>
            <w:r>
              <w:rPr>
                <w:szCs w:val="21"/>
                <w:em w:val="underDot"/>
              </w:rPr>
              <w:t>属</w:t>
            </w:r>
            <w:r>
              <w:rPr>
                <w:szCs w:val="21"/>
              </w:rPr>
              <w:t>也</w:t>
            </w:r>
          </w:p>
        </w:tc>
      </w:tr>
      <w:tr>
        <w:trPr/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良田美池桑竹之</w:t>
            </w:r>
            <w:r>
              <w:rPr>
                <w:szCs w:val="21"/>
                <w:em w:val="underDot"/>
              </w:rPr>
              <w:t>属</w:t>
            </w:r>
            <w:r>
              <w:rPr>
                <w:szCs w:val="21"/>
              </w:rPr>
              <w:t>（《桃花源记》）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.</w:t>
      </w:r>
      <w:r>
        <w:rPr>
          <w:szCs w:val="21"/>
        </w:rPr>
        <w:t>把语段（一）中画横线的句子翻译成现代汉语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小大之狱，虽不能察，必以情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吾视其辙乱，望其旗靡，故逐之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,</w:t>
      </w:r>
      <w:r>
        <w:rPr>
          <w:szCs w:val="21"/>
        </w:rPr>
        <w:t>选文（一）略写了长勺之战的过程，你是如何理解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,</w:t>
      </w:r>
      <w:r>
        <w:rPr>
          <w:szCs w:val="21"/>
        </w:rPr>
        <w:t>选文（二）写蹇叔对秦国准备攻打郑国的看法，结合选文（一）说说曹刿和蹇叔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战争取胜因素的看法有何不同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一首诗，完成</w:t>
      </w:r>
      <w:r>
        <w:rPr>
          <w:szCs w:val="21"/>
        </w:rPr>
        <w:t>21-22</w:t>
      </w:r>
      <w:r>
        <w:rPr>
          <w:szCs w:val="21"/>
        </w:rPr>
        <w:t>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渔家傲</w:t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范仲淹</w:t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塞下秋来风景异，衡阳雁去无留意。四面边声连角起，千嶂里，长烟落日孤城闭。</w:t>
      </w:r>
    </w:p>
    <w:p>
      <w:pPr>
        <w:pStyle w:val="Normal"/>
        <w:spacing w:lineRule="auto" w:line="288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浊酒一杯家万里，燕然未勒归无计。羌管悠悠霜满地，人不寐，将军白发征夫泪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.</w:t>
      </w:r>
      <w:r>
        <w:rPr>
          <w:szCs w:val="21"/>
        </w:rPr>
        <w:t>诗歌首句“塞下秋来风景异”，“异”表现在哪些地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浊酒一杯家万里，燕然未勒归无计”表现了戍边将士什么样的心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作文（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.</w:t>
      </w:r>
      <w:r>
        <w:rPr>
          <w:szCs w:val="21"/>
        </w:rPr>
        <w:t>任选一题作文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这就是幸福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除诗歌外，文体不限。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得出现真实的人名、校名、地名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读下面材料，然后作文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个小男孩和一个小女孩在玩耍，小男孩收集了很多石头，小女孩有很多的糖果，小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男孩想用所有的石头与小女孩的糖果做个交换。小女孩同意了，小男孩偷偷地把最大和最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好看的石头藏了起来，把剩下的给了小女孩。而小女孩则如她允诺的那样，把所有的糖果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都给了男孩。那天晚上，小女孩睡得很香，而小男孩却彻夜难眠，他始终在想，小女孩是</w:t>
      </w:r>
    </w:p>
    <w:p>
      <w:pPr>
        <w:pStyle w:val="Normal"/>
        <w:spacing w:lineRule="auto" w:line="288"/>
        <w:rPr/>
      </w:pPr>
      <w:r>
        <w:rPr>
          <w:szCs w:val="21"/>
        </w:rPr>
        <w:t>不是也跟他一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样，藏起了很多糖果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根据材料寓意，选好角度，自拟题目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诗歌外，文体不限。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人名、校名、地名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九年级第二次调研考试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语文参考答案及评分标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积累与运用（共</w:t>
      </w: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山岛竦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乱花渐欲迷人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以中有足乐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知口体之奉不若人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不畏</w:t>
      </w:r>
    </w:p>
    <w:p>
      <w:pPr>
        <w:pStyle w:val="Normal"/>
        <w:rPr/>
      </w:pPr>
      <w:r>
        <w:rPr>
          <w:szCs w:val="21"/>
        </w:rPr>
        <w:t>浮云遮望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缘身在最高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风破浪会有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直挂云帆济沧海（每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分，有错该空不得分。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任选一题作答，若两小题都做，按第</w:t>
      </w:r>
      <w:r>
        <w:rPr>
          <w:szCs w:val="21"/>
        </w:rPr>
        <w:t>(1)</w:t>
      </w:r>
      <w:r>
        <w:rPr>
          <w:szCs w:val="21"/>
        </w:rPr>
        <w:t>题判分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示例：唐僧一心向佛，一路上不被妖怪吓退，不受蝎子精、老鼠精等美色诱惑，只以取经为己任，意志坚定，带领弟子一直西行，求取真经。（</w:t>
      </w:r>
      <w:r>
        <w:rPr>
          <w:szCs w:val="21"/>
        </w:rPr>
        <w:t>2</w:t>
      </w:r>
      <w:r>
        <w:rPr>
          <w:szCs w:val="21"/>
        </w:rPr>
        <w:t>分）沙和尚是唐僧取经途中的一个忠诚卫士。他挑担牵马，没有怨言，黑水河、通天河等处师父受难，与师兄弟一起斗魔除妖，忠心耿耿。（</w:t>
      </w:r>
      <w:r>
        <w:rPr>
          <w:szCs w:val="21"/>
        </w:rPr>
        <w:t>2</w:t>
      </w:r>
      <w:r>
        <w:rPr>
          <w:szCs w:val="21"/>
        </w:rPr>
        <w:t>分）（意思对即可。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示例一：阿廖沙</w:t>
      </w:r>
      <w:r>
        <w:rPr>
          <w:szCs w:val="21"/>
        </w:rPr>
        <w:t>4</w:t>
      </w:r>
      <w:r>
        <w:rPr>
          <w:szCs w:val="21"/>
        </w:rPr>
        <w:t>岁丧父，跟随母亲到外祖父家生活，冷酷专横的外祖父、自私粗俗的舅舅以及苦难的生活，都没有让他失去对生活的希望，他在外祖母的关爱下，坚强地活着，成长着。（</w:t>
      </w:r>
      <w:r>
        <w:rPr>
          <w:szCs w:val="21"/>
        </w:rPr>
        <w:t>2</w:t>
      </w:r>
      <w:r>
        <w:rPr>
          <w:szCs w:val="21"/>
        </w:rPr>
        <w:t>分）我从阿廖沙身上学到了直面人生的困难，任何情况下也不失去对生活的希望。（</w:t>
      </w:r>
      <w:r>
        <w:rPr>
          <w:szCs w:val="21"/>
        </w:rPr>
        <w:t>2</w:t>
      </w:r>
      <w:r>
        <w:rPr>
          <w:szCs w:val="21"/>
        </w:rPr>
        <w:t>分）（意思对即可。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示例二：保尔早年丧父，家境贫困，受尽欺侮。参加革命后，在战斗中负伤，在铁路工地上得病，几次差点死去，最后瘫痪，双目失明。但他始终保持着战斗的热情，投身于革命工作中。（</w:t>
      </w:r>
      <w:r>
        <w:rPr>
          <w:szCs w:val="21"/>
        </w:rPr>
        <w:t>2</w:t>
      </w:r>
      <w:r>
        <w:rPr>
          <w:szCs w:val="21"/>
        </w:rPr>
        <w:t>分）我从保尔身上学到了钢铁般的意志，无论在什么情况下，都要对生活充满激情。（</w:t>
      </w:r>
      <w:r>
        <w:rPr>
          <w:szCs w:val="21"/>
        </w:rPr>
        <w:t>2</w:t>
      </w:r>
      <w:r>
        <w:rPr>
          <w:szCs w:val="21"/>
        </w:rPr>
        <w:t>分）（意思对即可。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(1)①</w:t>
      </w:r>
      <w:r>
        <w:rPr>
          <w:szCs w:val="21"/>
        </w:rPr>
        <w:t>作文中出现的各朝代诗人中唐宋诗人最多，金代、晋代诗人最少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学生引用参考资料类别多样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学生引用参考资料的类别中书报刊比重最大，影视类比重最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若有其他答案，言之成理，可酌情给分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示例：马超，你的数学和物理学得那么好，也要关注语文的学习呀，语文越来越受重视，将来考试中最能拉开成绩档次。你平时可以背诵一些优秀诗篇，多读书、看报，甚至看电视、电影都能积累语文知识，对写作有好处。试试看，你会感受到学习语文的妙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意思对即可。注意恰当的语气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示例：用“手”推去挡在自己面前的“石”头，才能拓开一片天地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余”行走在“路”上，就是“途”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人”只有在精神上“立”起来，才有自己的“位”置。（意思对即可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现代文阅读（共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①酸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生活过得很辛苦，只有妈妈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温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明白了其实自己很幸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示例一：“前两天隔壁班一个男生来买玉米，他脸上戏谑的神情，一直像烙铁一样烫着你的心。”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用了比喻修辞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生动形象地写出了男生戏谑的神情对女孩的刺激，表现了她强烈的自尊心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3</w:t>
      </w:r>
      <w:r>
        <w:rPr>
          <w:szCs w:val="21"/>
        </w:rPr>
        <w:t>段中，用比喻的修辞，将男生脸上戏谑的神情比作烙铁一样滚烫，生动形象地写出女孩当时的羞愧、自卑，表现了她强烈的自尊心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二：“看着母亲那微胖却单薄的背影，由于上坡的路弯成了一张拉紧弦的弓。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（</w:t>
      </w:r>
      <w:r>
        <w:rPr>
          <w:szCs w:val="21"/>
        </w:rPr>
        <w:t>1</w:t>
      </w:r>
      <w:r>
        <w:rPr>
          <w:szCs w:val="21"/>
        </w:rPr>
        <w:t>分）用了比喻修辞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生动形象地写出了母亲由于上坡弯腰吃力的样子，表现了母亲的不易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4</w:t>
      </w:r>
      <w:r>
        <w:rPr>
          <w:szCs w:val="21"/>
        </w:rPr>
        <w:t>段中，用比喻的修辞，将母亲因扶车子上坡而弯曲的身影比作拉紧弦的弓，形象地写出母亲的吃力，表现了她的辛苦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写出或结合原句，</w:t>
      </w:r>
      <w:r>
        <w:rPr>
          <w:szCs w:val="21"/>
        </w:rPr>
        <w:t>1</w:t>
      </w:r>
      <w:r>
        <w:rPr>
          <w:szCs w:val="21"/>
        </w:rPr>
        <w:t>分；指出修辞，</w:t>
      </w:r>
      <w:r>
        <w:rPr>
          <w:szCs w:val="21"/>
        </w:rPr>
        <w:t>1</w:t>
      </w:r>
      <w:r>
        <w:rPr>
          <w:szCs w:val="21"/>
        </w:rPr>
        <w:t>分；赏析，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.①</w:t>
      </w:r>
      <w:r>
        <w:rPr>
          <w:szCs w:val="21"/>
        </w:rPr>
        <w:t>点出时间已很晚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衬托出母亲的沧桑与不易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推动文中“你”的情感变化；④营造一种淡淡忧伤的氛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答出任意三点即可，一点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示例：唉，家里情况不好，让孩子受苦了。还好，孩子很懂事呢，这么晚了过来接我，帮我推车子，累不累啊？孩子。</w:t>
      </w:r>
    </w:p>
    <w:p>
      <w:pPr>
        <w:pStyle w:val="Normal"/>
        <w:rPr>
          <w:szCs w:val="21"/>
        </w:rPr>
      </w:pPr>
      <w:r>
        <w:rPr>
          <w:szCs w:val="21"/>
        </w:rPr>
        <w:t>（能扣住“叹息、疼惜”去写，</w:t>
      </w:r>
      <w:r>
        <w:rPr>
          <w:szCs w:val="21"/>
        </w:rPr>
        <w:t>2</w:t>
      </w:r>
      <w:r>
        <w:rPr>
          <w:szCs w:val="21"/>
        </w:rPr>
        <w:t>分；语句通顺，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①结构上，照应开头人物的心情。（</w:t>
      </w:r>
      <w:r>
        <w:rPr>
          <w:szCs w:val="21"/>
        </w:rPr>
        <w:t>1</w:t>
      </w:r>
      <w:r>
        <w:rPr>
          <w:szCs w:val="21"/>
        </w:rPr>
        <w:t>分）②内容上，写出内心的豁然开朗，深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化了文章主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二）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话糙理会糙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示例一：对比论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用说一句好听的话和说一句不好听的话的后果作对比，突出论证了良言一句三冬暖，恶语伤人六月寒的观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示例二：比喻论证。（</w:t>
      </w:r>
      <w:r>
        <w:rPr>
          <w:szCs w:val="21"/>
        </w:rPr>
        <w:t>1</w:t>
      </w:r>
      <w:r>
        <w:rPr>
          <w:szCs w:val="21"/>
        </w:rPr>
        <w:t>分）把世间很多事比作摔破后难以复原的镜子，生动形象地论证了恶语伤人六月寒的观点。（</w:t>
      </w:r>
      <w:r>
        <w:rPr>
          <w:szCs w:val="21"/>
        </w:rPr>
        <w:t>2</w:t>
      </w:r>
      <w:r>
        <w:rPr>
          <w:szCs w:val="21"/>
        </w:rPr>
        <w:t>分）（论证方法，</w:t>
      </w:r>
      <w:r>
        <w:rPr>
          <w:szCs w:val="21"/>
        </w:rPr>
        <w:t>1</w:t>
      </w:r>
      <w:r>
        <w:rPr>
          <w:szCs w:val="21"/>
        </w:rPr>
        <w:t>分；表达作用，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第②段提出言为心声的观点，阐述了口与言的关系；（</w:t>
      </w:r>
      <w:r>
        <w:rPr>
          <w:szCs w:val="21"/>
        </w:rPr>
        <w:t>2</w:t>
      </w:r>
      <w:r>
        <w:rPr>
          <w:szCs w:val="21"/>
        </w:rPr>
        <w:t>分）第③段从道理上论证了上述观点；（</w:t>
      </w:r>
      <w:r>
        <w:rPr>
          <w:szCs w:val="21"/>
        </w:rPr>
        <w:t>1</w:t>
      </w:r>
      <w:r>
        <w:rPr>
          <w:szCs w:val="21"/>
        </w:rPr>
        <w:t>分）第④段则举例论证了上述观点。（</w:t>
      </w:r>
      <w:r>
        <w:rPr>
          <w:szCs w:val="21"/>
        </w:rPr>
        <w:t>1</w:t>
      </w:r>
      <w:r>
        <w:rPr>
          <w:szCs w:val="21"/>
        </w:rPr>
        <w:t>分）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第⑥段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因为材料写的是钱钟书婉拒记者采访的事，与第⑥段阐述的观点“同样是拒绝人，若是你从容幽默，谈吐优雅，则可能让人如沐春风”相一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古诗文阅读（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大大小小的案件，即使不能一一明察，一定会按照实情处理。（译对大意，</w:t>
      </w:r>
      <w:r>
        <w:rPr>
          <w:szCs w:val="21"/>
        </w:rPr>
        <w:t>1</w:t>
      </w:r>
      <w:r>
        <w:rPr>
          <w:szCs w:val="21"/>
        </w:rPr>
        <w:t>分：“狱”译对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我看见他们的车轮辗出的痕迹混乱，看见他们的军旗倒下了，所以下令追击他们。（译对大意，</w:t>
      </w:r>
      <w:r>
        <w:rPr>
          <w:szCs w:val="21"/>
        </w:rPr>
        <w:t>1</w:t>
      </w:r>
      <w:r>
        <w:rPr>
          <w:szCs w:val="21"/>
        </w:rPr>
        <w:t>分；“靡”译对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略写长勺之战的过程是为了突出本文的中心“论战”。这样可以详略得当，中心突出。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曹刿认为决定战争胜负的关键因素是政治上取信于民：（</w:t>
      </w:r>
      <w:r>
        <w:rPr>
          <w:szCs w:val="21"/>
        </w:rPr>
        <w:t>1</w:t>
      </w:r>
      <w:r>
        <w:rPr>
          <w:szCs w:val="21"/>
        </w:rPr>
        <w:t>分）蹇叔则强调的是战机的把握，长途奔袭，会招致失败。（</w:t>
      </w:r>
      <w:r>
        <w:rPr>
          <w:szCs w:val="21"/>
        </w:rPr>
        <w:t>1</w:t>
      </w:r>
      <w:r>
        <w:rPr>
          <w:szCs w:val="21"/>
        </w:rPr>
        <w:t>分）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  “</w:t>
      </w:r>
      <w:r>
        <w:rPr>
          <w:szCs w:val="21"/>
        </w:rPr>
        <w:t>异”主要表现在雁去无留意、边声四起、城门早闭。（答出任两点即可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写出了将士们壮志难酬、思念家乡的矛盾心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作文</w:t>
      </w:r>
      <w:r>
        <w:rPr>
          <w:rFonts w:eastAsia="黑体;SimHei" w:cs="黑体;SimHei" w:ascii="黑体;SimHei" w:hAnsi="黑体;SimHei"/>
          <w:szCs w:val="21"/>
        </w:rPr>
        <w:t>(5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>参照</w:t>
      </w:r>
      <w:r>
        <w:rPr>
          <w:szCs w:val="21"/>
        </w:rPr>
        <w:t>2014</w:t>
      </w:r>
      <w:r>
        <w:rPr>
          <w:szCs w:val="21"/>
        </w:rPr>
        <w:t>年河南省中考作文评分标准，结合学生实际水平，协商制定评分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标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/>
  <dc:description/>
  <cp:keywords/>
  <dc:language>en-US</dc:language>
  <cp:lastModifiedBy/>
  <dcterms:modified xsi:type="dcterms:W3CDTF">2015-06-18T03:21:00Z</dcterms:modified>
  <cp:revision>2</cp:revision>
  <dc:subject/>
  <dc:title/>
</cp:coreProperties>
</file>