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北京市顺义区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二模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</w:t>
      </w:r>
      <w:r>
        <w:rPr>
          <w:rFonts w:ascii="宋体;SimSun" w:hAnsi="宋体;SimSun" w:cs="宋体;SimSun"/>
          <w:b/>
        </w:rPr>
        <w:t>•</w:t>
      </w:r>
      <w:r>
        <w:rPr>
          <w:rFonts w:ascii="宋体;SimSun" w:hAnsi="宋体;SimSun" w:cs="宋体;SimSun"/>
          <w:b/>
        </w:rPr>
        <w:t>运用（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文字，回答⑴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⑶小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古代，汉族民俗认为农历五月为毒月，此月是阴阳两气相互争夺的时期，即万物进入生死分界的关键时段，故五月又称“恶月”。古时农历五月初一为端一，依次下数到端五。按照历法，五月正是“午”月，因此“端五”渐渐演变成了“端午”。端五之日为九毒日之首。昔日五月端五那天人们“结五色丝为索，索小儿之臂，男左女右，谓之长寿线”，这一古风起源于汉代，其用意是“辟鬼及兵，令人不病瘟”（“辟”通“避”），即所谓“五彩辟兵”。五彩为青、赤、白、黑、黄，以代表五方。女子们在制作彩丝中暗自比才斗技，将充满压抑的避邪躲灾，通过指尖和彩线幻化出充满生活机趣的智慧和对生命憧憬的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（   ）丽遐思，让有点沉闷和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的五月在女性纯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（   ）的笑声、明净的眸子、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的双手中，点染出一层初春嫩柳般的生命亮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根据拼音写出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下列各词语中的“端”与“端一”“端五”的“端”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化多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人物画的发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</w:rPr>
        <w:t>早于汉代，盛于隋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</w:rPr>
        <w:t>生事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武松读了印信榜文，方知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</w:rPr>
        <w:t>的有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分别在文中横线①②处填入词语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勤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细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燥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温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灵巧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成语中的典故内容不是发生在三国时期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破釜沉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鱼得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味如鸡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2857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顾茅庐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是词牌且书写正确的一项是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敕勒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鱼家傲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净沙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调歌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诗句中使用修辞手法相同的一组是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行路难！行路难！多歧路，今安在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乡书何处达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会挽雕弓如满月，西北望，射天狼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造化钟神秀，阴阳割昏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下英雄谁敌手？曹刘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⑥飞来山上千寻塔，闻说鸡鸣见日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④</w: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t>②④</w: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>②⑤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t>③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下列句中括号内填上合适的标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是天气比往年热呢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）还是自己的身体虚呢？这么一想，他忽然的不那么昏昏沉沉的了，心中仿佛凉了一下。自己的身体，是的，自己的身体不行了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他害了怕，可是没办法。（选自《骆驼祥子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 xml:space="preserve">你是共产党不是？”孩子又问了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）“你看我（成岗）是不是呢？”“我晓得你（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可是我不说！”小萝卜头似乎很有把握。（选自《红岩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古诗文原句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很多经典诗歌中，熔铸了诗人内心对家、国深沉的爱。如陆游临终前在《示儿》中的遗嘱：“王师北定中原日，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。”杜甫在《春望》中触景生情，“感时花溅泪，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。” 马致远在一首小令中写道：“夕阳西下，</w:t>
      </w:r>
      <w:r>
        <w:rPr>
          <w:rFonts w:ascii="宋体;SimSun" w:hAnsi="宋体;SimSun" w:cs="宋体;SimSun"/>
          <w:u w:val="single"/>
        </w:rPr>
        <w:t xml:space="preserve">③ </w:t>
      </w:r>
      <w:r>
        <w:rPr>
          <w:rFonts w:ascii="宋体;SimSun" w:hAnsi="宋体;SimSun" w:cs="宋体;SimSun"/>
        </w:rPr>
        <w:t>。”文天祥诗中表白：“人生自古谁无死，</w:t>
      </w:r>
      <w:r>
        <w:rPr>
          <w:rFonts w:ascii="宋体;SimSun" w:hAnsi="宋体;SimSun" w:cs="宋体;SimSun"/>
          <w:u w:val="single"/>
        </w:rPr>
        <w:t xml:space="preserve"> ④ </w:t>
      </w:r>
      <w:r>
        <w:rPr>
          <w:rFonts w:ascii="宋体;SimSun" w:hAnsi="宋体;SimSun" w:cs="宋体;SimSun"/>
        </w:rPr>
        <w:t>。” 辛弃疾赋壮词表示：“</w:t>
      </w:r>
      <w:r>
        <w:rPr>
          <w:rFonts w:ascii="宋体;SimSun" w:hAnsi="宋体;SimSun" w:cs="宋体;SimSun"/>
          <w:u w:val="single"/>
        </w:rPr>
        <w:t xml:space="preserve"> ⑤ </w:t>
      </w:r>
      <w:r>
        <w:rPr>
          <w:rFonts w:ascii="宋体;SimSun" w:hAnsi="宋体;SimSun" w:cs="宋体;SimSun"/>
        </w:rPr>
        <w:t xml:space="preserve">，赢得生前身后名。”范仲淹如是说，“ </w:t>
      </w:r>
      <w:r>
        <w:rPr>
          <w:rFonts w:ascii="宋体;SimSun" w:hAnsi="宋体;SimSun" w:cs="宋体;SimSun"/>
          <w:u w:val="single"/>
        </w:rPr>
        <w:t xml:space="preserve"> ⑥ </w:t>
      </w:r>
      <w:r>
        <w:rPr>
          <w:rFonts w:ascii="宋体;SimSun" w:hAnsi="宋体;SimSun" w:cs="宋体;SimSun"/>
        </w:rPr>
        <w:t>，后天下之乐而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空格处用简洁的语言填写相应的小说情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”这个单数，在中国古代也被赋予了吉祥、完美的象征，故宫有“三大殿”，新婚拜堂讲究“三拜”，敬酒讲究“三巡”。中国古代小说多有从形式上看来经过三次重复才能完成的情节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此加强小说艺术的魅力。例如：《水浒传》中有“宋公明三打祝家庄”、（ ① ），《三国演义》中有（ ② ），《西游记》中有（ ③ ），《骆驼祥子》中有（ ④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是古今小说中几位女性人物的描写，根据以下内容分析各人物性格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孙二娘——“这个鸟大汉却也会戏弄老娘，这等肥胖，好做黄牛肉卖。那两个瘦蛮子，只好做水牛肉卖。扛进去先开剥这厮。”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虎妞——“不喝就滚出去；好心好意，不领情是怎着？你个傻骆驼！辣不死你！连我还喝四两呢。不信，你看看！”“你喝！要不我揪耳灌你！”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江姐——“毒刑拷打是太小的考验！竹签子是竹做的，共产党员的意志是钢铁！”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双枪老太婆——“你亲口判过我的死刑，难道就忘记了吗？三年前我越狱出走。你还带着人马连夜冒雨追过我五十里路！”“你们不是又要通缉我吗？今天我是特地来投案请赏的，看你怎么处置！” （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字，完成第</w:t>
      </w:r>
      <w:r>
        <w:rPr>
          <w:rFonts w:cs="宋体;SimSun" w:ascii="宋体;SimSun" w:hAnsi="宋体;SimSun"/>
        </w:rPr>
        <w:t>9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曾子之妻之市，其子随之而泣。其母曰：“汝还，顾反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为汝杀彘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”妻适市来，曾子欲捕彘杀之。妻止之曰：“特与婴儿戏耳。”曾子曰：“婴儿非与戏也。婴儿非有智也，待父母而学者也，听父母之教。今子欺之，是教子欺也。母欺子，子而不信其母，非以成教也。”遂烹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彘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楚厉王有警，为鼓以与百姓为戍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饮酒醉，过而击之也，民大惊。使人止之，曰：“吾醉而与左右戏，过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击之也。”民皆罢。居数月，有警，击鼓而民不赴。乃更令明号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而民信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储说左上》，略有改动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反：通“返”。②彘（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：猪。③烹</w:t>
      </w:r>
      <w:r>
        <w:rPr>
          <w:rFonts w:cs="宋体;SimSun" w:ascii="宋体;SimSun" w:hAnsi="宋体;SimSun"/>
          <w:szCs w:val="18"/>
        </w:rPr>
        <w:t>(p</w:t>
      </w:r>
      <w:r>
        <w:rPr>
          <w:rFonts w:cs="宋体;SimSun" w:ascii="宋体;SimSun" w:hAnsi="宋体;SimSun"/>
          <w:szCs w:val="18"/>
        </w:rPr>
        <w:t>ē</w:t>
      </w:r>
      <w:r>
        <w:rPr>
          <w:rFonts w:cs="宋体;SimSun" w:ascii="宋体;SimSun" w:hAnsi="宋体;SimSun"/>
          <w:szCs w:val="18"/>
        </w:rPr>
        <w:t>ng)</w:t>
      </w:r>
      <w:r>
        <w:rPr>
          <w:rFonts w:ascii="宋体;SimSun" w:hAnsi="宋体;SimSun" w:cs="宋体;SimSun"/>
          <w:szCs w:val="18"/>
        </w:rPr>
        <w:t>：煮。④戍：防守。⑤过：过失。⑥号：标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下列句中加点词意思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其子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MS Mincho;ＭＳ 明朝"/>
          <w:szCs w:val="21"/>
        </w:rPr>
        <w:t>②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垄上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与婴儿戏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MS Mincho;ＭＳ 明朝"/>
          <w:szCs w:val="21"/>
        </w:rPr>
        <w:t>②</w:t>
      </w:r>
      <w:r>
        <w:rPr>
          <w:rFonts w:ascii="宋体;SimSun" w:hAnsi="宋体;SimSun" w:cs="宋体;SimSun"/>
        </w:rPr>
        <w:t>孟尝君</w:t>
      </w:r>
      <w:r>
        <w:rPr>
          <w:rFonts w:ascii="宋体;SimSun" w:hAnsi="宋体;SimSun" w:cs="宋体;SimSun"/>
          <w:em w:val="underDot"/>
        </w:rPr>
        <w:t>特</w:t>
      </w:r>
      <w:r>
        <w:rPr>
          <w:rFonts w:ascii="宋体;SimSun" w:hAnsi="宋体;SimSun" w:cs="宋体;SimSun"/>
        </w:rPr>
        <w:t>鸡鸣狗盗之雄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子而不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其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MS Mincho;ＭＳ 明朝"/>
          <w:szCs w:val="21"/>
        </w:rPr>
        <w:t>②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大义于天下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MS Mincho;ＭＳ 明朝"/>
          <w:szCs w:val="21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印三二本，未为简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下面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顾反为汝杀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MS Mincho;ＭＳ 明朝"/>
          <w:szCs w:val="21"/>
        </w:rPr>
        <w:t>②</w:t>
      </w:r>
      <w:r>
        <w:rPr>
          <w:rFonts w:ascii="宋体;SimSun" w:hAnsi="宋体;SimSun" w:cs="宋体;SimSun"/>
        </w:rPr>
        <w:t>吾醉而与左右戏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上文两则故事在思想内容方面有哪些共同点？你从中得到怎样的认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一篇小说，完成第</w:t>
      </w:r>
      <w:r>
        <w:rPr>
          <w:rFonts w:cs="宋体;SimSun" w:ascii="宋体;SimSun" w:hAnsi="宋体;SimSun"/>
          <w:b/>
        </w:rPr>
        <w:t>12—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儿子的孝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林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爸，您喝茶！” </w:t>
      </w:r>
    </w:p>
    <w:p>
      <w:pPr>
        <w:pStyle w:val="Normal"/>
        <w:rPr/>
      </w:pPr>
      <w:r>
        <w:rPr>
          <w:rFonts w:ascii="宋体;SimSun" w:hAnsi="宋体;SimSun" w:cs="宋体;SimSun"/>
        </w:rPr>
        <w:t>　　憋了一肚子怨气的沈洋刚下班回家，便遇上了一件怪事，一向不大懂事的儿子居然也学会了孝顺。望着眼前那杯热气腾腾的茶，沈洋突然有种想哭的冲动。瞧，儿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子才十岁，就会孝顺父母了。一瞬间，满肚子的怨气消失得无影无踪了。他颤抖着接过茶，迷濛的热气里，一股清香沁人肺腑，再轻轻抿上一口，哇！真是从嘴里一直香到脚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他感动得一把抱住儿子：“儿子，说，想要什么，老爸买给你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儿子也显得有些兴奋：“爸，我正想跟您说，明天我们班去春游，我想多买点东西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没问题！”沈洋大力拍拍儿子的肩，“说吧，要多少钱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儿子小心地伸出了五根手指，“５０块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沈洋随手从自己的皮夹里掏出一张“老人头”：“儿子，多买点好吃的，可别给你老爸丢脸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谢谢爸！”儿子拿过钱，一溜烟便跑得无影无踪。可沈洋却着实兴奋了几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冬去春来，儿子上高中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天，儿子兴冲冲地跑回家，“爸，快，快换件衣服，我请您去看电影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沈洋挺纳闷的，儿子怎么突然想起请他看电影了？他不是一向不爱看电影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儿子看出了他的心思，特地解释道：“爸，这部电影可是国际大片，不看的话，可是终身遗憾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看到儿子一本正经的模样，沈洋明白了。得，原来儿子是孝顺他，那他又怎能不去呢？ </w:t>
      </w:r>
    </w:p>
    <w:p>
      <w:pPr>
        <w:pStyle w:val="Normal"/>
        <w:rPr/>
      </w:pPr>
      <w:r>
        <w:rPr>
          <w:rFonts w:ascii="宋体;SimSun" w:hAnsi="宋体;SimSun" w:cs="宋体;SimSun"/>
        </w:rPr>
        <w:t>　　父子俩兴高采烈地看完了电影，并肩走在回家的路</w:t>
      </w:r>
      <w:r>
        <w:rPr>
          <w:rFonts w:ascii="宋体;SimSun" w:hAnsi="宋体;SimSun" w:cs="宋体;SimSun"/>
        </w:rPr>
        <w:drawing>
          <wp:inline distT="0" distB="0" distL="0" distR="0">
            <wp:extent cx="2857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，儿子突然揽住沈洋的肩：“爸，找您商量个事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什么事？你说吧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爸，我想买一部便携式录音机，我们班好多同学都有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好啊！反正你学习也能用上嘛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可是……”儿子的表情有些为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缺钱，对不对？说吧，要多少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５００块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几天后，儿子多了部便携式录音机，沈洋却吃了一个月的白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转眼，儿子成了一名大学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大二刚开学，有一天，儿子神神秘秘地把沈洋拉出了家门，七弯八拐之后，父子俩坐在了某海鲜酒楼的包厢。一桌子菜很快便上齐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儿子给他倒上一杯酒：“爸，我敬您！这些年，您辛苦了！” </w:t>
      </w:r>
    </w:p>
    <w:p>
      <w:pPr>
        <w:pStyle w:val="Normal"/>
        <w:rPr/>
      </w:pPr>
      <w:r>
        <w:rPr>
          <w:rFonts w:ascii="宋体;SimSun" w:hAnsi="宋体;SimSun" w:cs="宋体;SimSun"/>
        </w:rPr>
        <w:t>　　沈洋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听这话，眼圈随即便红了。自从老婆死后，这些年，他既当爹又当妈，真是挺辛苦的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“爸，您放心，等我大学毕业，我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好孝顺您的！”儿子又倒上一杯酒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　“好！好！”沈洋接过酒一饮而尽，满脸欣慰的笑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不过，爸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儿子的欲言又止让沈洋突如其来打了个寒颤，他小心翼翼地问：“儿子，有事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爸，我想买台电脑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下面的话，沈洋一句也没听进去，心里有些凉飕飕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顿饭吃掉了沈洋５０００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终于，儿子工作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沈洋也正式退居二线，每天在家种种花，养养鸟，日子过得倒也悠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有一天，已经半年没回来的儿子突然回家了。沈洋高兴得手忙脚乱，一下子打翻茶叶，一下子弄破茶杯，儿子却一把拉住他的手，递给他一张机票，“爸，我是特地回来请您去旅游的，您瞧，我连机票都买好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听了这话，沈洋的手停了一下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是……”儿子继续往下说，却听见“扑嗵”一声，沈洋已直直地躺倒在地上。</w:t>
      </w:r>
    </w:p>
    <w:p>
      <w:pPr>
        <w:pStyle w:val="Normal"/>
        <w:ind w:firstLine="45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文艺生活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写了几个场景的父子对话，表现出儿子的用心与父亲的心情。阅读全文，填写表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次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子的孝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的心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中请喝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惊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上高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院请看电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上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寒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作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篇小说多处运用描写表现出人物的心理变化，请任选一处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是汉字“孝”的演变过程及造字意义。比较这篇小说中儿子理解的“孝”字意义与汉字“孝”的本义，你认为二者是否一致？请结合小说内容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孝”字：演变过程：甲骨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455" cy="2825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金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24638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349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>隶书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8120" cy="1873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义：甲骨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455" cy="2825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3980" cy="1524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是“老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23749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省略，长发长者）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4615" cy="19748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（子，后代），老人在上，小子在下，表示儿孙搀扶老人。</w:t>
      </w:r>
      <w:r>
        <w:rPr>
          <w:rFonts w:ascii="宋体;SimSun" w:hAnsi="宋体;SimSun" w:cs="宋体;SimSun"/>
        </w:rPr>
        <w:t>造字本义：儿孙搀扶老人，服从和奉养父母、长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15—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语，就是语言中经过长期使用、锤炼而形成的固定短语，它是比词的含义更丰富而语法功能又相当于词的语言单位，而且富有深刻的思想内涵，简短精辟易记易用。</w:t>
      </w:r>
      <w:r>
        <w:rPr>
          <w:rFonts w:ascii="宋体;SimSun" w:hAnsi="宋体;SimSun" w:cs="宋体;SimSun"/>
          <w:u w:val="wave"/>
        </w:rPr>
        <w:t>中国的成语是一种最为古老的活化石</w:t>
      </w:r>
      <w:r>
        <w:rPr>
          <w:rFonts w:ascii="宋体;SimSun" w:hAnsi="宋体;SimSun" w:cs="宋体;SimSun"/>
        </w:rPr>
        <w:t>，历经千年仍然被广泛地使用在我们日常生活的各种语境当中，堪称奇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成语有两大特点，一是字有“出身”，字字皆有本。成语所用的每一个字都是有根据的，都是有它独特的用意的，所以它不需要使用成语的人随便改动它。例如“半面之交”这个成语曾遭到了质疑，理由是：既然“交往”过，至少得见“一面”，怎么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见半面呢？“半面”是不可能的。因此这个成语被好多人改为“一面之交”来用，还说“半面之交”不可能， 这就与成语的本源有抵触了。此语出自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应奉传》，应奉是东汉时期的一个官员，他的特点是“凡所经履，莫不暗记，读书五行并下”。有一次他坐车上街走到中途他让车夫停车，自己跳下车来走到路边正在修车的一个老者跟前说：“老先生您还记得我吗？”老者赶紧站起身来说：“先生我并不认识您！”应奉说：“我叫应奉，三十几年以前您到我们家修过车呀！当时是管家接待的您。但是您修完车找不到管家就到我的书房，‘开半户出半面视我’呀！（也就是把门开一个缝露出您的半张脸看我，我一抬头您就走了）所以我和您可以称得上有半面之交啊！”成语“半面之交”就是从这件事提炼出来的，后来用来表示“彼此见过面但交情不深”。所以这“半面之交”确有史实作根据，不是“不可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此外要是表现“交情不深”，那么“半面”比“一面”应该说是更有表现力，所以改为“一面”也不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二是语出“经典”，语语皆典型。每一个成语都有丰富的内容，与同类词语比较，成语的意思最具代表性。下面通过一个成语故事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明这一特点。成语“至理名言”是从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后妃列传》中提取出来的，讲的是朱元璋拿到元朝的传国玉玺后，听了妻子马皇后的一番劝告，很受感动，叹息着说“至言也”（真是至理名言啊！）。后来人们就把朱元璋概括马皇后那番话的“至言也”，从《明史》中提取出来扩展为 “至理名言”作为成语，用来指“最有道理，最有价值的话”。而成语“至理名言”的丰富内容主要体现在把“如何巩固政权”的几个重要方面都包括了。要巩固政权，首先“皇上要做得正”，皇上要有“守成不易”的认识。马皇后见到元朝的传国玉玺后第一个反应就是“元有是而不能守”，实际上这就是让朱元璋认识夺取政权后把政权守住并不是易事。如果是易事，那么元朝的政权不应该丢，传国玉玺不应该被我们拿到手！要警惕自身的骄傲放纵奢侈和不谨慎从事。其次，巩固政权要有贤能之士的辅佐。再次，巩固政权要得民心，“不屡更法律，不扰民”，这都是得民心的重要举措。成语“至理名言”在表示“有道理有价值的话”中也最有代表性。理由是“至理名言”所讲的理是如何使政权巩固的理，如何使国泰民安的理，对一个国家来说，再没有哪种道理比这更重要的道理了。因为“至理名言”是位居一切正理之上的理，是位居一切有价值话之上的话，所以它可以代表一切正理，一切有价值的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了解以上成语的特点，一是能使我们体会到成语的博大精深、源远流长；二是便于今后运用这类成语时少出错或者不出错，为净化语言、减少语言污染尽一份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第①段中的划曲线句，结合文章说明作者把成语比作“活化石”的理由有哪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几幅图画，写出源自这些图画内容的一个成语，解释成语意思，并指出此成语可以说明上文中的什么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9790" cy="163385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64080" cy="163766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2108200" cy="1437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张良连夜来和韩信相见。密与韩、李说：“如今楚兵士气不振，都有思家之念，等夜深时，我来吹箫，以动归乡之思。这箫声足以感动人心。管教一吹之后，八千子弟自然离散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13.2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张良连夜来和韩信相见。密与韩、李说：“如今楚兵士气不振，都有思家之念，等夜深时，我来吹箫，以动归乡之思。这箫声足以感动人心。管教一吹之后，八千子弟自然离散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08200" cy="1771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楚众军士得令，都道：“现在天气寒冷，穿的还是单衣。而且连日缺粮，腹中饥饿，如何能冲杀汉兵。”正在谈论，忽听高山之上，传来哀怨箫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39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楚众军士得令，都道：“现在天气寒冷，穿的还是单衣。而且连日缺粮，腹中饥饿，如何能冲杀汉兵。”正在谈论，忽听高山之上，传来哀怨箫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9790" cy="166243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9790" cy="165036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2108200" cy="10985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箫声中伴和歌声，多用楚音歌唱，大意是说汉王有德，不杀降军，要楚军趁早逃命。楚兵正在想家，再听这凄楚箫声，不觉人人涕泣，个个心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6.5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箫声中伴和歌声，多用楚音歌唱，大意是说汉王有德，不杀降军，要楚军趁早逃命。楚兵正在想家，再听这凄楚箫声，不觉人人涕泣，个个心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1679575</wp:posOffset>
                </wp:positionV>
                <wp:extent cx="2108200" cy="1098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楚兵见汉军势重，无法抵抗，商议已定，便一哄而散。季布、钟离昧诸将弹压不住，也改装杂在军士中逃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6.5pt;mso-wrap-distance-left:9.05pt;mso-wrap-distance-right:9.05pt;mso-wrap-distance-top:0pt;mso-wrap-distance-bottom:0pt;margin-top:13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楚兵见汉军势重，无法抵抗，商议已定，便一哄而散。季布、钟离昧诸将弹压不住，也改装杂在军士中逃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有人理解成语“滥竽充数”，因故事中那个吹竽人的技术烂，即水平很差，此成语应写作“烂竽充数”。请结合下面材料，说说你对此观点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宣王使人吹竽，必三百人。南郭处士请为王吹竽，宣王说之，廪食以数百人。宣王死，湣王立，好一一听之，处士逃。（选自《韩非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储说上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文，完成第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容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处在家庭和社会中，有时候恐怕需要讲点容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唐朝有一个名字叫张公艺的大官，家庭和睦，美名远扬，一直传到了皇帝耳中。皇帝赞美他治家有道，问他道在何处，他一气写了一百个“忍”字。这说得非常清楚：家庭中要互相容忍，才能和睦。这个故事非常有名。在旧社会，新年贴春联，只要门楣上写着“</w:t>
      </w:r>
      <w:r>
        <w:rPr>
          <w:rFonts w:ascii="宋体;SimSun" w:hAnsi="宋体;SimSun" w:cs="宋体;SimSun"/>
          <w:em w:val="underDot"/>
        </w:rPr>
        <w:t>百忍家声</w:t>
      </w:r>
      <w:r>
        <w:rPr>
          <w:rFonts w:ascii="宋体;SimSun" w:hAnsi="宋体;SimSun" w:cs="宋体;SimSun"/>
        </w:rPr>
        <w:t>”就知道这一家一定姓张。中国姓张的全以祖先的容忍为荣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</w:rPr>
        <w:t>容忍也并不容易。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，我乘西伯利亚铁路的火车经苏联赴德国，车过中苏边界上的满洲里，停车四小时，由苏联海关检查行李。</w:t>
      </w:r>
      <w:r>
        <w:rPr>
          <w:rFonts w:ascii="宋体;SimSun" w:hAnsi="宋体;SimSun" w:cs="宋体;SimSun"/>
          <w:em w:val="underDot"/>
        </w:rPr>
        <w:t>这是无可厚非的，入国必须检查，这是世界公例</w:t>
      </w:r>
      <w:r>
        <w:rPr>
          <w:rFonts w:ascii="宋体;SimSun" w:hAnsi="宋体;SimSun" w:cs="宋体;SimSun"/>
        </w:rPr>
        <w:t>。但是，当时的苏联大概认为，我们这一帮人，从一个资本主义国家到另一个资本主义国家，恐怕没有好人，必须严查，以防万一。检查其他行李，我决无意见。但是，在哈尔滨买的一把最粗糙的铁皮壶，却成了被检查的首要对象。这里敲敲，那里敲敲，薄薄的一层铁皮决藏不下一颗炸弹的，然而他们却敲打不止。我真有点无法容忍，想要发火。我身旁有一位年老的老外，是与我们同车的，看到我的神态，在我耳旁悄悄地说了句：</w:t>
      </w:r>
      <w:r>
        <w:rPr>
          <w:rFonts w:cs="宋体;SimSun" w:ascii="宋体;SimSun" w:hAnsi="宋体;SimSun"/>
        </w:rPr>
        <w:t>Patience is a great virtue</w:t>
      </w:r>
      <w:r>
        <w:rPr>
          <w:rFonts w:ascii="宋体;SimSun" w:hAnsi="宋体;SimSun" w:cs="宋体;SimSun"/>
        </w:rPr>
        <w:t>（容忍是很大的美德）。我对他微笑，表示谢意。我立即心平气和，天下太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看来容忍确是一件好事，</w:t>
      </w:r>
      <w:r>
        <w:rPr>
          <w:rFonts w:ascii="宋体;SimSun" w:hAnsi="宋体;SimSun" w:cs="宋体;SimSun"/>
          <w:u w:val="single"/>
        </w:rPr>
        <w:t xml:space="preserve">  ② </w:t>
      </w:r>
      <w:r>
        <w:rPr>
          <w:rFonts w:ascii="宋体;SimSun" w:hAnsi="宋体;SimSun" w:cs="宋体;SimSun"/>
        </w:rPr>
        <w:t>是一种美德。但是，我认为，也必须有一个界限。我们到了德国以后，就碰到这个问题。旧时欧洲流行决斗之风，谁污辱了谁，特别是谁的女情人，被污辱者一定要提出决斗，或用手枪，或用剑。普希金就是在决斗中被枪打死的。我们到了的时候，此风已息，但仍发生。我们几个中国留学生相约：</w:t>
      </w:r>
      <w:r>
        <w:rPr>
          <w:rFonts w:ascii="宋体;SimSun" w:hAnsi="宋体;SimSun" w:cs="宋体;SimSun"/>
          <w:u w:val="single"/>
        </w:rPr>
        <w:t xml:space="preserve">  ③ </w:t>
      </w:r>
      <w:r>
        <w:rPr>
          <w:rFonts w:ascii="宋体;SimSun" w:hAnsi="宋体;SimSun" w:cs="宋体;SimSun"/>
        </w:rPr>
        <w:t>外国人污辱了我们自身，我们要揣度形势，主要要容忍，以东方的恕道克制自己。但是，如果他们污辱我们的国家，则无论如何要同他们玩儿命，决不容忍。这就是我们容忍的界限。幸亏这样的事情没有发生，否则我就活不到今天在这里舞笔弄墨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现在我们中国人的容忍水平，看了真认人气短。在公共汽车上，挤挤碰碰是常见的现象。如果碰了或者踩了别人，连忙说一声：“对不起！”就能够</w:t>
      </w:r>
      <w:r>
        <w:rPr>
          <w:rFonts w:ascii="宋体;SimSun" w:hAnsi="宋体;SimSun" w:cs="宋体;SimSun"/>
          <w:em w:val="underDot"/>
        </w:rPr>
        <w:t>化干戈为玉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④</w:t>
      </w:r>
      <w:r>
        <w:rPr>
          <w:rFonts w:ascii="宋体;SimSun" w:hAnsi="宋体;SimSun" w:cs="宋体;SimSun"/>
        </w:rPr>
        <w:t>有不少人连“对不起”都不会说了，于是就相吵相骂，甚至于扭打，甚至打得头破血流。我们这个伟大的民族怎么竟成了这个样子！我在自己心中暗暗祝愿：</w:t>
      </w:r>
      <w:r>
        <w:rPr>
          <w:rFonts w:ascii="宋体;SimSun" w:hAnsi="宋体;SimSun" w:cs="宋体;SimSun"/>
          <w:em w:val="underDot"/>
        </w:rPr>
        <w:t>容忍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归来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7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季羡林谈人生》</w:t>
      </w:r>
    </w:p>
    <w:p>
      <w:pPr>
        <w:pStyle w:val="Normal"/>
        <w:tabs>
          <w:tab w:val="clear" w:pos="420"/>
          <w:tab w:val="left" w:pos="142" w:leader="none"/>
        </w:tabs>
        <w:ind w:left="432" w:hanging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围绕“容忍”这个论题，提出了怎样的论点？请把答案用规范的正楷字</w:t>
      </w:r>
      <w:r>
        <w:rPr>
          <w:rFonts w:ascii="宋体;SimSun" w:hAnsi="宋体;SimSun" w:cs="宋体;SimSun"/>
          <w:szCs w:val="21"/>
        </w:rPr>
        <w:t>写在方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432" w:hanging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对文中加点词句的理解，下列各项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百忍家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所谓“百忍”，即“百个忍”，极言能忍，而“家声”，意思是“家庭的名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声”，也就是“家风”之意。百忍家声，即是指一个家族有着宽容能忍的优良传统。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是无可厚非的，入国必须检查，这是世界公例。</w:t>
      </w:r>
      <w:r>
        <w:rPr>
          <w:rFonts w:ascii="宋体;SimSun" w:hAnsi="宋体;SimSun" w:cs="宋体;SimSun"/>
        </w:rPr>
        <w:t xml:space="preserve">—— </w:t>
      </w:r>
      <w:r>
        <w:rPr>
          <w:rFonts w:ascii="宋体;SimSun" w:hAnsi="宋体;SimSun" w:cs="宋体;SimSun"/>
        </w:rPr>
        <w:t>公例：指一般的规律。这句话的意思是，不可带厚重的非法物品，因为入境检查是世界各国都有的工作。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</w:rPr>
        <w:t>化干戈为玉帛</w:t>
      </w:r>
      <w:r>
        <w:rPr>
          <w:rFonts w:ascii="宋体;SimSun" w:hAnsi="宋体;SimSun" w:cs="宋体;SimSun"/>
        </w:rPr>
        <w:t xml:space="preserve">—— </w:t>
      </w:r>
      <w:r>
        <w:rPr>
          <w:rFonts w:ascii="宋体;SimSun" w:hAnsi="宋体;SimSun" w:cs="宋体;SimSun"/>
        </w:rPr>
        <w:t>干戈：兵器，借指战争或者争斗。玉帛：玉即宝玉，帛为丝织品；二者皆为进贡之上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此句引申为使战争转变为和平，重修于好，相互礼尚往来的意思。用在文章中强调了容忍所形成的效果。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Arial"/>
          <w:szCs w:val="21"/>
          <w:shd w:fill="FFFFFF" w:val="clear"/>
        </w:rPr>
        <w:t>容忍兮，归来！</w:t>
      </w:r>
      <w:r>
        <w:rPr>
          <w:rFonts w:ascii="宋体;SimSun" w:hAnsi="宋体;SimSun" w:cs="Arial"/>
          <w:szCs w:val="21"/>
          <w:shd w:fill="FFFFFF" w:val="clear"/>
        </w:rPr>
        <w:t xml:space="preserve">—— </w:t>
      </w:r>
      <w:r>
        <w:rPr>
          <w:rFonts w:ascii="宋体;SimSun" w:hAnsi="宋体;SimSun" w:cs="Arial"/>
          <w:szCs w:val="21"/>
          <w:shd w:fill="FFFFFF" w:val="clear"/>
        </w:rPr>
        <w:t>“容忍”啊，快回来！表达了作者对世人拥有“容忍”品格的真切呼唤。</w:t>
      </w:r>
      <w:r>
        <w:rPr>
          <w:rFonts w:ascii="宋体;SimSun" w:hAnsi="宋体;SimSun" w:cs="宋体;SimSun"/>
        </w:rPr>
        <w:t>其中“</w:t>
      </w:r>
      <w:r>
        <w:rPr>
          <w:rFonts w:ascii="宋体;SimSun" w:hAnsi="宋体;SimSun" w:cs="Arial"/>
          <w:szCs w:val="21"/>
          <w:shd w:fill="FFFFFF" w:val="clear"/>
        </w:rPr>
        <w:t>兮”是加强感情的文言助词，相当于现代的“啊”或“呀”；例如：《伯牙善鼓琴》“钟子期曰：‘善哉，峨峨兮若泰山！’”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文意，在文中划线处填写恰当的关联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面一段文字是“复方门冬维甘滴眼液”说明书中的一些内容，有一位老奶奶视力不好，医生给开了此滴眼液，老奶奶想请你告诉她怎么使用此药，请你根据说明书上的内容设计一段话，对老奶奶做合理解释。（字数在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之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用法用量】滴眼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一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事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品仅供眼用，切忌口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滴眼时，瓶口勿接触手和眼睛，避免污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使用过程中，如发现眼红、疼痛等情况，应停药就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本品过敏者禁用，过敏体质者慎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请将本品放在儿童不能接触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儿童必须在成人监护下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班长王小明发现，学校升旗时很多同学唱国歌的声音很小，有气无力的，有的</w:t>
      </w:r>
      <w:r>
        <w:rPr>
          <w:rFonts w:ascii="宋体;SimSun" w:hAnsi="宋体;SimSun" w:cs="宋体;SimSun"/>
          <w:szCs w:val="21"/>
          <w:shd w:fill="FFFFFF" w:val="clear"/>
        </w:rPr>
        <w:t>只是“哼国歌”，甚至只张嘴不出声</w:t>
      </w:r>
      <w:r>
        <w:rPr>
          <w:rFonts w:ascii="宋体;SimSun" w:hAnsi="宋体;SimSun" w:cs="宋体;SimSun"/>
        </w:rPr>
        <w:t>。他觉得这样做很不好，为了让大家能够大声唱国歌，他决定向同学们发出倡议。请你设想这份倡议书的内容，用有说服力的语言将主要目的表达出来。（要求：内容正确，语言有感染力，字数在</w:t>
      </w:r>
      <w:r>
        <w:rPr>
          <w:rFonts w:cs="宋体;SimSun" w:ascii="宋体;SimSun" w:hAnsi="宋体;SimSun"/>
        </w:rPr>
        <w:t>150—200</w:t>
      </w:r>
      <w:r>
        <w:rPr>
          <w:rFonts w:ascii="宋体;SimSun" w:hAnsi="宋体;SimSun" w:cs="宋体;SimSun"/>
        </w:rPr>
        <w:t>之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经历了多次社会大课堂实践活动，你对自然风景、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社会等一定会有很多种感受。请选择一次大课堂实践内容，以“靠近你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为题目，横线上可选择“温暖”、“感动”、“激励”、“充实”等一个词语，写一篇</w:t>
      </w:r>
      <w:r>
        <w:rPr>
          <w:rFonts w:cs="宋体;SimSun" w:ascii="宋体;SimSun" w:hAnsi="宋体;SimSun"/>
        </w:rPr>
        <w:t>600——800</w:t>
      </w:r>
      <w:r>
        <w:rPr>
          <w:rFonts w:ascii="宋体;SimSun" w:hAnsi="宋体;SimSun" w:cs="宋体;SimSun"/>
        </w:rPr>
        <w:t>字的文章。不限文体（诗歌除外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阅读著名诗人汪国真的诗句：“没有比脚更长的路，没有比人更高的山。”“我微笑着走向生活，无论生活以什么方式回敬我。”对这些诗句你有何感想，请从中</w:t>
      </w:r>
      <w:r>
        <w:rPr>
          <w:rFonts w:ascii="宋体;SimSun" w:hAnsi="宋体;SimSun" w:cs="宋体;SimSun"/>
          <w:em w:val="underDot"/>
        </w:rPr>
        <w:t>任选一句</w:t>
      </w:r>
      <w:r>
        <w:rPr>
          <w:rFonts w:ascii="宋体;SimSun" w:hAnsi="宋体;SimSun" w:cs="宋体;SimSun"/>
        </w:rPr>
        <w:t>，结合你的生活体验，写一篇</w:t>
      </w:r>
      <w:r>
        <w:rPr>
          <w:rFonts w:cs="宋体;SimSun" w:ascii="宋体;SimSun" w:hAnsi="宋体;SimSun"/>
        </w:rPr>
        <w:t>600——800</w:t>
      </w:r>
      <w:r>
        <w:rPr>
          <w:rFonts w:ascii="宋体;SimSun" w:hAnsi="宋体;SimSun" w:cs="宋体;SimSun"/>
        </w:rPr>
        <w:t>字的文章，题目自拟。不限文体（诗歌除外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顺义区</w:t>
      </w:r>
      <w:r>
        <w:rPr>
          <w:rFonts w:cs="宋体;SimSun" w:ascii="宋体;SimSun" w:hAnsi="宋体;SimSun"/>
          <w:b/>
          <w:szCs w:val="28"/>
        </w:rPr>
        <w:t>2015</w:t>
      </w:r>
      <w:r>
        <w:rPr>
          <w:rFonts w:ascii="宋体;SimSun" w:hAnsi="宋体;SimSun" w:cs="宋体;SimSun"/>
          <w:b/>
          <w:szCs w:val="28"/>
        </w:rPr>
        <w:t>届初三第二次统一练习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</w:t>
      </w:r>
      <w:r>
        <w:rPr>
          <w:rFonts w:ascii="宋体;SimSun" w:hAnsi="宋体;SimSun" w:cs="宋体;SimSun"/>
          <w:b/>
          <w:szCs w:val="21"/>
        </w:rPr>
        <w:t>•</w:t>
      </w:r>
      <w:r>
        <w:rPr>
          <w:rFonts w:ascii="宋体;SimSun" w:hAnsi="宋体;SimSun" w:cs="宋体;SimSun"/>
          <w:b/>
          <w:szCs w:val="21"/>
        </w:rPr>
        <w:t>运用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祭无忘告乃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②恨别鸟惊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③断肠人在天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④留取丹心照汗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⑤了却君王天下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先天下之忧而忧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恩三入死囚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刘玄德三顾茅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孙行者三调芭蕉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祥子买车三起三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参考示例：①凶狠粗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泼辣蛮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坚强勇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凛然无畏（有勇有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34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①等我回来杀猪给你吃   </w:t>
      </w:r>
      <w:r>
        <w:rPr>
          <w:rFonts w:ascii="宋体;SimSun" w:hAnsi="宋体;SimSun" w:cs="MS Mincho;ＭＳ 明朝"/>
          <w:szCs w:val="21"/>
        </w:rPr>
        <w:t>②</w:t>
      </w:r>
      <w:r>
        <w:rPr>
          <w:rFonts w:ascii="宋体;SimSun" w:hAnsi="宋体;SimSun" w:cs="宋体;SimSun"/>
          <w:szCs w:val="21"/>
        </w:rPr>
        <w:t>我是醉酒后和近侍开玩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参考示例：这两则故事人主公都不重视诚信，随意说出戏言，即玩笑话，从而说明了做人要讲诚信，诚信对个人、对国家都有重要意义，不讲诚信会导致不良结果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结合自己认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参考示例：①酒楼请喝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送机票去旅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高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惧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参考示例：文中“沈洋一听这话，眼圈随即红了。自从老婆死后，这些年，他既当爹又当妈，真是挺辛苦的。”这句话使用了细节描写的手法。从内容上表现出沈洋复杂的心理。他多年为孩子辛劳付出，多么渴望有人理解呀，如今儿子的话道出了他的辛酸，所以他很感动，他觉得这是儿子懂事、孝顺的表现。同时这句话在结构上也为下文做了铺垫。父亲这样辛劳，做儿子的就更应该发自内心的服从、奉养长辈，而下文情节恰与此形成反差、对照，这样写深化了小说的主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示例：二者不一致。“孝”字的本义是儿孙搀扶老人，服从和奉养父母、长辈。小说中儿子理解的“孝”，只是表面上的“孝”，每次儿子在对父亲有所求时就会想方设法先讨好父亲，在父亲兴奋、满意之后提出真正用意，在他的内心，父亲始终是相当提款机一般的依靠。文中“有一天，已经半年没回来的儿子突然回家了”，这一句表现儿子平时并没有把父亲的生活放在心上，在儿子内心并没有对父亲的关心体贴，没有真正的孝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中国成语：①时间久远：历经千年，源远流长。②使用价值高：博大精深，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深刻的思想内涵，长期广泛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参考示例：①四面楚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形容四面受敌，处于孤立危急的困境。③从楚军四面传来的乐声，瓦解了军心，暗示了曾经叱咤风云的西楚霸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项羽，已孤立无援，处境凄惨。这个典型事实可以说明上文所介绍的中国成语是字有“出身”，字字皆有本；语出“经典”，语语皆典型等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参考示例：成语“滥竽充数”中的“滥”字是不切合实际的意思，不能写成“烂”。材料中的南郭处士根本就不会吹竽，所以他才能混在中间充数；而当湣王立，他不会吹竽的事实就会暴露，所以他才逃跑。这个典故正说明成语字字皆有本，所以不需要使用的人随便改动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432" w:hanging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含正确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参考示例：人在生活中，要讲究容忍，也必须明确容忍的界限。</w:t>
      </w:r>
    </w:p>
    <w:p>
      <w:pPr>
        <w:pStyle w:val="Normal"/>
        <w:tabs>
          <w:tab w:val="clear" w:pos="420"/>
          <w:tab w:val="left" w:pos="142" w:leader="none"/>
        </w:tabs>
        <w:ind w:left="432" w:hanging="43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但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甚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如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然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按题目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按中考阅卷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6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