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初中毕业暨高中招生第三次模拟考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测试题</w:t>
      </w:r>
    </w:p>
    <w:p>
      <w:pPr>
        <w:pStyle w:val="Normal"/>
        <w:snapToGrid w:val="false"/>
        <w:spacing w:lineRule="auto" w:line="300"/>
        <w:ind w:firstLine="2400"/>
        <w:rPr>
          <w:rFonts w:ascii="宋体;SimSun" w:hAnsi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auto" w:line="300"/>
        <w:ind w:firstLine="2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文知识及运用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</w:t>
      </w:r>
      <w:r>
        <w:rPr>
          <w:rFonts w:ascii="宋体;SimSun" w:hAnsi="宋体;SimSun" w:cs="宋体;SimSun"/>
          <w:em w:val="underDot"/>
        </w:rPr>
        <w:t>全部错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样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防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数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书声</w:t>
      </w:r>
      <w:r>
        <w:rPr>
          <w:rFonts w:ascii="宋体;SimSun" w:hAnsi="宋体;SimSun" w:cs="宋体;SimSun"/>
          <w:em w:val="underDot"/>
        </w:rPr>
        <w:t>琅</w:t>
      </w:r>
      <w:r>
        <w:rPr>
          <w:rFonts w:ascii="宋体;SimSun" w:hAnsi="宋体;SimSun" w:cs="宋体;SimSun"/>
        </w:rPr>
        <w:t>琅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口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转弯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）角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冗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后继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</w:t>
      </w:r>
      <w:r>
        <w:rPr>
          <w:rFonts w:ascii="宋体;SimSun" w:hAnsi="宋体;SimSun" w:cs="宋体;SimSun"/>
          <w:em w:val="underDot"/>
        </w:rPr>
        <w:t>全部正确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215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啜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堕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寒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神色张惶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玷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洗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清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返既往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赫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诧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端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变幻多姿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潮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取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泄万里</w:t>
      </w:r>
    </w:p>
    <w:p>
      <w:pPr>
        <w:pStyle w:val="Style13"/>
        <w:snapToGrid w:val="false"/>
        <w:spacing w:lineRule="auto" w:line="30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下列句子中加点词语使用</w:t>
      </w:r>
      <w:r>
        <w:rPr>
          <w:sz w:val="21"/>
          <w:em w:val="underDot"/>
        </w:rPr>
        <w:t>恰当</w:t>
      </w:r>
      <w:r>
        <w:rPr>
          <w:sz w:val="21"/>
        </w:rPr>
        <w:t>的一项是（</w:t>
      </w:r>
      <w:r>
        <w:rPr>
          <w:sz w:val="21"/>
        </w:rPr>
        <w:t xml:space="preserve">     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Arial"/>
        </w:rPr>
        <w:t>在蒙古，牧马人从小长在马背上长大。让他们做骑手，不过是</w:t>
      </w:r>
      <w:r>
        <w:rPr>
          <w:rFonts w:ascii="宋体;SimSun" w:hAnsi="宋体;SimSun" w:cs="Arial"/>
          <w:em w:val="underDot"/>
        </w:rPr>
        <w:t>本色当行</w:t>
      </w:r>
      <w:r>
        <w:rPr>
          <w:rFonts w:ascii="宋体;SimSun" w:hAnsi="宋体;SimSun" w:cs="Arial"/>
        </w:rPr>
        <w:t>罢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她出身书香世家，从小在父母爱读书的影响下，也养成了</w:t>
      </w:r>
      <w:r>
        <w:rPr>
          <w:rFonts w:ascii="宋体;SimSun" w:hAnsi="宋体;SimSun" w:cs="宋体;SimSun"/>
          <w:em w:val="underDot"/>
        </w:rPr>
        <w:t>遍稽群籍</w:t>
      </w:r>
      <w:r>
        <w:rPr>
          <w:rFonts w:ascii="宋体;SimSun" w:hAnsi="宋体;SimSun" w:cs="宋体;SimSun"/>
        </w:rPr>
        <w:t>的好习惯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六一儿童节到了，小朋友们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215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想天开</w:t>
      </w:r>
      <w:r>
        <w:rPr>
          <w:rFonts w:ascii="宋体;SimSun" w:hAnsi="宋体;SimSun" w:cs="宋体;SimSun"/>
        </w:rPr>
        <w:t>，充分发挥各自想象力，制作精美的手工礼物互送祝福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毕业晚会上，班主任一番</w:t>
      </w:r>
      <w:r>
        <w:rPr>
          <w:rFonts w:ascii="宋体;SimSun" w:hAnsi="宋体;SimSun" w:cs="宋体;SimSun"/>
          <w:em w:val="underDot"/>
        </w:rPr>
        <w:t>高谈阔论</w:t>
      </w:r>
      <w:r>
        <w:rPr>
          <w:rFonts w:ascii="宋体;SimSun" w:hAnsi="宋体;SimSun" w:cs="宋体;SimSun"/>
        </w:rPr>
        <w:t>，引得同学们阵阵掌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各句中，比喻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饥肠辘辘的他终</w:t>
      </w:r>
      <w:r>
        <w:rPr>
          <w:rFonts w:ascii="宋体;SimSun" w:hAnsi="宋体;SimSun" w:cs="宋体;SimSun"/>
        </w:rPr>
        <w:drawing>
          <wp:inline distT="0" distB="0" distL="0" distR="0">
            <wp:extent cx="1524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等来了一碗热腾的小面，那是雪天的烟炭，大旱的甘霖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车厢里的人一下像炸了锅似的，乱哄哄的如同马蜂窝从树上落到地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的这些话，像黑夜中的一盏明灯，为大家指明了下一步工作的方向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个烟幕黑得出奇，好像是一些大喷泉突然喷出时张成的大扇面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排序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 xml:space="preserve">( </w:t>
      </w: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河中眩晕着的灯光，纵横着的画地，悠扬着的笛韵，夹着那吱吱的胡琴声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眼望去，疏疏的林，淡淡的月，衬着蔚蓝的天，颇像荒江野渡光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令人几乎不信那是繁华的秦淮河了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终于使我们认识绿如茵陈酒的秦淮水了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边呢，郁丛丛的，阴森森的，又似乎藏着无边的黑暗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③①②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⑤①③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①②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③①④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的文字，在横线处补写句子，每句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苏格拉底有两个很重要的特点。一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他说他是一个牛虻，国家好像一匹骏马，它前进地太慢，我就要叮它，催他前进。二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孔子是灌输学生自己的哲学观点和信条，让你照他说的那样去做，整部的《论语》就是格言的信条和集结；苏格拉底就不同了，学生记录下来的，都是教人怀疑，教人辩论，不断提出问题，让你思考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悠悠天宇旷，切切故乡情”。任流年如丝辗转，任人世冷暖变迁。有那么一种感情总也写不完，诉不尽。那就是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乡愁。请根据材料，完成下面的问题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材料一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一年一度的“春运”热潮总能引人关注。“到底是怎样的一股魔力能让数以亿计的中国人不辞辛苦，披星戴月，哪怕是买上一张无座车票，“站”着也要回家？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宋体;SimSun" w:hAnsi="宋体;SimSun"/>
        </w:rPr>
        <w:t>  </w:t>
      </w:r>
      <w:r>
        <w:rPr>
          <w:rFonts w:ascii="楷体_GB2312;微软雅黑" w:hAnsi="楷体_GB2312;微软雅黑" w:cs="宋体;SimSun" w:eastAsia="楷体_GB2312;微软雅黑"/>
        </w:rPr>
        <w:t>这不仅仅只是因为节日传统，是因为有一种特别的文化传统</w:t>
      </w:r>
      <w:r>
        <w:rPr>
          <w:rFonts w:ascii="楷体_GB2312;微软雅黑" w:hAnsi="楷体_GB2312;微软雅黑" w:cs="宋体;SimSun" w:eastAsia="楷体_GB2312;微软雅黑"/>
        </w:rPr>
        <w:t>——</w:t>
      </w:r>
      <w:r>
        <w:rPr>
          <w:rFonts w:ascii="楷体_GB2312;微软雅黑" w:hAnsi="楷体_GB2312;微软雅黑" w:cs="宋体;SimSun" w:eastAsia="楷体_GB2312;微软雅黑"/>
        </w:rPr>
        <w:t>‘乡愁’在深深吸引着他们。每一张小小的车票背后都有一份让人动容的乡愁。在车票的终点站，有家在那头，家里有父母、亲朋、邻里，还有那些分外亲切的老物件、老陈设，以及童年的记忆。“这些‘数以亿计’的乡愁最终汇流成中华民族千古不灭的凝聚力和向心力。”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材料二：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高秉涵，</w:t>
      </w:r>
      <w:r>
        <w:rPr>
          <w:rFonts w:eastAsia="楷体_GB2312;微软雅黑" w:cs="宋体;SimSun" w:ascii="楷体_GB2312;微软雅黑" w:hAnsi="楷体_GB2312;微软雅黑"/>
        </w:rPr>
        <w:t>1936</w:t>
      </w:r>
      <w:r>
        <w:rPr>
          <w:rFonts w:ascii="楷体_GB2312;微软雅黑" w:hAnsi="楷体_GB2312;微软雅黑" w:cs="宋体;SimSun" w:eastAsia="楷体_GB2312;微软雅黑"/>
        </w:rPr>
        <w:t>年出生于山东菏泽。高秉涵的一生，凝聚了所有台湾老兵经历的坎坷和艰辛，同时也见证了海峡两岸从隔绝到沟通的一段特殊历史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1979</w:t>
      </w:r>
      <w:r>
        <w:rPr>
          <w:rFonts w:ascii="楷体_GB2312;微软雅黑" w:hAnsi="楷体_GB2312;微软雅黑" w:cs="宋体;SimSun" w:eastAsia="楷体_GB2312;微软雅黑"/>
        </w:rPr>
        <w:t>年，离家</w:t>
      </w:r>
      <w:r>
        <w:rPr>
          <w:rFonts w:eastAsia="楷体_GB2312;微软雅黑" w:cs="宋体;SimSun" w:ascii="楷体_GB2312;微软雅黑" w:hAnsi="楷体_GB2312;微软雅黑"/>
        </w:rPr>
        <w:t>31</w:t>
      </w:r>
      <w:r>
        <w:rPr>
          <w:rFonts w:ascii="楷体_GB2312;微软雅黑" w:hAnsi="楷体_GB2312;微软雅黑" w:cs="宋体;SimSun" w:eastAsia="楷体_GB2312;微软雅黑"/>
        </w:rPr>
        <w:t>年后，高秉涵写的第一封家书，由中国台湾至欧洲、经美国寄到中国大陆，又经北京、广州、辽源，历时三个多月，于母亲葬礼的当天抵达亲人的手中。两岸开放后，高秉涵开始奔波于大陆和台湾之间，义务为台湾老兵寻亲提供支持，</w:t>
      </w:r>
      <w:r>
        <w:rPr>
          <w:rFonts w:eastAsia="楷体_GB2312;微软雅黑" w:cs="宋体;SimSun" w:ascii="楷体_GB2312;微软雅黑" w:hAnsi="楷体_GB2312;微软雅黑"/>
        </w:rPr>
        <w:t>20</w:t>
      </w:r>
      <w:r>
        <w:rPr>
          <w:rFonts w:ascii="楷体_GB2312;微软雅黑" w:hAnsi="楷体_GB2312;微软雅黑" w:cs="宋体;SimSun" w:eastAsia="楷体_GB2312;微软雅黑"/>
        </w:rPr>
        <w:t>多年间，先后抱回了</w:t>
      </w:r>
      <w:r>
        <w:rPr>
          <w:rFonts w:eastAsia="楷体_GB2312;微软雅黑" w:cs="宋体;SimSun" w:ascii="楷体_GB2312;微软雅黑" w:hAnsi="楷体_GB2312;微软雅黑"/>
        </w:rPr>
        <w:t>54</w:t>
      </w:r>
      <w:r>
        <w:rPr>
          <w:rFonts w:ascii="楷体_GB2312;微软雅黑" w:hAnsi="楷体_GB2312;微软雅黑" w:cs="宋体;SimSun" w:eastAsia="楷体_GB2312;微软雅黑"/>
        </w:rPr>
        <w:t>个老兵的骨灰罐，帮助他们完成遗愿，回归故乡的怀抱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过去，他们牵着我的手，从家乡逃到台湾。现在，我抱着他们的骨灰从台湾回到家乡。这是回馈，更是感恩；这是义务，更是责任。”在</w:t>
      </w:r>
      <w:r>
        <w:rPr>
          <w:rFonts w:eastAsia="楷体_GB2312;微软雅黑" w:cs="宋体;SimSun" w:ascii="楷体_GB2312;微软雅黑" w:hAnsi="楷体_GB2312;微软雅黑"/>
        </w:rPr>
        <w:t>2012</w:t>
      </w:r>
      <w:r>
        <w:rPr>
          <w:rFonts w:ascii="楷体_GB2312;微软雅黑" w:hAnsi="楷体_GB2312;微软雅黑" w:cs="宋体;SimSun" w:eastAsia="楷体_GB2312;微软雅黑"/>
        </w:rPr>
        <w:t>年台湾“点灯”年度致敬人物评选大会上，荣获年度致敬人物的高秉涵在答谢词中如是感言，牵动了数万两岸人民盼望祖国统一的拳拳之心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材料三：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属于“</w:t>
      </w:r>
      <w:r>
        <w:rPr>
          <w:rFonts w:eastAsia="楷体_GB2312;微软雅黑" w:cs="宋体;SimSun" w:ascii="楷体_GB2312;微软雅黑" w:hAnsi="楷体_GB2312;微软雅黑"/>
        </w:rPr>
        <w:t>80</w:t>
      </w:r>
      <w:r>
        <w:rPr>
          <w:rFonts w:ascii="楷体_GB2312;微软雅黑" w:hAnsi="楷体_GB2312;微软雅黑" w:cs="宋体;SimSun" w:eastAsia="楷体_GB2312;微软雅黑"/>
        </w:rPr>
        <w:t>后”的刘露，是“国家建设高水平大学公派研究生项目”首批出国攻读博士学位的研究生。在德国慕尼黑工业大学，他仅用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年零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个月时间，就获得了在德国通常需要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年才能完成的博士学位，并取得</w:t>
      </w:r>
      <w:r>
        <w:rPr>
          <w:rFonts w:eastAsia="楷体_GB2312;微软雅黑" w:cs="宋体;SimSun" w:ascii="楷体_GB2312;微软雅黑" w:hAnsi="楷体_GB2312;微软雅黑"/>
        </w:rPr>
        <w:t>1.0</w:t>
      </w:r>
      <w:r>
        <w:rPr>
          <w:rFonts w:ascii="楷体_GB2312;微软雅黑" w:hAnsi="楷体_GB2312;微软雅黑" w:cs="宋体;SimSun" w:eastAsia="楷体_GB2312;微软雅黑"/>
        </w:rPr>
        <w:t>的最高分，而能取得这一成绩的博士毕业生每年仅有</w:t>
      </w:r>
      <w:r>
        <w:rPr>
          <w:rFonts w:eastAsia="楷体_GB2312;微软雅黑" w:cs="宋体;SimSun" w:ascii="楷体_GB2312;微软雅黑" w:hAnsi="楷体_GB2312;微软雅黑"/>
        </w:rPr>
        <w:t>5%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根据德国有关规定，博士论文获得</w:t>
      </w:r>
      <w:r>
        <w:rPr>
          <w:rFonts w:eastAsia="楷体_GB2312;微软雅黑" w:cs="宋体;SimSun" w:ascii="楷体_GB2312;微软雅黑" w:hAnsi="楷体_GB2312;微软雅黑"/>
        </w:rPr>
        <w:t>1.0</w:t>
      </w:r>
      <w:r>
        <w:rPr>
          <w:rFonts w:ascii="楷体_GB2312;微软雅黑" w:hAnsi="楷体_GB2312;微软雅黑" w:cs="宋体;SimSun" w:eastAsia="楷体_GB2312;微软雅黑"/>
        </w:rPr>
        <w:t>分的成绩，可以申请该国的自然科学杰出青年基金课题，外国学生还拥有优先加入德国国籍的权利。然而，通过论文答辩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天后，刘露就毅然登上了返回祖国的飞机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在陌生的国度求学，你会感到祖国是那样真切，爱国更不是一句空话。而学成后回国效力，为军队作贡献，也是我的梦想。”接受采访时，刘露向记者吐露自己的心声。</w:t>
      </w:r>
    </w:p>
    <w:p>
      <w:pPr>
        <w:pStyle w:val="ListParagraph1"/>
        <w:snapToGrid w:val="false"/>
        <w:spacing w:lineRule="auto" w:line="3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请根据以上三则材料，说说“乡愁”包含哪些具体的内涵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ListParagraph1"/>
        <w:snapToGrid w:val="false"/>
        <w:spacing w:lineRule="auto" w:line="300"/>
        <w:ind w:hanging="0"/>
        <w:rPr>
          <w:rFonts w:ascii="宋体;SimSun" w:hAnsi="宋体;SimSun"/>
          <w:color w:val="000000"/>
          <w:kern w:val="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_                                 __                                        </w:t>
      </w:r>
    </w:p>
    <w:p>
      <w:pPr>
        <w:pStyle w:val="ListParagraph1"/>
        <w:snapToGrid w:val="false"/>
        <w:spacing w:lineRule="auto" w:line="3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由中央电视台摄制的百集大型纪录片《记住乡愁》开播，促发诸多海外华侨的回乡探亲热潮。近日，重庆巴蜀华侨校友团准备回校一解乡愁，学校面向所有学生征集标语，请你也参与拟写一条。要求：上下两句，句式工整，字数在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字以内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ListParagraph1"/>
        <w:snapToGrid w:val="false"/>
        <w:spacing w:lineRule="auto" w:line="300"/>
        <w:ind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</w:t>
      </w:r>
      <w:r>
        <w:rPr>
          <w:rFonts w:eastAsia="黑体;SimHei" w:cs="黑体;SimHei" w:ascii="黑体;SimHei" w:hAnsi="黑体;SimHei"/>
          <w:b/>
          <w:color w:val="000000"/>
          <w:u w:val="single"/>
        </w:rPr>
        <w:t>_                                       _</w:t>
      </w:r>
      <w:r>
        <w:rPr>
          <w:rFonts w:cs="宋体;SimSun" w:ascii="宋体;SimSun" w:hAnsi="宋体;SimSun"/>
          <w:color w:val="000000"/>
          <w:kern w:val="0"/>
        </w:rPr>
        <w:t>___________________________________</w:t>
      </w:r>
    </w:p>
    <w:p>
      <w:pPr>
        <w:pStyle w:val="ListParagraph1"/>
        <w:snapToGrid w:val="false"/>
        <w:spacing w:lineRule="auto" w:line="3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假如你所在的班级负责组织归校华侨参与“巴蜀人在外，诉无尽乡愁”为主题的诗歌朗诵活动，请你设计具体步骤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ListParagraph1"/>
        <w:snapToGrid w:val="false"/>
        <w:spacing w:lineRule="auto" w:line="3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余光中在《乡愁》一诗中，用邮票、船票、坟墓、海峡等物象寄托“乡愁”。其实生活中有很多物象被人们寄寓美好的情感，请你参考下面示例自选一种事物，并简述它所寄寓的美好情感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柳：《诗经》中说：“昔我往矣，杨柳依依”，其中“柳”与“留”谐音，古人在送别之时，往往折柳相送，以表达依依惜别的深情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古诗文积累与阅读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color w:val="FFFFFF"/>
          <w:sz w:val="3"/>
          <w:szCs w:val="3"/>
        </w:rPr>
        <w:t>由重庆名校资源库 刘微莉校对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古诗文积累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古诗文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溯洄从之，道阻且右。溯游从之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，去年天气旧亭台。（晏殊《浣溪沙》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言独上西楼，月如钩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煜《相见欢》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河破碎风飘絮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文天祥《过零丁洋》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波涛如怒，山河表里潼关路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应有恨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子曰：“学而时习之，不亦说乎？有朋自远方来，不亦乐乎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u w:val="single"/>
        </w:rPr>
        <w:t>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而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雁门太守行》一诗中的主旨句，用典故表现将士誓死报效朝廷决心的句子是：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u w:val="single"/>
        </w:rPr>
        <w:t>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0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列文段，完成文后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" w:eastAsia="楷体_GB2312;微软雅黑"/>
        </w:rPr>
        <w:t>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节选自陶渊明《桃花源记》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然白发，颓乎其间者，太守醉也。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0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杂然</w:t>
      </w:r>
      <w:r>
        <w:rPr>
          <w:rFonts w:ascii="宋体;SimSun" w:hAnsi="宋体;SimSun" w:cs="宋体;SimSun"/>
        </w:rPr>
        <w:t>而前陈者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宴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之乐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人一一为具言所闻，皆叹惋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0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苍颜白发，颓然乎其间者，太守醉也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对文段的理解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黑体;SimHei" w:hAnsi="黑体;SimHei" w:cs="黑体;SimHei" w:eastAsia="黑体;SimHei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见渔人，乃大惊；问所从来”中的“乃大惊”写出了桃花源人对陌生人的惊异，显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示桃花源与世隔绝的久远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桃源中的人“设酒杀鸡作食”款待渔人，是怕渔人回到外界后，泄露桃花源的秘密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段中写了滁人游、众宾欢、太守醉三个画面，展现了太守与民同乐的快乐场景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颓然乎其间者，太守醉也”一句，活脱脱地刻画出一个因被贬而萎靡不振的醉汉形象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00"/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在历史的长河中，中国人的梦想内涵从未改变。请阅读下面的材料，结合【甲】【乙】两段文字的具体内容，分析中国人一直以来所追求的理想社会具有什么样的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宋体;SimSun" w:hAnsi="宋体;SimSun" w:cs="宋体;SimSun"/>
        </w:rPr>
        <w:t>【材料一】</w:t>
      </w:r>
      <w:r>
        <w:rPr>
          <w:rFonts w:ascii="楷体_GB2312;微软雅黑" w:hAnsi="楷体_GB2312;微软雅黑" w:cs="楷体_GB2312;微软雅黑" w:eastAsia="楷体_GB2312;微软雅黑"/>
        </w:rPr>
        <w:t>中华民族历经磨难，自强不息，从未放弃对美好梦想的向往和追求。实现中华民族伟大复兴的中国梦是近代以来中华民族的夙愿。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宋体;SimSun" w:hAnsi="宋体;SimSun" w:cs="楷体_GB2312;微软雅黑"/>
        </w:rPr>
        <w:t>习近平总书记接受拉美三国媒体联合采访问答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【材料二】</w:t>
      </w:r>
      <w:r>
        <w:rPr>
          <w:rFonts w:ascii="楷体_GB2312;微软雅黑" w:hAnsi="楷体_GB2312;微软雅黑" w:cs="楷体_GB2312;微软雅黑" w:eastAsia="楷体_GB2312;微软雅黑"/>
        </w:rPr>
        <w:t>社会主义核心价值观</w:t>
      </w:r>
      <w:r>
        <w:rPr>
          <w:rFonts w:eastAsia="楷体_GB2312;微软雅黑" w:cs="楷体_GB2312;微软雅黑" w:ascii="楷体_GB2312;微软雅黑" w:hAnsi="楷体_GB2312;微软雅黑"/>
        </w:rPr>
        <w:t>:</w:t>
      </w:r>
      <w:r>
        <w:rPr>
          <w:rFonts w:ascii="楷体_GB2312;微软雅黑" w:hAnsi="楷体_GB2312;微软雅黑" w:cs="楷体_GB2312;微软雅黑" w:eastAsia="楷体_GB2312;微软雅黑"/>
        </w:rPr>
        <w:t>富强、民主、文明、和谐、自由、平等、公正、法制、爱国、敬业、诚信、友善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</w:t>
      </w:r>
      <w:r>
        <w:rPr>
          <w:rFonts w:eastAsia="黑体;SimHei" w:cs="黑体;SimHei" w:ascii="黑体;SimHei" w:hAnsi="黑体;SimHei"/>
          <w:b/>
          <w:u w:val="single"/>
        </w:rPr>
        <w:drawing>
          <wp:inline distT="0" distB="0" distL="0" distR="0">
            <wp:extent cx="1524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现代文阅读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color w:val="FFFFFF"/>
          <w:sz w:val="3"/>
          <w:szCs w:val="3"/>
        </w:rPr>
        <w:t>由重庆名校资源库 刘微莉校对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一）阅读下面的文章，完成</w:t>
      </w:r>
      <w:r>
        <w:rPr>
          <w:rFonts w:cs="宋体;SimSun" w:ascii="宋体;SimSun" w:hAnsi="宋体;SimSun"/>
          <w:b/>
        </w:rPr>
        <w:t>13-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3"/>
        </w:rPr>
      </w:pPr>
      <w:r>
        <w:rPr>
          <w:rFonts w:ascii="宋体;SimSun" w:hAnsi="宋体;SimSun" w:cs="宋体;SimSun"/>
          <w:b/>
          <w:sz w:val="23"/>
        </w:rPr>
        <w:t>时间存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聂鑫森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二十六岁的史力，突然一摸口袋，那个存折弄丢了。掉哪了？天知道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这个大红封皮的存折，存的不是钱，是时间，整整五十个小时啊，比钱还珍贵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家境贫困，文学硕士毕业后，应聘去了一家文化策划公司搞文案工作。公司集体宿舍热闹得像集市，下班回来，打牌、看电视、聊天。史力对这些都不感兴趣，只想看看书，但看得进去吗？于是，他常趁夜色孤零零地在社区闲逛</w:t>
      </w:r>
      <w:r>
        <w:rPr>
          <w:rFonts w:eastAsia="楷体_GB2312;微软雅黑" w:cs="宋体;SimSun" w:ascii="楷体_GB2312;微软雅黑" w:hAnsi="楷体_GB2312;微软雅黑"/>
        </w:rPr>
        <w:t>;</w:t>
      </w:r>
      <w:r>
        <w:rPr>
          <w:rFonts w:ascii="楷体_GB2312;微软雅黑" w:hAnsi="楷体_GB2312;微软雅黑" w:cs="宋体;SimSun" w:eastAsia="楷体_GB2312;微软雅黑"/>
        </w:rPr>
        <w:t>若是下雨，就在亭、榭、长廊里呆坐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有一天，史力发现吉和社区有了一家奇异的时间储蓄所。社区很大，几十栋楼，住了近三千人。老年人不少，其中一部分人或是子女不在身边，日常生活需要人帮助，或是孤寡老人，有病且寂寞。于是管委会倡导中青年人敬老爱老，利用休息时间到这些家庭去做义工，所花费的时间一笔一笔都记于存折，当自己需要时，则由其他义工来帮忙干活，谓之“领取时间”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的业余时间太难打发了，于是申请去做义工，并领取了一个存折。储蓄所负责人告诉他：“有位叫章文心的老人年过七十，原是本市江南大学中文系的教授，老伴十年前过世了，无儿无女，他要找一个懂行的年轻人帮他查找资料、听他说话。我们物色了好久，你是最合适的人选！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在一个星期六的上午，史力打电话给章文心老人时，对方说：“小史，你来吧，我扫榻以迎。”于是，他第一次去了五栋三单元六楼的章家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门早已打开，清瘦的章先生满头华发，站在门边，把他引进客厅。“我在为你煮茶，你先参观一下这上下两层的复式楼，看可否入目？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上下两层近</w:t>
      </w:r>
      <w:r>
        <w:rPr>
          <w:rFonts w:eastAsia="楷体_GB2312;微软雅黑" w:cs="宋体;SimSun" w:ascii="楷体_GB2312;微软雅黑" w:hAnsi="楷体_GB2312;微软雅黑"/>
        </w:rPr>
        <w:t>200</w:t>
      </w:r>
      <w:r>
        <w:rPr>
          <w:rFonts w:ascii="楷体_GB2312;微软雅黑" w:hAnsi="楷体_GB2312;微软雅黑" w:cs="宋体;SimSun" w:eastAsia="楷体_GB2312;微软雅黑"/>
        </w:rPr>
        <w:t>平方米的房子，除客厅、卧室、厨房、卫生间外，其他地方都立着成排的书架。书香如无形的波流在涌动，史力仿佛又回到了大学校园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当他们面对面坐在客厅的长条茶案前时，章先生说：“这是刚煮好的安化黑茶，请君一尝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谢谢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小史，你的硕士论文写的是什么呀？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是《论明人小品的艺术走向》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这要读不少书啊，难得难得。张瀚的《松窗梦话》、屠隆的《考</w:t>
      </w:r>
      <w:r>
        <w:rPr>
          <w:rFonts w:ascii="楷体_GB2312;微软雅黑" w:hAnsi="楷体_GB2312;微软雅黑" w:cs="宋体;SimSun"/>
        </w:rPr>
        <w:t>槃</w:t>
      </w:r>
      <w:r>
        <w:rPr>
          <w:rFonts w:ascii="楷体_GB2312;微软雅黑" w:hAnsi="楷体_GB2312;微软雅黑" w:cs="宋体;SimSun" w:eastAsia="楷体_GB2312;微软雅黑"/>
        </w:rPr>
        <w:t>馀事》、张大复的《梅花草堂笔记》、袁宗道的《白苏斋类集》、张潮的《幽梦影》……想必都入了君眼？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是的。我只是泛泛读过，没有深入地研究，很惭愧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你虽离开大学，照样可以自学成才，只要吃得苦。‘路漫漫其修远兮，吾将上下而求索。’何愁不成功。你叫史力，有字吗？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没有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我给你起个字怎么样？就从屈原的《离骚》中取出‘修远’二字。我名文心，字雕龙，取自《文心雕龙》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谢谢雕龙先生赐字。”史力突然双眼涌出了泪水，站起来向章先生深鞠一躬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章先生哈哈大笑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正午了，史力这才想起什么事也没做，很内疚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不，你陪了我三个小时，我写个条子给你，你可去时间储蓄所，登记在你的存折上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小心地问：“我什么时候都可以来吗？但是……下次来，你得安排我做事，做什么都行。否则，我就不敢来了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觉得日子过得充实了。业余时间他或者去章家，或者耳塞棉花在嘈杂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524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的环境中看书。他每次去章家，先打扫卫生，再清洗章先生换下的衣服，然后为章先生查找资料，都干完了，一老一少坐下来喝茶聊天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修远小友，做学问必先从识字开始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愣住了，自己认识的字不少啊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自提倡简体字之后，很多字的识别便成了问题。如‘帘’，本指酒家的酒幌子及用棉布做成的挡风门帘。以竹条做成的遮挡物，应是竹头下加一个‘廉’字，李贺诗‘帘中树影斜’，是竹编的帘，这才能从竹条缝中窥见斜斜的树影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多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215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谢先生教导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就这样，史力的存折上，有了五十个小时的记录。这个记录义工时间的存折，居然丢掉了！其实只要史力到社区管委会说明一下情况，补发一个存折再记上数就可以了。但他觉得毫无必要，章先生传授的做人、做学问的道理，才是他真正的积蓄。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三度寒暑过去了。史力在章先生的指导下，将当年的硕士论文，扩展成一本近二十万字的专著《明人小品的文化品格及个体生命潜能的释放》，由章先生推荐出版了。接着，章先生又慎重地写了推荐信，让史力到江南大学中文系去应聘当合同制教师，并告诉他：“你一边上课，一边考博士，只要肯下功夫，你将来是可以留校的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说：“先生对我有再造之恩！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不，更重要的是你对自己的再造！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说完，章先生拿出一个红封皮的存折，说：“这是你三年前掉在我这里的，之所以没有还给你，是想看看你会有什么反应。愿意做义工而领一个存折已属不易，但你掉了后不去要求补发，心很安详，说明连理所当然的那点报偿都淡忘了，是修德修文之所至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史力接过存折，翻了翻，除原有的页码之外，又加订了厚厚一沓，上面由章先生填满了他每一次做义工花费的时间。他合上存折，双手捧着递还给章先生，说：“我做义工的时间，即是先生义务教诲学生的时间，只有您知道我有多少长进，还是由您保管吧。”</w:t>
      </w:r>
    </w:p>
    <w:p>
      <w:pPr>
        <w:pStyle w:val="Normal"/>
        <w:snapToGrid w:val="false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章先生说：“好！”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题目为“时间存折”，请结合文章内容，说一说题目的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语境，说说下列语句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要找一个</w:t>
      </w:r>
      <w:r>
        <w:rPr>
          <w:rFonts w:ascii="宋体;SimSun" w:hAnsi="宋体;SimSun" w:cs="宋体;SimSun"/>
          <w:em w:val="underDot"/>
        </w:rPr>
        <w:t>懂行</w:t>
      </w:r>
      <w:r>
        <w:rPr>
          <w:rFonts w:ascii="宋体;SimSun" w:hAnsi="宋体;SimSun" w:cs="宋体;SimSun"/>
        </w:rPr>
        <w:t>的年轻人帮他查找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愿意做义工而领一个存折已属不易，但你掉了后不去要求补发，心很</w:t>
      </w:r>
      <w:r>
        <w:rPr>
          <w:rFonts w:ascii="宋体;SimSun" w:hAnsi="宋体;SimSun" w:cs="宋体;SimSun"/>
          <w:em w:val="underDot"/>
        </w:rPr>
        <w:t>安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成长道路上，章先生是其引路人，请结合文章说说，章先生是一个什么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的结尾被删掉了。请你根据文章内容，看看下面哪一种结尾更合适？请简要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史力接过存折，翻了翻，除原有的页码之外，又加订了厚厚一沓，上面由章先生填满了</w:t>
      </w:r>
      <w:r>
        <w:rPr>
          <w:rFonts w:ascii="宋体;SimSun" w:hAnsi="宋体;SimSun" w:cs="宋体;SimSun"/>
        </w:rPr>
        <w:drawing>
          <wp:inline distT="0" distB="0" distL="0" distR="0">
            <wp:extent cx="215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每一次做义工花费的时间。他合上存折，双手捧着递还给章先生，说：“我做义工的时间，即是先生义务教诲学生的时间，只有您知道我有多少长进，还是由您保管吧。”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章先生说：“好！”</w:t>
      </w:r>
    </w:p>
    <w:p>
      <w:pPr>
        <w:pStyle w:val="Normal"/>
        <w:snapToGrid w:val="false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史力接过存折，翻了翻，除原有的页码之外，又加订了厚厚一沓，上面由章先生填满了他每一次做义工花费的时间。他合上存折，站起来向章先生再次深鞠了一躬，才转身离开了章先生家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结合文章具体内容，谈谈你对“更重要的是你自己的再造”这句话的理解，并结合实际经历谈谈你如何创造一个全新的自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二）阅读下面文章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放开双手，让汽车自己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璇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科技发展的速度总是让人惊叹，就当我</w:t>
      </w:r>
      <w:r>
        <w:rPr>
          <w:rFonts w:ascii="宋体;SimSun" w:hAnsi="宋体;SimSun" w:cs="宋体;SimSun"/>
        </w:rPr>
        <w:drawing>
          <wp:inline distT="0" distB="0" distL="0" distR="0">
            <wp:extent cx="1524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还在膜拜特斯拉的大屏操作系统时，自动驾驶汽车就已经从图纸设计走向了实车试验，并将很快大规模投入市场。面对离我们越来越近的具备自动驾驶功能的智能汽车，你愿意放开双手，让它自己来吗？</w:t>
      </w:r>
    </w:p>
    <w:p>
      <w:pPr>
        <w:pStyle w:val="Normal"/>
        <w:snapToGrid w:val="false"/>
        <w:spacing w:lineRule="auto" w:line="300"/>
        <w:ind w:firstLine="4320"/>
        <w:rPr>
          <w:rFonts w:ascii="宋体;SimSun" w:hAnsi="宋体;SimSun"/>
        </w:rPr>
      </w:pPr>
      <w:r>
        <w:rPr>
          <w:rFonts w:ascii="宋体;SimSun" w:hAnsi="宋体;SimSun" w:cs="宋体;SimSun"/>
        </w:rPr>
        <w:t>时尚风潮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目前，几乎所有具备一定技术能力的汽车公司都在研发自动驾驶汽车，奔驰、宝马、奥迪、丰田无不如此，这是一股无法阻挡的潮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u w:val="single"/>
        </w:rPr>
        <w:t>在</w:t>
      </w:r>
      <w:r>
        <w:rPr>
          <w:rFonts w:cs="宋体;SimSun" w:ascii="宋体;SimSun" w:hAnsi="宋体;SimSun"/>
          <w:u w:val="single"/>
        </w:rPr>
        <w:t>2008</w:t>
      </w:r>
      <w:r>
        <w:rPr>
          <w:rFonts w:ascii="宋体;SimSun" w:hAnsi="宋体;SimSun" w:cs="宋体;SimSun"/>
          <w:u w:val="single"/>
        </w:rPr>
        <w:t>年的世界智能交通系统大会上，美国斯坦福大学研发的“</w:t>
      </w:r>
      <w:r>
        <w:rPr>
          <w:rFonts w:cs="宋体;SimSun" w:ascii="宋体;SimSun" w:hAnsi="宋体;SimSun"/>
          <w:u w:val="single"/>
        </w:rPr>
        <w:t>Junior</w:t>
      </w:r>
      <w:r>
        <w:rPr>
          <w:rFonts w:cs="宋体;SimSun" w:ascii="宋体;SimSun" w:hAnsi="宋体;SimSun"/>
          <w:u w:val="single"/>
        </w:rPr>
        <w:t>”</w:t>
      </w:r>
      <w:r>
        <w:rPr>
          <w:rFonts w:ascii="宋体;SimSun" w:hAnsi="宋体;SimSun" w:cs="宋体;SimSun"/>
          <w:u w:val="single"/>
        </w:rPr>
        <w:t>自动驾驶汽车以每小时</w:t>
      </w:r>
      <w:r>
        <w:rPr>
          <w:rFonts w:cs="宋体;SimSun" w:ascii="宋体;SimSun" w:hAnsi="宋体;SimSun"/>
          <w:u w:val="single"/>
        </w:rPr>
        <w:t>40</w:t>
      </w:r>
      <w:r>
        <w:rPr>
          <w:rFonts w:ascii="宋体;SimSun" w:hAnsi="宋体;SimSun" w:cs="宋体;SimSun"/>
          <w:u w:val="single"/>
        </w:rPr>
        <w:t>千米的速度驶过两个街区，最后在一个写有“</w:t>
      </w:r>
      <w:r>
        <w:rPr>
          <w:rFonts w:cs="宋体;SimSun" w:ascii="宋体;SimSun" w:hAnsi="宋体;SimSun"/>
          <w:u w:val="single"/>
        </w:rPr>
        <w:t>Stop</w:t>
      </w:r>
      <w:r>
        <w:rPr>
          <w:rFonts w:cs="宋体;SimSun" w:ascii="宋体;SimSun" w:hAnsi="宋体;SimSun"/>
          <w:u w:val="single"/>
        </w:rPr>
        <w:t>”</w:t>
      </w:r>
      <w:r>
        <w:rPr>
          <w:rFonts w:ascii="宋体;SimSun" w:hAnsi="宋体;SimSun" w:cs="宋体;SimSun"/>
          <w:u w:val="single"/>
        </w:rPr>
        <w:t>的指示牌前停止了信号接收。当时在旁观看的人们无不瞠目结舌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然而仅仅过了几年，如今的智能自动驾驶汽车已经能够基本摆脱人为控制，在高速公路上以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千米的时速畅行无阻了。来自卡内基梅隆大学的机器人科学家克里斯托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厄姆森正在为谷歌公司研发自动驾驶汽车，他介绍说：“</w:t>
      </w:r>
      <w:r>
        <w:rPr>
          <w:rFonts w:ascii="宋体;SimSun" w:hAnsi="宋体;SimSun" w:cs="宋体;SimSun"/>
          <w:u w:val="single"/>
        </w:rPr>
        <w:t>它能够即时监控各类交通状况，当然也看得懂交通信号灯。</w:t>
      </w:r>
      <w:r>
        <w:rPr>
          <w:rFonts w:ascii="宋体;SimSun" w:hAnsi="宋体;SimSun" w:cs="宋体;SimSun"/>
        </w:rPr>
        <w:t>”可以说，过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的汽车驾驶技术都没有发生本质变化，而在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内却完成了转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自动驾驶的时代就要到来了！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代替人类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对绝大多数司机来说，在高速公路上行驶可能是最危险的事。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仅在美国的高速公路上，就有</w:t>
      </w:r>
      <w:r>
        <w:rPr>
          <w:rFonts w:cs="宋体;SimSun" w:ascii="宋体;SimSun" w:hAnsi="宋体;SimSun"/>
        </w:rPr>
        <w:t>369629</w:t>
      </w:r>
      <w:r>
        <w:rPr>
          <w:rFonts w:ascii="宋体;SimSun" w:hAnsi="宋体;SimSun" w:cs="宋体;SimSun"/>
        </w:rPr>
        <w:t>人丧生。造成这些悲剧的罪魁祸首并不是</w:t>
      </w:r>
      <w:r>
        <w:rPr>
          <w:rFonts w:ascii="宋体;SimSun" w:hAnsi="宋体;SimSun" w:cs="宋体;SimSun"/>
        </w:rPr>
        <w:drawing>
          <wp:inline distT="0" distB="0" distL="0" distR="0">
            <wp:extent cx="1524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昏暗的路灯或突然冒出的小动物，而是司机自己。一项研究表明，至少</w:t>
      </w:r>
      <w:r>
        <w:rPr>
          <w:rFonts w:cs="宋体;SimSun" w:ascii="宋体;SimSun" w:hAnsi="宋体;SimSun"/>
        </w:rPr>
        <w:t>93%</w:t>
      </w:r>
      <w:r>
        <w:rPr>
          <w:rFonts w:ascii="宋体;SimSun" w:hAnsi="宋体;SimSun" w:cs="宋体;SimSun"/>
        </w:rPr>
        <w:t>的车祸都是因人为错误引起的。那么，自动驾驶汽车能够替我们解决这些问题吗？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当司机把手从方向盘上放下，智能汽车上由电脑合成的声音就会播报“自动驾驶”的信息，在此之后便是一系列的智能操作：当一辆车从匝道上加速驶来，是该加速还是减速呢？这个问题困扰了不少司机，而出于安全考虑，自动驾驶汽车会选择减速。不过当接收到更多数据，比如那辆车突然刹车时，它还会重新作出决定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此外，智能汽车还能让城市交通变得更顺畅。以上海为例，即便是在最拥堵的时候，汽车也只覆盖了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的市区道路，这样看来，仍有相当一部分的道路资源处于空闲状态。如果这些汽车高度智能，且掌握实时交通数据，那么它们就会选择最优方案行驶，节省你的宝贵时间。而你要做的只有一件事：坐上汽车，并告诉它目的地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车轮计算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尽管自动驾驶汽车的技术相当复杂，但从本质上讲，它就是车轮与一个半自动计算机的连接。因此，汽车公司与那些科技企业必须强强联手，只有这样，才能共同打造一台能自己开车的计算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对于谷歌公司而言，它并不擅长制造汽车，它所做的只是在海量数据中提取出有关道路信息的数据，然后利用计算机控制汽车，实现它的自动驾驶。而汽车真正的操控者其实是谷歌的雷达、录像、运动传感器、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设备和人工智能处理器，而非汽车本身。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当然不少司机也会发现，如今的汽车正在越来越多地融入科技元素，比如自动雨刷、自动亮灯、自动泊位等。我们不难发现，智能汽车的附加值其实是软件和计算机，而车轮只是保证计算机能在路上快速移动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奔驰自动驾驶汽车研发部负责人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斯（</w:t>
      </w:r>
      <w:r>
        <w:rPr>
          <w:rFonts w:cs="宋体;SimSun" w:ascii="宋体;SimSun" w:hAnsi="宋体;SimSun"/>
        </w:rPr>
        <w:t>Joan Wirth</w:t>
      </w:r>
      <w:r>
        <w:rPr>
          <w:rFonts w:ascii="宋体;SimSun" w:hAnsi="宋体;SimSun" w:cs="宋体;SimSun"/>
        </w:rPr>
        <w:t>）说：“智能汽车在行驶时，有成千上万个程序同时运行，</w:t>
      </w:r>
      <w:r>
        <w:rPr>
          <w:rFonts w:ascii="宋体;SimSun" w:hAnsi="宋体;SimSun" w:cs="宋体;SimSun"/>
          <w:u w:val="single"/>
        </w:rPr>
        <w:t>有大约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  <w:u w:val="single"/>
        </w:rPr>
        <w:t>个自动控制装置或电子控制元件来处理自动刹车、自动开尾箱之类的事情。</w:t>
      </w:r>
      <w:r>
        <w:rPr>
          <w:rFonts w:ascii="宋体;SimSun" w:hAnsi="宋体;SimSun" w:cs="宋体;SimSun"/>
        </w:rPr>
        <w:t>”而想要完成这些功能，一辆汽车至少需要使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行计算机代码，这比波音</w:t>
      </w:r>
      <w:r>
        <w:rPr>
          <w:rFonts w:cs="宋体;SimSun" w:ascii="宋体;SimSun" w:hAnsi="宋体;SimSun"/>
        </w:rPr>
        <w:t>787</w:t>
      </w:r>
      <w:r>
        <w:rPr>
          <w:rFonts w:ascii="宋体;SimSun" w:hAnsi="宋体;SimSun" w:cs="宋体;SimSun"/>
        </w:rPr>
        <w:t>上的还要多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这么看来，自动驾驶汽车的科技已经接近成熟了，但仍有一个巨大的技术难题困扰着研发者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如何完成功能切换，也就是“什么时候让汽车操作，什么时候让人类司机操作”。按照谷歌公司及汽车制造商的设想，未来的自动驾驶汽车必须且只能是半自动化的，人类司机还是要在行驶过程中扮演某个角色，毕竟在某些方面，人类与计算机相比还是有些优势的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此外，自动驾驶汽车还存在法律法规方面的问题。这么一辆能够自动运行的车辆如果犯下了过错或是造成了事故，谁该为此负责呢？比如，警察在高速公路上拦下了一辆自动驾驶汽车，那么谁来交付“罚款”呢？是汽车制造商，还是计</w:t>
      </w:r>
      <w:r>
        <w:rPr>
          <w:rFonts w:ascii="宋体;SimSun" w:hAnsi="宋体;SimSun" w:cs="宋体;SimSun"/>
        </w:rPr>
        <w:drawing>
          <wp:inline distT="0" distB="0" distL="0" distR="0">
            <wp:extent cx="215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算机提供商，亦或是车主本人呢？即便是在自动驾驶汽车即将上市的美国，有关的法律法规仍然是一片空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过与上述难题相比，智能汽车面对的最大麻烦可能还是社会文化的认同。也许对许多人来说，驾车本身就是一种乐趣，更是一种享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上映的电影《少数派报告》中，导演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皮尔伯格（</w:t>
      </w:r>
      <w:r>
        <w:rPr>
          <w:rFonts w:cs="宋体;SimSun" w:ascii="宋体;SimSun" w:hAnsi="宋体;SimSun"/>
        </w:rPr>
        <w:t>Steven Spielberg)</w:t>
      </w:r>
      <w:r>
        <w:rPr>
          <w:rFonts w:ascii="宋体;SimSun" w:hAnsi="宋体;SimSun" w:cs="宋体;SimSun"/>
        </w:rPr>
        <w:t>为大家描绘了高科技化的城市交通解决方案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所有的汽车都由电脑网络控制，精确并高速地行驶在既定的线路中。想想这美妙的画面，你会为自动驾驶汽车买单吗？</w:t>
      </w:r>
      <w:r>
        <w:rPr>
          <w:rFonts w:ascii="宋体;SimSun" w:hAnsi="宋体;SimSun" w:cs="宋体;SimSun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宋体;SimSun" w:hAnsi="宋体;SimSun"/>
        </w:rPr>
      </w:pPr>
      <w:r>
        <w:rPr>
          <w:rFonts w:ascii="宋体;SimSun" w:hAnsi="宋体;SimSun" w:cs="宋体;SimSun"/>
        </w:rPr>
        <w:t>（选自《科学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根据要求完成下列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参考文中前两个部分的小标题，为第三部分内容拟写一个小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联系全文，用简洁的语言概括无人驾驶汽车的优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语言的特点准确而又生动，请从下面两个句子中任选一句，做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00"/>
        <w:ind w:firstLine="420"/>
        <w:rPr>
          <w:rFonts w:ascii="楷体_GB2312;微软雅黑" w:hAnsi="楷体_GB2312;微软雅黑" w:eastAsia="楷体_GB2312;微软雅黑" w:cs="宋体;SimSun"/>
          <w:sz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</w:rPr>
        <w:t>①</w:t>
      </w:r>
      <w:r>
        <w:rPr>
          <w:rFonts w:ascii="楷体_GB2312;微软雅黑" w:hAnsi="楷体_GB2312;微软雅黑" w:cs="宋体;SimSun" w:eastAsia="楷体_GB2312;微软雅黑"/>
          <w:sz w:val="20"/>
        </w:rPr>
        <w:t>它能够即时监控各类交通状况，当然也看得懂交通信号灯。</w:t>
      </w:r>
    </w:p>
    <w:p>
      <w:pPr>
        <w:pStyle w:val="Normal"/>
        <w:shd w:fill="FFFFFF" w:val="clear"/>
        <w:spacing w:lineRule="auto" w:line="300"/>
        <w:ind w:firstLine="420"/>
        <w:rPr>
          <w:rFonts w:ascii="楷体_GB2312;微软雅黑" w:hAnsi="楷体_GB2312;微软雅黑" w:eastAsia="楷体_GB2312;微软雅黑" w:cs="宋体;SimSun"/>
          <w:sz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</w:rPr>
        <w:t>②</w:t>
      </w:r>
      <w:r>
        <w:rPr>
          <w:rFonts w:ascii="楷体_GB2312;微软雅黑" w:hAnsi="楷体_GB2312;微软雅黑" w:cs="宋体;SimSun" w:eastAsia="楷体_GB2312;微软雅黑"/>
          <w:sz w:val="20"/>
        </w:rPr>
        <w:t>有大约</w:t>
      </w:r>
      <w:r>
        <w:rPr>
          <w:rFonts w:eastAsia="楷体_GB2312;微软雅黑" w:cs="宋体;SimSun" w:ascii="楷体_GB2312;微软雅黑" w:hAnsi="楷体_GB2312;微软雅黑"/>
          <w:sz w:val="20"/>
        </w:rPr>
        <w:t>60</w:t>
      </w:r>
      <w:r>
        <w:rPr>
          <w:rFonts w:ascii="楷体_GB2312;微软雅黑" w:hAnsi="楷体_GB2312;微软雅黑" w:cs="宋体;SimSun" w:eastAsia="楷体_GB2312;微软雅黑"/>
          <w:sz w:val="20"/>
        </w:rPr>
        <w:t>个自动控制装置或电子控制元件来处理自动刹车、自动开尾箱之类的事情</w:t>
      </w:r>
    </w:p>
    <w:p>
      <w:pPr>
        <w:pStyle w:val="Normal"/>
        <w:shd w:fill="FFFFFF" w:val="clear"/>
        <w:spacing w:lineRule="auto" w:line="300"/>
        <w:rPr>
          <w:rFonts w:ascii="宋体;SimSun" w:hAnsi="宋体;SimSun"/>
          <w:b/>
          <w:b/>
          <w:color w:val="FF0000"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文章第二部分讲述了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“</w:t>
      </w:r>
      <w:r>
        <w:rPr>
          <w:rFonts w:cs="宋体;SimSun" w:ascii="宋体;SimSun" w:hAnsi="宋体;SimSun"/>
        </w:rPr>
        <w:t>Junio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自动驾驶汽车使人们瞠目结舌的事例，请结合上下文，分析这样举例的作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对文章内容的理解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无人驾驶汽车真正的操控者是运动传感器、雷达、人工智能处理器、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设备和录像，其本质是汽车与一个自动计算机的连接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智能汽车会进行一系列的智能操作，如当一辆车从匝道上加速驶来，不管后续情况如何，出于安全考虑，自动驾驶汽车都会选择一直减速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无人驾驶汽车在高度智能下，可掌握交通最新数据，选择最优方案行驶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到今天为止，自动驾驶汽车的科技已经接近成熟了，但“如何完成功能切换”仍是智能汽车面对的最大麻烦。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末作者为什么要言及导演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皮尔伯格的电影《少数派报告》中的画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以下两题选做一题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①内容具体，有真情实感；②除诗歌外，文体不限；③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④凡涉及真实的人名、校名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字母代替；⑤不得抄袭。</w:t>
      </w:r>
    </w:p>
    <w:p>
      <w:pPr>
        <w:pStyle w:val="Style13"/>
        <w:snapToGrid w:val="false"/>
        <w:spacing w:lineRule="auto" w:line="30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rFonts w:ascii="楷体_GB2312;微软雅黑" w:hAnsi="楷体_GB2312;微软雅黑" w:cs="楷体" w:eastAsia="楷体_GB2312;微软雅黑"/>
          <w:kern w:val="2"/>
          <w:sz w:val="21"/>
        </w:rPr>
        <w:t>鲜花感谢雨露，因为雨露滋润它成长；苍鹰感谢长空，因为长空让它飞翔；高山感谢大地，因为大</w:t>
      </w:r>
      <w:r>
        <w:rPr>
          <w:rFonts w:ascii="楷体_GB2312;微软雅黑" w:hAnsi="楷体_GB2312;微软雅黑" w:cs="楷体" w:eastAsia="楷体_GB2312;微软雅黑"/>
          <w:kern w:val="2"/>
          <w:sz w:val="21"/>
        </w:rPr>
        <w:drawing>
          <wp:inline distT="0" distB="0" distL="0" distR="0">
            <wp:extent cx="1524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kern w:val="2"/>
          <w:sz w:val="21"/>
        </w:rPr>
        <w:t>地让它高耸。我们要感谢生活，感谢风、感谢雨、感谢白昼、感谢黑夜、感谢快乐、感谢苦难、感谢亲人、感谢朋友、感谢对手……</w:t>
      </w:r>
    </w:p>
    <w:p>
      <w:pPr>
        <w:pStyle w:val="Style13"/>
        <w:snapToGrid w:val="false"/>
        <w:spacing w:lineRule="auto" w:line="300" w:before="0" w:after="0"/>
        <w:rPr>
          <w:kern w:val="2"/>
          <w:sz w:val="21"/>
        </w:rPr>
      </w:pPr>
      <w:r>
        <w:rPr>
          <w:kern w:val="2"/>
          <w:sz w:val="21"/>
        </w:rPr>
        <w:t xml:space="preserve">    </w:t>
      </w:r>
      <w:r>
        <w:rPr>
          <w:kern w:val="2"/>
          <w:sz w:val="21"/>
        </w:rPr>
        <w:t>请以“</w:t>
      </w:r>
      <w:r>
        <w:rPr>
          <w:b/>
          <w:kern w:val="2"/>
          <w:sz w:val="21"/>
        </w:rPr>
        <w:t>感谢有你</w:t>
      </w:r>
      <w:r>
        <w:rPr>
          <w:kern w:val="2"/>
          <w:sz w:val="21"/>
        </w:rPr>
        <w:t>”为题作文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;微软雅黑" w:hAnsi="楷体_GB2312;微软雅黑" w:cs="宋体;SimSun" w:eastAsia="楷体_GB2312;微软雅黑"/>
        </w:rPr>
        <w:t>让勇敢走进心灵，胆小者能强大起来；让新鲜空气走进城市，市民会拥有健康的体魄和愉悦的心情；让理解走进家庭，家庭会更加幸福长久。在生活中，也许正因为多了一分什么，你会感到无比开心和幸福；或者你希望能够拥有更多的东西，来完美你的生活。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将下面的题目补充完整，然后写一篇文章。</w:t>
      </w:r>
    </w:p>
    <w:p>
      <w:pPr>
        <w:pStyle w:val="Style13"/>
        <w:snapToGrid w:val="false"/>
        <w:spacing w:lineRule="auto" w:line="300" w:before="0" w:after="0"/>
        <w:ind w:firstLine="420"/>
        <w:rPr>
          <w:b/>
          <w:b/>
          <w:kern w:val="2"/>
          <w:sz w:val="21"/>
          <w:u w:val="single"/>
        </w:rPr>
      </w:pPr>
      <w:r>
        <w:rPr>
          <w:kern w:val="2"/>
          <w:sz w:val="21"/>
        </w:rPr>
        <w:t>题目：</w:t>
      </w:r>
      <w:r>
        <w:rPr>
          <w:b/>
          <w:kern w:val="2"/>
          <w:sz w:val="21"/>
        </w:rPr>
        <w:t>让</w:t>
      </w:r>
      <w:r>
        <w:rPr>
          <w:b/>
          <w:kern w:val="2"/>
          <w:sz w:val="21"/>
          <w:u w:val="single"/>
        </w:rPr>
        <w:t xml:space="preserve">           </w:t>
      </w:r>
      <w:r>
        <w:rPr>
          <w:b/>
          <w:kern w:val="2"/>
          <w:sz w:val="21"/>
        </w:rPr>
        <w:t>走进</w:t>
      </w:r>
      <w:r>
        <w:rPr>
          <w:b/>
          <w:kern w:val="2"/>
          <w:sz w:val="21"/>
          <w:u w:val="single"/>
        </w:rPr>
        <w:t xml:space="preserve">               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 xml:space="preserve">            </w:t>
      </w:r>
      <w:r>
        <w:rPr>
          <w:bCs/>
          <w:kern w:val="2"/>
          <w:sz w:val="21"/>
        </w:rPr>
        <w:t>重庆巴蜀中学</w:t>
      </w:r>
      <w:r>
        <w:rPr>
          <w:bCs/>
          <w:kern w:val="2"/>
          <w:sz w:val="21"/>
        </w:rPr>
        <w:t>2014-2015</w:t>
      </w:r>
      <w:r>
        <w:rPr>
          <w:bCs/>
          <w:kern w:val="2"/>
          <w:sz w:val="21"/>
        </w:rPr>
        <w:t>学年春期初三下三模语文试题参考答案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一、</w:t>
      </w:r>
      <w:r>
        <w:rPr>
          <w:bCs/>
          <w:kern w:val="2"/>
          <w:sz w:val="21"/>
        </w:rPr>
        <w:t>1.B  2.C  3.A  4.D  5.D  6.</w:t>
      </w: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他有极强的社会责任感；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苏格拉底与孔子的教育方法有根本区别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7.</w:t>
      </w: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在外游子对家、对亲人深深的依恋和想念；是两岸人民盼望祖国统一的拳拳之心；是海外华人对祖国养育之恩的赤诚回报。</w:t>
      </w:r>
      <w:r>
        <w:rPr>
          <w:bCs/>
          <w:kern w:val="2"/>
          <w:sz w:val="21"/>
        </w:rPr>
        <w:t>(</w:t>
      </w:r>
      <w:r>
        <w:rPr>
          <w:bCs/>
          <w:kern w:val="2"/>
          <w:sz w:val="21"/>
        </w:rPr>
        <w:t>各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</w:t>
      </w:r>
      <w:r>
        <w:rPr>
          <w:bCs/>
          <w:kern w:val="2"/>
          <w:sz w:val="21"/>
        </w:rPr>
        <w:t>)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载誉归来荣聚巴蜀，万千情思共话乡愁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）</w:t>
      </w:r>
      <w:r>
        <w:rPr>
          <w:bCs/>
          <w:kern w:val="2"/>
          <w:sz w:val="21"/>
        </w:rPr>
        <w:t>.</w:t>
      </w:r>
      <w:r>
        <w:rPr>
          <w:bCs/>
          <w:kern w:val="2"/>
          <w:sz w:val="21"/>
        </w:rPr>
        <w:t>准备：发动全班同学搜集或创作“乡愁”主题诗歌美文，提前通知各位侨胞准备事宜；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实施：请华侨校友自愿上台朗诵，期间做好照片、文字等资料收集工作；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总结</w:t>
      </w:r>
      <w:r>
        <w:rPr>
          <w:bCs/>
          <w:kern w:val="2"/>
          <w:sz w:val="21"/>
        </w:rPr>
        <w:t>:</w:t>
      </w:r>
      <w:r>
        <w:rPr>
          <w:bCs/>
          <w:kern w:val="2"/>
          <w:sz w:val="21"/>
        </w:rPr>
        <w:t>将朗诵作品配图打印成册，做成“巴蜀人在外，诉无尽乡愁”的美文集，赠与华侨校友以作留念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）参考答</w:t>
      </w:r>
      <w:r>
        <w:rPr>
          <w:bCs/>
          <w:kern w:val="2"/>
          <w:sz w:val="21"/>
        </w:rPr>
        <w:drawing>
          <wp:inline distT="0" distB="0" distL="0" distR="0">
            <wp:extent cx="1524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</w:rPr>
        <w:t>案：红豆。王维有诗：红豆生南国，春来发几枝。愿君多采撷，此物最相思。红豆又名相思子。自古为相爱之人寄托相思的信物。多用于情侣爱人之间相互表达思念之情。（物象介绍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、结合情感阐释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分）（另外还有枫叶等等。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二、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宛在水中沚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一曲新词酒一杯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）寂寞梧桐</w:t>
      </w:r>
      <w:r>
        <w:rPr>
          <w:bCs/>
          <w:kern w:val="2"/>
          <w:sz w:val="21"/>
        </w:rPr>
        <w:drawing>
          <wp:inline distT="0" distB="0" distL="0" distR="0">
            <wp:extent cx="215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</w:rPr>
        <w:t>深院锁清秋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）身世浮沉雨打萍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5</w:t>
      </w:r>
      <w:r>
        <w:rPr>
          <w:bCs/>
          <w:kern w:val="2"/>
          <w:sz w:val="21"/>
        </w:rPr>
        <w:t>）峰峦如聚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6</w:t>
      </w:r>
      <w:r>
        <w:rPr>
          <w:bCs/>
          <w:kern w:val="2"/>
          <w:sz w:val="21"/>
        </w:rPr>
        <w:t>）何事长向别时圆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7</w:t>
      </w:r>
      <w:r>
        <w:rPr>
          <w:bCs/>
          <w:kern w:val="2"/>
          <w:sz w:val="21"/>
        </w:rPr>
        <w:t>）人不知而不愠，不亦君子乎？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8</w:t>
      </w:r>
      <w:r>
        <w:rPr>
          <w:bCs/>
          <w:kern w:val="2"/>
          <w:sz w:val="21"/>
        </w:rPr>
        <w:t>）报君黄金台上</w:t>
      </w:r>
      <w:r>
        <w:rPr>
          <w:bCs/>
          <w:kern w:val="2"/>
          <w:sz w:val="21"/>
        </w:rPr>
        <w:drawing>
          <wp:inline distT="0" distB="0" distL="0" distR="0">
            <wp:extent cx="1524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</w:rPr>
        <w:t>意，提携玉龙为君死</w:t>
      </w:r>
      <w:r>
        <w:rPr>
          <w:bCs/>
          <w:kern w:val="2"/>
          <w:sz w:val="21"/>
        </w:rPr>
        <w:t>.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二）</w:t>
      </w:r>
      <w:r>
        <w:rPr>
          <w:bCs/>
          <w:kern w:val="2"/>
          <w:sz w:val="21"/>
        </w:rPr>
        <w:t>9.</w:t>
      </w: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交错相通   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通“邀”邀请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）杂七杂八的样子      （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）尽兴的喝酒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0.(1)</w:t>
      </w:r>
      <w:r>
        <w:rPr>
          <w:bCs/>
          <w:kern w:val="2"/>
          <w:sz w:val="21"/>
        </w:rPr>
        <w:t>渔人把自己知道的事一一详尽地告诉了他们，（听完以后，他们）都感叹惋惜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(2)</w:t>
      </w:r>
      <w:r>
        <w:rPr>
          <w:bCs/>
          <w:kern w:val="2"/>
          <w:sz w:val="21"/>
        </w:rPr>
        <w:t>容颜苍老，头发花白，醉熏熏地坐在众人中间，是太守喝醉了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1.A</w:t>
      </w:r>
    </w:p>
    <w:p>
      <w:pPr>
        <w:pStyle w:val="Style13"/>
        <w:snapToGrid w:val="false"/>
        <w:spacing w:lineRule="auto" w:line="300" w:before="0" w:after="0"/>
        <w:rPr/>
      </w:pPr>
      <w:r>
        <w:rPr>
          <w:bCs/>
          <w:kern w:val="2"/>
          <w:sz w:val="21"/>
        </w:rPr>
        <w:t>12.</w:t>
      </w:r>
      <w:r>
        <w:rPr>
          <w:bCs/>
          <w:kern w:val="2"/>
          <w:sz w:val="21"/>
        </w:rPr>
        <w:t>民风淳朴，生活富足；百姓</w:t>
      </w:r>
      <w:r>
        <w:rPr>
          <w:bCs/>
          <w:kern w:val="2"/>
          <w:sz w:val="21"/>
        </w:rPr>
        <w:drawing>
          <wp:inline distT="0" distB="0" distL="0" distR="0">
            <wp:extent cx="1524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</w:rPr>
        <w:t>生活和乐幸福、人与人和谐平等相处。（一定结合原文分析，每点两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三、（一）</w:t>
      </w:r>
      <w:r>
        <w:rPr>
          <w:bCs/>
          <w:kern w:val="2"/>
          <w:sz w:val="21"/>
        </w:rPr>
        <w:t>13.</w:t>
      </w:r>
      <w:r>
        <w:rPr>
          <w:bCs/>
          <w:kern w:val="2"/>
          <w:sz w:val="21"/>
        </w:rPr>
        <w:t>参考答案：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社区管委会制作的，用来记录社区义工陪伴老人所花费的时间的存折。（关键词：义工、陪伴老人所花费的时间）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分，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小史在陪伴章先生过程中，章先生传授的做人、做学问的道理被他当做积蓄。（原文）（或小史三年义工收获的章先生传授的做人、做学问的道理。（关键词：存折</w:t>
      </w:r>
      <w:r>
        <w:rPr>
          <w:bCs/>
          <w:kern w:val="2"/>
          <w:sz w:val="21"/>
        </w:rPr>
        <w:t>=</w:t>
      </w:r>
      <w:r>
        <w:rPr>
          <w:bCs/>
          <w:kern w:val="2"/>
          <w:sz w:val="21"/>
        </w:rPr>
        <w:t>收获、积蓄；做人，做学问的道理）具体指年轻人把自己做义工的时间总数存起来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日后当自己需要别人帮忙的时候，则由其他义工来做，即领取时间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象征付出时间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实现价值，（收获成功）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4.</w:t>
      </w: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懂行：本义：对某项业务熟悉、了解。文中指章教授需要对文学较熟悉、了解义工来帮助他查找相关文学资料、听他说话。关键词：对文学较熟悉、了解。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分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(2)</w:t>
      </w:r>
      <w:r>
        <w:rPr>
          <w:bCs/>
          <w:kern w:val="2"/>
          <w:sz w:val="21"/>
        </w:rPr>
        <w:t>本义是安静祥和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这里指的是时间存折丢了之后，史力并不在乎存折中所积累的时间，在意的是从中学到的道理，内心是非常平和，坦然，淡定的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5.</w:t>
      </w: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一个平易近人、热情好客的人。第一次拜访，章先生就打开家门，泡好茶，让小史随意参观等看出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学识渊博的人 ，文中藏书丰富，知道我的论文以及如何做学问。答出两点即可，没有结合文章内容只得一半分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）富于教育智慧。引导和鼓励小史如何做人，做学问。文章内容情节；保存时间存折考研小史，指导小史修改出版专著并推荐授课、读博。（答出引导和鼓励小史如何作人、做学问即可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答出两点即可。如从文中概括出其他性格特点，可酌情评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6.A</w:t>
      </w:r>
      <w:r>
        <w:rPr>
          <w:bCs/>
          <w:kern w:val="2"/>
          <w:sz w:val="21"/>
        </w:rPr>
        <w:t>好。史力递还存折与前文存折丢失不补办不寻找相呼应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更能突出史力淡薄名利，知恩图报，注重付出与努力的性格特征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同时借史力的话点明了文章主旨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付出的同事也在收获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B</w:t>
      </w:r>
      <w:r>
        <w:rPr>
          <w:bCs/>
          <w:kern w:val="2"/>
          <w:sz w:val="21"/>
        </w:rPr>
        <w:t>好。史力找回存在于开头史力丢失了存折相呼应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这样文章结构完整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同时再一次表现了史力知恩图报的性格，有力地突出人物形象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分）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7.</w:t>
      </w:r>
      <w:r>
        <w:rPr>
          <w:bCs/>
          <w:kern w:val="2"/>
          <w:sz w:val="21"/>
        </w:rPr>
        <w:t>参考答案：更重要的是通过自己后天的不断努力，改变现状，使自己越来越优秀。正如文中小史毕业后坚持读书，并参加义工，之后才在章教授指导下取得新的进步。不如：学生的实际经历，围绕学习和做人方面的进步举例即可。（关键词</w:t>
      </w:r>
      <w:r>
        <w:rPr>
          <w:bCs/>
          <w:kern w:val="2"/>
          <w:sz w:val="21"/>
        </w:rPr>
        <w:t>:</w:t>
      </w:r>
      <w:r>
        <w:rPr>
          <w:bCs/>
          <w:kern w:val="2"/>
          <w:sz w:val="21"/>
        </w:rPr>
        <w:t>句子的解释、结合内容、具体举例。）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二）</w:t>
      </w:r>
      <w:r>
        <w:rPr>
          <w:bCs/>
          <w:kern w:val="2"/>
          <w:sz w:val="21"/>
        </w:rPr>
        <w:t>18.</w:t>
      </w: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困难依旧（困难诸多、困难重重等，只能是四字词语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）时尚、让人觉得新奇无比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）可避免车祸，保障安全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；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）让交通变得更顺畅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（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）可帮助人类选择最优方案行驶，节约宝贵时间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19.</w:t>
      </w:r>
      <w:r>
        <w:rPr>
          <w:bCs/>
          <w:kern w:val="2"/>
          <w:sz w:val="21"/>
        </w:rPr>
        <w:t>选取第一句，“监控”“看懂”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运用拟人的修辞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说明如今的智能自动驾驶汽车已经能够基本摆脱人为控制，自动接收信号，自动驾驶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体现了说明人语言的生动性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选第二句，“大约”表估计，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这里的自动驾驶汽车用来处理自动刹车、自动开尾箱之类事情的自动控制装置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大概</w:t>
      </w:r>
      <w:r>
        <w:rPr>
          <w:bCs/>
          <w:kern w:val="2"/>
          <w:sz w:val="21"/>
        </w:rPr>
        <w:t>60</w:t>
      </w:r>
      <w:r>
        <w:rPr>
          <w:bCs/>
          <w:kern w:val="2"/>
          <w:sz w:val="21"/>
        </w:rPr>
        <w:t>个，不是准确统计，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这个词体现了说明文语言的准确性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20.</w:t>
      </w:r>
      <w:r>
        <w:rPr>
          <w:bCs/>
          <w:kern w:val="2"/>
          <w:sz w:val="21"/>
        </w:rPr>
        <w:t>举例子，具体有力地说明了自动驾驶汽车是一股无法阻挡的潮流。（</w:t>
      </w:r>
      <w:r>
        <w:rPr>
          <w:bCs/>
          <w:kern w:val="2"/>
          <w:sz w:val="21"/>
        </w:rPr>
        <w:t>2</w:t>
      </w:r>
      <w:r>
        <w:rPr>
          <w:bCs/>
          <w:kern w:val="2"/>
          <w:sz w:val="21"/>
        </w:rPr>
        <w:t>分）与下文几年后智能自动驾驶汽车基本拜托人为控制高速行驶做比较，突出说明了自动驾驶汽车技术突飞猛进，完成转型的特点。</w:t>
      </w:r>
      <w:r>
        <w:rPr>
          <w:bCs/>
          <w:kern w:val="2"/>
          <w:sz w:val="21"/>
        </w:rPr>
        <w:t>(2</w:t>
      </w:r>
      <w:r>
        <w:rPr>
          <w:bCs/>
          <w:kern w:val="2"/>
          <w:sz w:val="21"/>
        </w:rPr>
        <w:t>分</w:t>
      </w:r>
      <w:r>
        <w:rPr>
          <w:bCs/>
          <w:kern w:val="2"/>
          <w:sz w:val="21"/>
        </w:rPr>
        <w:t>)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21</w:t>
      </w:r>
      <w:r>
        <w:rPr>
          <w:bCs/>
          <w:kern w:val="2"/>
          <w:sz w:val="21"/>
        </w:rPr>
        <w:t>、</w:t>
      </w:r>
      <w:r>
        <w:rPr>
          <w:bCs/>
          <w:kern w:val="2"/>
          <w:sz w:val="21"/>
        </w:rPr>
        <w:t>C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22.</w:t>
      </w:r>
      <w:r>
        <w:rPr>
          <w:bCs/>
          <w:kern w:val="2"/>
          <w:sz w:val="21"/>
        </w:rPr>
        <w:t>人们熟知的电影画面来结束全文，唤起人们对无人驾驶汽车的未来的美好向往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激发读者对无人驾驶汽车的好奇心和喜爱之情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，给人思考和遐想的空间。（</w:t>
      </w:r>
      <w:r>
        <w:rPr>
          <w:bCs/>
          <w:kern w:val="2"/>
          <w:sz w:val="21"/>
        </w:rPr>
        <w:t>1</w:t>
      </w:r>
      <w:r>
        <w:rPr>
          <w:bCs/>
          <w:kern w:val="2"/>
          <w:sz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  <w:t>四、参考中考作文评分标准。</w:t>
      </w:r>
    </w:p>
    <w:p>
      <w:pPr>
        <w:pStyle w:val="Style13"/>
        <w:snapToGrid w:val="false"/>
        <w:spacing w:lineRule="auto" w:line="300" w:before="0" w:after="0"/>
        <w:rPr>
          <w:bCs/>
          <w:kern w:val="2"/>
          <w:sz w:val="21"/>
        </w:rPr>
      </w:pPr>
      <w:r>
        <w:rPr>
          <w:bCs/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Cs/>
          <w:kern w:val="2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微软雅黑" w:hAnsi="微软雅黑" w:cs="微软雅黑"/>
      <w:color w:val="333333"/>
      <w:kern w:val="2"/>
      <w:sz w:val="21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8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