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  <w:t>14-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年辽宁省东港市黑沟学校九年级一模试题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试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满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下面加点字注音，并根据拼音在横线上填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熏陶（         ）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帖（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滑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）                     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(xuān)          </w:t>
      </w:r>
      <w:r>
        <w:rPr>
          <w:rFonts w:ascii="宋体;SimSun" w:hAnsi="宋体;SimSun" w:cs="宋体;SimSun"/>
        </w:rPr>
        <w:t>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下面的括号里改正错别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璧辉煌 （           ）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崭露头脚 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煞废苦心 （           ）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容光换发 （          ）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点的成语使用正确的一项是（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随着“打老虎”进程的深入，一些腐败高官纷纷落马，他们卑鄙的人格真可谓一文不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主持人说：“刚才班长的发言抛砖引玉，希望大家也能畅所欲言，参与到讨论中来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台湾回归、祖国统一，大势所趋。国共两党定会萍水相逢，一笑泯恩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石头寨的石屋沿着嶙峋的山坡自下而上修建，层层叠叠，鳞次栉比，井然有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选择最恰当的一组词语填空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书籍，能把一切高贵生命早已飘散的信号         给你，能把无数智慧和美好对比着愚昧与丑陋一起         给你。区区五尺之躯，短短几十年光阴，居然能驰骋古今，经纬天地，这种奇迹的产生，至少有一半要          于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因为   传承   呈现   归功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只有   传递   呈现   归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只有   传承   呈献   来源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因为   传递   呈献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两个句子都有语病，请将修改后的句子写作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为丰富课余生活，学校謦欬有教学经验的一位我国年轻钢琴家为同学们作报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李代沫因吸毒入狱，他不仅对自己的行为后悔不已，而且他的粉丝对此也深表遗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句修改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：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句修改为：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结合语境，填入下面横线处的语句，衔接最恰当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汉字在形体演变的历史上出现过五种正式字体和两种辅助字体。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生应在熟练地书写正楷字的基础上，学写规范、通行的行楷字，临摹名家的书法作品，要体会书法的审美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楷书也叫正楷，是兴于汉末、盛行于魏晋的一种字体。其特点是字体方正、笔画工整、结构部位之间不连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篆书起源于春秋战国时代，是秦始皇统一六国后推行的标准字体。其特点是形体匀称齐整、较容易书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甲骨文是指通行于殷商时代，刻写在龟甲兽骨上的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草书形成于汉代，是为了书写简便，在隶书基础上演变出来的一种结构简省、笔画连绵的字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行书大约出现在西汉晚期和东汉初期，是介于楷书与草书之间的一种字体，分为行楷和行草。因其行云流水、书写快捷、飘逸易识的特点长盛不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隶书起源于秦朝，在东汉时期达到顶峰。它是一种书写效果庄重、略微宽扁、横画长而竖画短的字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金文主要是指通行于西周时期，铸刻在青铜器上的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③⑦①②⑥④⑤①   B.⑦③②⑥①④⑤    C.③⑦②⑥①④⑤   D.⑦③②⑥④⑤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读下面语段，在横线上补写一个与画线的句子句式相同、语意连贯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深夜听泉，别有一番滋味。山中万籁俱寂，泉声浸着月光，听来格外清晰。白日里浑然一片的泉鸣，此时却能分出许多层次：那柔曼如提琴的，是泉在草丛中淌过；那清脆如琵琶的，是泉在石缝间滴落；                        ，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万般泉声，被看不见的指挥棒编织到一起，汇成了一支美妙的乐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下面提供的信息，回答问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深正使得快活，只见墙外一个官人看见，喝彩道：“端的使得好！”智深听得，收住了手看时，只见墙缺边立着一个官人。怎生打扮？但见：头戴一顶青纱抓角儿头巾，脑后两个白玉圈连珠鬓环。身穿一领单绿罗团花战袍，腰系一条双搭尾龟背银带。穿一双磕瓜头朝样皂靴。手中执一把折叠纸西川扇子。</w:t>
      </w:r>
    </w:p>
    <w:p>
      <w:pPr>
        <w:pStyle w:val="Normal"/>
        <w:rPr/>
      </w:pPr>
      <w:r>
        <w:rPr>
          <w:rFonts w:ascii="宋体;SimSun" w:hAnsi="宋体;SimSun" w:cs="宋体;SimSun"/>
        </w:rPr>
        <w:t>那官人生的豹头环眼，燕颔虎须。八尺长短身材，三十四五年纪，口里道：“这个师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父端的非凡，使的好器械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文中“官人”的名字是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用简洁的语言写出一个与此人相关的情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下列关于名著的表述正确的一项是（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儿童是纯真的，因而世界才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希望。冰心在《繁星春水》中用“弱小的草啊！骄傲些吧，只有你普遍地装点了世界”这样的诗句，热情地赞美了儿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朝花夕拾》中的藤野先生是鲁迅在日本学医时的老师，他为人诚恳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公正，对生活非常讲究，对学生诲人不倦，对学术更有着超越国界的博大胸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钢铁是怎样炼成的》是俄国作家奥斯特洛夫斯基创作的一部自传体长篇小说，作者成功地塑造了保尔这一平凡而又伟大的英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斯威夫特笔下的格列佛，在小人国看到一种特殊的游戏：人们在离地高绳上跳舞，皇帝依据表演的好坏，依次奖给表演者蓝色、红色、绿色丝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何澹澹，                       。（曹操《观沧海》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浊酒一杯家万里，                        。（范仲淹《渔家傲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伤心秦汉经行处，                          。（张养浩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                          ，江春入旧年。（王湾《次北固山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                          ，浅草才能没马蹄。（白居易《钱塘湖春行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                           ，悠然见南山。（陶渊明《饮酒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李白的《行路难》中运用夸张手法，极言宴席华美的诗句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，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周敦颐的《爱莲说》中比喻君子不与恶浊的世风同流合污，又不以孤高自许的语句是：                       ，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习总书记在中央党校建校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周年庆祝大会讲话中说，学习和思考是相辅相成的，正所谓“                       ，                      ”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脑子里装着问题，想解决好问题，就会自觉去学习。（请用《论语》中的语句回答）</w:t>
      </w:r>
    </w:p>
    <w:p>
      <w:pPr>
        <w:pStyle w:val="Normal"/>
        <w:rPr/>
      </w:pPr>
      <w:r>
        <w:rPr>
          <w:rFonts w:ascii="宋体;SimSun" w:hAnsi="宋体;SimSun" w:cs="宋体;SimSun"/>
        </w:rPr>
        <w:t>二、古诗文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阅读（满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一）阅读【甲】【乙】两选文，回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，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</w:rPr>
        <w:t xml:space="preserve">自三峡七百里中，两岸连山，略无阙处。重岩叠嶂，隐天蔽日，自非亭午夜分，不见曦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至于夏水襄陵，沿溯阻绝。或王命急宣，有时朝发白帝，暮到江陵，其间千二百里，虽乘奔御风，不以疾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春冬之时，则素湍绿潭，回清倒影。绝巘多生怪柏，悬泉瀑布，飞漱其间。清荣峻茂，良多趣味。 </w:t>
      </w:r>
    </w:p>
    <w:p>
      <w:pPr>
        <w:pStyle w:val="Normal"/>
        <w:rPr/>
      </w:pPr>
      <w:r>
        <w:rPr>
          <w:rFonts w:ascii="宋体;SimSun" w:hAnsi="宋体;SimSun" w:cs="宋体;SimSun"/>
        </w:rPr>
        <w:t>每至晴初霜旦，林寒涧肃，常有高猿长啸，属引凄异，空谷传响，哀转久绝。故渔者歌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巴东三峡巫峡长，猿鸣三声泪沾裳。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孟门，即龙门之上口也。实为河之巨阸①，兼孟门津之名矣。此石经始禹②凿，河中漱广。夹岸崇深，倾崖返捍，巨石临危，若坠复倚。古之人有言：水非石凿，而能入石，信哉！其中水流交冲，素气云浮，往来遥观者常若雾露沾人窥深悸魄。其水尚崩浪万寻，悬流千丈，浑洪赑怒③，鼓若山腾，浚波颓迭，迄于下口。方知《慎子》④，下龙门，流浮竹，非驷马之追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                         ——</w:t>
      </w:r>
      <w:r>
        <w:rPr>
          <w:rFonts w:ascii="宋体;SimSun" w:hAnsi="宋体;SimSun" w:cs="宋体;SimSun"/>
        </w:rPr>
        <w:t>（节选自郦道元《水经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河水四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注】①巨阸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：巨险。阸：险阻重地。②禹：大禹，传说中夏朝的第一代君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赑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怒：形容气势壮大。④《慎子》：先秦法家代表人物慎到的著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面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略无阙处</w:t>
      </w:r>
      <w:r>
        <w:rPr>
          <w:rFonts w:ascii="宋体;SimSun" w:hAnsi="宋体;SimSun" w:cs="宋体;SimSun"/>
        </w:rPr>
        <w:t xml:space="preserve">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良多趣味</w:t>
      </w:r>
      <w:r>
        <w:rPr>
          <w:rFonts w:ascii="宋体;SimSun" w:hAnsi="宋体;SimSun" w:cs="宋体;SimSun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素气云浮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非驷马之追也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把下面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空谷传响，哀转久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非石凿，而能入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“／”为文中画线的句子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往 来 遥 观 者 常 若 雾 露沾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人 窥 深 悸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【乙】文与【甲】文“</w:t>
      </w:r>
      <w:r>
        <w:rPr>
          <w:rFonts w:ascii="宋体;SimSun" w:hAnsi="宋体;SimSun" w:cs="宋体;SimSun"/>
        </w:rPr>
        <w:t>虽乘奔御风，不以疾也</w:t>
      </w:r>
      <w:r>
        <w:rPr>
          <w:rFonts w:ascii="宋体;SimSun" w:hAnsi="宋体;SimSun" w:cs="宋体;SimSun"/>
        </w:rPr>
        <w:t>”有异曲同工之妙的是哪一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概括【甲】文长江的夏水与【乙】文黄河的孟门之水特点异同，并找出两者在描写方法的运用上有什么相同之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古诗，回答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唐】杜荀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小刺头深草里，而今渐觉出蓬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人不识凌云木，直待凌云始道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诗中“刺”一字千钧，请分析它的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这首诗借松写人，托物寓意，请体会诗人的情感态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代文阅读（满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阅读《求职》，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美】威尔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乔坐在</w:t>
      </w:r>
      <w:r>
        <w:rPr>
          <w:rFonts w:ascii="宋体;SimSun" w:hAnsi="宋体;SimSun" w:cs="宋体;SimSun"/>
        </w:rPr>
        <w:t>办公桌对面</w:t>
      </w:r>
      <w:r>
        <w:rPr>
          <w:rFonts w:ascii="宋体;SimSun" w:hAnsi="宋体;SimSun" w:cs="宋体;SimSun"/>
        </w:rPr>
        <w:t>，尽可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让自己的双腿不要发颤。他在心里默默祈祷，别让</w:t>
      </w:r>
      <w:r>
        <w:rPr>
          <w:rFonts w:ascii="宋体;SimSun" w:hAnsi="宋体;SimSun" w:cs="宋体;SimSun"/>
        </w:rPr>
        <w:t>简历里那个</w:t>
      </w:r>
      <w:r>
        <w:rPr>
          <w:rFonts w:ascii="宋体;SimSun" w:hAnsi="宋体;SimSun" w:cs="宋体;SimSun"/>
        </w:rPr>
        <w:t>缺点被</w:t>
      </w:r>
      <w:r>
        <w:rPr>
          <w:rFonts w:ascii="宋体;SimSun" w:hAnsi="宋体;SimSun" w:cs="宋体;SimSun"/>
        </w:rPr>
        <w:t>发现</w:t>
      </w:r>
      <w:r>
        <w:rPr>
          <w:rFonts w:ascii="宋体;SimSun" w:hAnsi="宋体;SimSun" w:cs="宋体;SimSun"/>
        </w:rPr>
        <w:t>，毕竟是圣诞节了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威斯科特先生停下来，抬起头问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先生，</w:t>
      </w:r>
      <w:r>
        <w:rPr>
          <w:rFonts w:ascii="宋体;SimSun" w:hAnsi="宋体;SimSun" w:cs="宋体;SimSun"/>
        </w:rPr>
        <w:t>您</w:t>
      </w:r>
      <w:r>
        <w:rPr>
          <w:rFonts w:ascii="宋体;SimSun" w:hAnsi="宋体;SimSun" w:cs="宋体;SimSun"/>
        </w:rPr>
        <w:t>曾经因为盗窃被判入狱，</w:t>
      </w:r>
      <w:r>
        <w:rPr>
          <w:rFonts w:ascii="宋体;SimSun" w:hAnsi="宋体;SimSun" w:cs="宋体;SimSun"/>
        </w:rPr>
        <w:t>刚刚释放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吗？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乔感到喉咙干涩、胃部收缩，他知道接下去是什么结果，无力地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是的，但是…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先生，什么事都会有‘但是’的，我们是家族生意，不需要增加人手了，我希望你好运，早日找到工作。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知道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乔说完，站起来握了握威斯科特先生伸出的手。威斯科特先生送乔到门口，好像怕他顺手偷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走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东西似的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乔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咬着嘴唇，不知道怎样跟阿贝说，他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能为她买一份圣诞礼物，因为没人愿意雇用他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者跟她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两年前他在上班的地方偷</w:t>
      </w:r>
      <w:r>
        <w:rPr>
          <w:rFonts w:ascii="宋体;SimSun" w:hAnsi="宋体;SimSun" w:cs="宋体;SimSun"/>
        </w:rPr>
        <w:t>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美元是为了圣诞节能取暖</w:t>
      </w:r>
      <w:r>
        <w:rPr>
          <w:rFonts w:ascii="宋体;SimSun" w:hAnsi="宋体;SimSun" w:cs="宋体;SimSun"/>
        </w:rPr>
        <w:t>。那一年的圣诞节好冷，阿贝还生了病……</w:t>
      </w:r>
      <w:r>
        <w:rPr>
          <w:rFonts w:ascii="宋体;SimSun" w:hAnsi="宋体;SimSun" w:cs="宋体;SimSun"/>
        </w:rPr>
        <w:t>说这些都没有什么意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阿贝只知道爸爸今年圣诞节没有给她买礼物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走到威斯科特的</w:t>
      </w:r>
      <w:r>
        <w:rPr>
          <w:rFonts w:ascii="宋体;SimSun" w:hAnsi="宋体;SimSun" w:cs="宋体;SimSun"/>
        </w:rPr>
        <w:t>咖啡</w:t>
      </w:r>
      <w:r>
        <w:rPr>
          <w:rFonts w:ascii="宋体;SimSun" w:hAnsi="宋体;SimSun" w:cs="宋体;SimSun"/>
        </w:rPr>
        <w:t>店门口，乔想再努力一下。他对挡在门口的威斯科特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求求你了，今天是圣诞节，我有一个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的女儿……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很抱歉，先生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威斯科特挥了挥手，打断了他的话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应该知道，没有人会信一个小偷说的话。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乔看了看四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威斯科特刚才实际上说得很大声。还好，周围只有两个人，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穿着大衣的人轻快地走过，还有一个老乞丐从街道对面的公园走过来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乔大声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说得对，但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下决心</w:t>
      </w:r>
      <w:r>
        <w:rPr>
          <w:rFonts w:ascii="宋体;SimSun" w:hAnsi="宋体;SimSun" w:cs="宋体;SimSun"/>
        </w:rPr>
        <w:t>改正</w:t>
      </w:r>
      <w:r>
        <w:rPr>
          <w:rFonts w:ascii="宋体;SimSun" w:hAnsi="宋体;SimSun" w:cs="宋体;SimSun"/>
        </w:rPr>
        <w:t>，可以吗？”</w:t>
      </w:r>
      <w:r>
        <w:rPr>
          <w:rFonts w:ascii="宋体;SimSun" w:hAnsi="宋体;SimSun" w:cs="宋体;SimSun"/>
        </w:rPr>
        <w:t>可是，威斯科特不再理他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雪开始下了，</w:t>
      </w:r>
      <w:r>
        <w:rPr>
          <w:rFonts w:ascii="宋体;SimSun" w:hAnsi="宋体;SimSun" w:cs="宋体;SimSun"/>
        </w:rPr>
        <w:t>有风；几片雪花钻进了他的衣领，很冷。</w:t>
      </w:r>
      <w:r>
        <w:rPr>
          <w:rFonts w:ascii="宋体;SimSun" w:hAnsi="宋体;SimSun" w:cs="宋体;SimSun"/>
        </w:rPr>
        <w:t>乔</w:t>
      </w:r>
      <w:r>
        <w:rPr>
          <w:rFonts w:ascii="宋体;SimSun" w:hAnsi="宋体;SimSun" w:cs="宋体;SimSun"/>
        </w:rPr>
        <w:t>裹紧大衣，</w:t>
      </w:r>
      <w:r>
        <w:rPr>
          <w:rFonts w:ascii="宋体;SimSun" w:hAnsi="宋体;SimSun" w:cs="宋体;SimSun"/>
        </w:rPr>
        <w:t>走过街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跟那老乞丐擦肩而过时，对那老乞丐微笑了一下。老乞丐也回了一个微笑，问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可以给我一点零钱吗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我要买一杯热咖啡暖暖我这把老骨头。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乔在他的口袋里摸索了一会儿，他的左手没有</w:t>
      </w:r>
      <w:r>
        <w:rPr>
          <w:rFonts w:ascii="宋体;SimSun" w:hAnsi="宋体;SimSun" w:cs="宋体;SimSun"/>
        </w:rPr>
        <w:t>收获</w:t>
      </w:r>
      <w:r>
        <w:rPr>
          <w:rFonts w:ascii="宋体;SimSun" w:hAnsi="宋体;SimSun" w:cs="宋体;SimSun"/>
        </w:rPr>
        <w:t>，但他的右手抓出了</w:t>
      </w:r>
      <w:r>
        <w:rPr>
          <w:rFonts w:ascii="宋体;SimSun" w:hAnsi="宋体;SimSun" w:cs="宋体;SimSun"/>
        </w:rPr>
        <w:t>四个一角的</w:t>
      </w:r>
      <w:r>
        <w:rPr>
          <w:rFonts w:ascii="宋体;SimSun" w:hAnsi="宋体;SimSun" w:cs="宋体;SimSun"/>
        </w:rPr>
        <w:t>硬币、五个五分的硬币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五个一分的硬币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乔把那些硬币放入老乞丐摊开的双手中，笑着说：</w:t>
      </w:r>
      <w:r>
        <w:rPr>
          <w:rFonts w:ascii="宋体;SimSun" w:hAnsi="宋体;SimSun" w:cs="宋体;SimSun"/>
        </w:rPr>
        <w:t>“您</w:t>
      </w:r>
      <w:r>
        <w:rPr>
          <w:rFonts w:ascii="宋体;SimSun" w:hAnsi="宋体;SimSun" w:cs="宋体;SimSun"/>
        </w:rPr>
        <w:t>运气</w:t>
      </w:r>
      <w:r>
        <w:rPr>
          <w:rFonts w:ascii="宋体;SimSun" w:hAnsi="宋体;SimSun" w:cs="宋体;SimSun"/>
        </w:rPr>
        <w:t>真</w:t>
      </w:r>
      <w:r>
        <w:rPr>
          <w:rFonts w:ascii="宋体;SimSun" w:hAnsi="宋体;SimSun" w:cs="宋体;SimSun"/>
        </w:rPr>
        <w:t>好，我想这么多应该够了。祝</w:t>
      </w:r>
      <w:r>
        <w:rPr>
          <w:rFonts w:ascii="宋体;SimSun" w:hAnsi="宋体;SimSun" w:cs="宋体;SimSun"/>
        </w:rPr>
        <w:t>您</w:t>
      </w:r>
      <w:r>
        <w:rPr>
          <w:rFonts w:ascii="宋体;SimSun" w:hAnsi="宋体;SimSun" w:cs="宋体;SimSun"/>
        </w:rPr>
        <w:t>圣诞快乐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那老乞丐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年轻人，我也祝你圣诞快乐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那老乞丐走</w:t>
      </w:r>
      <w:r>
        <w:rPr>
          <w:rFonts w:ascii="宋体;SimSun" w:hAnsi="宋体;SimSun" w:cs="宋体;SimSun"/>
        </w:rPr>
        <w:t>过街</w:t>
      </w:r>
      <w:r>
        <w:rPr>
          <w:rFonts w:ascii="宋体;SimSun" w:hAnsi="宋体;SimSun" w:cs="宋体;SimSun"/>
        </w:rPr>
        <w:t>，进了威斯科特先生的</w:t>
      </w:r>
      <w:r>
        <w:rPr>
          <w:rFonts w:ascii="宋体;SimSun" w:hAnsi="宋体;SimSun" w:cs="宋体;SimSun"/>
        </w:rPr>
        <w:t>咖啡</w:t>
      </w:r>
      <w:r>
        <w:rPr>
          <w:rFonts w:ascii="宋体;SimSun" w:hAnsi="宋体;SimSun" w:cs="宋体;SimSun"/>
        </w:rPr>
        <w:t>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乔把手放回口袋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里，继续向前走。那个刚才穿大衣走过的人正在人行道边跟一个老妇人说话。乔看向人行道，看到了一个钱包。乔把它捡起来，发现里面有几张信用卡和几百美元现金。他的祈祷灵验了，他可以用这些钱给阿贝买辆单车，一个玩具屋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甚至他可以用这些钱去</w:t>
      </w:r>
      <w:r>
        <w:rPr>
          <w:rFonts w:ascii="宋体;SimSun" w:hAnsi="宋体;SimSun" w:cs="宋体;SimSun"/>
        </w:rPr>
        <w:t>租个像样的房子</w:t>
      </w:r>
      <w:r>
        <w:rPr>
          <w:rFonts w:ascii="宋体;SimSun" w:hAnsi="宋体;SimSun" w:cs="宋体;SimSun"/>
        </w:rPr>
        <w:t>，让阿贝</w:t>
      </w: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</w:rPr>
        <w:t>不用到监狱附近</w:t>
      </w:r>
      <w:r>
        <w:rPr>
          <w:rFonts w:ascii="宋体;SimSun" w:hAnsi="宋体;SimSun" w:cs="宋体;SimSun"/>
        </w:rPr>
        <w:t>的临时安置点</w:t>
      </w:r>
      <w:r>
        <w:rPr>
          <w:rFonts w:ascii="宋体;SimSun" w:hAnsi="宋体;SimSun" w:cs="宋体;SimSun"/>
        </w:rPr>
        <w:t>去看他</w:t>
      </w:r>
      <w:r>
        <w:rPr>
          <w:rFonts w:ascii="宋体;SimSun" w:hAnsi="宋体;SimSun" w:cs="宋体;SimSun"/>
        </w:rPr>
        <w:t>……不行，</w:t>
      </w:r>
      <w:r>
        <w:rPr>
          <w:rFonts w:ascii="宋体;SimSun" w:hAnsi="宋体;SimSun" w:cs="宋体;SimSun"/>
        </w:rPr>
        <w:t>如果阿贝知道这钱是捡到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她会怎么想？</w:t>
      </w:r>
      <w:r>
        <w:rPr>
          <w:rFonts w:ascii="宋体;SimSun" w:hAnsi="宋体;SimSun" w:cs="宋体;SimSu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钱包里</w:t>
      </w:r>
      <w:r>
        <w:rPr>
          <w:rFonts w:ascii="宋体;SimSun" w:hAnsi="宋体;SimSun" w:cs="宋体;SimSun"/>
        </w:rPr>
        <w:t>信用卡的旁边有一张证件，乔从上面的相片</w:t>
      </w:r>
      <w:r>
        <w:rPr>
          <w:rFonts w:ascii="宋体;SimSun" w:hAnsi="宋体;SimSun" w:cs="宋体;SimSun"/>
        </w:rPr>
        <w:t>就能</w:t>
      </w:r>
      <w:r>
        <w:rPr>
          <w:rFonts w:ascii="宋体;SimSun" w:hAnsi="宋体;SimSun" w:cs="宋体;SimSun"/>
        </w:rPr>
        <w:t>确认了钱包是</w:t>
      </w:r>
      <w:r>
        <w:rPr>
          <w:rFonts w:ascii="宋体;SimSun" w:hAnsi="宋体;SimSun" w:cs="宋体;SimSun"/>
        </w:rPr>
        <w:t>谁的。他看看</w:t>
      </w:r>
      <w:r>
        <w:rPr>
          <w:rFonts w:ascii="宋体;SimSun" w:hAnsi="宋体;SimSun" w:cs="宋体;SimSun"/>
        </w:rPr>
        <w:t>那个穿大衣的人的</w:t>
      </w:r>
      <w:r>
        <w:rPr>
          <w:rFonts w:ascii="宋体;SimSun" w:hAnsi="宋体;SimSun" w:cs="宋体;SimSun"/>
        </w:rPr>
        <w:t>，又看看钱包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那个穿大衣的人跟那老妇人说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再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又开始往前走了，脚步还是那么轻快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乔慢跑赶上去，喊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先生，打扰一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想你掉了钱包了。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那人停下来，转过身，睁大眼睛，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啊，是，那是我的钱包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他接过钱包，立即清点里面的东西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乔没有等他点完就走了。他转向马洛大街，向监狱附近走去。</w:t>
      </w:r>
      <w:r>
        <w:rPr>
          <w:rFonts w:ascii="宋体;SimSun" w:hAnsi="宋体;SimSun" w:cs="宋体;SimSun"/>
        </w:rPr>
        <w:t>雪越下越大，让人睁不开眼睛，迷蒙中他看到了临时安置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刚进门，乔的室友迈克拿着无绳电话跑过来，喊道：“乔，你的电话，是一个叫威斯科特的人打来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乔对电话里说了一声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喂</w:t>
      </w:r>
      <w:r>
        <w:rPr>
          <w:rFonts w:ascii="宋体;SimSun" w:hAnsi="宋体;SimSun" w:cs="宋体;SimSun"/>
        </w:rPr>
        <w:t>，我是乔。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“如果你</w:t>
      </w:r>
      <w:r>
        <w:rPr>
          <w:rFonts w:ascii="宋体;SimSun" w:hAnsi="宋体;SimSun" w:cs="宋体;SimSun"/>
        </w:rPr>
        <w:t>愿意，明天来上班吧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威斯科特先生在电话里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“当然</w:t>
      </w:r>
      <w:r>
        <w:rPr>
          <w:rFonts w:ascii="宋体;SimSun" w:hAnsi="宋体;SimSun" w:cs="宋体;SimSun"/>
        </w:rPr>
        <w:t>愿意</w:t>
      </w:r>
      <w:r>
        <w:rPr>
          <w:rFonts w:ascii="宋体;SimSun" w:hAnsi="宋体;SimSun" w:cs="宋体;SimSun"/>
        </w:rPr>
        <w:t>，非常感谢！”</w:t>
      </w:r>
      <w:r>
        <w:rPr>
          <w:rFonts w:ascii="宋体;SimSun" w:hAnsi="宋体;SimSun" w:cs="宋体;SimSun"/>
        </w:rPr>
        <w:t>乔的胸中涌起了一股暖流</w:t>
      </w:r>
      <w:r>
        <w:rPr>
          <w:rFonts w:ascii="宋体;SimSun" w:hAnsi="宋体;SimSun" w:cs="宋体;SimSun"/>
        </w:rPr>
        <w:t>，“</w:t>
      </w:r>
      <w:r>
        <w:rPr>
          <w:rFonts w:ascii="宋体;SimSun" w:hAnsi="宋体;SimSun" w:cs="宋体;SimSun"/>
        </w:rPr>
        <w:t>我可以</w:t>
      </w:r>
      <w:r>
        <w:rPr>
          <w:rFonts w:ascii="宋体;SimSun" w:hAnsi="宋体;SimSun" w:cs="宋体;SimSun"/>
        </w:rPr>
        <w:t>知道</w:t>
      </w:r>
      <w:r>
        <w:rPr>
          <w:rFonts w:ascii="宋体;SimSun" w:hAnsi="宋体;SimSun" w:cs="宋体;SimSun"/>
        </w:rPr>
        <w:t>是什么使</w:t>
      </w:r>
      <w:r>
        <w:rPr>
          <w:rFonts w:ascii="宋体;SimSun" w:hAnsi="宋体;SimSun" w:cs="宋体;SimSun"/>
        </w:rPr>
        <w:t>您</w:t>
      </w:r>
      <w:r>
        <w:rPr>
          <w:rFonts w:ascii="宋体;SimSun" w:hAnsi="宋体;SimSun" w:cs="宋体;SimSun"/>
        </w:rPr>
        <w:t>改变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主意</w:t>
      </w:r>
      <w:r>
        <w:rPr>
          <w:rFonts w:ascii="宋体;SimSun" w:hAnsi="宋体;SimSun" w:cs="宋体;SimSun"/>
        </w:rPr>
        <w:t>呢</w:t>
      </w:r>
      <w:r>
        <w:rPr>
          <w:rFonts w:ascii="宋体;SimSun" w:hAnsi="宋体;SimSun" w:cs="宋体;SimSun"/>
        </w:rPr>
        <w:t>？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是那杯咖啡</w:t>
      </w:r>
      <w:r>
        <w:rPr>
          <w:rFonts w:ascii="宋体;SimSun" w:hAnsi="宋体;SimSun" w:cs="宋体;SimSun"/>
        </w:rPr>
        <w:t>和那个钱包。”</w:t>
      </w:r>
    </w:p>
    <w:p>
      <w:pPr>
        <w:pStyle w:val="Normal"/>
        <w:rPr/>
      </w:pP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《文学报》</w:t>
      </w:r>
      <w:r>
        <w:rPr>
          <w:rFonts w:ascii="宋体;SimSun" w:hAnsi="宋体;SimSun" w:cs="宋体;SimSun"/>
        </w:rPr>
        <w:t>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用简洁的语言概括选文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体会选文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画线句子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试分析作者交代选文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段中画线句子内容的目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品味选文第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段加点词“摸索”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在选文中找出与第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段画线句子相照应的语句，并谈谈它们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选文结尾独具匠心，请谈谈这样结尾的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请结合选文内容简要分析乔主要的性格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自我雕琢》，完成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我雕琢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我看过的众多雕塑里，唯漳浦天福石雕园的名为“自我雕琢”的石雕长久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占据着我的心。这座石雕造型为一位体格健壮的青年，为了让自己能够拥有完美的形体，正在用手中紧握的铁锤、铁凿，不断地自我雕琢，伫立在石雕前，我想，每一位观赏者都会像我一样，被它深刻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寓意深深地震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石雕如此，人生又何尝不是这样呢回顾历史，纵观世相，大凡成功人士都是经过自我雕琢，攻坚克难，一步步走入成功殿堂的。大书法家王羲之二十年临池学书， 才有在书法上炉火纯青的造诣；著名画家徐悲鸿数十载潜心钻研，才终获“艺术大师”的美誉；最美舞者邰丽华坚定执著地追求，才有精美灵动的《千手观音》的演绎。他们成功的关键都不在于起点有多高，而是在走向成功的过程中拥有了自我雕琢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么如何做到自我雕琢，日臻完善，直至成功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自我雕琢需要静心。俗话说：“心静乾坤大。”唯静才得以修心，唯静才得以致远。《大学》中“定而后能静，静而后能安，安而后能虑，虑而后能得”也是告诉我们只有沉着淡定，静心修为，才能终有所得的道理。否则，就会出现古人所说的“心浮则气必躁，气躁则神难凝，神不凝则万事难成“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自我雕琢需要恒心。雕琢的过程是漫长的，它是知识积累的过程，是内心丰盈的过程，是心灵纯化的过程。在这个漫长的过程中，只有贯之以恒心，方得始终，古今中外，概莫能外。李时珍跋山涉水，遍尝百草，数十年如一日，笔耕不辍，才有《本草纲目》的问世。“路漫漫其修远兮“，只有抱定上下求索的恒心才能达到常人无法企及的高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自我雕琢需要方法。这方法不只在于外塑形象，更在于内强素质。内外兼修，方达完美。要给自己的知识增加厚度，博览群书，厚积薄发，才可以在竞争中纵横驰骋；要给自己的思想增加高度，高瞻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远瞩，视野开阔，才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足以抵御各种名利的诱惑；要给自己的心灵增加纯度，豁达乐观，感恩相伴，才能够以宠辱不惊的心态体味曼妙人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曾经看过这样一个故事：有一个小男孩为父亲看守木桶，他把所有的木桶都擦干摆齐，然而却别一阵风吹弄脏。小男孩委屈地抱怨风，父亲告诉他：“孩子，我们改变不了风，却可以改变木桶。”男孩豁然开朗，他挑来水，倒进木桶里，之后，就再也没有一个木桶被风吹倒过。其实，小男孩是在用另一种方法进行自我雕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当今社会，喧嚣与浮躁充斥，欲望与诱惑并存，这些又何尝不是吹倒木桶的“风“？要想让自己的木桶长立不倒，就要通过给自己的木桶加重来雕琢自己，这是我们立身的根本，也是走向成功的基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阅读选文，请简要概括作者的主要观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选文第④段运用了哪些论证方法，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结合语境，为选文第⑤段补充一个事实论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选文第⑥段划线语句运用了什么修辞方法，有什么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请简要分析选文第⑦段不能删去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选文一定会引发你许多思考，请结合自身实际，谈谈生活中哪一种“风“最有可能将你刮倒，你又应该如何应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作（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从下面两题中任选其一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（一）题目：转身，我发现了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二）自从有了文字人类就开始了书写。先民用汉字书写了华夏悠久的历史，也是以勤劳、勇敢、善良书写着东方文明史；而今十三亿炎黄子孙正用实际行动书写着民族伟大复兴的历史！其实，宇宙万物都在书写：雄鹰用翱翔的双翅将理想书写于无际的蓝天；小草用毕生的翠绿将生机书写于广袤的大地；我们用生活的点滴将青春书写与人生的书卷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请以“书写“为话题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选择题目（一），先将题目补充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立意自定，文体自选（诗歌、戏剧除外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套作，不要使用网络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也不要超出所给字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书写规范，卷面整洁（评卷时可奖励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文中不得出现真实地名、校名、人名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táo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tiě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稽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碧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角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费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丰富课余生活，学校请来我国一位有教学经验的年轻钢琴家为同学们做报告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李代沫因吸毒入狱，不仅他对自己的行为后悔不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，而且他的粉丝对此也深表遗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参考示例：那厚重如贝斯的，是泉在空谷中汇聚。那雄浑如钟鼓的，是泉在峭壁下飞泻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林冲  豹子头误入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白虎堂；林教头风雪山神庙；林冲雪夜上梁山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岛竦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燕然未勒归无计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宫阙万间都做了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海日生残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乱花渐欲迷人眼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采菊东篱下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金樽清酒斗十千，玉盘珍羞直万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出淤泥而不染，濯清涟而不妖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学而不思则罔，思而不学则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写作“缺”，断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确实，实在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色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译，主谓之间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空旷的山谷传来回声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悲哀婉转，很久才消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（虽然）不是凿石头的凿子，却能穿入岩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往来遥观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常若雾露沾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窥深悸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龙门，流浮竹，非驷马之追也。或“流浮竹，非驷马之追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同：二水既盛且速。异：黄河的孟门之水气势恢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方法运用上的相同之处：都运用了正侧面描写相结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形象地勾勒出小松满头松针，又直又硬，努力向上冲刺生长的外形特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突出了小松坚强不屈的性格及勇敢战斗的精神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作者通过刻画小松成长的特点，表达了对出身寒微的人在成才过程中体现出的自信、坚强、勇敢精神的赞美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同时对那些目光短浅、不识人才、不关心人才成长的人发出深深的慨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因盗窃入狱刚获释的乔为给女儿买圣诞礼物求职遭拒，却把仅有的钱施舍给乞丐，把捡到的钱包还给失主，因而意外获得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表达了威斯科特不认可乔给自己入狱找客观原因做借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同时也引出他婉拒乔的客观理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交代了乔两年前入狱的原因，补充了情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使乔的爱女儿、有责任感的父亲形象更加丰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推动情节发展，为下文他再次恳求威斯科特做铺垫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“</w:t>
      </w:r>
      <w:r>
        <w:rPr>
          <w:rFonts w:ascii="宋体;SimSun" w:hAnsi="宋体;SimSun" w:cs="宋体;SimSun"/>
        </w:rPr>
        <w:t>摸索”是动词，“尽力寻找”的意思。细腻传神地描写了乔倾其所有地满足老乞丐愿望的动作细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施舍不易的窘态暗示了他经济拮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更体现了乔善良、富有爱心的本性，该词极具表现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与第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段“雪开始下了，有风；几片雪花钻进了他的衣领，很冷”一句相照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交代了事件发生时风雪交加的气候特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渲染了阴冷、恶劣的环境气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烘托乔求职失败而产生的失落、压抑的心情，推动情节发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巧合式结尾，令人深思，耐人寻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交代求职成功的原因，收束全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强调是乔的善良有爱心、诚实正直使威斯科特改变了主意，点明主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①</w:t>
      </w:r>
      <w:r>
        <w:rPr>
          <w:rFonts w:ascii="宋体;SimSun" w:hAnsi="宋体;SimSun" w:cs="宋体;SimSun"/>
        </w:rPr>
        <w:t>善良又爱心。乔经济拮据却能把仅有的钱施舍给乞丐。②诚实正直。乔捡到钱包后虽有过心理冲突，但能主动归还失主，并不求回报。③爱孩子、有责任感。为了给女儿买圣诞礼物刚出狱的乔急于求职；两年前盗窃入狱也是为了家、为了女儿。④知错能改。虽有过盗窃入狱的经历，但乔大声向威斯科特表示要改正。⑤乐观、坚强。尽管自己的境况已十分困窘，但乔始终是微笑着对待老乞丐。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一个人只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具备自我雕琢的精神，才有可能走向成功。或“拥有自我雕琢的精神是我们走向成功的基础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道理论证、对比论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引用《大学》名句和古人名言做道理论据，从正反两方面突出地论证了“自我雕琢需要静心”这一分论点，进而论证了本文中心论点，是论证更有概括性、权威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参考示例：马克思呕心沥血，博览群书，历经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，不懈实践，方有《资本论》的诞生。林肯八次参选，八次失败，历时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，恒心不改，最终入主白宫主政。达尔文苦心孤诣，主攻进化论，长达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年，潜心钻研，才有《物种起源》的流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运用了排比修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强调自我雕琢的方法应更在于内强素质这一观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营造了换换紧扣、层层递进的语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使文章极具文采和说服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本段列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举小男孩与木桶的事例论述了自我雕琢的另一种方法：通过改变主观因素来面对无法左右的客观环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是对第⑥段观点自我雕琢更在于内强素质这一方法的补充论证，使论证更全面、更严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同时本段还起到过渡作用，引出下文联系社会实际部分的论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参考示例：最可能刮倒的“风”是攀比之“风”，看到同学们穿名牌鞋、用名牌手机、其名牌自行车等时，我也许会羡慕，从而产生攀比的 想法。为防止出现这种情况，我会不断学习知识，树立正确的价值观，增强内在修养，保持内心的宁静与淡定，抵御这种诱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0:00Z</dcterms:created>
  <dc:creator/>
  <dc:description/>
  <cp:keywords/>
  <dc:language>en-US</dc:language>
  <cp:lastModifiedBy/>
  <dcterms:modified xsi:type="dcterms:W3CDTF">2015-06-07T10:53:00Z</dcterms:modified>
  <cp:revision>2</cp:revision>
  <dc:subject/>
  <dc:title/>
</cp:coreProperties>
</file>