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校内部模拟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题型一   语段综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合肥十校大联考（一）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2014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年是令人难忘的。这一年，我们</w:t>
      </w:r>
      <w:r>
        <w:rPr>
          <w:rFonts w:ascii="楷体_GB2312;微软雅黑" w:hAnsi="楷体_GB2312;微软雅黑" w:cs="楷体" w:eastAsia="楷体_GB2312;微软雅黑"/>
          <w:color w:val="000000"/>
          <w:szCs w:val="21"/>
          <w:em w:val="underDot"/>
        </w:rPr>
        <w:t>锐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意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 xml:space="preserve">①  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改革，②啃下了不少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>硬骨头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，出台了一系列重大改革措施，许多改革措施同老百姓的利益密切相关。我们适应经济发展新常态，积极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 xml:space="preserve">③    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经济社会发展，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>④人民生活有了新的提高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。</w:t>
      </w:r>
    </w:p>
    <w:p>
      <w:pPr>
        <w:pStyle w:val="Normal"/>
        <w:ind w:left="240" w:hanging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这一年，我们通过立法确定了中国人民抗日战争胜利纪念日，烈士纪念日，南京大屠杀死难者国家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jì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日，举行了隆重活动。对一切为国家、为和平付出宝贵生命的人们，不管时代怎么样变化，我们都要永远</w:t>
      </w:r>
      <w:r>
        <w:rPr>
          <w:rFonts w:ascii="楷体_GB2312;微软雅黑" w:hAnsi="楷体_GB2312;微软雅黑" w:cs="楷体" w:eastAsia="楷体_GB2312;微软雅黑"/>
          <w:color w:val="000000"/>
          <w:szCs w:val="21"/>
          <w:em w:val="underDot"/>
        </w:rPr>
        <w:t>铭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记他们的牺牲与奉献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出相应的汉字，给加点字注音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锐</w:t>
      </w:r>
      <w:r>
        <w:rPr>
          <w:rFonts w:ascii="宋体;SimSun" w:hAnsi="宋体;SimSun" w:cs="宋体;SimSun"/>
          <w:color w:val="000000"/>
          <w:szCs w:val="21"/>
        </w:rPr>
        <w:t xml:space="preserve">（    ）意      </w:t>
      </w:r>
      <w:r>
        <w:rPr>
          <w:rFonts w:ascii="宋体;SimSun" w:hAnsi="宋体;SimSun" w:cs="宋体;SimSun"/>
          <w:color w:val="000000"/>
          <w:szCs w:val="21"/>
          <w:em w:val="underDot"/>
        </w:rPr>
        <w:t>铭</w:t>
      </w:r>
      <w:r>
        <w:rPr>
          <w:rFonts w:ascii="宋体;SimSun" w:hAnsi="宋体;SimSun" w:cs="宋体;SimSun"/>
          <w:color w:val="000000"/>
          <w:szCs w:val="21"/>
        </w:rPr>
        <w:t>（    ）记         公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（    ）日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句子的意思，将“推动，推进”分别填入①③处横线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874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②中“硬骨头”在文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修辞方法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754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④画线处有一个词用得不恰当，可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符合语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安徽省中考名校调研水平卷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  <w:lang w:eastAsia="zh-CN"/>
        </w:rPr>
        <w:t>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田野里，冬季的冰冷刚刚过去，春季就来了。花儿草儿们用色彩</w:t>
      </w:r>
      <w:r>
        <w:rPr>
          <w:rFonts w:ascii="楷体_GB2312;微软雅黑" w:hAnsi="楷体_GB2312;微软雅黑" w:cs="楷体" w:eastAsia="楷体_GB2312;微软雅黑"/>
          <w:color w:val="000000"/>
          <w:szCs w:val="21"/>
          <w:em w:val="underDot"/>
        </w:rPr>
        <w:t>渲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染着土地，那迎春绽放的花</w:t>
      </w:r>
      <w:r>
        <w:rPr>
          <w:rFonts w:ascii="楷体_GB2312;微软雅黑" w:hAnsi="楷体_GB2312;微软雅黑" w:cs="楷体" w:eastAsia="楷体_GB2312;微软雅黑"/>
          <w:color w:val="000000"/>
          <w:szCs w:val="21"/>
          <w:em w:val="underDot"/>
        </w:rPr>
        <w:t>蕊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，吐纳着香甜的空气，那翠绿欲滴的淘浪，拥顶着希望的甜蜜；那冰雪销融的小河，流淌着生命的脉动。阳光灿烂的春季拨弄着大地，把地上的生灵变得生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àng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然，每个角落都充满了春天的气息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出相应的汉字，给加点字注音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渲</w:t>
      </w:r>
      <w:r>
        <w:rPr>
          <w:rFonts w:ascii="宋体;SimSun" w:hAnsi="宋体;SimSun" w:cs="宋体;SimSun"/>
          <w:color w:val="000000"/>
          <w:szCs w:val="21"/>
        </w:rPr>
        <w:t>（    ）染      花</w:t>
      </w:r>
      <w:r>
        <w:rPr>
          <w:rFonts w:ascii="宋体;SimSun" w:hAnsi="宋体;SimSun" w:cs="宋体;SimSun"/>
          <w:color w:val="000000"/>
          <w:szCs w:val="21"/>
          <w:em w:val="underDot"/>
        </w:rPr>
        <w:t>蕊</w:t>
      </w:r>
      <w:r>
        <w:rPr>
          <w:rFonts w:ascii="宋体;SimSun" w:hAnsi="宋体;SimSun" w:cs="宋体;SimSun"/>
          <w:color w:val="000000"/>
          <w:szCs w:val="21"/>
        </w:rPr>
        <w:t xml:space="preserve">（    ）      </w:t>
      </w:r>
      <w:r>
        <w:rPr>
          <w:rFonts w:cs="宋体;SimSun" w:ascii="宋体;SimSun" w:hAnsi="宋体;SimSun"/>
          <w:color w:val="000000"/>
          <w:szCs w:val="21"/>
        </w:rPr>
        <w:t>àng</w:t>
      </w:r>
      <w:r>
        <w:rPr>
          <w:rFonts w:ascii="宋体;SimSun" w:hAnsi="宋体;SimSun" w:cs="宋体;SimSun"/>
          <w:color w:val="000000"/>
          <w:szCs w:val="21"/>
        </w:rPr>
        <w:t>（    ）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有错别字的一个词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它的正确写法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”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翠绿欲滴”在文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“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纳”在文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“每个角落都充满了春天的气息”改为被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黑体;SimHei" w:hAnsi="黑体;SimHei" w:cs="Arial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Arial" w:eastAsia="黑体;SimHei"/>
          <w:color w:val="000000"/>
          <w:szCs w:val="21"/>
          <w:lang w:eastAsia="zh-CN"/>
        </w:rPr>
        <w:t>合肥</w:t>
      </w:r>
      <w:r>
        <w:rPr>
          <w:rFonts w:eastAsia="黑体;SimHei" w:cs="Arial" w:ascii="黑体;SimHei" w:hAnsi="黑体;SimHei"/>
          <w:color w:val="000000"/>
          <w:szCs w:val="21"/>
        </w:rPr>
        <w:t>47</w:t>
      </w:r>
      <w:r>
        <w:rPr>
          <w:rFonts w:ascii="黑体;SimHei" w:hAnsi="黑体;SimHei" w:cs="Arial" w:eastAsia="黑体;SimHei"/>
          <w:color w:val="000000"/>
          <w:szCs w:val="21"/>
        </w:rPr>
        <w:t>中一模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题）</w:t>
      </w:r>
      <w:r>
        <w:rPr>
          <w:rFonts w:ascii="宋体;SimSun" w:hAnsi="宋体;SimSun" w:cs="Arial"/>
          <w:color w:val="000000"/>
          <w:szCs w:val="21"/>
          <w:lang w:eastAsia="zh-CN"/>
        </w:rPr>
        <w:t>阅读下面一段文字，完成</w:t>
      </w: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  <w:lang w:eastAsia="zh-CN"/>
        </w:rPr>
        <w:t>(4)</w:t>
      </w:r>
      <w:r>
        <w:rPr>
          <w:rFonts w:ascii="宋体;SimSun" w:hAnsi="宋体;SimSun" w:cs="Arial"/>
          <w:color w:val="000000"/>
          <w:szCs w:val="21"/>
          <w:lang w:eastAsia="zh-CN"/>
        </w:rPr>
        <w:t>题。</w:t>
      </w:r>
      <w:r>
        <w:rPr>
          <w:rFonts w:eastAsia="楷体_GB2312;微软雅黑" w:cs="Arial" w:ascii="楷体_GB2312;微软雅黑" w:hAnsi="楷体_GB2312;微软雅黑"/>
          <w:color w:val="000000"/>
          <w:szCs w:val="21"/>
          <w:lang w:eastAsia="zh-CN"/>
        </w:rPr>
        <w:t>(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Arial" w:eastAsia="楷体_GB2312;微软雅黑"/>
          <w:color w:val="000000"/>
          <w:szCs w:val="21"/>
          <w:lang w:eastAsia="zh-CN"/>
        </w:rPr>
        <w:t>分</w:t>
      </w:r>
      <w:r>
        <w:rPr>
          <w:rFonts w:eastAsia="楷体_GB2312;微软雅黑" w:cs="Arial" w:ascii="楷体_GB2312;微软雅黑" w:hAnsi="楷体_GB2312;微软雅黑"/>
          <w:color w:val="000000"/>
          <w:szCs w:val="21"/>
          <w:lang w:eastAsia="zh-CN"/>
        </w:rPr>
        <w:t>)</w:t>
      </w:r>
    </w:p>
    <w:p>
      <w:pPr>
        <w:pStyle w:val="Normal"/>
        <w:ind w:left="547" w:firstLine="480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每当痛苦煎熬、寂寞守候、欢喜若狂、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怅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然若失的时候，我总是想起山径幽谷中那些卑微清雅的花儿，想起与它们的对视、轻触、自语，那种随之而来的坦然，瞬间便充溢身心，斌予我镇静、喷涌的勇气，让我看到生命中的美与希望。</w:t>
      </w:r>
    </w:p>
    <w:p>
      <w:pPr>
        <w:pStyle w:val="Normal"/>
        <w:ind w:left="547" w:firstLine="480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只有在领悟了“落花无言，人淡如菊”的苍茫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邈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远之后，纯洁的心才会打开一扇门，让灵魂抵达一个淡泊高远的纯净世界。如果一个人的欲望过于泛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làn(     )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生命的脚下必是一片焦土、一片汪洋，又何来花香四溢、青翠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cōng (     )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茏的风光？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给加点的字注音，根据拼音写出相应的汉字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怅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）然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邈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远  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ind w:firstLine="9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泛</w:t>
      </w:r>
      <w:r>
        <w:rPr>
          <w:rFonts w:cs="Arial" w:ascii="宋体;SimSun" w:hAnsi="宋体;SimSun"/>
          <w:color w:val="000000"/>
          <w:szCs w:val="21"/>
        </w:rPr>
        <w:t>làn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(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)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  <w:lang w:eastAsia="zh-CN"/>
        </w:rPr>
        <w:t>cōng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）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文中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一词中有错别字，这个词的正确写法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 xml:space="preserve"> 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>分）</w:t>
      </w:r>
    </w:p>
    <w:p>
      <w:pPr>
        <w:pStyle w:val="Normal"/>
        <w:ind w:left="1010" w:hanging="600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“充溢身心”的意思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 xml:space="preserve"> ，“抵达”中的“抵”意思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>分）</w:t>
      </w:r>
    </w:p>
    <w:p>
      <w:pPr>
        <w:pStyle w:val="Normal"/>
        <w:ind w:left="1010" w:hanging="600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第二段</w:t>
      </w:r>
      <w:r>
        <w:rPr>
          <w:rFonts w:ascii="宋体;SimSun" w:hAnsi="宋体;SimSun" w:cs="Arial"/>
          <w:color w:val="000000"/>
          <w:szCs w:val="21"/>
          <w:lang w:eastAsia="zh-CN"/>
        </w:rPr>
        <w:t>主要运用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的表达方式</w:t>
      </w:r>
      <w:r>
        <w:rPr>
          <w:rFonts w:ascii="宋体;SimSun" w:hAnsi="宋体;SimSun" w:cs="Arial"/>
          <w:color w:val="000000"/>
          <w:szCs w:val="21"/>
          <w:lang w:eastAsia="zh-CN"/>
        </w:rPr>
        <w:t>，表达了</w:t>
      </w:r>
      <w:r>
        <w:rPr>
          <w:rFonts w:ascii="宋体;SimSun" w:hAnsi="宋体;SimSun" w:cs="Arial"/>
          <w:color w:val="000000"/>
          <w:szCs w:val="21"/>
        </w:rPr>
        <w:t>一个人应该拥有淡泊平静的心理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eastAsia="zh-CN"/>
        </w:rPr>
        <w:t>分）</w:t>
      </w:r>
    </w:p>
    <w:p>
      <w:pPr>
        <w:pStyle w:val="Normal"/>
        <w:ind w:right="-2057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宋体;SimSun" w:eastAsia="黑体;SimHei"/>
          <w:color w:val="000000"/>
          <w:szCs w:val="21"/>
          <w:shd w:fill="auto" w:val="clear"/>
        </w:rPr>
        <w:t>瑶海区九年级第一学期期中考试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题）</w:t>
      </w:r>
      <w:r>
        <w:rPr>
          <w:rFonts w:ascii="宋体;SimSun" w:hAnsi="宋体;SimSun" w:cs="Arial"/>
          <w:color w:val="000000"/>
          <w:szCs w:val="21"/>
          <w:lang w:eastAsia="zh-CN"/>
        </w:rPr>
        <w:t>阅读下面一段文字，完成</w:t>
      </w:r>
      <w:r>
        <w:rPr>
          <w:rFonts w:cs="Arial" w:ascii="宋体;SimSun" w:hAnsi="宋体;SimSun"/>
          <w:color w:val="000000"/>
          <w:szCs w:val="21"/>
          <w:lang w:eastAsia="zh-CN"/>
        </w:rPr>
        <w:t>(1)</w:t>
      </w:r>
    </w:p>
    <w:p>
      <w:pPr>
        <w:pStyle w:val="Normal"/>
        <w:ind w:right="-2057" w:firstLine="4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  <w:lang w:eastAsia="zh-CN"/>
        </w:rPr>
        <w:t>(4)</w:t>
      </w:r>
      <w:r>
        <w:rPr>
          <w:rFonts w:ascii="宋体;SimSun" w:hAnsi="宋体;SimSun" w:cs="Arial"/>
          <w:color w:val="000000"/>
          <w:szCs w:val="21"/>
          <w:lang w:eastAsia="zh-CN"/>
        </w:rPr>
        <w:t>题。</w:t>
      </w:r>
      <w:r>
        <w:rPr>
          <w:rFonts w:eastAsia="楷体_GB2312;微软雅黑" w:cs="Arial" w:ascii="楷体_GB2312;微软雅黑" w:hAnsi="楷体_GB2312;微软雅黑"/>
          <w:color w:val="000000"/>
          <w:szCs w:val="21"/>
          <w:lang w:eastAsia="zh-CN"/>
        </w:rPr>
        <w:t>(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Arial" w:eastAsia="楷体_GB2312;微软雅黑"/>
          <w:color w:val="000000"/>
          <w:szCs w:val="21"/>
          <w:lang w:eastAsia="zh-CN"/>
        </w:rPr>
        <w:t>分</w:t>
      </w:r>
      <w:r>
        <w:rPr>
          <w:rFonts w:eastAsia="楷体_GB2312;微软雅黑" w:cs="Arial" w:ascii="楷体_GB2312;微软雅黑" w:hAnsi="楷体_GB2312;微软雅黑"/>
          <w:color w:val="000000"/>
          <w:szCs w:val="21"/>
          <w:lang w:eastAsia="zh-CN"/>
        </w:rPr>
        <w:t>)</w:t>
      </w:r>
    </w:p>
    <w:p>
      <w:pPr>
        <w:pStyle w:val="Normal"/>
        <w:ind w:left="547" w:firstLine="600"/>
        <w:rPr>
          <w:rFonts w:ascii="楷体_GB2312;微软雅黑" w:hAnsi="楷体_GB2312;微软雅黑" w:eastAsia="楷体_GB2312;微软雅黑" w:cs="Arial"/>
          <w:color w:val="000000"/>
          <w:szCs w:val="21"/>
          <w:u w:val="single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回头凝望岁月长河，我看不到炎黄的足迹，但那时刻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凝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聚一心的炎黄精神告诉我，他们来过；我看不到梵高的足迹，但那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xuan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烂的向日葵告诉我，他来过；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</w:rPr>
        <w:t xml:space="preserve">                                   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 xml:space="preserve"> 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</w:rPr>
        <w:t xml:space="preserve">           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；我看不到毛主席的足迹，但那篷勃发展的欣欣向荣的新中国告诉我，他来过！</w:t>
      </w:r>
    </w:p>
    <w:p>
      <w:pPr>
        <w:pStyle w:val="Normal"/>
        <w:ind w:left="480" w:hanging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人生苦短，我们的身体终被黄土所吞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shi,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但我们至少该给世人留下点什么，告诉他们，我们来过。或许，我们这些没有伟人的雄才大略，但我们应该可以，告诉这个世界，我们来过！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给加点的字注音，根据拼音写出相应的汉字。</w:t>
      </w:r>
      <w:r>
        <w:rPr>
          <w:rFonts w:ascii="楷体" w:hAnsi="楷体" w:cs="Arial" w:eastAsia="楷体"/>
          <w:color w:val="000000"/>
          <w:szCs w:val="21"/>
        </w:rPr>
        <w:t>（</w:t>
      </w:r>
      <w:r>
        <w:rPr>
          <w:rFonts w:eastAsia="楷体" w:cs="Arial" w:ascii="楷体" w:hAnsi="楷体"/>
          <w:color w:val="000000"/>
          <w:szCs w:val="21"/>
        </w:rPr>
        <w:t>3</w:t>
      </w:r>
      <w:r>
        <w:rPr>
          <w:rFonts w:ascii="楷体" w:hAnsi="楷体" w:cs="Arial" w:eastAsia="楷体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Arial"/>
          <w:color w:val="000000"/>
          <w:szCs w:val="21"/>
          <w:em w:val="underDot"/>
        </w:rPr>
        <w:t>凝</w:t>
      </w:r>
      <w:r>
        <w:rPr>
          <w:rFonts w:ascii="宋体;SimSun" w:hAnsi="宋体;SimSun" w:cs="Arial"/>
          <w:color w:val="000000"/>
          <w:szCs w:val="21"/>
        </w:rPr>
        <w:t xml:space="preserve">（    ）聚      </w:t>
      </w:r>
      <w:r>
        <w:rPr>
          <w:rFonts w:cs="Arial" w:ascii="宋体;SimSun" w:hAnsi="宋体;SimSun"/>
          <w:color w:val="000000"/>
          <w:szCs w:val="21"/>
        </w:rPr>
        <w:t>xuàn</w:t>
      </w:r>
      <w:r>
        <w:rPr>
          <w:rFonts w:ascii="宋体;SimSun" w:hAnsi="宋体;SimSun" w:cs="Arial"/>
          <w:color w:val="000000"/>
          <w:szCs w:val="21"/>
        </w:rPr>
        <w:t>（    ）烂      吞</w:t>
      </w:r>
      <w:r>
        <w:rPr>
          <w:rFonts w:cs="Arial" w:ascii="宋体;SimSun" w:hAnsi="宋体;SimSun"/>
          <w:color w:val="000000"/>
          <w:szCs w:val="21"/>
        </w:rPr>
        <w:t>shì</w:t>
      </w:r>
      <w:r>
        <w:rPr>
          <w:rFonts w:ascii="宋体;SimSun" w:hAnsi="宋体;SimSun" w:cs="Arial"/>
          <w:color w:val="000000"/>
          <w:szCs w:val="21"/>
        </w:rPr>
        <w:t>（    ）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文中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”一词中有错别字，这个词的正确写法是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" w:hAnsi="楷体" w:cs="Arial" w:eastAsia="楷体"/>
          <w:color w:val="000000"/>
          <w:szCs w:val="21"/>
        </w:rPr>
        <w:t>（</w:t>
      </w:r>
      <w:r>
        <w:rPr>
          <w:rFonts w:eastAsia="楷体" w:cs="Arial" w:ascii="楷体" w:hAnsi="楷体"/>
          <w:color w:val="000000"/>
          <w:szCs w:val="21"/>
        </w:rPr>
        <w:t>2</w:t>
      </w:r>
      <w:r>
        <w:rPr>
          <w:rFonts w:ascii="楷体" w:hAnsi="楷体" w:cs="Arial" w:eastAsia="楷体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“欣欣向荣”中“荣”的意思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" w:hAnsi="楷体" w:cs="Arial" w:eastAsia="楷体"/>
          <w:color w:val="000000"/>
          <w:szCs w:val="21"/>
        </w:rPr>
        <w:t>（</w:t>
      </w:r>
      <w:r>
        <w:rPr>
          <w:rFonts w:eastAsia="楷体" w:cs="Arial" w:ascii="楷体" w:hAnsi="楷体"/>
          <w:color w:val="000000"/>
          <w:szCs w:val="21"/>
        </w:rPr>
        <w:t>2</w:t>
      </w:r>
      <w:r>
        <w:rPr>
          <w:rFonts w:ascii="楷体" w:hAnsi="楷体" w:cs="Arial" w:eastAsia="楷体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根据上下句的意思，在文中空白处仿写一个句子。</w:t>
      </w:r>
      <w:r>
        <w:rPr>
          <w:rFonts w:ascii="楷体" w:hAnsi="楷体" w:cs="Arial" w:eastAsia="楷体"/>
          <w:color w:val="000000"/>
          <w:szCs w:val="21"/>
        </w:rPr>
        <w:t>（</w:t>
      </w:r>
      <w:r>
        <w:rPr>
          <w:rFonts w:eastAsia="楷体" w:cs="Arial" w:ascii="楷体" w:hAnsi="楷体"/>
          <w:color w:val="000000"/>
          <w:szCs w:val="21"/>
        </w:rPr>
        <w:t>2</w:t>
      </w:r>
      <w:r>
        <w:rPr>
          <w:rFonts w:ascii="楷体" w:hAnsi="楷体" w:cs="Arial" w:eastAsia="楷体"/>
          <w:color w:val="000000"/>
          <w:szCs w:val="21"/>
        </w:rPr>
        <w:t>分）</w:t>
      </w:r>
    </w:p>
    <w:p>
      <w:pPr>
        <w:pStyle w:val="Normal"/>
        <w:ind w:left="283" w:hanging="120"/>
        <w:rPr>
          <w:rFonts w:ascii="宋体;SimSun" w:hAnsi="宋体;SimSun" w:cs="宋体;SimSun"/>
          <w:bCs/>
          <w:color w:val="000000"/>
          <w:szCs w:val="21"/>
          <w:shd w:fill="FFFF00" w:val="clear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bCs/>
          <w:color w:val="000000"/>
          <w:szCs w:val="21"/>
          <w:shd w:fill="auto" w:val="clear"/>
        </w:rPr>
        <w:t>阜阳实验中学九年级语文月考试卷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～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 题。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ind w:firstLine="960"/>
        <w:rPr>
          <w:rFonts w:ascii="楷体_GB2312;微软雅黑" w:hAnsi="楷体_GB2312;微软雅黑" w:eastAsia="楷体_GB2312;微软雅黑" w:cs="楷体"/>
          <w:color w:val="000000"/>
          <w:szCs w:val="21"/>
          <w:u w:val="single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>生命是一张弓，那弓弦是梦想。箭手在何处呢？</w:t>
      </w:r>
    </w:p>
    <w:p>
      <w:pPr>
        <w:pStyle w:val="Normal"/>
        <w:ind w:left="547"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我见过一些俊美的弓，用坚韧的木料制成，了无节痕，谐和秀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yì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如神之眉，但仍无用。</w:t>
      </w:r>
    </w:p>
    <w:p>
      <w:pPr>
        <w:pStyle w:val="Normal"/>
        <w:ind w:left="547" w:firstLine="480"/>
        <w:rPr/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我见过一些行将震颤的弦线，在静寂中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颤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栗着，仿佛从动荡的内脏中抽出的肠线。它们绷紧着，即将奏鸣了……它们将射出银矢——那音符一一在空气的湖面上拂起涟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yī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，可是它们在等待什么？终于松驰了。永远没有人听到乐声了。 </w:t>
      </w:r>
    </w:p>
    <w:p>
      <w:pPr>
        <w:pStyle w:val="Normal"/>
        <w:ind w:left="547"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……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那箭手，我的主人，睡着了。但即使在睡眠中，他也不放松我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，或给加点字注音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cs="宋体;SimSun" w:ascii="宋体;SimSun" w:hAnsi="宋体;SimSun"/>
          <w:color w:val="000000"/>
          <w:szCs w:val="21"/>
        </w:rPr>
        <w:t xml:space="preserve">yì (    )        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cs="宋体;SimSun" w:ascii="宋体;SimSun" w:hAnsi="宋体;SimSun"/>
          <w:color w:val="000000"/>
          <w:szCs w:val="21"/>
        </w:rPr>
        <w:t xml:space="preserve">yī (    )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栗（    ）</w:t>
      </w:r>
    </w:p>
    <w:p>
      <w:pPr>
        <w:pStyle w:val="Normal"/>
        <w:ind w:left="89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有错别字的一个词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，这个词的正确写法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108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了无节痕”中“了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“银矢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ind w:left="101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画线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等修辞方法，引人深思，使人感受到生命的张力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题型二  语文综合运用</w:t>
      </w:r>
    </w:p>
    <w:p>
      <w:pPr>
        <w:pStyle w:val="Normal"/>
        <w:ind w:left="360" w:hanging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安徽省中考名校调研水平卷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宋体;SimSun" w:hAnsi="宋体;SimSun" w:cs="宋体;SimSun"/>
          <w:szCs w:val="21"/>
        </w:rPr>
        <w:t>）某校开展了以“感恩父母”为主题的系列活动。活动中有一些问题，请你参与解决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54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中小丽同学写下了这样的几句话，请你仿照例句，续写一句。（要求：内容相应，句式相同）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21" w:firstLine="348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孝心是一句温馨的话语，轻抚父母疲惫的心；孝心是一首悠扬的小曲，舒缓父母的痛楚；孝心是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ind w:left="754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一位同学搜集的两个关于“孝心”的小故事，请任选其中的一个故事，谈谈你的感想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21"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故事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黄香小时候，家中生活很艰苦。在他九岁时，母亲就去世了。冬夜里，天气特别寒冷，为了让父亲少挨冻，他先给父亲铺好被，然后脱了衣服，钻进父亲的被窝，用自己的体温温暖了冰冷的被窝之后，才让父亲睡下。黄香用自己的孝心，暖了父亲的心。</w:t>
      </w:r>
    </w:p>
    <w:p>
      <w:pPr>
        <w:pStyle w:val="Normal"/>
        <w:ind w:left="821" w:firstLine="480"/>
        <w:rPr/>
      </w:pPr>
      <w:r>
        <w:rPr>
          <w:rFonts w:ascii="黑体;SimHei" w:hAnsi="黑体;SimHei" w:cs="宋体;SimSun" w:eastAsia="黑体;SimHei"/>
          <w:szCs w:val="21"/>
        </w:rPr>
        <w:t>故事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最美孝心少年——赵文龙，</w:t>
      </w: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>岁的少年，没有父亲的相伴，每天扫地、做饭，照顾患有脊椎病和尿毒症的妈妈，面对生活的艰难，他从不抱怨，他是个顶天立地的男子汉，要让妈妈的身体一天比一天好。</w:t>
      </w:r>
    </w:p>
    <w:p>
      <w:pPr>
        <w:pStyle w:val="Normal"/>
        <w:ind w:left="821"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left="821" w:firstLine="48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left="6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动中，赵洋同学在观看了中央电视台的《寻找中国最美孝心少年》之后写了一篇观后感。下面是文中的部分内容，请你按要求帮助他修改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684" w:first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谁言寸草心，报得三春晖”，父母的养育之恩我们是永远都报答不尽的，但如何尽孝，却是我们每个人都应该深思熟虑并以行动去实现的。孝敬父母应从现在开始，孝敬父母应从点滴小事做起，【</w:t>
      </w: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矗立新时期孝心好少年的榜样</w:t>
      </w:r>
      <w:r>
        <w:rPr>
          <w:rFonts w:ascii="楷体_GB2312;微软雅黑" w:hAnsi="楷体_GB2312;微软雅黑" w:cs="宋体;SimSun" w:eastAsia="楷体_GB2312;微软雅黑"/>
          <w:szCs w:val="21"/>
        </w:rPr>
        <w:t>，弘扬中华民族的优秀文化和传统美德，【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对尊老爱老敬老的社会风气得以弘扬</w:t>
      </w:r>
      <w:r>
        <w:rPr>
          <w:rFonts w:ascii="楷体_GB2312;微软雅黑" w:hAnsi="楷体_GB2312;微软雅黑" w:cs="宋体;SimSun" w:eastAsia="楷体_GB2312;微软雅黑"/>
          <w:szCs w:val="21"/>
        </w:rPr>
        <w:t>。《寻找中国最美孝心少年》，带来的不仅是几个精彩的片段，【</w:t>
      </w: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            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画线句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中，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一词使用不当，可以改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924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线句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有语病，可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补写句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，总结该活动对同学们的影响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合肥</w:t>
      </w:r>
      <w:r>
        <w:rPr>
          <w:rFonts w:eastAsia="黑体;SimHei" w:cs="黑体;SimHei" w:ascii="黑体;SimHei" w:hAnsi="黑体;SimHei"/>
          <w:color w:val="000000"/>
          <w:szCs w:val="21"/>
        </w:rPr>
        <w:t>47</w:t>
      </w:r>
      <w:r>
        <w:rPr>
          <w:rFonts w:ascii="黑体;SimHei" w:hAnsi="黑体;SimHei" w:cs="黑体;SimHei" w:eastAsia="黑体;SimHei"/>
          <w:color w:val="000000"/>
          <w:szCs w:val="21"/>
        </w:rPr>
        <w:t>中九年级语文一模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题）</w:t>
      </w:r>
      <w:r>
        <w:rPr>
          <w:rFonts w:ascii="宋体;SimSun" w:hAnsi="宋体;SimSun" w:cs="宋体;SimSun"/>
          <w:szCs w:val="21"/>
        </w:rPr>
        <w:t>校学生会准备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两点在报告厅举行主题为“做合格公民”的动员会。下面是活动过程中的一些问题，需要你去解决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left="634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的关键词是“文明做事，诚信做人”，学生会征集格言，请你用“文明”开头写一句格言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紧扣动员会主题；运用比喻的修辞手法；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34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老师前几天外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刚回到学校，学生会邀请他参加此次动员会，你如何把这个通知转告他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34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是某位同学就“诚信做人”写的一段演讲词，请你读后完成①—③题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left="684" w:first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【</w:t>
      </w: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孔子说，“人而无信，不知其可。”</w:t>
      </w:r>
      <w:r>
        <w:rPr>
          <w:rFonts w:ascii="楷体_GB2312;微软雅黑" w:hAnsi="楷体_GB2312;微软雅黑" w:cs="宋体;SimSun" w:eastAsia="楷体_GB2312;微软雅黑"/>
          <w:szCs w:val="21"/>
        </w:rPr>
        <w:t>我们是新时代的中学生，【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应该树立诚信的品质，做一个诚信的人。</w:t>
      </w:r>
      <w:r>
        <w:rPr>
          <w:rFonts w:ascii="楷体_GB2312;微软雅黑" w:hAnsi="楷体_GB2312;微软雅黑" w:cs="宋体;SimSun" w:eastAsia="楷体_GB2312;微软雅黑"/>
          <w:szCs w:val="21"/>
        </w:rPr>
        <w:t>如果生命是水，那么诚信是流动；如果生命是火，那么诚信是跳跃；如果生命是花，那么诚信是雨露同学们，让我们行动起来，让诚信传遍人间，让诚信的光芒普照在世界的每一个角落，普照在每个人的心间，【</w:t>
      </w: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们的生活将会更加美好</w:t>
      </w:r>
      <w:r>
        <w:rPr>
          <w:rFonts w:ascii="楷体_GB2312;微软雅黑" w:hAnsi="楷体_GB2312;微软雅黑" w:cs="宋体;SimSun" w:eastAsia="楷体_GB2312;微软雅黑"/>
          <w:szCs w:val="21"/>
        </w:rPr>
        <w:t>！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句有一处标点符号有误，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left="446" w:firstLine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句是一个病句，可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ind w:left="446"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754" w:hanging="48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请把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句划线句改为反问句。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left="754" w:hanging="48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淮北九年级联考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宋体;SimSun" w:hAnsi="宋体;SimSun" w:cs="楷体"/>
          <w:color w:val="000000"/>
          <w:szCs w:val="21"/>
        </w:rPr>
        <w:t>）寒假临近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越来越多的同学和他们的家庭打算选择出游的方式度假。为此，某班级举办了题为“文明旅游”的综合性学习活动。下面是活动中的一些任务，请你参与并完成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40" w:hanging="600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请设计一个宣传标语，提醒大家要文明出行（不超过</w:t>
      </w:r>
      <w:r>
        <w:rPr>
          <w:rFonts w:cs="楷体" w:ascii="宋体;SimSun" w:hAnsi="宋体;SimSun"/>
          <w:szCs w:val="21"/>
        </w:rPr>
        <w:t>20</w:t>
      </w:r>
      <w:r>
        <w:rPr>
          <w:rFonts w:ascii="宋体;SimSun" w:hAnsi="宋体;SimSun" w:cs="楷体"/>
          <w:szCs w:val="21"/>
        </w:rPr>
        <w:t>字）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分）  </w:t>
      </w:r>
    </w:p>
    <w:p>
      <w:pPr>
        <w:pStyle w:val="Normal"/>
        <w:ind w:left="842" w:hanging="602"/>
        <w:rPr>
          <w:rFonts w:ascii="宋体;SimSun" w:hAnsi="宋体;SimSun" w:eastAsia="楷体_GB2312;微软雅黑" w:cs="楷体"/>
          <w:b/>
          <w:b/>
          <w:szCs w:val="21"/>
        </w:rPr>
      </w:pPr>
      <w:r>
        <w:rPr>
          <w:rFonts w:eastAsia="楷体_GB2312;微软雅黑" w:cs="楷体" w:ascii="宋体;SimSun" w:hAnsi="宋体;SimSun"/>
          <w:b/>
          <w:szCs w:val="21"/>
        </w:rPr>
      </w:r>
    </w:p>
    <w:p>
      <w:pPr>
        <w:pStyle w:val="Normal"/>
        <w:ind w:left="840" w:hanging="600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ind w:left="874" w:hanging="600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某班几位同学家庭拟定于</w:t>
      </w:r>
      <w:r>
        <w:rPr>
          <w:rFonts w:cs="楷体" w:ascii="宋体;SimSun" w:hAnsi="宋体;SimSun"/>
          <w:color w:val="000000"/>
          <w:szCs w:val="21"/>
        </w:rPr>
        <w:t>2015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6</w:t>
      </w:r>
      <w:r>
        <w:rPr>
          <w:rFonts w:ascii="宋体;SimSun" w:hAnsi="宋体;SimSun" w:cs="楷体"/>
          <w:color w:val="000000"/>
          <w:szCs w:val="21"/>
        </w:rPr>
        <w:t>日外出旅游，早上</w:t>
      </w:r>
      <w:r>
        <w:rPr>
          <w:rFonts w:cs="楷体" w:ascii="宋体;SimSun" w:hAnsi="宋体;SimSun"/>
          <w:color w:val="000000"/>
          <w:szCs w:val="21"/>
        </w:rPr>
        <w:t>7</w:t>
      </w:r>
      <w:r>
        <w:rPr>
          <w:rFonts w:ascii="宋体;SimSun" w:hAnsi="宋体;SimSun" w:cs="楷体"/>
          <w:color w:val="000000"/>
          <w:szCs w:val="21"/>
        </w:rPr>
        <w:t>点整先在皖源大酒店集中，然后乘车前往机场，现在请你根据以上要求，在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5</w:t>
      </w:r>
      <w:r>
        <w:rPr>
          <w:rFonts w:ascii="宋体;SimSun" w:hAnsi="宋体;SimSun" w:cs="楷体"/>
          <w:color w:val="000000"/>
          <w:szCs w:val="21"/>
        </w:rPr>
        <w:t>日发一则通知（署名为“甲乙”）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74" w:hanging="600"/>
        <w:rPr>
          <w:rFonts w:ascii="宋体;SimSun" w:hAnsi="宋体;SimSun" w:eastAsia="楷体_GB2312;微软雅黑" w:cs="楷体"/>
          <w:color w:val="000000"/>
          <w:szCs w:val="21"/>
        </w:rPr>
      </w:pPr>
      <w:r>
        <w:rPr>
          <w:rFonts w:eastAsia="楷体_GB2312;微软雅黑" w:cs="楷体" w:ascii="宋体;SimSun" w:hAnsi="宋体;SimSun"/>
          <w:color w:val="000000"/>
          <w:szCs w:val="21"/>
        </w:rPr>
      </w:r>
    </w:p>
    <w:p>
      <w:pPr>
        <w:pStyle w:val="Normal"/>
        <w:ind w:left="874" w:hanging="60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left="874" w:hanging="60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left="874" w:hanging="60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）假如你是一名导游，要向旅客朋友们介绍我们安庆天柱山海拔</w:t>
      </w:r>
      <w:r>
        <w:rPr>
          <w:rFonts w:cs="楷体" w:ascii="宋体;SimSun" w:hAnsi="宋体;SimSun"/>
          <w:color w:val="000000"/>
          <w:szCs w:val="21"/>
        </w:rPr>
        <w:t>1488.4</w:t>
      </w:r>
      <w:r>
        <w:rPr>
          <w:rFonts w:ascii="宋体;SimSun" w:hAnsi="宋体;SimSun" w:cs="楷体"/>
          <w:color w:val="000000"/>
          <w:szCs w:val="21"/>
        </w:rPr>
        <w:t>米的天柱峰，请结合下图写一段介绍文字。（要求：语句通顺，使用一种修辞手法，</w:t>
      </w:r>
      <w:r>
        <w:rPr>
          <w:rFonts w:cs="楷体" w:ascii="宋体;SimSun" w:hAnsi="宋体;SimSun"/>
          <w:color w:val="000000"/>
          <w:szCs w:val="21"/>
        </w:rPr>
        <w:t>40</w:t>
      </w:r>
      <w:r>
        <w:rPr>
          <w:rFonts w:ascii="宋体;SimSun" w:hAnsi="宋体;SimSun" w:cs="楷体"/>
          <w:color w:val="000000"/>
          <w:szCs w:val="21"/>
        </w:rPr>
        <w:t>字左右）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rPr>
          <w:rFonts w:ascii="宋体;SimSun" w:hAnsi="宋体;SimSun" w:cs="楷体"/>
          <w:color w:val="000000"/>
          <w:szCs w:val="21"/>
          <w:u w:val="single"/>
          <w:lang w:val="en-US" w:eastAsia="en-US"/>
        </w:rPr>
      </w:pPr>
      <w:r>
        <w:rPr>
          <w:rFonts w:cs="楷体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1714500" cy="178308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楷体"/>
          <w:color w:val="000000"/>
          <w:szCs w:val="21"/>
          <w:u w:val="single"/>
        </w:rPr>
      </w:pPr>
      <w:r>
        <w:rPr>
          <w:rFonts w:cs="楷体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楷体"/>
          <w:color w:val="000000"/>
          <w:szCs w:val="21"/>
          <w:u w:val="single"/>
        </w:rPr>
      </w:pPr>
      <w:r>
        <w:rPr>
          <w:rFonts w:cs="楷体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ind w:left="634" w:hanging="36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）假如你的好朋友小明要在旅游景点刻下“到此一游”，你打算怎么劝说他停止这种不文明的行为？请将你说的话写下来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634" w:hanging="36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ind w:left="634" w:hanging="36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ind w:left="634" w:hanging="36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楷体" w:eastAsia="黑体;SimHei"/>
          <w:color w:val="000000"/>
          <w:szCs w:val="21"/>
        </w:rPr>
        <w:t>阜阳九中一模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题）</w:t>
      </w:r>
      <w:r>
        <w:rPr>
          <w:rFonts w:ascii="宋体;SimSun" w:hAnsi="宋体;SimSun" w:cs="宋体;SimSun"/>
          <w:szCs w:val="21"/>
        </w:rPr>
        <w:t>请你参与“节约水资源”综合性学习活动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547" w:firstLine="480"/>
        <w:rPr/>
      </w:pP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日，</w:t>
      </w: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南水北调工作会议在河南南阳召开。据介绍，南水北调中线自去年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日通水一个多月以来，全线水位平稳，工程运行正常，截至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日，已累计向河南、河北、北京、天津输水</w:t>
      </w:r>
      <w:r>
        <w:rPr>
          <w:rFonts w:eastAsia="楷体_GB2312;微软雅黑" w:cs="宋体;SimSun" w:ascii="楷体_GB2312;微软雅黑" w:hAnsi="楷体_GB2312;微软雅黑"/>
          <w:szCs w:val="21"/>
        </w:rPr>
        <w:t>9400</w:t>
      </w:r>
      <w:r>
        <w:rPr>
          <w:rFonts w:ascii="楷体_GB2312;微软雅黑" w:hAnsi="楷体_GB2312;微软雅黑" w:cs="宋体;SimSun" w:eastAsia="楷体_GB2312;微软雅黑"/>
          <w:szCs w:val="21"/>
        </w:rPr>
        <w:t>万立方米；南水北调东线从</w:t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月正式通水以来，累计抽江水</w:t>
      </w:r>
      <w:r>
        <w:rPr>
          <w:rFonts w:eastAsia="楷体_GB2312;微软雅黑" w:cs="宋体;SimSun" w:ascii="楷体_GB2312;微软雅黑" w:hAnsi="楷体_GB2312;微软雅黑"/>
          <w:szCs w:val="21"/>
        </w:rPr>
        <w:t>47.93</w:t>
      </w:r>
      <w:r>
        <w:rPr>
          <w:rFonts w:ascii="楷体_GB2312;微软雅黑" w:hAnsi="楷体_GB2312;微软雅黑" w:cs="宋体;SimSun" w:eastAsia="楷体_GB2312;微软雅黑"/>
          <w:szCs w:val="21"/>
        </w:rPr>
        <w:t>亿立方米，调水到山东</w:t>
      </w:r>
      <w:r>
        <w:rPr>
          <w:rFonts w:eastAsia="楷体_GB2312;微软雅黑" w:cs="宋体;SimSun" w:ascii="楷体_GB2312;微软雅黑" w:hAnsi="楷体_GB2312;微软雅黑"/>
          <w:szCs w:val="21"/>
        </w:rPr>
        <w:t>2.57</w:t>
      </w:r>
      <w:r>
        <w:rPr>
          <w:rFonts w:ascii="楷体_GB2312;微软雅黑" w:hAnsi="楷体_GB2312;微软雅黑" w:cs="宋体;SimSun" w:eastAsia="楷体_GB2312;微软雅黑"/>
          <w:szCs w:val="21"/>
        </w:rPr>
        <w:t>亿立方米，圆满完成了调水任务。南水北调实施以后，再严控地下水，北方地区每年能减少超采地下水</w:t>
      </w:r>
      <w:r>
        <w:rPr>
          <w:rFonts w:eastAsia="楷体_GB2312;微软雅黑" w:cs="宋体;SimSun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szCs w:val="21"/>
        </w:rPr>
        <w:t>亿立方米左右。</w:t>
      </w:r>
    </w:p>
    <w:p>
      <w:pPr>
        <w:pStyle w:val="Normal"/>
        <w:ind w:left="547" w:firstLine="480"/>
        <w:rPr/>
      </w:pP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自来水的来源，有的取自几百米深的地下，有的引自几十千米、几百千米外的江河或水库，还要经过水厂的净化、沉淀、杀菌等许多道工序，这里包含着许多工人的辛勤劳动。所以，自来水并非真正的“自来”，而是来之不易啊！</w:t>
      </w:r>
    </w:p>
    <w:p>
      <w:pPr>
        <w:pStyle w:val="Normal"/>
        <w:ind w:left="547" w:firstLine="480"/>
        <w:rPr/>
      </w:pPr>
      <w:r>
        <w:rPr>
          <w:rFonts w:ascii="宋体;SimSun" w:hAnsi="宋体;SimSun" w:cs="宋体;SimSun"/>
          <w:szCs w:val="21"/>
        </w:rPr>
        <w:t>活动一：采新闻，拟题目。材料一是则新闻，请你帮助拟一个题目，字数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547" w:firstLine="48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left="547" w:firstLine="480"/>
        <w:rPr/>
      </w:pPr>
      <w:r>
        <w:rPr>
          <w:rFonts w:ascii="宋体;SimSun" w:hAnsi="宋体;SimSun" w:cs="宋体;SimSun"/>
          <w:szCs w:val="21"/>
        </w:rPr>
        <w:t>活动二：谈节水，写标语。请你根据材料一介绍的“南水北调”情况，运用所学语文知识写一句广告语，宣传一下南水北调这项伟大的工程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547" w:firstLine="48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left="54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活动三：写节水，补句子。粗心的小明同学抄了一首节水儿歌，供本组同学表演传唱，可是少了最后一句，请你根据全诗的内容，补写出来，并适当考虑押韵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别让水龙头流眼泪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一滴水，一个点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  <w:r>
        <w:rPr>
          <w:rFonts w:ascii="楷体_GB2312;微软雅黑" w:hAnsi="楷体_GB2312;微软雅黑" w:cs="宋体;SimSun" w:eastAsia="楷体_GB2312;微软雅黑"/>
          <w:szCs w:val="21"/>
        </w:rPr>
        <w:t>一只蚂蚁喝一年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</w:p>
    <w:p>
      <w:pPr>
        <w:pStyle w:val="Normal"/>
        <w:snapToGrid w:val="false"/>
        <w:ind w:firstLine="2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十滴水，一条线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  <w:r>
        <w:rPr>
          <w:rFonts w:ascii="楷体_GB2312;微软雅黑" w:hAnsi="楷体_GB2312;微软雅黑" w:cs="宋体;SimSun" w:eastAsia="楷体_GB2312;微软雅黑"/>
          <w:szCs w:val="21"/>
        </w:rPr>
        <w:t>两只蚂蚁能划船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</w:p>
    <w:p>
      <w:pPr>
        <w:pStyle w:val="Normal"/>
        <w:snapToGrid w:val="false"/>
        <w:ind w:firstLine="228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朋友，不浪费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//</w:t>
      </w:r>
    </w:p>
    <w:p>
      <w:pPr>
        <w:pStyle w:val="Normal"/>
        <w:snapToGrid w:val="false"/>
        <w:ind w:left="547" w:firstLine="480"/>
        <w:rPr/>
      </w:pPr>
      <w:r>
        <w:rPr>
          <w:rFonts w:ascii="宋体;SimSun" w:hAnsi="宋体;SimSun" w:cs="宋体;SimSun"/>
          <w:szCs w:val="21"/>
        </w:rPr>
        <w:t>活动四：劝节水，我能行。李虎同学经常在刷牙洗脸后，水龙头关闭不紧，他总认为“自来水”自然流淌，用之不完。请你根据材料二，劝说他要养成节约用水的习惯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napToGrid w:val="false"/>
        <w:ind w:left="547" w:firstLine="48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napToGrid w:val="false"/>
        <w:ind w:left="54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54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合肥市瑶海区联考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题）</w:t>
      </w:r>
      <w:r>
        <w:rPr>
          <w:rFonts w:ascii="宋体;SimSun" w:hAnsi="宋体;SimSun" w:cs="宋体;SimSun"/>
          <w:szCs w:val="21"/>
        </w:rPr>
        <w:t>我校某班成立了“关注空气颗粒——</w:t>
      </w:r>
      <w:r>
        <w:rPr>
          <w:rFonts w:cs="宋体;SimSun" w:ascii="宋体;SimSun" w:hAnsi="宋体;SimSun"/>
          <w:szCs w:val="21"/>
        </w:rPr>
        <w:t>PM2.5”</w:t>
      </w:r>
      <w:r>
        <w:rPr>
          <w:rFonts w:ascii="宋体;SimSun" w:hAnsi="宋体;SimSun" w:cs="宋体;SimSun"/>
          <w:szCs w:val="21"/>
        </w:rPr>
        <w:t>的调查小组，下面是他们收集的一组材料，请阅读并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410" w:firstLine="480"/>
        <w:rPr/>
      </w:pPr>
      <w:r>
        <w:rPr>
          <w:rFonts w:ascii="黑体;SimHei" w:hAnsi="黑体;SimHei" w:eastAsia="黑体;SimHei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szCs w:val="21"/>
        </w:rPr>
        <w:t>PM2.5</w:t>
      </w:r>
      <w:r>
        <w:rPr>
          <w:rFonts w:ascii="楷体_GB2312;微软雅黑" w:hAnsi="楷体_GB2312;微软雅黑" w:eastAsia="楷体_GB2312;微软雅黑"/>
          <w:szCs w:val="21"/>
        </w:rPr>
        <w:t>是指悬浮于大气中直径小于或等于</w:t>
      </w:r>
      <w:r>
        <w:rPr>
          <w:rFonts w:eastAsia="楷体_GB2312;微软雅黑" w:ascii="楷体_GB2312;微软雅黑" w:hAnsi="楷体_GB2312;微软雅黑"/>
          <w:szCs w:val="21"/>
        </w:rPr>
        <w:t>2.5</w:t>
      </w:r>
      <w:r>
        <w:rPr>
          <w:rFonts w:ascii="楷体_GB2312;微软雅黑" w:hAnsi="楷体_GB2312;微软雅黑" w:eastAsia="楷体_GB2312;微软雅黑"/>
          <w:szCs w:val="21"/>
        </w:rPr>
        <w:t>微米的颗粒物，也称为可入肺颗粒物。它的直径还不到人的头发丝粗细的</w:t>
      </w:r>
      <w:r>
        <w:rPr>
          <w:rFonts w:eastAsia="楷体_GB2312;微软雅黑" w:cs="宋体;SimSun" w:ascii="楷体_GB2312;微软雅黑" w:hAnsi="楷体_GB2312;微软雅黑"/>
          <w:szCs w:val="21"/>
        </w:rPr>
        <w:t>1/20,</w:t>
      </w:r>
      <w:r>
        <w:rPr>
          <w:rFonts w:ascii="楷体_GB2312;微软雅黑" w:hAnsi="楷体_GB2312;微软雅黑" w:cs="宋体;SimSun" w:eastAsia="楷体_GB2312;微软雅黑"/>
          <w:szCs w:val="21"/>
        </w:rPr>
        <w:t>虽然</w:t>
      </w:r>
      <w:r>
        <w:rPr>
          <w:rFonts w:eastAsia="楷体_GB2312;微软雅黑" w:ascii="楷体_GB2312;微软雅黑" w:hAnsi="楷体_GB2312;微软雅黑"/>
          <w:szCs w:val="21"/>
        </w:rPr>
        <w:t>PM2.5</w:t>
      </w:r>
      <w:r>
        <w:rPr>
          <w:rFonts w:ascii="楷体_GB2312;微软雅黑" w:hAnsi="楷体_GB2312;微软雅黑" w:eastAsia="楷体_GB2312;微软雅黑"/>
          <w:szCs w:val="21"/>
        </w:rPr>
        <w:t>只是地球大气成分中含量很少的组分，但它对空气质量和能见度等有重要的影响。</w:t>
      </w:r>
    </w:p>
    <w:p>
      <w:pPr>
        <w:pStyle w:val="Normal"/>
        <w:ind w:left="410" w:firstLine="480"/>
        <w:rPr/>
      </w:pPr>
      <w:r>
        <w:rPr>
          <w:rFonts w:ascii="黑体;SimHei" w:hAnsi="黑体;SimHei"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粒径在</w:t>
      </w:r>
      <w:r>
        <w:rPr>
          <w:rFonts w:eastAsia="楷体_GB2312;微软雅黑" w:ascii="楷体_GB2312;微软雅黑" w:hAnsi="楷体_GB2312;微软雅黑"/>
          <w:szCs w:val="21"/>
        </w:rPr>
        <w:t>2.5</w:t>
      </w:r>
      <w:r>
        <w:rPr>
          <w:rFonts w:ascii="楷体_GB2312;微软雅黑" w:hAnsi="楷体_GB2312;微软雅黑" w:eastAsia="楷体_GB2312;微软雅黑"/>
          <w:szCs w:val="21"/>
        </w:rPr>
        <w:t>微米以下的细颗粒物，被吸入人体后会直接进入支气管，干扰肺部的气体交换，引发包括哮喘、支气管炎和心血管等方面的疾病。</w:t>
      </w:r>
    </w:p>
    <w:p>
      <w:pPr>
        <w:pStyle w:val="Normal"/>
        <w:ind w:left="410" w:firstLine="480"/>
        <w:rPr/>
      </w:pPr>
      <w:r>
        <w:rPr>
          <w:rFonts w:ascii="黑体;SimHei" w:hAnsi="黑体;SimHei" w:eastAsia="黑体;SimHei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专家说：“哪些类型的粒子对人体最为有害”，关于这个问题人们仍在争论不休。我们暂时还不明了，最具危害性的，到底是硫酸盐、硝酸盐，还是细微粉尘颗粒？</w:t>
      </w:r>
    </w:p>
    <w:p>
      <w:pPr>
        <w:pStyle w:val="Normal"/>
        <w:ind w:left="89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材料一，我们发现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特点是：颗粒直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在大气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对空气质量和能见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26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被称为“杀手”，请结合材料二说说其作为“杀手”的危害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left="826" w:hanging="60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ind w:left="826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26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三，说说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难以防治的原因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74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是“世界环境日”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国的主题依然是“向污染宣战”，请围绕这个主题写一段话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highlight w:val="lightGray"/>
        </w:rPr>
        <w:t>答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题型一   语段综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ruì  míng  </w:t>
      </w:r>
      <w:r>
        <w:rPr>
          <w:rFonts w:ascii="宋体;SimSun" w:hAnsi="宋体;SimSun" w:cs="宋体;SimSun"/>
          <w:color w:val="000000"/>
          <w:szCs w:val="21"/>
        </w:rPr>
        <w:t>祭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推进  ③推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难做的事情或难以推行的改革措施  比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提高  改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uàn  ruǐ  </w:t>
      </w:r>
      <w:r>
        <w:rPr>
          <w:rFonts w:ascii="宋体;SimSun" w:hAnsi="宋体;SimSun" w:cs="宋体;SimSun"/>
          <w:color w:val="000000"/>
          <w:szCs w:val="21"/>
        </w:rPr>
        <w:t>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销魂  消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形容颜色绿的好像要滴下来一样  呼吸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每个角落都被春天的气息充满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cs="Arial" w:ascii="宋体;SimSun" w:hAnsi="宋体;SimSun"/>
          <w:color w:val="000000"/>
          <w:szCs w:val="21"/>
        </w:rPr>
        <w:t xml:space="preserve">chàng  miǎo  </w:t>
      </w:r>
      <w:r>
        <w:rPr>
          <w:rFonts w:ascii="宋体;SimSun" w:hAnsi="宋体;SimSun" w:cs="Arial"/>
          <w:color w:val="000000"/>
          <w:szCs w:val="21"/>
        </w:rPr>
        <w:t>滥  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斌予  赋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水满而流出来  到达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议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 xml:space="preserve">níng  </w:t>
      </w:r>
      <w:r>
        <w:rPr>
          <w:rFonts w:ascii="宋体;SimSun" w:hAnsi="宋体;SimSun" w:cs="Arial"/>
          <w:color w:val="000000"/>
          <w:szCs w:val="21"/>
        </w:rPr>
        <w:t>绚  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篷勃  蓬勃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草木茂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示例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我看不到贝多芬的足迹，但那雄壮的英雄交响曲告诉我，他来过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漪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松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松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完、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银白色的箭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题型二  语文综合运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一句亲切的叮嘱，温暖父母的情怀。（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答案不限于此，句式内容紧扣主题即可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续写句子。题干要求仿照例句的形式进行续写，因此解答时要注意总结例句的结构，即“孝心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量词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偏正短语，动词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+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偏正短语”。内容方面要紧扣孝敬父母的主题，注意语言优美，感情基调与例句保持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示例一：黄香为父温席的故事一代一代流传下来，让我们每看一次都要扪心自问，平日里我们对父母的孝顺又做了多少呢？当我们把没做好的原因都归咎于自己还没有长大，还没有能力回报父母的时候，再来看看黄香的故事就会觉得惭愧不已。其实，真正的孝顺就在于生活中对父母的细微关怀，给他们盛一碗饭，洗一次脚，替他们打扫一次卫生，这些都是我们的举手之劳。行动吧，同学们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示例二：孝是中华民族的传统美德，是我们的祖先一代一代流传下来的优良传统。“孝”字虽然写起来容易，但是做起来就很难。我们在父母温暖的怀抱中成长，赵文龙却是照顾着生病的妈妈，不怕苦不怕累。他有责任，有担当，经历磨难仍然保持乐观的心态。我们一定要向赵文龙学习，学习他的孝心，学习他那颗感恩的心！（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围绕“孝心”，言之有理即可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看完孝心故事的感想。解答时要紧扣“孝敬父母”的主题，任选一则材料，注意联系材料中主人公的事迹来谈感想，思想要积极健康，言之有理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矗立  树立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使尊老爱老敬老的社会风气得以弘扬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更是灵魂的洗涤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言之有理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病句修改和补写句子。第①题题干中已经指出是词语使用不当的问题。词语使用不当包括词性使用不当、词义使用不当、词语的感情色彩使用不当等。因此答题时就要关注重点词语，通读句子会发现问题是“矗立”词义使用不当。“矗立”指高耸地立着，多用来形容建筑物。“榜样”是指作为仿效的人或事例（多指好的），因此“矗立……榜样”不符合上下文语境。“树立”指建立，多用于抽象的好的事情，例如榜样、典型、风尚等。所以“矗立”应改为“树立”，更为恰当。第②题题干中没有指出具体的语病，所以先阅读句子，“对……风气得以弘扬”明显搭配不当。所以，应改为“使……社会风气得以弘扬”。第③题考查补写总结句。根据上下文语境，补写的句子是总结活动对同学们的影响，承接上文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带来的不仅是几个精彩的片段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”，所以下文内容上应上升到精神层面上的感悟。同时注意句中有关联词“不仅”，下文应承接“而且”或“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文明似千年智者</w:t>
      </w:r>
      <w:r>
        <w:rPr>
          <w:rFonts w:ascii="宋体;SimSun" w:hAnsi="宋体;SimSun" w:cs="Arial"/>
          <w:color w:val="000000"/>
          <w:szCs w:val="21"/>
        </w:rPr>
        <w:t>花中啜的蜜；示例二：</w:t>
      </w:r>
      <w:r>
        <w:rPr>
          <w:rFonts w:ascii="宋体;SimSun" w:hAnsi="宋体;SimSun" w:cs="宋体;SimSun"/>
          <w:color w:val="000000"/>
          <w:szCs w:val="21"/>
        </w:rPr>
        <w:t>文明是千年铁杵磨砺的针。</w:t>
      </w:r>
      <w:r>
        <w:rPr>
          <w:color w:val="000000"/>
          <w:szCs w:val="21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答案不限于此，句式内容紧扣主题即可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解析</w:t>
      </w:r>
      <w:r>
        <w:rPr>
          <w:color w:val="000000"/>
          <w:szCs w:val="21"/>
        </w:rPr>
        <w:t>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题考查学生语言表达能力，解答时需要联系生活，围绕活动主题“做合格公民”来拟写格言，语言要连贯简明，具有号召力和感染力，要以“文明”头，使用比喻的修辞手法，注意字数限制，不超过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 xml:space="preserve">）示例：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96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敬的王老师：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好！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准备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下午两点在报告厅举行主题为“做合格公民”的动员会，特此邀请您参加此次动员会，敬请光临。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生会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有“请柬”字样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写清活动的时间、地点，活动主题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正文有称呼，开头空两格、右下方有具名和日期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题考查应用文的写作。请柬包括三个部分，①称呼：第一行顶格写，后面加冒号；②正文：第二行空两格写起，转行顶格；③落款即署名和日期，邀请人一般写在祝颂词下行的后半行；日期靠右边写于署名下一行。请柬除了具有书信的特点外，要特别交代清楚出席的具体时间、详细地点。用语要客气有礼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 ：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共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。每空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应该培养（或：培育）诚信的品质，做一个诚信的人。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共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的生活如何将会更加美好？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共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第①题难度不大，考查最基本的标点符号的使用。第②题考查词语搭配，“树立”是指建立，多用于抽象的好的事情，比如：榜样、价值观、目标、标杆等，而“品质”基本义是行为作风上所表现的思想、认识等的本质，不属于抽象的好的事情，“培养／培育”指的是按一定目的长期地教育、训练使成长，所以“培养／培育”搭配“品质”。第③题考查句式转换，将感叹句转化为反问句时，添加合适的表示反问的词语后，注意将“！”改为“？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一：文明旅游，文明相伴；示例二：文明旅游，离不开大家的参与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围绕“文明旅游”，符合要求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拟写宣传标语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标语的书写一要注意其本身特点，那就是简洁、醒目，有号召力。二要注意其针对性，就是紧扣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文明旅游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的主题，提醒大家文明出行。第三注意字数限制，不超过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位同学及家长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大家明天早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在皖源大酒店集合，然后乘车前往机场。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乙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AFAFA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有“通知”字样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写清活动的时间、地点，主题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正文有称呼、开头空两格、右下方有具名和日期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拟写通知。解答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要注意格式、内容两方面。“通知”两字写在首行居中 ，正文另起一行空两格写上通知的内容，正文右下角分行写上署名、日期。正文一定要把握其关键要素：通知的对象、时间、地点。署名要写在右下角日期的上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天柱峰，海拔</w:t>
      </w:r>
      <w:r>
        <w:rPr>
          <w:rFonts w:cs="宋体;SimSun" w:ascii="宋体;SimSun" w:hAnsi="宋体;SimSun"/>
          <w:color w:val="000000"/>
          <w:szCs w:val="21"/>
        </w:rPr>
        <w:t>1488.4</w:t>
      </w:r>
      <w:r>
        <w:rPr>
          <w:rFonts w:ascii="宋体;SimSun" w:hAnsi="宋体;SimSun" w:cs="宋体;SimSun"/>
          <w:color w:val="000000"/>
          <w:szCs w:val="21"/>
        </w:rPr>
        <w:t>米，它凌空耸立，一柱擎天，如柱、如锥、如剑又如生花妙笔石下怪松丛立，或直如旗杆，或曲如苍龙，或枝如铁骨，或冠如华盖。让人不得不赞叹大自然的鬼斧神工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意思对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结合天柱峰的图片拟写一段介绍文字。解答时要根据图片内容，抓住天柱峰山峰的高耸挺拔、石头形状千奇百怪的特点进行阐述即可，语言要通顺流程，语意完整即可得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小明，在旅游景点涂写和刻字是不文明行为，我们是中学生，要爱护旅游景点的环境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话语得体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内容有针对性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口语交际中的劝说。首先要看清劝说对象，语境设置是要求对小明劝说。其次找到劝说的问题，劝说小明停止在景区刻字的不文明行为。劝说要有理有据，动之以情，晓之以理。围绕“提升文明道德素质，避免不文明旅游行为，保护景区环境，做文明的中学生”展开即可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活动一：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南水北调工作会议在河南南阳召开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意思对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拟写新闻标题。题目所给的材料是一则短新闻，拟写新闻标题要抓住新闻中的关键句、特征句，这些句子一般分布在新闻的导语中，或者中间小节的开头或结尾部分。解答本题时根据新闻的结构特点，可以判断出第一句就是这则新闻的导语，即本段的中心句。前半句是新闻发生的时间，后半句是新闻的主要内容。文段后面的文字是对新闻内容的具体解说。因此，这则新闻的标题可以直接选取第一句的后半句话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活动二：</w:t>
      </w:r>
      <w:r>
        <w:rPr>
          <w:color w:val="000000"/>
          <w:szCs w:val="21"/>
        </w:rPr>
        <w:t>示例一：</w:t>
      </w:r>
      <w:r>
        <w:rPr>
          <w:rFonts w:cs="宋体;SimSun"/>
          <w:color w:val="000000"/>
          <w:szCs w:val="21"/>
        </w:rPr>
        <w:t>一江清水永续北送，亿万群众诚心相连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二：</w:t>
      </w:r>
      <w:r>
        <w:rPr>
          <w:rFonts w:cs="宋体;SimSun"/>
          <w:color w:val="000000"/>
          <w:szCs w:val="21"/>
        </w:rPr>
        <w:t>南水北调中国梦，万里生态山河秀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示例三：</w:t>
      </w:r>
      <w:r>
        <w:rPr>
          <w:rFonts w:cs="宋体;SimSun"/>
          <w:color w:val="000000"/>
          <w:szCs w:val="21"/>
        </w:rPr>
        <w:t>千里涌动中华情，一江清水送北方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语言简洁生动，意思相关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拟写广告语。解答时要紧扣活动主题“宣传南水北调”，目的是赞扬和歌颂南水北调这项伟大的工程，因此内容上要涉及到南水北调工程给人民生活带来的好处。同时要注意语言简洁明确，可运用修辞手法，增强感染力，富有文采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活动三：</w:t>
      </w:r>
      <w:r>
        <w:rPr>
          <w:color w:val="000000"/>
          <w:szCs w:val="21"/>
        </w:rPr>
        <w:t>示例一：</w:t>
      </w:r>
      <w:r>
        <w:rPr>
          <w:color w:val="000000"/>
          <w:szCs w:val="21"/>
        </w:rPr>
        <w:t>别让（水）龙头泪涟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示例二：</w:t>
      </w:r>
      <w:r>
        <w:rPr>
          <w:color w:val="000000"/>
          <w:szCs w:val="21"/>
        </w:rPr>
        <w:t>小龙头流泪真可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示例三：</w:t>
      </w:r>
      <w:r>
        <w:rPr>
          <w:color w:val="000000"/>
          <w:szCs w:val="21"/>
        </w:rPr>
        <w:t>（水）龙头流泪哭坏眼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意思对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补写儿歌。补写句子首先要紧扣主题“节约用水”，其次要与上文字数保持一致，第三语言要有创意，可运用修辞手法，尽可能押韵，读起来朗朗上口，便于识记，也符合题干中传唱的要求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活动四：李虎，你好。自来水并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来</w:t>
      </w:r>
      <w:r>
        <w:rPr>
          <w:rFonts w:cs="宋体;SimSun"/>
          <w:color w:val="000000"/>
          <w:szCs w:val="21"/>
        </w:rPr>
        <w:t>”，</w:t>
      </w:r>
      <w:r>
        <w:rPr>
          <w:rFonts w:cs="宋体;SimSun"/>
          <w:color w:val="000000"/>
          <w:szCs w:val="21"/>
        </w:rPr>
        <w:t>它要经过水厂的净化、沉淀、杀菌等许多道工序，这里包含着许多工人的辛勤劳动，况且我们国家现在缺水很严重，所以我们要节约每一滴水，这还能体现一个人的美好品德！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共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。话语得体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；内容有针对性，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口语交际中的劝说。解答时要明确劝说的对象是同学李虎，劝说的目的是让他认识到水资源的稀缺性和重要性，节约用水。劝说时要以理服人，可以讲述水资源的来之不易，对我们日常生活的重要性，以及现在缺水很严重的现实。还要注意有称呼，有礼貌，有理有据，自然劝说效果事半功倍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于或等于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微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悬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重要的影响</w:t>
      </w:r>
    </w:p>
    <w:p>
      <w:pPr>
        <w:pStyle w:val="Normal"/>
        <w:rPr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对材料信息的提取。材料一是运用下定义的方法对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进行具体阐释，三个空的答案都可以直接从材料中找到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可引发心血管病和呼吸道疾病以及肺癌。（或者“干扰肺部的气体交换，引发包括哮喘、支气管炎和心血管病等方面的疾病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意思对即可）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此题考查对材料信息的提取。材料二是对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的危害进行具体说明，仔细阅读即可判断材料中的第三、四句话是此题答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最具危害性的粒子暂时还不明了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意思对即可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此题考查对材料信息的提取和概括。题干要求结合材料三回答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难以防治的原因。防治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PM2.5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需要先找出污染的源头，哪些粒子造成了污染和危害，就有针对性地进行处理。解答时要结合材料三的内容回答，难以防治的原因是最具危害性的粒子暂时还不明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向污染宣战，对于我们中学生来说，应当从保护校园环境做起。我们的校园环境十分幽雅，春夏秋冬各是一幅美丽的画卷。可是令人惋惜的是，校园中一些破坏环境的不文明现象仍然存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碧绿的草坪里长出了白色的塑料花，垃圾桶的几步之遥处静静地躺着食品包装袋，冷饮木棒在校园中到处可见，粉笔灰随风起舞……我们要减少污染，消除这些与美丽校园不协调的现象。从我做起，从身边小事做起，养成保护环境的好习惯。</w:t>
      </w:r>
      <w:r>
        <w:rPr>
          <w:color w:val="00000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紧扣主题，建议合理，语句连贯即可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解析】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此题考查拓展延伸，要求围绕“向污染宣战”的主题写一段话，解答时紧扣主题，可以谈谈造成污染的原因、环境遭到污染的现状、我们面对污染应该采取什么措施等方面均可。</w:t>
      </w:r>
    </w:p>
    <w:p>
      <w:pPr>
        <w:pStyle w:val="Normal"/>
        <w:rPr>
          <w:rFonts w:ascii="宋体;SimSun" w:hAnsi="宋体;SimSun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文新素材速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 xml:space="preserve">世界因你而美丽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14-2015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影响世界华人盛典</w:t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跳水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事迹】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自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98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参加洛杉矶奥运会以来，中国跳水队已为中国军团贡献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枚金牌，在各项奥运项目中高居榜首。一代代闪亮的明星成就了这支来自东方的“梦之队”，梦幻的不止是那些让人惊叹的入水瞬间，不止是一次次同时升起的两面五星红旗，还包括几乎全民普及的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07C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05B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“中国跳水队”已经成为一种骄傲，一个共同的名字。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世界跳水系列赛北京站刚刚落幕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天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个项目，中国队再次包揽全部金牌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中国跳水队派出了小将吴敏霞、陈若琳、邱波作为领奖代表。吴敏霞说：“这个奖杯很小，但是它真的很重，因为它承载了前辈们所创造的辉煌，我们这些后辈也希望用我们的努力，把这种精神和辉煌一直延续下去，让五星红旗在世界各地更多地升起。最后，我觉得应该去感谢那些幕后英雄，跳水是一秒钟的艺术，我们从六七岁甚至更小就开始接受艰苦的训练，是教练用心的教导、工作人员的帮助，把我们送上最高的领奖台。在我们站上最高领奖台的那一刻，我们更应该懂得感恩，感谢他们，这个奖应该属于我们整个集体。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素材解读——奋斗】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中国梦之队的神话是通过每一个成员的不懈努力和辛勤付出创造的，站在世界的舞台，在鲜花和掌声背后，有他们日复一日的苦练，有他们不断钻研各种高难度动作的艰辛。汗水和泪水激励着一代又一代的“梦之队”成员，让他们收获一个个绚烂的梦想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适用话题】</w:t>
      </w:r>
      <w:r>
        <w:rPr>
          <w:rFonts w:ascii="仿宋_GB2312;微软雅黑" w:hAnsi="仿宋_GB2312;微软雅黑" w:cs="楷体_GB2312;微软雅黑" w:eastAsia="仿宋_GB2312;微软雅黑"/>
          <w:szCs w:val="21"/>
        </w:rPr>
        <w:t>梦想  奋斗  感恩  荣誉  坚持</w:t>
      </w:r>
    </w:p>
    <w:p>
      <w:pPr>
        <w:pStyle w:val="Style13"/>
        <w:spacing w:before="0" w:after="0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翁明辉</w:t>
      </w:r>
    </w:p>
    <w:p>
      <w:pPr>
        <w:pStyle w:val="Style13"/>
        <w:spacing w:before="0" w:after="0"/>
        <w:ind w:firstLine="420"/>
        <w:jc w:val="both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二十多年前，翁明辉为了让年迈的父亲不受车马劳顿，在自己花园里就能打一场高尔夫，开始了他的发明之旅。他没想到，这只红色的小小木球，居然让自己放下多年生意，倾力付出，乐此不疲。被誉为“平民高尔夫”的木球，如今已拥有了全球数十个国家的爱好者，在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21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个国家和地区成立木球协会。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2014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年，第六届木球世界杯在中国三亚成功举办，以“红色小球，绿色运动”为口号的木球运动，更是给现代体育运动里增加了一点“中国创造”的亮丽红色。</w:t>
      </w:r>
    </w:p>
    <w:p>
      <w:pPr>
        <w:pStyle w:val="Style13"/>
        <w:spacing w:before="0" w:after="0"/>
        <w:ind w:firstLine="420"/>
        <w:jc w:val="both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翁明辉说自己花费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600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万投入木球推广，只有收获，没有遗憾，他的目标是继续为木球的推广加速：“木球运动是我们中国人发展出来的，我们的目标就是为我们中国人做出重大的运动项目。我们中国人不仅体能好，头脑更好，而且我们人口最多，所以在体育方面，我们中国人应该有最多的领导力和影响力。”</w:t>
      </w:r>
    </w:p>
    <w:p>
      <w:pPr>
        <w:pStyle w:val="Style13"/>
        <w:spacing w:before="0" w:after="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【素材解读——舍得】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他放弃了经营多年的生意，倾注全部心力和财力，发明了木球，并将其推广至世界，让木球运动成为国际赛事、成为全民运动，成为一项由华人创造并享有国际影响力的运动项目。正是一颗对父亲、对祖国的赤子之心，让他在舍弃之后收获了更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适用话题】</w:t>
      </w:r>
      <w:r>
        <w:rPr>
          <w:rFonts w:ascii="仿宋_GB2312;微软雅黑" w:hAnsi="仿宋_GB2312;微软雅黑" w:cs="楷体_GB2312;微软雅黑" w:eastAsia="仿宋_GB2312;微软雅黑"/>
          <w:szCs w:val="21"/>
        </w:rPr>
        <w:t>舍得  抉择  创新  孝顺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 Char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