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滚动测试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[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～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]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，考试时间：</w:t>
      </w:r>
      <w:r>
        <w:rPr/>
        <w:t>100</w:t>
      </w:r>
      <w:r>
        <w:rPr/>
        <w:t>分钟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卷考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文学常识与名著阅读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句子的排序与衔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综合性学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滚动测试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(</w:t>
      </w:r>
      <w:r>
        <w:rPr>
          <w:rFonts w:ascii="宋体;SimSun" w:hAnsi="宋体;SimSun" w:cs="宋体;SimSun"/>
          <w:b/>
          <w:color w:val="000000"/>
          <w:shd w:fill="E5E5E5" w:val="clear"/>
        </w:rPr>
        <w:t>滚动考查</w:t>
      </w:r>
      <w:r>
        <w:rPr>
          <w:rFonts w:cs="宋体;SimSun" w:ascii="宋体;SimSun" w:hAnsi="宋体;SimSun"/>
          <w:b/>
          <w:color w:val="000000"/>
          <w:shd w:fill="E5E5E5" w:val="clear"/>
        </w:rPr>
        <w:t>·</w:t>
      </w:r>
      <w:r>
        <w:rPr>
          <w:rFonts w:ascii="宋体;SimSun" w:hAnsi="宋体;SimSun" w:cs="宋体;SimSun"/>
          <w:b/>
          <w:color w:val="000000"/>
          <w:shd w:fill="E5E5E5" w:val="clear"/>
        </w:rPr>
        <w:t>语音与汉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词语的书写及加点字的注音正确的一组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</w:t>
      </w:r>
      <w:r>
        <w:rPr>
          <w:rFonts w:cs="宋体;SimSun" w:ascii="宋体;SimSun" w:hAnsi="宋体;SimSun"/>
          <w:color w:val="000000"/>
        </w:rPr>
        <w:t xml:space="preserve">(pán)         </w:t>
      </w:r>
      <w:r>
        <w:rPr>
          <w:rFonts w:ascii="宋体;SimSun" w:hAnsi="宋体;SimSun" w:cs="宋体;SimSun"/>
          <w:color w:val="000000"/>
        </w:rPr>
        <w:t>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cs="宋体;SimSun" w:ascii="宋体;SimSun" w:hAnsi="宋体;SimSun"/>
          <w:color w:val="000000"/>
        </w:rPr>
        <w:t xml:space="preserve">(zuò)          </w:t>
      </w:r>
      <w:r>
        <w:rPr>
          <w:rFonts w:ascii="宋体;SimSun" w:hAnsi="宋体;SimSun" w:cs="宋体;SimSun"/>
          <w:color w:val="000000"/>
        </w:rPr>
        <w:t>吊</w:t>
      </w:r>
      <w:r>
        <w:rPr>
          <w:rFonts w:ascii="宋体;SimSun" w:hAnsi="宋体;SimSun" w:cs="宋体;SimSun"/>
          <w:color w:val="000000"/>
          <w:szCs w:val="21"/>
          <w:em w:val="underDot"/>
        </w:rPr>
        <w:t>唁</w:t>
      </w:r>
      <w:r>
        <w:rPr>
          <w:rFonts w:cs="宋体;SimSun" w:ascii="宋体;SimSun" w:hAnsi="宋体;SimSun"/>
          <w:color w:val="000000"/>
        </w:rPr>
        <w:t xml:space="preserve">(yàn)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</w:rPr>
        <w:t>竹难书</w:t>
      </w:r>
      <w:r>
        <w:rPr>
          <w:rFonts w:cs="宋体;SimSun" w:ascii="宋体;SimSun" w:hAnsi="宋体;SimSun"/>
          <w:color w:val="000000"/>
        </w:rPr>
        <w:t>(qìnɡ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嶙</w:t>
      </w:r>
      <w:r>
        <w:rPr>
          <w:rFonts w:ascii="宋体;SimSun" w:hAnsi="宋体;SimSun" w:cs="宋体;SimSun"/>
          <w:color w:val="000000"/>
          <w:szCs w:val="21"/>
          <w:em w:val="underDot"/>
        </w:rPr>
        <w:t>峋</w:t>
      </w:r>
      <w:r>
        <w:rPr>
          <w:rFonts w:cs="宋体;SimSun" w:ascii="宋体;SimSun" w:hAnsi="宋体;SimSun"/>
          <w:color w:val="000000"/>
        </w:rPr>
        <w:t xml:space="preserve">(xún)         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cs="宋体;SimSun" w:ascii="宋体;SimSun" w:hAnsi="宋体;SimSun"/>
          <w:color w:val="000000"/>
        </w:rPr>
        <w:t xml:space="preserve">(xī)           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cs="宋体;SimSun" w:ascii="宋体;SimSun" w:hAnsi="宋体;SimSun"/>
          <w:color w:val="000000"/>
        </w:rPr>
        <w:t xml:space="preserve">(yù)            </w:t>
      </w:r>
      <w:r>
        <w:rPr>
          <w:rFonts w:ascii="宋体;SimSun" w:hAnsi="宋体;SimSun" w:cs="宋体;SimSun"/>
          <w:color w:val="000000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</w:rPr>
        <w:t>途</w:t>
      </w:r>
      <w:r>
        <w:rPr>
          <w:rFonts w:cs="宋体;SimSun" w:ascii="宋体;SimSun" w:hAnsi="宋体;SimSun"/>
          <w:color w:val="000000"/>
        </w:rPr>
        <w:t>(zà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</w:rPr>
        <w:t xml:space="preserve">(miù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仄</w:t>
      </w:r>
      <w:r>
        <w:rPr>
          <w:rFonts w:ascii="宋体;SimSun" w:hAnsi="宋体;SimSun" w:cs="宋体;SimSun"/>
          <w:color w:val="000000"/>
        </w:rPr>
        <w:t>歪</w:t>
      </w:r>
      <w:r>
        <w:rPr>
          <w:rFonts w:cs="宋体;SimSun" w:ascii="宋体;SimSun" w:hAnsi="宋体;SimSun"/>
          <w:color w:val="000000"/>
        </w:rPr>
        <w:t xml:space="preserve">(zè)           </w:t>
      </w:r>
      <w:r>
        <w:rPr>
          <w:rFonts w:ascii="宋体;SimSun" w:hAnsi="宋体;SimSun" w:cs="宋体;SimSun"/>
          <w:color w:val="000000"/>
        </w:rPr>
        <w:t>阻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cs="宋体;SimSun" w:ascii="宋体;SimSun" w:hAnsi="宋体;SimSun"/>
          <w:color w:val="000000"/>
        </w:rPr>
        <w:t xml:space="preserve">(yè)            </w:t>
      </w:r>
      <w:r>
        <w:rPr>
          <w:rFonts w:ascii="宋体;SimSun" w:hAnsi="宋体;SimSun" w:cs="宋体;SimSun"/>
          <w:color w:val="000000"/>
        </w:rPr>
        <w:t>毛骨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(sǒnɡ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尴</w:t>
      </w:r>
      <w:r>
        <w:rPr>
          <w:rFonts w:ascii="宋体;SimSun" w:hAnsi="宋体;SimSun" w:cs="宋体;SimSun"/>
          <w:color w:val="000000"/>
        </w:rPr>
        <w:t>尬</w:t>
      </w:r>
      <w:r>
        <w:rPr>
          <w:rFonts w:cs="宋体;SimSun" w:ascii="宋体;SimSun" w:hAnsi="宋体;SimSun"/>
          <w:color w:val="000000"/>
        </w:rPr>
        <w:t xml:space="preserve">(ɡān)         </w:t>
      </w:r>
      <w:r>
        <w:rPr>
          <w:rFonts w:ascii="宋体;SimSun" w:hAnsi="宋体;SimSun" w:cs="宋体;SimSun"/>
          <w:color w:val="000000"/>
        </w:rPr>
        <w:t>潮</w:t>
      </w:r>
      <w:r>
        <w:rPr>
          <w:rFonts w:ascii="宋体;SimSun" w:hAnsi="宋体;SimSun" w:cs="宋体;SimSun"/>
          <w:color w:val="000000"/>
          <w:szCs w:val="21"/>
          <w:em w:val="underDot"/>
        </w:rPr>
        <w:t>汐</w:t>
      </w:r>
      <w:r>
        <w:rPr>
          <w:rFonts w:cs="宋体;SimSun" w:ascii="宋体;SimSun" w:hAnsi="宋体;SimSun"/>
          <w:color w:val="000000"/>
        </w:rPr>
        <w:t xml:space="preserve">(xī)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苍</w:t>
      </w:r>
      <w:r>
        <w:rPr>
          <w:rFonts w:ascii="宋体;SimSun" w:hAnsi="宋体;SimSun" w:cs="宋体;SimSun"/>
          <w:color w:val="000000"/>
        </w:rPr>
        <w:t>俗</w:t>
      </w:r>
      <w:r>
        <w:rPr>
          <w:rFonts w:cs="宋体;SimSun" w:ascii="宋体;SimSun" w:hAnsi="宋体;SimSun"/>
          <w:color w:val="000000"/>
        </w:rPr>
        <w:t xml:space="preserve">(chānɡ)        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  <w:em w:val="underDot"/>
        </w:rPr>
        <w:t>劫</w:t>
      </w:r>
      <w:r>
        <w:rPr>
          <w:rFonts w:ascii="宋体;SimSun" w:hAnsi="宋体;SimSun" w:cs="宋体;SimSun"/>
          <w:color w:val="000000"/>
        </w:rPr>
        <w:t>难逃</w:t>
      </w:r>
      <w:r>
        <w:rPr>
          <w:rFonts w:cs="宋体;SimSun" w:ascii="宋体;SimSun" w:hAnsi="宋体;SimSun"/>
          <w:color w:val="000000"/>
        </w:rPr>
        <w:t>(jié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(</w:t>
      </w:r>
      <w:r>
        <w:rPr>
          <w:rFonts w:ascii="宋体;SimSun" w:hAnsi="宋体;SimSun" w:cs="宋体;SimSun"/>
          <w:b/>
          <w:color w:val="000000"/>
          <w:shd w:fill="E5E5E5" w:val="clear"/>
        </w:rPr>
        <w:t>滚动考查</w:t>
      </w:r>
      <w:r>
        <w:rPr>
          <w:rFonts w:cs="宋体;SimSun" w:ascii="宋体;SimSun" w:hAnsi="宋体;SimSun"/>
          <w:b/>
          <w:color w:val="000000"/>
          <w:shd w:fill="E5E5E5" w:val="clear"/>
        </w:rPr>
        <w:t>·</w:t>
      </w:r>
      <w:r>
        <w:rPr>
          <w:rFonts w:ascii="宋体;SimSun" w:hAnsi="宋体;SimSun" w:cs="宋体;SimSun"/>
          <w:b/>
          <w:color w:val="000000"/>
          <w:shd w:fill="E5E5E5" w:val="clear"/>
        </w:rPr>
        <w:t>词语的理解与运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句中加点的成语使用有误的一项是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类的智慧和大自然的智慧相比实在是</w:t>
      </w:r>
      <w:r>
        <w:rPr>
          <w:rFonts w:ascii="宋体;SimSun" w:hAnsi="宋体;SimSun" w:cs="宋体;SimSun"/>
          <w:color w:val="000000"/>
          <w:szCs w:val="21"/>
          <w:em w:val="underDot"/>
        </w:rPr>
        <w:t>相形见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网络热词在学生作文中出现的频率越来越高，针对这一现象，大家各抒己见，争论激烈，一时间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利益的驱使下，一些不法厂商大肆仿冒名牌，各种“山寨名牌”如</w:t>
      </w:r>
      <w:r>
        <w:rPr>
          <w:rFonts w:ascii="宋体;SimSun" w:hAnsi="宋体;SimSun" w:cs="宋体;SimSun"/>
          <w:color w:val="000000"/>
          <w:szCs w:val="21"/>
          <w:em w:val="underDot"/>
        </w:rPr>
        <w:t>雨后春笋</w:t>
      </w:r>
      <w:r>
        <w:rPr>
          <w:rFonts w:ascii="宋体;SimSun" w:hAnsi="宋体;SimSun" w:cs="宋体;SimSun"/>
          <w:color w:val="000000"/>
        </w:rPr>
        <w:t>般不断涌现，严重扰乱了市场的正常秩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爱丽丝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门罗获得诺贝尔文学奖后，成为了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的人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(</w:t>
      </w:r>
      <w:r>
        <w:rPr>
          <w:rFonts w:ascii="宋体;SimSun" w:hAnsi="宋体;SimSun" w:cs="宋体;SimSun"/>
          <w:b/>
          <w:color w:val="000000"/>
          <w:shd w:fill="E5E5E5" w:val="clear"/>
        </w:rPr>
        <w:t>滚动考查</w:t>
      </w:r>
      <w:r>
        <w:rPr>
          <w:rFonts w:cs="宋体;SimSun" w:ascii="宋体;SimSun" w:hAnsi="宋体;SimSun"/>
          <w:b/>
          <w:color w:val="000000"/>
          <w:shd w:fill="E5E5E5" w:val="clear"/>
        </w:rPr>
        <w:t>·</w:t>
      </w:r>
      <w:r>
        <w:rPr>
          <w:rFonts w:ascii="宋体;SimSun" w:hAnsi="宋体;SimSun" w:cs="宋体;SimSun"/>
          <w:b/>
          <w:color w:val="000000"/>
          <w:shd w:fill="E5E5E5" w:val="clear"/>
        </w:rPr>
        <w:t>病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句子有语病的一项是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据了解，我省汉简发现早、数量多、研究历史长、在海内外影响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届“中国汉字听写大会”甘肃选拔赛经过三天的激烈角逐，兰州代表队、陇南代表队，张掖代表队分别获得团体组前三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随着</w:t>
      </w:r>
      <w:r>
        <w:rPr>
          <w:rFonts w:cs="宋体;SimSun" w:ascii="宋体;SimSun" w:hAnsi="宋体;SimSun"/>
          <w:color w:val="000000"/>
        </w:rPr>
        <w:t>Windows XP</w:t>
      </w:r>
      <w:r>
        <w:rPr>
          <w:rFonts w:ascii="宋体;SimSun" w:hAnsi="宋体;SimSun" w:cs="宋体;SimSun"/>
          <w:color w:val="000000"/>
        </w:rPr>
        <w:t>的退场，对于操作系统行业及安全行业来说，无疑是一件大事或一次机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2014</w:t>
      </w:r>
      <w:r>
        <w:rPr>
          <w:rFonts w:ascii="宋体;SimSun" w:hAnsi="宋体;SimSun" w:cs="宋体;SimSun"/>
          <w:color w:val="000000"/>
        </w:rPr>
        <w:t>年索契冬季奥运会暨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届冬季奥林匹克运动会，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在俄罗斯联邦索契市举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(</w:t>
      </w:r>
      <w:r>
        <w:rPr>
          <w:rFonts w:ascii="宋体;SimSun" w:hAnsi="宋体;SimSun" w:cs="宋体;SimSun"/>
          <w:b/>
          <w:color w:val="000000"/>
          <w:shd w:fill="E5E5E5" w:val="clear"/>
        </w:rPr>
        <w:t>滚动考查</w:t>
      </w:r>
      <w:r>
        <w:rPr>
          <w:rFonts w:cs="宋体;SimSun" w:ascii="宋体;SimSun" w:hAnsi="宋体;SimSun"/>
          <w:b/>
          <w:color w:val="000000"/>
          <w:shd w:fill="E5E5E5" w:val="clear"/>
        </w:rPr>
        <w:t>·</w:t>
      </w:r>
      <w:r>
        <w:rPr>
          <w:rFonts w:ascii="宋体;SimSun" w:hAnsi="宋体;SimSun" w:cs="宋体;SimSun"/>
          <w:b/>
          <w:color w:val="000000"/>
          <w:shd w:fill="E5E5E5" w:val="clear"/>
        </w:rPr>
        <w:t>古诗文默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古诗文默写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温故而知新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〈论语〉十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有悲欢离合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王维《使至塞上》中表现塞外壮丽风光的句子是“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岳阳楼记》中突出表现滕子京政绩的语句是“</w:t>
      </w:r>
      <w:r>
        <w:rPr>
          <w:rFonts w:cs="宋体;SimSun" w:ascii="宋体;SimSun" w:hAnsi="宋体;SimSun"/>
          <w:color w:val="000000"/>
        </w:rPr>
        <w:t>_______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文学常识与名著阅读</w:t>
      </w:r>
      <w:r>
        <w:rPr>
          <w:rFonts w:cs="宋体;SimSun" w:ascii="宋体;SimSun" w:hAnsi="宋体;SimSun"/>
          <w:color w:val="000000"/>
        </w:rPr>
        <w:t>(2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说法不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战国策》是西汉末年刘向整理编辑的一部国别体史书，我们学过的《唐雎不辱使命》《邹忌讽齐王纳谏》均选自此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散文，是一种描写见闻、表达感悟的自由灵活的文学样式。散文的语言具有朴素、自然、流畅、简洁等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国台湾诗人余光中的《乡愁》，通过“邮票”“船票”“坟墓”和“海峡”这四种物象表达内心情感；俄国诗人普希金《假如生活欺骗了你》，则直接用劝说的口吻，对世人进行嘱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鲁迅的《孔乙己》、郭沫若的《屈原》、老舍的《骆驼祥子》、夏洛蒂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勃朗特的《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爱》都是小说，都是以主人公名字命名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文化文学常识表述不正确的一项是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我国古代用十二个天干字和十个地支字配合纪年，六十组干支地支为一个周期，叫一个甲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而立”代称三十岁，“而立之年”指遇事能明辨不疑的年龄；“不惑”代称四十岁，“不惑之年”指有所成就的年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古代用地名称人，柳宗元又称柳河东；以官职称人，王维世称王右丞；也用字称人，《酬乐天扬州初逢席上见赠》中的“乐天”就是刘禹锡阔别多年的诗友白居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宋词是古代诗歌发展的又一高峰，按艺术风格划分，宋词有“婉约派”和“豪放派”。柳永、李清照属于婉约派，而苏轼、辛弃疾则是豪放派的典型代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(2104·</w:t>
      </w:r>
      <w:r>
        <w:rPr>
          <w:rFonts w:ascii="宋体;SimSun" w:hAnsi="宋体;SimSun" w:cs="宋体;SimSun"/>
          <w:color w:val="000000"/>
        </w:rPr>
        <w:t>苍梧一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文化文学常识表述不正确的一项是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论语》是儒家的经典著作之一，与《大学》《中庸》《孟子》合称为“四书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丹麦童话作家安徒生的《皇帝的新装》写了一个皇帝上当受骗的故事，主要是为了告诉人们要识破骗子的阴谋诡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令”是一种敬辞。所以，我们在称呼别人的父母时，可用“令尊”和“令堂”这样的称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古人说的“加冠”指的是男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，表示已经成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面对文学名著的说法正确的一项是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孤独勇士绝望岛遇‘星期五’”的情节出自英国作家斯威夫特的小说《格列佛游记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钢铁是怎样炼成的》中的保尔在孩提时代被迫退学后，到餐馆当童工，经常被厨子头毒打，从此历经了生活的种种磨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爱》中的主人公是孤女，成年后到一座贵族庄园当家庭教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骆驼祥子》中的主人公祥子在经历买车的三起三落之后，从原先的麻木潦倒、好占便宜、自暴自弃变得老实坚忍、自尊好强、吃苦耐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动物们的集会上，猴子登台跳舞，深受欢迎，赢得大家的称赞，个个为之喝彩。骆驼却十分嫉妒猴子，他也想获得大家的喝彩。于是他站了起来，得意地显示自己的舞技，结果他怪模怪样的舞姿，洋相百出，使动物们大为扫兴，他们用棍棒打他，把他赶跑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上文段选自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》，该书广泛采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手法，给人留下深刻印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与这个文段意思相近的一个成语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水浒》中的酒，飘香在江湖上，融入了英雄们的血液里。请根据提示，分别写出书中英雄人物与“酒”相关的故事情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故事限用一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【酒壮英雄胆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【酒误英雄事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【酒伤英雄心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早已把《圣经》背得烂熟于心，还劝别的妇女也去背诵，说是背会了准能“交好运”……我就像她的影子似的整天跟着她转悠：有时在花园里，有时在院子里，有时在她的女邻居那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她常常在别人家里一坐就是几个小时，喝茶，不住嘴地讲各种故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在我的脑海里，这段生活，除了这位整天忙忙碌碌的，无限慈祥的老太婆之外，别的什么都没有给我留下深刻的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段文字选自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。文中的“她”是“我”的外祖母。她具有的性格特征是：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再说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踏着那瑞雪，迎着北风，飞也似奔到草场门口，开了锁，入内看时，只叫得苦。原来天理昭然，佑护善人义士，因这场大雪，救了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性命：那两间草厅已被雪压倒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水浒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成功的花，人们只惊羡她现时的明艳！然而当初她的芽儿，浸透了奋斗的泪泉，洒遍了牺牲的血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丙】人最宝贵的东西是生命。生命对于我们只有一次。一个人的生命应当这样度过：当他回首往事的时候，不因虚度年华而悔恨，也不因碌碌无为而羞耻；这样，在他临死的时候，他就能够说：“我的整个生命和全部精力都已献给了世界上最壮丽的事业——为人类的解放而进行的斗争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段名著中</w:t>
      </w:r>
      <w:r>
        <w:rPr>
          <w:rFonts w:cs="宋体;SimSun" w:ascii="宋体;SimSun" w:hAnsi="宋体;SimSun"/>
          <w:color w:val="000000"/>
        </w:rPr>
        <w:t>A_________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风雪山神庙被逼得走投无路雪上梁山；【乙】段选自名著《繁星》，作者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宣扬“爱的哲学”，歌颂“母爱，童真，自然”。【丙】段选自名著《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》，这部小说给你印象最深的一个故事是：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句子的排序与衔接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依次填入下面一段文字横线处的语句衔接最恰当的一组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蜜蜂可以搜索人为设埋的地雷。蜜蜂为什么具有如此非凡的本领呢？因为蜜蜂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加之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因此在搜索同样面积的情况下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长期生存竞争中形成的嗅觉十分敏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它们的工作远远比狗有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可以识别出狗无法分辨的许多种细微气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种昆虫经常是群体出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④②            B.②①③④            C.③①②④             D.②④③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句子排序最恰当的一项是</w:t>
      </w:r>
      <w:r>
        <w:rPr>
          <w:rFonts w:cs="宋体;SimSun" w:ascii="宋体;SimSun" w:hAnsi="宋体;SimSun"/>
          <w:color w:val="000000"/>
        </w:rPr>
        <w:t>( 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活着就应该对生命保持一种敬畏和尊重。只要我们还拥有生命，就得对生命负责，让生命焕发出光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水清鱼读月，山静鸟听风”，能领悟山月对话的静谧，活着就是一种幸福体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们为什么活着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观看潮涌大江的壮阔，品味人间真情的美好，活着就是一种快乐享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同时，活着就是对生命过程的幸福体验和快乐享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③①④②⑤          B.②⑤①④③          C.④①⑤③②           D.③①⑤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填入下面横线上的句子，与上下文衔接最恰当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从海湾那边返回。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不由想起那唱着催眠曲的母亲，和她手里的摇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船在月光与水波织成的羽纱中飘荡。皓月当空，风平浪静。我躺在铺位上，倾听那微风细浪的絮语，身子轻轻地摇晃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皓月当空，风平浪静。船在月光与水波织成的羽纱中飘荡。我躺在铺位上，倾听那微风细浪的絮语，身子轻轻地摇晃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躺在铺位上，身子轻轻地摇晃着。船在月光与水波织成的羽纱中飘荡。皓月当空，风平浪静。倾听那微风细浪的絮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皓月当空，风平浪静。我躺在铺位上，身子轻轻地摇晃着。船在月光与水波织成的羽纱中飘荡。倾听那微风细浪的絮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把下列语句填入文中横线处，使上下文语意连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序号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人口不过二十万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枕着清澈的多瑙河水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这是一个孕育了音乐奇才的小城，莫扎特让城中一木一石无不浸润音乐的魅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面积不过八十公顷   ②这是一个古老的小城   ③偎倚在白雪皑皑的阿尔卑斯山峰之间④这是一个迷人的小城    ⑤却有着千年的沧桑历史⑥美得让人不忍离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填入下列横线的五句话，正确的排序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天到达一个小村的小旅店过夜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“鸡声茅店月”，这句诗的意境在我的心上留下了永不磨灭的印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周围死一般沉静    ②似乎在致黎明的问候    ③月色窥窗    ④醒来听到鸡鸣    ⑤天将破晓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综合性学习</w:t>
      </w:r>
      <w:r>
        <w:rPr>
          <w:rFonts w:cs="宋体;SimSun" w:ascii="宋体;SimSun" w:hAnsi="宋体;SimSun"/>
          <w:color w:val="000000"/>
        </w:rPr>
        <w:t>(5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的漫画，概括漫画所表达的观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190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湖南卫视《爸爸去哪儿》的热播，在社会上掀起了一股“亲子”热潮。某班开展“感受父爱”的专题活动，现请你参加并完成以下活动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你是这次活动的主持人乙，请你根据搭档甲的句式特点接下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：父爱如伞，为你遮风挡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：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：父爱如树，为你遮阳送荫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：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爸爸去哪儿》中的郭涛对儿子石头的教育较为严厉，曾引起网友热议，请你阅读下面故事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子的夫人到集市上去，她的儿子哭着要跟着去。他的母亲对他说：“你呆在家里，等我回来杀猪给你吃。”她刚从集市上回来，曾子就马上要去杀猪。他的妻子阻止他说：“我不过是和孩子开玩笑罢了，你居然信以为真了。”曾子说：“小孩是不能和他开玩笑的啊！小孩子没有思考和判断能力，等着父母去教他，听从父母的教导。今天你欺骗孩子，就是在教他欺骗别人。母亲欺骗了孩子，孩子就不会相信他的母亲，这不是用来教育孩子成为正人君子的方法。”于是曾子就杀猪煮肉给孩子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曾子教育孩子的做法，请简要谈谈你的看法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国父亲教育子女的方式有很多：有春风化雨式的谆谆教诲，有的用书信娓娓交谈，有的用棍棒教育，你能举出其中一例吗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综合性学习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南三大名楼之一的南昌滕王阁景区称，景区将启动“唐风‘诵’韵古阁情”系列主题活动，为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月的活动期间，只要游客能够完整背诵王勃的《滕王阁序》，即可免除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的门票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山东曲阜也试进行了“背论语免费游三孔”活动。根据活动规则，凡是能够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内完整背诵出《论语》中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条语录的游客，可以免费游览孔庙、孔府和孔林景区。以上活动消息一经媒体报道，立刻受到社会舆论的好评与肯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说说以上活动受到社会舆论好评与肯定的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再推荐一处可以采用此种活动形式的著名旅游景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荐景点：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省、市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景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推荐古诗文：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2015</w:t>
      </w:r>
      <w:r>
        <w:rPr>
          <w:rFonts w:ascii="宋体;SimSun" w:hAnsi="宋体;SimSun" w:cs="宋体;SimSun"/>
          <w:color w:val="000000"/>
        </w:rPr>
        <w:t>年是农历羊年，班级开展“羊年说羊”的综合性学习活动，请你参与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汉字里有许多以“羊”为偏旁的字，如佯、样、洋等，请你再另写出两个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汉语中含“羊”字的成语很多，如羊肠九曲、羊落虎口、顺手牵羊、羊肠小道等，请另写出两个含“羊”字的成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2014</w:t>
      </w:r>
      <w:r>
        <w:rPr>
          <w:rFonts w:ascii="宋体;SimSun" w:hAnsi="宋体;SimSun" w:cs="宋体;SimSun"/>
          <w:color w:val="000000"/>
        </w:rPr>
        <w:t>年是马年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是羊年，有人用“马、羊”为开头拟了一副对联，现在给出上联，请你对出下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马有知途德               下联：羊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2014·</w:t>
      </w:r>
      <w:r>
        <w:rPr>
          <w:rFonts w:ascii="宋体;SimSun" w:hAnsi="宋体;SimSun" w:cs="宋体;SimSun"/>
          <w:color w:val="000000"/>
        </w:rPr>
        <w:t>宾阳模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认真阅读以下材料，按照要求，完成后面的两个活动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76200</wp:posOffset>
            </wp:positionV>
            <wp:extent cx="1155700" cy="819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在宾阳县城打工的张某为了提高网上点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率，先后在百度贴吧等多处发布“宾阳县工会大厦附近路段存在有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人民群众扎艾滋病针实施抢劫的犯罪行为”的谣言。消息通过短信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络等渠道疯狂传播，由于听信传言，许多群众不敢到宾阳工会大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近购物，一些不明真相的人乃至不敢上街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岁男子王某为增加微博人气，在网上发布了四川省遂宁市发生</w:t>
      </w:r>
      <w:r>
        <w:rPr>
          <w:rFonts w:cs="宋体;SimSun" w:ascii="宋体;SimSun" w:hAnsi="宋体;SimSun"/>
          <w:color w:val="000000"/>
        </w:rPr>
        <w:t>H7N9</w:t>
      </w:r>
      <w:r>
        <w:rPr>
          <w:rFonts w:ascii="宋体;SimSun" w:hAnsi="宋体;SimSun" w:cs="宋体;SimSun"/>
          <w:color w:val="000000"/>
        </w:rPr>
        <w:t>禽流感事件，并编造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死亡等虚假信息，几分钟内，转发量达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次，引发了部分不明真相网民和市民的恐慌。目前，该人已被治安拘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概括网络谣言的特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网络谣言你怎么看？要求观点明确，言之成理，字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左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9595</wp:posOffset>
            </wp:positionH>
            <wp:positionV relativeFrom="paragraph">
              <wp:posOffset>175260</wp:posOffset>
            </wp:positionV>
            <wp:extent cx="819150" cy="812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综合运用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信是腾讯公司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初推出的一款快速发送语音、视频、图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文字，支持多人语音对讲的手机聊天软件。微信提供公众平台、朋友圈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息推送等功能，用户可以通过多种方式添加好友和关注公众平台。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信可以将精彩内容分享给好友，也可分享到朋友圈。微信官方网站上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宣传语为“微信，是一种生活方式。”截至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微信用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突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右图为微信图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“微信，是一种生活方式”作为宣传语的目的是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写一段介绍微信图标的话。</w:t>
      </w:r>
      <w:r>
        <w:rPr>
          <w:rFonts w:cs="宋体;SimSun" w:ascii="宋体;SimSun" w:hAnsi="宋体;SimSun"/>
          <w:color w:val="000000"/>
        </w:rPr>
        <w:t>(8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(2104·</w:t>
      </w:r>
      <w:r>
        <w:rPr>
          <w:rFonts w:ascii="宋体;SimSun" w:hAnsi="宋体;SimSun" w:cs="宋体;SimSun"/>
          <w:color w:val="000000"/>
        </w:rPr>
        <w:t>苍梧一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材料，按要求答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中华国学经典指中华文化中最优秀，最精华，最有价值的典范性著作。专家疾呼“让中华优秀传统文化走进中小学课堂”，“国家应把中华优秀传统文化引入国家实验课程”。不少地方中小学已开设国学教育课，每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>：目前，全世界已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个国家和地区设立了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所孔子学院。有关部门选取《弟子规》《三字经》《论语》《孟子》等国学文化经典，编写出版了《中华传统文化视听读本》，让中国传统文化走向世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摘自“新浪网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中小学开设国学教育课，有人肯定也有人反对，你持什么观点？请简述理由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简要的语言概括材料二所包含的主要信息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梧州市某中学向来访的美国某孔子学院的学生赠送国学经典，请你从《论语》《唐诗三百首》《西游记》等作品中任选一部，拟写一句推荐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《水浒传》——从传奇的故事中感受栩栩如生、个性鲜明的英雄群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(2015·</w:t>
      </w:r>
      <w:r>
        <w:rPr>
          <w:rFonts w:ascii="宋体;SimSun" w:hAnsi="宋体;SimSun" w:cs="宋体;SimSun"/>
          <w:color w:val="000000"/>
        </w:rPr>
        <w:t>预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综合性学习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中时光已悄然过去。回首逝去的日子，校园里留下了数不清的欢乐。初中的学习生活犹如人生的驿站，既意味着结束，更是一段新征程的开始。为此你班决定开展“岁月如歌”的主题活动。下面是活动中的一些问题，请你参与解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【集体的记忆】班级组织编委会编写班史，每人珍藏一本，作为对这段生活的永久纪念，请你设计班史的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一：班级毕业照             内容二：班级大事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三：</w:t>
      </w:r>
      <w:r>
        <w:rPr>
          <w:rFonts w:cs="宋体;SimSun" w:ascii="宋体;SimSun" w:hAnsi="宋体;SimSun"/>
          <w:color w:val="000000"/>
        </w:rPr>
        <w:t xml:space="preserve">___________            </w:t>
      </w:r>
      <w:r>
        <w:rPr>
          <w:rFonts w:ascii="宋体;SimSun" w:hAnsi="宋体;SimSun" w:cs="宋体;SimSun"/>
          <w:color w:val="000000"/>
        </w:rPr>
        <w:t>内容四：</w:t>
      </w:r>
      <w:r>
        <w:rPr>
          <w:rFonts w:cs="宋体;SimSun" w:ascii="宋体;SimSun" w:hAnsi="宋体;SimSun"/>
          <w:color w:val="000000"/>
        </w:rPr>
        <w:t xml:space="preserve">___________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【真诚的邀请】假如你是编委会的组长，去邀请校长为班史题词，你该怎么说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【如歌的行板】班级要组织一台内容丰富、形式多样、主题突出的毕业晚会，请你设计主题语，要求语言简洁、紧扣主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【永远的赠言】请你在老师的纪念册上写留言，表达对老师的感激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参考答案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A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C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为师矣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月有阴晴圆缺此事古难全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漠孤烟直，长河落日圆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政通人和，百废具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伊索寓言拟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东施效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邯郸学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武松醉打蒋门神，酒后景阳冈打虎。鲁智深酒后大闹五台山，酒后大闹桃花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痛揍小霸王周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酒后倒拔垂杨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青面兽杨志因酒失生辰纲，鲁智深酒后大闹五台山做不成和尚，宋江浔阳楼酒后题反诗而有牢狱之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王英和扈三娘拼酒，结果挨了一顿杀威棒；面对被换掉的御酒众英雄的表现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鲁智深提着铁禅杖，高声叫骂，刘唐挺着朴刀杀上来，行者武松掣出双戒刀，没遮拦穆弘、九纹龙史进，一齐发作。六个水军头领都骂下关去了。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卢俊义喝了皇帝赐的御酒，毒气发作坠入水中而死；宋江长期喝御酒中毒，最后惨死；李逵被自己最崇拜的兄长宋江用御酒毒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童年慈爱、开朗、乐观、坚毅、勤劳能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林冲冰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谢婉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钢铁是怎样炼成的示例：保尔在朱赫来的影响下走上了革命道路；在修筑铁路中，保尔所在的潘克拉托夫小队“拼命走在前头”，以“疯狂的速度”进行工作；保尔全身瘫痪、双目失明后，非常苦恼，不能自拔；保尔他以坚强的毅力克服悲剧命运的打击，开始了为争取归队而进行的斗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②①⑤④③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⑤④①③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示例：年轻人不能成为手机的奴隶，要多关心长辈，多与老人交流，不要让他们感到孤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让他们享受天伦之乐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父爱如露，为你解渴送爽；父爱如灯，为你照亮送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曾子说到做到，身体力行，躬亲示范，给孩子做了一个好的榜样。②示例：傅雷家书，傅雷以写信的方式教育子女；“狼爸”以棍棒的方式将三个孩子送进了北大清华；诸葛亮用《诫子书》教育儿子如何做人做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这种形式是一种惠民让利的营销手段，更重要的是，增强了游览的趣味性，可以让游客在游览过程中增加文化体验，并更好地弘扬和传承民族优秀传统文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①湖南岳阳楼《岳阳楼记》；②山东泰山《登泰山记》或《望岳》；③湖北黄鹤楼《黄鹤楼》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痒、翔、羧、羚、羯、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羊入虎群、亡羊补牢、羚羊挂角、十羊九牧、羊质虎皮、虎入羊群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存跪乳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编造者为了达到某种目的；没有事实根据；传播迅速；造成社会危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我们坚决反对网络谣言，做到不信谣，不传谣。网络虽然是虚拟社会，但与现实社会密不可分，网络谣言也会对个人和社会造成严重危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吸引更多的人使用微信这一工具进行社会交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交流沟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微信图标由一大一小两个相似的抽象图案部分叠加构成，像两张人脸，睁眼看着你，也看着这个世界。无论大人和小孩都是渴望交流和沟通的，微信图标告诉我们：使用微信，你的社交生活从此与众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一：赞成。开设国学教育课，有助于我们认识中华文化的丰厚博大，提高自身品德修养。示例二：反对，开设国学教育课，会加重我们的学习负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全世界已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个国家和地区设立了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所孔子学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一：《论语》——从简练质朴的语言中领略中国儒家思想的博大精深。示例二：《唐诗三百首》——走进文学诗歌殿堂，欣赏诗歌黄金时代的旷世杰作。示例三：《西游记》——感受丰富的想象，聆听一曲降妖伏魔、百折不挠的赞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级日记摘抄个人成长记录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校长您好，我是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班级的编委会的组长，我们班级编写了班史，我代表班级成员真诚地邀请您为班史题词，希望您完成我们的心愿好吗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一：难忘今宵，今宵难忘！示例二：今宵的别离，是为了明朝更好的相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示例：尊敬的老师，在这离别之际，我有千言万语，看一眼您的白发，摸一把您的座椅，腮边挂满滚烫的泪滴。再见吧，老师！请接受我深情的敬礼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9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