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河南省郑州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初中毕业年级适应性测试语文试题卷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：本试卷分试题卷和答题卡两部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生应首先阅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答题卡上的文字信息，然后在答题卡上作答，在试题卷上作答无效。交卷时只交答题卡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南／接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别／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强人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英华／味同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蜡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洒</w:t>
      </w:r>
      <w:r>
        <w:rPr>
          <w:rFonts w:ascii="宋体;SimSun" w:hAnsi="宋体;SimSun" w:cs="宋体;SimSun"/>
        </w:rPr>
        <w:t>水／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疵／闻名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绝／好逸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劳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／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交口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赞／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溢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／</w:t>
      </w:r>
      <w:r>
        <w:rPr>
          <w:rFonts w:ascii="宋体;SimSun" w:hAnsi="宋体;SimSun" w:cs="宋体;SimSun"/>
          <w:em w:val="underDot"/>
        </w:rPr>
        <w:t>岌</w:t>
      </w:r>
      <w:r>
        <w:rPr>
          <w:rFonts w:ascii="宋体;SimSun" w:hAnsi="宋体;SimSun" w:cs="宋体;SimSun"/>
        </w:rPr>
        <w:t>岌可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／风雪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途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彷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摇控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鳞次栉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如火如荼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狼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花露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相形见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山清水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豆浆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惩前毖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泾渭分明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祈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练习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讳疾忌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淘大哭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小桥流水人家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李白在《行路难》中，引用两个典故，表达自己希望能重新得到朝廷重用的句子是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春天来了，我们漫步在初春的田野上，读着韩愈《早春呈张十八员外》中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的诗句，感受着初春小草沾雨后的朦胧意境；读着白居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《钱塘湖春行》中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的诗句，观赏着春的使者嬉戏追逐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热闹场景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吴承恩的《西游记》，全书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回，可以用两个故事来概括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回，写孙悟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世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表现的是孙悟空对自由的无限追求和斗争最终失败的悲剧，体现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了人性的自由本质与现实约束的矛盾处境；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回总写唐僧师徒历经八十一难，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天取经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蕴含着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人生真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童年》是前苏联作家高尔基的作品，主人公阿廖沙给读者留下了深刻的印象。请结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合阿廖沙的性格特点，写出他对你的影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修改病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郑州市校园文化艺术节已开展多年，对加强校园精神文明建设，促进学生全面发展，具</w:t>
      </w:r>
    </w:p>
    <w:p>
      <w:pPr>
        <w:pStyle w:val="Normal"/>
        <w:spacing w:lineRule="auto" w:line="288"/>
        <w:rPr>
          <w:rFonts w:ascii="宋体;SimSun" w:hAnsi="宋体;SimSun" w:cs="楷体"/>
          <w:u w:val="single"/>
        </w:rPr>
      </w:pPr>
      <w:r>
        <w:rPr>
          <w:rFonts w:ascii="宋体;SimSun" w:hAnsi="宋体;SimSun" w:cs="楷体"/>
        </w:rPr>
        <w:t>有重要意义。</w:t>
      </w:r>
      <w:r>
        <w:rPr>
          <w:rFonts w:ascii="宋体;SimSun" w:hAnsi="宋体;SimSun" w:cs="楷体"/>
          <w:u w:val="single"/>
        </w:rPr>
        <w:t>①</w:t>
      </w:r>
      <w:r>
        <w:rPr>
          <w:rFonts w:cs="楷体" w:ascii="宋体;SimSun" w:hAnsi="宋体;SimSun"/>
          <w:u w:val="single"/>
        </w:rPr>
        <w:t>2015</w:t>
      </w:r>
      <w:r>
        <w:rPr>
          <w:rFonts w:ascii="宋体;SimSun" w:hAnsi="宋体;SimSun" w:cs="楷体"/>
          <w:u w:val="single"/>
        </w:rPr>
        <w:t>年的艺术节以“多彩校园，放飞梦想”为主题，极大地激发了同学们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楷体"/>
          <w:u w:val="single"/>
        </w:rPr>
        <w:t>与活动。②在青春气息涌动的舞台上，同学们充分发扬了自己的特长，一个个节目精彩纷</w:t>
      </w:r>
    </w:p>
    <w:p>
      <w:pPr>
        <w:pStyle w:val="Normal"/>
        <w:spacing w:lineRule="auto" w:line="288"/>
        <w:rPr>
          <w:rFonts w:ascii="宋体;SimSun" w:hAnsi="宋体;SimSun" w:cs="楷体"/>
          <w:u w:val="single"/>
        </w:rPr>
      </w:pPr>
      <w:r>
        <w:rPr>
          <w:rFonts w:ascii="宋体;SimSun" w:hAnsi="宋体;SimSun" w:cs="楷体"/>
          <w:u w:val="single"/>
        </w:rPr>
        <w:t>呈，展示了我市校园文化建设的丰硕成果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意见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下面一段文字的横线处补写恰当的语句，使整段文字语意完整、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为什么年龄越大感觉时间过得越快？从人的生理变化上来解释，随着年龄的增长，体内</w:t>
      </w:r>
      <w:r>
        <w:rPr>
          <w:rFonts w:ascii="宋体;SimSun" w:hAnsi="宋体;SimSun" w:cs="楷体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的生物钟变慢了。科学家曾做过一个实验：他们从路边随机找一些年轻人和老人，让他们估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测一分钟有多长。结果是：年轻人</w:t>
      </w:r>
      <w:r>
        <w:rPr>
          <w:rFonts w:ascii="宋体;SimSun" w:hAnsi="宋体;SimSun" w:cs="楷体"/>
          <w:u w:val="single"/>
        </w:rPr>
        <w:t xml:space="preserve">    </w:t>
      </w:r>
      <w:r>
        <w:rPr>
          <w:rFonts w:cs="楷体" w:ascii="宋体;SimSun" w:hAnsi="宋体;SimSun"/>
          <w:u w:val="single"/>
        </w:rPr>
        <w:t xml:space="preserve">A    </w:t>
      </w:r>
      <w:r>
        <w:rPr>
          <w:rFonts w:ascii="宋体;SimSun" w:hAnsi="宋体;SimSun" w:cs="楷体"/>
        </w:rPr>
        <w:t>；而年长的人，他们通常过了一分钟，才觉得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这是一分钟的时长。对年长的人来讲，时间就这么“漏”掉了，这也是大多数人的感受：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B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的材料，按要求回答问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材料一：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3000</w:t>
      </w:r>
      <w:r>
        <w:rPr>
          <w:rFonts w:ascii="宋体;SimSun" w:hAnsi="宋体;SimSun" w:cs="楷体"/>
        </w:rPr>
        <w:t>多年前的《诗经》，令人甚至小学生都还能阅读，这在世界上是绝无仅有的。毫不夸张地说，汉字成就了中华文化生生不息的魅力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世界汉语教学学会会长许嘉璐</w:t>
      </w:r>
    </w:p>
    <w:p>
      <w:pPr>
        <w:pStyle w:val="Normal"/>
        <w:spacing w:lineRule="auto" w:line="264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材料二：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童年的书写，是最早对“规矩”的学习。“规”是曲线，“矩”是直线；“规”是圆，“矩”是方。大概只有汉字的书写学习里，包含了一生做人处事漫长的“规矩”的学习吧！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学习直线的耿直，也学习曲线的婉转；学习“方”的端正，也学习“圆”的包容。东方亚洲文化的核心价值，其实一直在汉字的书写中。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那是汉字书写吗？或者，是我与自己相处最真实的一种仪式，许多年来，汉字书写，对于我，像一种修行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蒋勋《汉字书法之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序》</w:t>
      </w:r>
    </w:p>
    <w:p>
      <w:pPr>
        <w:pStyle w:val="Normal"/>
        <w:spacing w:lineRule="auto" w:line="264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材料三：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经过多次反复的测试，得出来的结果是，日本的孩子小时候如果不学习汉字，他们的智商也和欧美儿童一样是</w:t>
      </w:r>
      <w:r>
        <w:rPr>
          <w:rFonts w:cs="楷体" w:ascii="宋体;SimSun" w:hAnsi="宋体;SimSun"/>
        </w:rPr>
        <w:t>100</w:t>
      </w:r>
      <w:r>
        <w:rPr>
          <w:rFonts w:ascii="宋体;SimSun" w:hAnsi="宋体;SimSun" w:cs="楷体"/>
        </w:rPr>
        <w:t>。但是学习了汉字的儿童，情况就不同了：如果从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岁开始学起，到入学前一年，智商能达到</w:t>
      </w:r>
      <w:r>
        <w:rPr>
          <w:rFonts w:cs="楷体" w:ascii="宋体;SimSun" w:hAnsi="宋体;SimSun"/>
        </w:rPr>
        <w:t>110</w:t>
      </w:r>
      <w:r>
        <w:rPr>
          <w:rFonts w:ascii="宋体;SimSun" w:hAnsi="宋体;SimSun" w:cs="楷体"/>
        </w:rPr>
        <w:t>；要是从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岁开始学起，学两年，智商能达</w:t>
      </w:r>
      <w:r>
        <w:rPr>
          <w:rFonts w:cs="楷体" w:ascii="宋体;SimSun" w:hAnsi="宋体;SimSun"/>
        </w:rPr>
        <w:t>120</w:t>
      </w:r>
      <w:r>
        <w:rPr>
          <w:rFonts w:ascii="宋体;SimSun" w:hAnsi="宋体;SimSun" w:cs="楷体"/>
        </w:rPr>
        <w:t>；若从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岁开始学习三年，智商在进入学校前就能达到</w:t>
      </w:r>
      <w:r>
        <w:rPr>
          <w:rFonts w:cs="楷体" w:ascii="宋体;SimSun" w:hAnsi="宋体;SimSun"/>
        </w:rPr>
        <w:t>125</w:t>
      </w:r>
      <w:r>
        <w:rPr>
          <w:rFonts w:ascii="宋体;SimSun" w:hAnsi="宋体;SimSun" w:cs="楷体"/>
        </w:rPr>
        <w:t>至</w:t>
      </w:r>
      <w:r>
        <w:rPr>
          <w:rFonts w:cs="楷体" w:ascii="宋体;SimSun" w:hAnsi="宋体;SimSun"/>
        </w:rPr>
        <w:t>130</w:t>
      </w:r>
      <w:r>
        <w:rPr>
          <w:rFonts w:ascii="宋体;SimSun" w:hAnsi="宋体;SimSun" w:cs="楷体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（日本）石井勋《幼儿智力开发法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从上述三则材料中，各提取一个关于汉字（汉字书写）的关键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中说汉字书写“像一种修行”，请结合自己的知识积累，说一说你在书写“和（忠、信……）”字时，所想到的中华经典故事及其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位外国总理这样评价汉字：“世界上有一个古老的国家，它的每一个字，都是一幅美丽的画，一首优美的诗……”请你仿照下面示例，从“思、林、愁”中任选一个字造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意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心上支撑一枚太阳／思想就不再流浪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芽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草的乳牙一冒尖／就咬亮了春天的希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黑体;SimHei"/>
        </w:rPr>
        <w:t>二、阅读下文，完成</w:t>
      </w: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>～</w:t>
      </w:r>
      <w:r>
        <w:rPr>
          <w:rFonts w:cs="黑体;SimHei" w:ascii="宋体;SimSun" w:hAnsi="宋体;SimSun"/>
        </w:rPr>
        <w:t>11</w:t>
      </w:r>
      <w:r>
        <w:rPr>
          <w:rFonts w:ascii="宋体;SimSun" w:hAnsi="宋体;SimSun" w:cs="黑体;SimHei"/>
        </w:rPr>
        <w:t>题。</w:t>
      </w:r>
      <w:r>
        <w:rPr>
          <w:rFonts w:cs="黑体;SimHei" w:ascii="宋体;SimSun" w:hAnsi="宋体;SimSun"/>
        </w:rPr>
        <w:t>(16</w:t>
      </w:r>
      <w:r>
        <w:rPr>
          <w:rFonts w:ascii="宋体;SimSun" w:hAnsi="宋体;SimSun" w:cs="黑体;SimHei"/>
        </w:rPr>
        <w:t>分</w:t>
      </w:r>
      <w:r>
        <w:rPr>
          <w:rFonts w:cs="黑体;SimHei" w:ascii="宋体;SimSun" w:hAnsi="宋体;SimSun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黑体;SimHei"/>
        </w:rPr>
      </w:pP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一夜无眠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天蒙蒙亮，我就起床，穿上厚厚的羽绒服，走出门外。这一夜，阴冷多日的天，终于下了雪。细细的雪粒，落在已是一片白的地上，一踩上，就“沙沙”响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顺着河岸，我漫无目的地走，头脑里还在思考那个折磨了我几天的问题：阿能的困难，我可以帮，也应该帮。没有他当年的鼎力相助，就没有我今天的一切。但是，一旦将我的钱借给他，他的病还是治不好，我的钱找谁要去？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  <w:u w:val="single"/>
        </w:rPr>
        <w:t>河面竟然结了冰，往日缓缓流淌的水，已是一片寂静的白，连一丝痕迹都没有。</w:t>
      </w:r>
      <w:r>
        <w:rPr>
          <w:rFonts w:ascii="宋体;SimSun" w:hAnsi="宋体;SimSun" w:cs="楷体"/>
        </w:rPr>
        <w:t>我真的希望自己的心也能这样白，白得毫无杂质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耳里传来“嘎……嘎”声，望去，离我十几米的河滩上，一只野鸭，身上已被冰雪裹覆，只有黑色的头颈在艰难摆动。它为什么不上岸？定睛细看，它的两条腿被冻结在冰层里。我想过去解救它，可一踏上河，冰就“咔咔”响</w:t>
      </w:r>
      <w:r>
        <w:rPr>
          <w:rFonts w:ascii="宋体;SimSun" w:hAnsi="宋体;SimSun" w:cs="楷体"/>
        </w:rPr>
        <w:t>——</w:t>
      </w:r>
      <w:r>
        <w:rPr>
          <w:rFonts w:ascii="宋体;SimSun" w:hAnsi="宋体;SimSun" w:cs="楷体"/>
        </w:rPr>
        <w:t>河冰还没冻结到能承受一个人的程度。我退到一棵树下，呆呆地望着这只可怜的野鸭。我知道，随着雪越下越大和气温越来越低，用不了多久，它就会被冻死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"/>
        </w:rPr>
        <w:t>头顶似乎有什么响动，抬头一看，一群天鹅，伸着长长的脖子，缓缓而优雅地飞来。飞过去了，领头的天鹅却“噢”一声叫，转身飞了回来。一群天鹅也飞了回来。天鹅们在野鸭的上空盘旋着，越飞越低，直至轻轻落下。收起硕大的翅膀，天鹅们“噢噢”叫着，迈着优雅的步子，向野鸭围拢来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楷体"/>
        </w:rPr>
        <w:t>我暗叫不好，天鹅和野鸭是一对天生冤家。现在，天鹅们终于有了雪恨的机会，能放过吗？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楷体"/>
        </w:rPr>
        <w:t>不出所料，领头的天鹅突然伸出那坚硬的喙，啄击野鸭的身子，其他天鹅也一哄而上。野鸭先是歇斯底里地大叫着，胡乱还击着，可很快就紧缩头颈，除了“嘎嘎”惨叫，一动不动。仇恨真是魔鬼，谁会想到，这群举止优雅的家伙，复起仇来也如此疯狂和丑恶！我看不下去了，低头想寻找石头或树枝来驱赶这群恃强凌弱的天鹅，却忽然觉得野鸭的叫声不再那么恐惧和凄惨了。原来，天鹅们刚才并不是在报复野鸭，而是在帮它除冰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楷体" w:ascii="宋体;SimSun" w:hAnsi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楷体"/>
        </w:rPr>
        <w:t>野鸭兴奋地扇</w:t>
      </w:r>
      <w:r>
        <w:rPr>
          <w:rFonts w:ascii="宋体;SimSun" w:hAnsi="宋体;SimSun" w:cs="楷体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动几下翅膀，就想走，可是腿还在冰里冻着，动不了。天鹅们上前，想用长脖子拉它上来，却毫无作用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楷体"/>
        </w:rPr>
        <w:t>雪越下越大，野鸭刚刚的兴奋劲儿没了，重新焦急地叫起来。天鹅们一改优雅的步子，围着野鸭慌乱地叫着、走着。过了好一会儿，领头的天鹅停下来，用喙狠狠啄击野鸭身下的冰层。其他天鹅也停下来，围成一圈，啄击冰层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冰层太厚太硬，天鹅们啄了好一会儿，都没有任何松裂的迹象。天鹅们不放弃，不停地啄，越啄越用力，越啄越专注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领头的天鹅的喙已渗出了血，但它只是摆摆头，继续专注地啄击……</w:t>
      </w:r>
    </w:p>
    <w:p>
      <w:pPr>
        <w:pStyle w:val="Normal"/>
        <w:spacing w:lineRule="auto" w:line="288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终于，冰层开了，野鸭出来了。天鹅们这才抬起头，它们的喙上，都布满了淋漓的鲜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血。它们的身姿重新优雅起来，翅膀轻轻一展，长脖子缓缓一伸，“噢”一声，飞上了天空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飞过我头顶时，一滴天鹅血落在我的脸上，我来不及擦去，掏出手机，给阿能打电话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作者：张爱国有删改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简要概括小说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④自然段画线句是景物描写，请结合文章说说这句话有哪些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文章标题，有人认为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鹅优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能体现作者构思的巧妙，有人则认为用“特别营救”能显示小说的丰富意蕴。你怎么认为呢？请结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章内容进行具体阐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“我”的心理变化过程来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一个什么样的人？“我”的转变带给你怎样的启示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三、阅读下文，完成</w:t>
      </w:r>
      <w:r>
        <w:rPr>
          <w:rFonts w:cs="黑体;SimHei" w:ascii="宋体;SimSun" w:hAnsi="宋体;SimSun"/>
        </w:rPr>
        <w:t>12—15</w:t>
      </w:r>
      <w:r>
        <w:rPr>
          <w:rFonts w:ascii="宋体;SimSun" w:hAnsi="宋体;SimSun" w:cs="黑体;SimHei"/>
        </w:rPr>
        <w:t>题。（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君子不器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孔子说：“君子不器。”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这句话的内涵之一：器不是君子。器，即工具或用具，只有特定的用途。君子岂能像一件让别人称心称手的工具？君子应当有自己的主心骨，他应该作为“人”而存在，而不是作为“工具”而存在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人若是器，便只能在特定的技术领域有用处。比如一个修鞋匠，或电脑工程师，假如他们的知识和兴趣只局限于修鞋或电脑，只在这两项事务中有见解，他们就只是一个“器”。而当他们对人类一般事务都关心，并有出于正义的判断，他们便可能是一个“君子”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</w:rPr>
        <w:t>君子的能力不局限于一个行业，君子关注的对象更不局限于一个特定的专业，他关注人类一</w:t>
      </w:r>
      <w:r>
        <w:rPr>
          <w:rFonts w:ascii="宋体;SimSun" w:hAnsi="宋体;SimSun" w:cs="楷体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般事务，并保持自己的良心。对人类一般事务，或整体命运与未来，他都有基于正义的判断，基于判断的见识，基于见识的行动。他在一切人类事务上，都能立足于人类整体利益作价值判断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这句话的内涵之二：君子不是器。君子要有良心，有道德，有理想。君子要有是非判断。君子要宁为玉碎，不为瓦全。假如君子仅仅是一个“器”，比如是一把刀，让他去切菜也行，让他去砍杀无辜也行，那他还能叫君子吗？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"/>
        </w:rPr>
        <w:t>所以，君子要有不为外力所胁迫而坚持正义的勇气。假如他是一把刀，他可能帮人砍柴，帮人切菜，但决不会自己去或为人胁迫去杀害无辜。这样的刀，有精神的刀，就不再是器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楷体"/>
        </w:rPr>
        <w:t>比如雨果。法国上尉巴特雷，随英法联军侵略中国并参与了劫掠圆明园。随后他写信给法国文豪雨果，征询他的“意见”，雨果回信如下：“在地球上某个地方，曾经有一个世界奇迹，它的名字叫圆明园。一天，两个强盗走进圆明园，一个抢掠，一个放火。可以说，胜利是偷盗者的胜利，两个胜利者一起彻底毁灭了圆明园。在历史面前，这两个强盗分别叫做法兰西和英格兰。但我要抗议，而且我感谢你给我提供了这样一个机会。统治者犯的罪并不是被统治者的错，政府有时会成为强盗，但人民永远不会。”巴特雷本想得到大文豪的赞誉，没想到得到的却是愤怒的谴责。雨果为什么对看起来与他毫不相干的事如此愤怒？因为他不是器。法国是他的祖国，巴特雷是他的同胞，可是</w:t>
      </w:r>
      <w:r>
        <w:rPr>
          <w:rFonts w:cs="楷体" w:ascii="宋体;SimSun" w:hAnsi="宋体;SimSun"/>
        </w:rPr>
        <w:t>j</w:t>
      </w:r>
      <w:r>
        <w:rPr>
          <w:rFonts w:ascii="宋体;SimSun" w:hAnsi="宋体;SimSun" w:cs="楷体"/>
        </w:rPr>
        <w:t>他为什么站在与他毫无瓜葛的中国一边，谴责他自己的祖国，得罪自己的朋友？因为他是君子。君子永远只站在正义一边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楷体"/>
        </w:rPr>
        <w:t>再看爱因斯坦。日军侵华时，爱因斯坦与罗素等人于</w:t>
      </w:r>
      <w:r>
        <w:rPr>
          <w:rFonts w:cs="楷体" w:ascii="宋体;SimSun" w:hAnsi="宋体;SimSun"/>
        </w:rPr>
        <w:t>1938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月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日在英国发表联合声明，斥责日本侵华，呼吁世界援助中国。当国民党政府逮捕抗日运动的领袖“七君子”时，他与美国</w:t>
      </w:r>
      <w:r>
        <w:rPr>
          <w:rFonts w:cs="楷体" w:ascii="宋体;SimSun" w:hAnsi="宋体;SimSun"/>
        </w:rPr>
        <w:t>15</w:t>
      </w:r>
      <w:r>
        <w:rPr>
          <w:rFonts w:ascii="宋体;SimSun" w:hAnsi="宋体;SimSun" w:cs="楷体"/>
        </w:rPr>
        <w:t>名知名人士发出声援电。这些发生在远东的事件，离他的生活，离他从事的专业，太远了，与他何干？他甚至不惜“干涉他国内政”，指手画脚。因为他是不器的君子。正因为这样，他才赢得了我们的崇高敬意。不仅在物理学上，更在人格精神上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楷体"/>
        </w:rPr>
        <w:t>君子是一些什么样的人？就是雨果这样，就是爱因斯坦这样，不仅仅对自己的专业有判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断力，更有对是非善恶的判断力，并且公开站在正义的一边，用自己的力量，增加正义的胜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作者：鲍鹏山有改动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全文，概括“君子”有什么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⑦段用雨果的事例来论证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简述本文的论证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人物都堪称“不器的君子”，请你任选一位，结合具体事例加以阐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藤野先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斯科特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四、古诗文阅读</w:t>
      </w:r>
      <w:r>
        <w:rPr>
          <w:rFonts w:cs="黑体;SimHei" w:ascii="宋体;SimSun" w:hAnsi="宋体;SimSun"/>
        </w:rPr>
        <w:t>(15</w:t>
      </w:r>
      <w:r>
        <w:rPr>
          <w:rFonts w:ascii="宋体;SimSun" w:hAnsi="宋体;SimSun" w:cs="黑体;SimHei"/>
        </w:rPr>
        <w:t>分</w:t>
      </w:r>
      <w:r>
        <w:rPr>
          <w:rFonts w:cs="黑体;SimHei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两个语段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（一）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至若春和景明，波澜不惊，上下天光，一碧万顷；沙鸥翔集，锦鳞游泳；岸芷汀兰，郁郁青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ascii="宋体;SimSun" w:hAnsi="宋体;SimSun" w:cs="楷体"/>
        </w:rPr>
        <w:t>青。而或长烟一空，皓月千里，浮光跃金，静影沉璧，渔歌互答，此乐何极！登斯楼也，则有心</w:t>
      </w:r>
    </w:p>
    <w:p>
      <w:pPr>
        <w:pStyle w:val="Normal"/>
        <w:spacing w:lineRule="auto" w:line="264"/>
        <w:rPr>
          <w:rFonts w:ascii="宋体;SimSun" w:hAnsi="宋体;SimSun" w:cs="楷体"/>
          <w:u w:val="single"/>
        </w:rPr>
      </w:pPr>
      <w:r>
        <w:rPr>
          <w:rFonts w:ascii="宋体;SimSun" w:hAnsi="宋体;SimSun" w:cs="楷体"/>
          <w:u w:val="single"/>
        </w:rPr>
        <w:t>旷神怡，宠辱偕忘，把酒临风，其喜洋洋者矣。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嗟夫！予尝求古仁人之心，或异二者之为，何哉？</w:t>
      </w:r>
      <w:r>
        <w:rPr>
          <w:rFonts w:ascii="宋体;SimSun" w:hAnsi="宋体;SimSun" w:cs="楷体"/>
          <w:u w:val="single"/>
        </w:rPr>
        <w:t>不以物喜，不以己悲；</w:t>
      </w:r>
      <w:r>
        <w:rPr>
          <w:rFonts w:ascii="宋体;SimSun" w:hAnsi="宋体;SimSun" w:cs="楷体"/>
        </w:rPr>
        <w:t>居庙堂之高则忧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ascii="宋体;SimSun" w:hAnsi="宋体;SimSun" w:cs="楷体"/>
        </w:rPr>
        <w:t>其民；处江湖之远则忧其君。是进亦忧，退亦忧。然则何时而乐耶？其必日“先天下之忧而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ascii="宋体;SimSun" w:hAnsi="宋体;SimSun" w:cs="楷体"/>
        </w:rPr>
        <w:t>忧，后天下之乐而乐”乎。噫！微斯人，吾谁与归？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《岳阳楼记》）</w:t>
      </w:r>
    </w:p>
    <w:p>
      <w:pPr>
        <w:pStyle w:val="Normal"/>
        <w:spacing w:lineRule="auto" w:line="264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（二）有亡国，有亡天下，亡国与亡天下奚辨？日：易姓改号，谓之亡国；仁义充塞，而至于率兽食人</w:t>
      </w:r>
      <w:r>
        <w:rPr>
          <w:rFonts w:cs="楷体" w:ascii="宋体;SimSun" w:hAnsi="宋体;SimSun"/>
        </w:rPr>
        <w:t>[</w:t>
      </w:r>
      <w:r>
        <w:rPr>
          <w:rFonts w:ascii="宋体;SimSun" w:hAnsi="宋体;SimSun" w:cs="楷体"/>
        </w:rPr>
        <w:t>注</w:t>
      </w:r>
      <w:r>
        <w:rPr>
          <w:rFonts w:cs="楷体" w:ascii="宋体;SimSun" w:hAnsi="宋体;SimSun"/>
        </w:rPr>
        <w:t>]</w:t>
      </w:r>
      <w:r>
        <w:rPr>
          <w:rFonts w:ascii="宋体;SimSun" w:hAnsi="宋体;SimSun" w:cs="楷体"/>
        </w:rPr>
        <w:t>，人将相食，谓之亡天下……保国者，其君其臣，肉食者谋之；保天下者，匹夫之贱，与有责焉耳矣！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《日知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正始》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率兽食人：出自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上》。率：带领。带着野兽来吃人。比喻统治者虐害人民。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各组句子中加点词语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怀乡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亡</w:t>
      </w:r>
      <w:bookmarkStart w:id="0" w:name="_GoBack"/>
      <w:bookmarkEnd w:id="0"/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与亡天下奚辨（《日知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正始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若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四时之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不同（《醉翁亭记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时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念无与为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者（《记承天寺夜游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斯人，吾谁与归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土膏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润（《满井游记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语段（一）中画横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心旷神怡，宠辱偕忘，把酒临风，其喜洋洋者矣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段（一）中前两段写了“迁客骚人”的“览物之情”，其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段（二）中的哪句话和文段（一）表达的思想相近？请再举出一个具有这样胸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抱负的“古仁人”的事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一首诗，完成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己亥杂诗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龚自珍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浩荡离愁白日斜，吟鞭东指即天涯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ascii="宋体;SimSun" w:hAnsi="宋体;SimSun" w:cs="楷体"/>
        </w:rPr>
        <w:t>落红不是无情物，化作春泥更护花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诗歌表达了诗人怎样的复杂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从修辞的角度，赏析诗句“落红不是无情物，化作春泥更护花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</w:rPr>
        <w:t>五、作文</w:t>
      </w:r>
      <w:r>
        <w:rPr>
          <w:rFonts w:cs="黑体;SimHei" w:ascii="宋体;SimSun" w:hAnsi="宋体;SimSun"/>
        </w:rPr>
        <w:t>(50</w:t>
      </w:r>
      <w:r>
        <w:rPr>
          <w:rFonts w:ascii="宋体;SimSun" w:hAnsi="宋体;SimSun" w:cs="黑体;SimHei"/>
        </w:rPr>
        <w:t>分</w:t>
      </w:r>
      <w:r>
        <w:rPr>
          <w:rFonts w:cs="黑体;SimHei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l)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目：这里也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在横线上填写合适的词语，把题目补充完整，然后作文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恰当运用多种表达方式，叙事清楚，结构完整，内容充实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下面材料，然后作文。</w:t>
      </w:r>
    </w:p>
    <w:p>
      <w:pPr>
        <w:pStyle w:val="Normal"/>
        <w:spacing w:lineRule="auto" w:line="288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一个有事业追求的人，可以把“梦”做得高些。虽然开始时是梦想，但只要不停地做，不轻易放弃，梦想就能成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材料内容，自选角度，自拟题目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年初中毕业年级适应性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语文 评分标准与细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 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 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藤老树昏鸦  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 xml:space="preserve">闲来垂钓碧溪上   忽复乘舟梦日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天街小雨润如酥   草色遥看近却无   几处早莺争暖树   谁家新燕啄春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见错该空不得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闹天宫     人必须经历艰难才能最终获得幸福成功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阿廖沙经历了许多磨难却能保留一颗善良正直的心，在黑暗艰苦的环境中保持着对知识的渴望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他时时激励着我向善，是我的榜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</w:rPr>
        <w:t>5. ①“</w:t>
      </w:r>
      <w:r>
        <w:rPr>
          <w:rFonts w:ascii="宋体;SimSun" w:hAnsi="宋体;SimSun" w:cs="宋体;SimSun"/>
        </w:rPr>
        <w:t>参与活动</w:t>
      </w:r>
      <w:r>
        <w:rPr>
          <w:rFonts w:ascii="宋体;SimSun" w:hAnsi="宋体;SimSun" w:cs="宋体;SimSun"/>
        </w:rPr>
        <w:t>”后加“的兴趣（热情、积极性等）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发扬</w:t>
      </w:r>
      <w:r>
        <w:rPr>
          <w:rFonts w:ascii="宋体;SimSun" w:hAnsi="宋体;SimSun" w:cs="宋体;SimSun"/>
        </w:rPr>
        <w:t>”改为“发挥（展示）”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A</w:t>
      </w:r>
      <w:r>
        <w:rPr>
          <w:rFonts w:ascii="宋体;SimSun" w:hAnsi="宋体;SimSun" w:cs="宋体;SimSun"/>
        </w:rPr>
        <w:t>通常还没有到一分钟，他们就认为已经到一分钟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了年纪之后，不知道时间都去哪儿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源远流长（传承民族文化）；蕴含着为人处世的规矩；启迪智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——廉颇与蔺相如“将相和”，谱就了一曲中华文化的和谐之歌；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忠——岳飞精忠报国，成为中华民族忠义精神的化身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信——曾子守信杀猪，他</w:t>
      </w:r>
      <w:r>
        <w:rPr>
          <w:rFonts w:ascii="宋体;SimSun" w:hAnsi="宋体;SimSun" w:cs="宋体;SimSun"/>
        </w:rPr>
        <w:t>诚实守信的人生态度</w:t>
      </w:r>
      <w:r>
        <w:rPr>
          <w:rFonts w:ascii="宋体;SimSun" w:hAnsi="宋体;SimSun" w:cs="宋体;SimSun"/>
        </w:rPr>
        <w:t>令后人敬仰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故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影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思——心灵的田地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想的种子在发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林——两棵树挽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站成绿色的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愁——心上驮着秋的落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眉头锁紧了天空的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把字拆分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诗情画意或哲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我在河边漫无目的地走，纠结着是否帮助朋友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发现了一只被冰雪所困的野鸭，我想救它却知难而退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目睹一群天鹅竭尽全力营救野鸭摆脱了困境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我深受感动，毅然决定帮助朋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环境描写突出了天气的寒冷，烘托出“我”内心的矛盾纠结，为下文野鸭的受困以及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鹅营救野鸭的艰难作铺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示例一：“天鹅优雅”</w:t>
      </w:r>
      <w:r>
        <w:rPr>
          <w:rFonts w:ascii="宋体;SimSun" w:hAnsi="宋体;SimSun" w:cs="宋体;SimSun"/>
          <w:szCs w:val="21"/>
        </w:rPr>
        <w:t>体现出作者构思的巧妙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“我”的转变与天鹅的善行糅合在一起写，突出了天鹅善行的纯粹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突出了小说的主体部分——天鹅</w:t>
      </w:r>
      <w:r>
        <w:rPr>
          <w:rFonts w:ascii="宋体;SimSun" w:hAnsi="宋体;SimSun" w:cs="宋体;SimSun"/>
          <w:szCs w:val="21"/>
        </w:rPr>
        <w:t>一波三折</w:t>
      </w:r>
      <w:r>
        <w:rPr>
          <w:rFonts w:ascii="宋体;SimSun" w:hAnsi="宋体;SimSun" w:cs="宋体;SimSun"/>
        </w:rPr>
        <w:t>救助</w:t>
      </w:r>
      <w:r>
        <w:rPr>
          <w:rFonts w:ascii="宋体;SimSun" w:hAnsi="宋体;SimSun" w:cs="宋体;SimSun"/>
          <w:szCs w:val="21"/>
        </w:rPr>
        <w:t>野鸭的过程</w:t>
      </w:r>
      <w:r>
        <w:rPr>
          <w:rFonts w:ascii="宋体;SimSun" w:hAnsi="宋体;SimSun" w:cs="宋体;SimSun"/>
        </w:rPr>
        <w:t>；天鹅姿态优雅，救助深陷困境的野鸭，精神更优雅，最终天鹅的优雅精神感动了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示例二：“特别营救”</w:t>
      </w:r>
      <w:r>
        <w:rPr>
          <w:rFonts w:ascii="宋体;SimSun" w:hAnsi="宋体;SimSun" w:cs="宋体;SimSun"/>
          <w:szCs w:val="21"/>
        </w:rPr>
        <w:t>显示了小说的丰富意蕴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天鹅没有偏见，克服重重困难，营救深陷困境的冤家——野鸭；天鹅营救冤家的行为感染了我，把我从矛盾、痛苦中解救出来；一番“折磨”后我最终决定去救助阿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相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其他观点合理也可，如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示例结合，并写出与观点相应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理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一开始“我”是一个有良知也有些私心的人，但“我”明白事理后，能够毅然决然地帮助他人，成为一个优雅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变化前后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启示：生活中，面对得与失的选择，我们要选择</w:t>
      </w:r>
      <w:r>
        <w:rPr>
          <w:rFonts w:ascii="宋体;SimSun" w:hAnsi="宋体;SimSun" w:cs="宋体;SimSun"/>
          <w:em w:val="underDot"/>
        </w:rPr>
        <w:t>与善同行</w:t>
      </w:r>
      <w:r>
        <w:rPr>
          <w:rFonts w:ascii="宋体;SimSun" w:hAnsi="宋体;SimSun" w:cs="宋体;SimSun"/>
        </w:rPr>
        <w:t>，帮助他人，</w:t>
      </w:r>
      <w:r>
        <w:rPr>
          <w:rFonts w:ascii="宋体;SimSun" w:hAnsi="宋体;SimSun" w:cs="宋体;SimSun"/>
          <w:em w:val="underDot"/>
        </w:rPr>
        <w:t>优雅自我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能立足于人类整体利益作出正义判断，能始终坚持正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都是抄原文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雨果</w:t>
      </w:r>
      <w:r>
        <w:rPr>
          <w:rFonts w:ascii="宋体;SimSun" w:hAnsi="宋体;SimSun" w:cs="楷体_GB2312;微软雅黑"/>
        </w:rPr>
        <w:t>谴责巴特雷的事例，</w:t>
      </w:r>
      <w:r>
        <w:rPr>
          <w:rFonts w:ascii="宋体;SimSun" w:hAnsi="宋体;SimSun" w:cs="宋体;SimSun"/>
        </w:rPr>
        <w:t>具体论证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君子具有坚持正义的勇气，阐明君子是立足人类整体利益来作正义判断的，高度赞扬雨果是真正的君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.</w:t>
      </w:r>
      <w:r>
        <w:rPr>
          <w:rFonts w:ascii="宋体;SimSun" w:hAnsi="宋体;SimSun" w:cs="宋体;SimSun"/>
        </w:rPr>
        <w:t>首先提出“君子不器”的观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从“器不是君子”和“君子不是器”两个方面论述了“君子不器”的内涵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后得出结论：君子“不仅仅对自己的专业有判断力，更有对是非善恶的判断力，并且公开站在正义的一边，用自己的力量，增加正义的胜算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示例一：藤野先生没有狭隘的民族偏见，真诚帮助异国学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体现出君子立足于天下整体利益判断是非、坚持正义的特点，所以说他是“不器的君子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斯科特梦想成为第一个登上南极点的人，却履行了一个最冷酷的职责：在世界面前为自己的竞争对手作证，证明挪威人是第一个登上南极点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体现出君子立足于天下整体利益判断是非、坚持正义的特点，所以说他是“不器的君子”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事例恰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阐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6.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胸怀开阔，精神爽快，光荣和屈辱都被遗忘了，端着酒杯，吹着微风，那是喜洋洋的欢乐啊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译出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出“偕、其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因为外物的好坏或喜或忧，也不因为自己的得失而或乐或悲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译出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译出互文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意在与“古仁人之心”作对比；突出古仁人“不以物喜，不以己悲”的豁达胸怀和高尚情操。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保天下者，匹夫之贱，与有责焉耳矣！”</w:t>
      </w:r>
      <w:r>
        <w:rPr>
          <w:rFonts w:cs="宋体;SimSun" w:ascii="宋体;SimSun" w:hAnsi="宋体;SimSun"/>
        </w:rPr>
        <w:t>(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杜甫“安得广厦千万间，大庇天下寒士俱欢颜”的博爱或林则徐“苟利国家生死以，岂因祸福避趋之”的禁烟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既有离别京城的愁绪，又有回归的喜悦，更有</w:t>
      </w:r>
      <w:r>
        <w:rPr>
          <w:rFonts w:ascii="宋体;SimSun" w:hAnsi="宋体;SimSun" w:cs="宋体;SimSun"/>
        </w:rPr>
        <w:t>始终不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报国之</w:t>
      </w:r>
      <w:r>
        <w:rPr>
          <w:rFonts w:ascii="宋体;SimSun" w:hAnsi="宋体;SimSun" w:cs="宋体;SimSun"/>
        </w:rPr>
        <w:t>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点即可）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一：运用比喻的修辞方法</w:t>
      </w:r>
      <w:r>
        <w:rPr>
          <w:rFonts w:ascii="宋体;SimSun" w:hAnsi="宋体;SimSun" w:cs="宋体;SimSun"/>
        </w:rPr>
        <w:t>，诗人以落花自喻，写出自己虽辞官仍要像落花化为春泥护花一样，表达了诗人对理想和信念的执着追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运用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>的修辞方法</w:t>
      </w:r>
      <w:r>
        <w:rPr>
          <w:rFonts w:ascii="宋体;SimSun" w:hAnsi="宋体;SimSun" w:cs="宋体;SimSun"/>
        </w:rPr>
        <w:t>（移情于物）；</w:t>
      </w:r>
      <w:r>
        <w:rPr>
          <w:rFonts w:ascii="宋体;SimSun" w:hAnsi="宋体;SimSun" w:cs="宋体;SimSun"/>
        </w:rPr>
        <w:t xml:space="preserve"> “落红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护花”是给与了“落红”以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动作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情感</w:t>
      </w:r>
      <w:r>
        <w:rPr>
          <w:rFonts w:ascii="宋体;SimSun" w:hAnsi="宋体;SimSun" w:cs="宋体;SimSun"/>
        </w:rPr>
        <w:t>，表现诗人甘心</w:t>
      </w:r>
      <w:r>
        <w:rPr>
          <w:rFonts w:ascii="宋体;SimSun" w:hAnsi="宋体;SimSun" w:cs="宋体;SimSun"/>
        </w:rPr>
        <w:t>为国效力的献身精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>修辞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；写出任一种即可） </w:t>
      </w:r>
    </w:p>
    <w:p>
      <w:pPr>
        <w:pStyle w:val="Normal"/>
        <w:ind w:firstLine="435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五、（</w:t>
      </w:r>
      <w:r>
        <w:rPr>
          <w:rFonts w:cs="Arial" w:ascii="宋体;SimSun" w:hAnsi="宋体;SimSun"/>
          <w:shd w:fill="FFFFFF" w:val="clear"/>
        </w:rPr>
        <w:t>50</w:t>
      </w:r>
      <w:r>
        <w:rPr>
          <w:rFonts w:ascii="宋体;SimSun" w:hAnsi="宋体;SimSun" w:cs="Arial"/>
          <w:shd w:fill="FFFFFF" w:val="clear"/>
        </w:rPr>
        <w:t>分）</w:t>
      </w:r>
    </w:p>
    <w:p>
      <w:pPr>
        <w:pStyle w:val="Normal"/>
        <w:ind w:firstLine="435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22</w:t>
      </w:r>
      <w:r>
        <w:rPr>
          <w:rFonts w:ascii="宋体;SimSun" w:hAnsi="宋体;SimSun" w:cs="Arial"/>
          <w:shd w:fill="FFFFFF" w:val="clear"/>
        </w:rPr>
        <w:t>．提示：</w:t>
      </w:r>
    </w:p>
    <w:p>
      <w:pPr>
        <w:pStyle w:val="Normal"/>
        <w:ind w:firstLine="435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题目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）中的“也”暗示一种比较，凡没有体现比较的作文，降半档打分，如：立意、语言非常好，最高也不能进入一类上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hd w:fill="FFFFFF" w:val="clear"/>
        </w:rPr>
        <w:t>题目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）的参考立意：让梦想高飞，为梦想坚持。其他合理立意也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6:00Z</dcterms:created>
  <dc:creator/>
  <dc:description/>
  <cp:keywords/>
  <dc:language>en-US</dc:language>
  <cp:lastModifiedBy>Administrator</cp:lastModifiedBy>
  <dcterms:modified xsi:type="dcterms:W3CDTF">2015-05-25T14:54:00Z</dcterms:modified>
  <cp:revision>4</cp:revision>
  <dc:subject/>
  <dc:title/>
</cp:coreProperties>
</file>