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江苏省苏州市吴中、相城、吴江区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届九年级语文模拟考试试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  <w:b/>
        </w:rPr>
        <w:t>本试卷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，满分</w:t>
      </w:r>
      <w:r>
        <w:rPr>
          <w:rFonts w:cs="宋体;SimSun" w:ascii="宋体;SimSun" w:hAnsi="宋体;SimSun"/>
          <w:b/>
        </w:rPr>
        <w:t>130</w:t>
      </w:r>
      <w:r>
        <w:rPr>
          <w:rFonts w:ascii="宋体;SimSun" w:hAnsi="宋体;SimSun" w:cs="宋体;SimSun"/>
          <w:b/>
        </w:rPr>
        <w:t>分。考试用时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务必将学校、班级、姓名、考试号填写在答题卷相应的位置上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必须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黑色墨水签字笔写在答题卷指定的位置上，不在答题区域内的答案一律无效，不得用其他笔答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生答题必须答在答题卷上，答在试卷和草稿纸上一律无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  <w:b/>
        </w:rPr>
        <w:t>第一部分</w:t>
      </w:r>
      <w:r>
        <w:rPr>
          <w:rFonts w:cs="宋体;SimSun" w:ascii="宋体;SimSun" w:hAnsi="宋体;SimSun"/>
          <w:b/>
        </w:rPr>
        <w:t>(2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汉语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 xml:space="preserve">xiáng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  ②</w:t>
      </w:r>
      <w:r>
        <w:rPr>
          <w:rFonts w:cs="宋体;SimSun" w:ascii="宋体;SimSun" w:hAnsi="宋体;SimSun"/>
        </w:rPr>
        <w:t xml:space="preserve">jīn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ascii="宋体;SimSun" w:hAnsi="宋体;SimSun" w:cs="宋体;SimSun"/>
        </w:rPr>
        <w:t>持  ③融</w:t>
      </w:r>
      <w:r>
        <w:rPr>
          <w:rFonts w:cs="宋体;SimSun" w:ascii="宋体;SimSun" w:hAnsi="宋体;SimSun"/>
        </w:rPr>
        <w:t xml:space="preserve">huì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ascii="宋体;SimSun" w:hAnsi="宋体;SimSun" w:cs="宋体;SimSun"/>
        </w:rPr>
        <w:t>贯通  ④中流</w:t>
      </w:r>
      <w:r>
        <w:rPr>
          <w:rFonts w:cs="宋体;SimSun" w:ascii="宋体;SimSun" w:hAnsi="宋体;SimSun"/>
        </w:rPr>
        <w:t>dǐ</w:t>
      </w:r>
      <w:r>
        <w:rPr>
          <w:rFonts w:cs="宋体;SimSun" w:ascii="宋体;SimSun" w:hAnsi="宋体;SimSun"/>
          <w:u w:val="single"/>
        </w:rPr>
        <w:t xml:space="preserve">  ▲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一段话中有四个错别字，把它们找出来填入表中，然后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如果说河对岸草原是一片骚动和聒燥，河这边却是万籁无声。一阵微风吹进这深遂的丛林，拂动着河中漂浮的各种色彩，使白色、绿色、蓝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色、水红色混杂交错，所有的色调溶为一体；偶尔几声斑鸠和黑雀的啼鸣穿过丛林，那是多么美妙的音乐，多么让人震憾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03470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写出相应的作家、篇名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子曰：“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，思而不学则殆。”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，直挂云帆济沧海。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行路难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几处早莺争暖树，</w:t>
      </w:r>
      <w:r>
        <w:rPr>
          <w:rFonts w:ascii="宋体;SimSun" w:hAnsi="宋体;SimSun" w:cs="宋体;SimSun"/>
          <w:u w:val="single"/>
        </w:rPr>
        <w:t xml:space="preserve">      ▲    </w:t>
      </w:r>
      <w:r>
        <w:rPr>
          <w:rFonts w:ascii="宋体;SimSun" w:hAnsi="宋体;SimSun" w:cs="宋体;SimSun"/>
        </w:rPr>
        <w:t xml:space="preserve">。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居易《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cs="宋体;SimSun" w:ascii="宋体;SimSun" w:hAnsi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，若出其中。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操《观沧海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⑤</w:t>
      </w:r>
      <w:r>
        <w:rPr>
          <w:rFonts w:cs="宋体;SimSun" w:ascii="宋体;SimSun" w:hAnsi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，悠然见南山。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明《饮酒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潭中鱼可百许头，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。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柳宗元《小石潭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⑦</w:t>
      </w:r>
      <w:r>
        <w:rPr>
          <w:rFonts w:cs="宋体;SimSun" w:ascii="宋体;SimSun" w:hAnsi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，化作春泥更护花。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《无题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⑧</w:t>
      </w:r>
      <w:r>
        <w:rPr>
          <w:rFonts w:cs="宋体;SimSun" w:ascii="宋体;SimSun" w:hAnsi="宋体;SimSun"/>
          <w:u w:val="single"/>
        </w:rPr>
        <w:t xml:space="preserve">       ▲    </w:t>
      </w:r>
      <w:r>
        <w:rPr>
          <w:rFonts w:ascii="宋体;SimSun" w:hAnsi="宋体;SimSun" w:cs="宋体;SimSun"/>
        </w:rPr>
        <w:t xml:space="preserve">，出则无敌国外患者，国恒亡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子《生于忧患死于安乐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阅读《阿长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中的两句话，回答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一向只以为她满肚子是麻烦的礼节罢了，却不料她还有这样伟大的神力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又使我发生了新的敬意了，别人不肯做，或不能做的事，她却能够做成功。她却有伟大的神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简要概括两句话中说“她”有“伟大的神力”，分别指什么事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▲                                        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《西游记》中牛魔王和孙悟空有过八拜之交，可在西天取经途中，悟空却遭到他们家族的连番阻挠和刁难。说说这些阻挠和刁难分别有哪些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▲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这段文字提供了黄山哪几个方面的具体信息，请用三个短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四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概括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自然是崇高、卓越而美的。它煞费心机，创造世界。它创造了人间，还安排了一处胜境。它选中皖南山区。它是大手笔，用火山侵入的手法，在周围一百二十公里、面积千余平方公里的一个浑圆的区域里，分布了这么多花岗岩的山峰。大自然布置完毕，就把胜境给予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类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▲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  <w:b/>
        </w:rPr>
        <w:t>第二部分</w:t>
      </w:r>
      <w:r>
        <w:rPr>
          <w:rFonts w:cs="宋体;SimSun" w:ascii="宋体;SimSun" w:hAnsi="宋体;SimSun"/>
          <w:b/>
        </w:rPr>
        <w:t>(4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江城子》，完成</w:t>
      </w:r>
      <w:r>
        <w:rPr>
          <w:rFonts w:cs="宋体;SimSun" w:ascii="宋体;SimSun" w:hAnsi="宋体;SimSun"/>
          <w:b/>
        </w:rPr>
        <w:t>6—7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ascii="宋体;SimSun" w:hAnsi="宋体;SimSun" w:cs="宋体;SimSun"/>
          <w:b/>
        </w:rPr>
        <w:t>江城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密州出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苏 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夫聊发少年狂，左牵黄，右擎苍。锦帽貂裘，千骑卷平冈。为报倾城随太守，亲射虎，看孙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酒酣胸胆尚开张，鬓微霜，又何妨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持节云中，何日遣冯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会挽雕弓如满月，西北望，射天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依据上阕，展开想象，描述词人“少年狂”的形象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▲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从下阕“鬓微霜，又何妨”、“何日遣冯唐”两句中，你读出了作者怎样的感情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▲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岳阳楼记》中的几段文字，完成</w:t>
      </w:r>
      <w:r>
        <w:rPr>
          <w:rFonts w:cs="宋体;SimSun" w:ascii="宋体;SimSun" w:hAnsi="宋体;SimSun"/>
          <w:b/>
        </w:rPr>
        <w:t>8—10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  <w:b/>
        </w:rPr>
        <w:t>岳阳楼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范仲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庆历四年春，滕子京谪守巴陵郡。越明年，政通人和，百废具兴，乃重修岳阳楼，增其旧制，刻唐贤今人诗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其上。属予作文以记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予观夫巴陵胜状，在洞庭一湖。衔远山，吞长江，浩浩汤汤，横无际涯；朝晖夕阴，气象万千。此则岳阳楼之大观也，前人之述备矣。然则北通巫峡，南极潇湘，迁客骚人，多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</w:rPr>
        <w:t>于此，览物之情，得无异乎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若夫淫雨霏霏，连月不</w:t>
      </w:r>
      <w:r>
        <w:rPr>
          <w:rFonts w:ascii="宋体;SimSun" w:hAnsi="宋体;SimSun" w:cs="宋体;SimSun"/>
          <w:szCs w:val="21"/>
          <w:em w:val="underDot"/>
        </w:rPr>
        <w:t>开</w:t>
      </w:r>
      <w:r>
        <w:rPr>
          <w:rFonts w:ascii="宋体;SimSun" w:hAnsi="宋体;SimSun" w:cs="宋体;SimSun"/>
        </w:rPr>
        <w:t>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至若春和景明，波澜不惊，上下天光，一碧万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登斯楼也，则有心旷神怡，宠辱偕忘，把酒临风，其喜洋洋者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予尝求古仁人之心，或异二者之为，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以物喜，不以己悲；居庙堂之高则忧其民；处江湖之远则忧其君。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</w:rPr>
        <w:t>进亦忧，退亦忧。然则何时而乐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必曰“先天下之忧而忧，后天下之乐而乐”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  <w:u w:val="single"/>
        </w:rPr>
        <w:t>微斯人，吾谁与归</w:t>
      </w:r>
      <w:r>
        <w:rPr>
          <w:rFonts w:cs="宋体;SimSun" w:ascii="宋体;SimSun" w:hAnsi="宋体;SimSun"/>
          <w:u w:val="single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哪一组句子中加点词的意义相同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【▲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04740" cy="105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中加点词的用法，与“先天下之忧而忧”中“先”用法相同的一项是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【▲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吾妻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</w:rPr>
        <w:t xml:space="preserve">我者，私我也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邹忌讽齐王纳谏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信未孚，神弗</w:t>
      </w:r>
      <w:r>
        <w:rPr>
          <w:rFonts w:ascii="宋体;SimSun" w:hAnsi="宋体;SimSun" w:cs="宋体;SimSun"/>
          <w:szCs w:val="21"/>
          <w:em w:val="underDot"/>
        </w:rPr>
        <w:t>福</w:t>
      </w:r>
      <w:r>
        <w:rPr>
          <w:rFonts w:ascii="宋体;SimSun" w:hAnsi="宋体;SimSun" w:cs="宋体;SimSun"/>
        </w:rPr>
        <w:t xml:space="preserve">也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曹刿论战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必先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</w:rPr>
        <w:t xml:space="preserve">其心志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生于忧患，死于安乐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箕畚</w:t>
      </w:r>
      <w:r>
        <w:rPr>
          <w:rFonts w:ascii="宋体;SimSun" w:hAnsi="宋体;SimSun" w:cs="宋体;SimSun"/>
        </w:rPr>
        <w:t xml:space="preserve">运于渤海之尾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愚公移山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章最后一句“微斯人，吾谁与归”包含着作者怎样的情感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▲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一段文言文，完成第</w:t>
      </w:r>
      <w:r>
        <w:rPr>
          <w:rFonts w:cs="宋体;SimSun" w:ascii="宋体;SimSun" w:hAnsi="宋体;SimSun"/>
          <w:b/>
        </w:rPr>
        <w:t>11—12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南歧①之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南歧在秦蜀山谷中，其水甘而不良，凡饮之者辄病瘿②，故其地之民无一人无瘿者。及见外方人至，则群小妇人聚观而笑之曰：“异哉，人之颈也！焦③而不吾类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外方人曰：“尔之垒然④凸出于颈者，瘿病之也，不求善药去尔病，反以吾颈为焦耶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笑者曰：“吾乡之人皆然，焉用去乎哉！”终莫知其为丑。                        ——越自《贤奕编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注释</w:t>
      </w:r>
      <w:r>
        <w:rPr>
          <w:rFonts w:ascii="宋体;SimSun" w:hAnsi="宋体;SimSun" w:cs="宋体;SimSun"/>
        </w:rPr>
        <w:t>】①南歧：地名。②瘿</w:t>
      </w:r>
      <w:r>
        <w:rPr>
          <w:rFonts w:cs="宋体;SimSun" w:ascii="宋体;SimSun" w:hAnsi="宋体;SimSun"/>
        </w:rPr>
        <w:t>(yǐng)</w:t>
      </w:r>
      <w:r>
        <w:rPr>
          <w:rFonts w:ascii="宋体;SimSun" w:hAnsi="宋体;SimSun" w:cs="宋体;SimSun"/>
        </w:rPr>
        <w:t>：颈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瘤病。俗称大脖子病。医学称之为甲状腺肿瘤。③焦：细瘦。④垒然：像垒砌一样，指加粗了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南歧人的一“笑”、再“笑”，反而让我们觉得可笑。请你用自己的话，概括他们的可笑之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▲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把文中画线的句子翻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异哉，人之颈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焦而不吾类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▲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吾乡之人皆然，焉用去乎哉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▲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一篇文章，完成</w:t>
      </w:r>
      <w:r>
        <w:rPr>
          <w:rFonts w:cs="宋体;SimSun" w:ascii="宋体;SimSun" w:hAnsi="宋体;SimSun"/>
          <w:b/>
        </w:rPr>
        <w:t>13—15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说“</w:t>
      </w:r>
      <w:r>
        <w:rPr>
          <w:rFonts w:cs="宋体;SimSun" w:ascii="宋体;SimSun" w:hAnsi="宋体;SimSun"/>
        </w:rPr>
        <w:t>duang”</w:t>
      </w:r>
      <w:r>
        <w:rPr>
          <w:rFonts w:ascii="宋体;SimSun" w:hAnsi="宋体;SimSun" w:cs="宋体;SimSun"/>
        </w:rPr>
        <w:t>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杨兴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“</w:t>
      </w:r>
      <w:r>
        <w:rPr>
          <w:rFonts w:cs="宋体;SimSun" w:ascii="宋体;SimSun" w:hAnsi="宋体;SimSun"/>
        </w:rPr>
        <w:t>duang”</w:t>
      </w:r>
      <w:r>
        <w:rPr>
          <w:rFonts w:ascii="宋体;SimSun" w:hAnsi="宋体;SimSun" w:cs="宋体;SimSun"/>
        </w:rPr>
        <w:t>的一声，</w:t>
      </w:r>
      <w:r>
        <w:rPr>
          <w:rFonts w:cs="宋体;SimSun" w:ascii="宋体;SimSun" w:hAnsi="宋体;SimSun"/>
        </w:rPr>
        <w:t>duang</w:t>
      </w:r>
      <w:r>
        <w:rPr>
          <w:rFonts w:ascii="宋体;SimSun" w:hAnsi="宋体;SimSun" w:cs="宋体;SimSun"/>
        </w:rPr>
        <w:t>字就火了。与去年流行的一些热词“你懂的”、“有钱就任性”不同，这个网络热词虽源于明星成龙大哥，却充满了一种赤裸裸的无意义感，为何在一夜之间红遍大江南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梳理网络热词的流行史可以发现，类似这种莫名的走红早有先例。几年前，魔兽世界贴吧一句“贾君鹏，你妈妈喊你回家吃饭”引发成千上万网民狂顶，最终成为当年流行语。而贾君鹏事件的背景恰值热门网络游戏魔兽世界迟迟未开新服，积压而来的网民情绪恰好撞上这个流行语的出口，从而借此展开一场集体无意识的大众狂欢。往年这个时候，新流行语早已火爆起来，比如春晚曾经带红的“不差钱”等。今年春节过后，迟迟没有新流行语，久积的网民情绪如火山岩浆，随时会喷涌。由此推断，“</w:t>
      </w:r>
      <w:r>
        <w:rPr>
          <w:rFonts w:cs="宋体;SimSun" w:ascii="宋体;SimSun" w:hAnsi="宋体;SimSun"/>
        </w:rPr>
        <w:t>duang”</w:t>
      </w:r>
      <w:r>
        <w:rPr>
          <w:rFonts w:ascii="宋体;SimSun" w:hAnsi="宋体;SimSun" w:cs="宋体;SimSun"/>
        </w:rPr>
        <w:t>字击中的也正是网民潜意识中的无聊情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为什么是成龙的“</w:t>
      </w:r>
      <w:r>
        <w:rPr>
          <w:rFonts w:cs="宋体;SimSun" w:ascii="宋体;SimSun" w:hAnsi="宋体;SimSun"/>
        </w:rPr>
        <w:t>duang”</w:t>
      </w:r>
      <w:r>
        <w:rPr>
          <w:rFonts w:ascii="宋体;SimSun" w:hAnsi="宋体;SimSun" w:cs="宋体;SimSun"/>
        </w:rPr>
        <w:t>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实一点也不意外。“</w:t>
      </w:r>
      <w:r>
        <w:rPr>
          <w:rFonts w:cs="宋体;SimSun" w:ascii="宋体;SimSun" w:hAnsi="宋体;SimSun"/>
        </w:rPr>
        <w:t>duang”</w:t>
      </w:r>
      <w:r>
        <w:rPr>
          <w:rFonts w:ascii="宋体;SimSun" w:hAnsi="宋体;SimSun" w:cs="宋体;SimSun"/>
        </w:rPr>
        <w:t>字最初来自那部成龙代言的洗发水广告，成龙以“拍这部洗发水时，我其实是拒绝的”为开片话，主打节操形象，不曾想广告被工商部门打假，终给网民留下狂欢的把柄。这几天恰好又是其子房祖名出狱不久。成龙大哥历来以勤恳教勉他人的形象露面，释放的是一种正能量。但去年儿子吸毒入狱，着实令这位父亲的形象大打折扣。这种反差，惹得围观者对其“</w:t>
      </w:r>
      <w:r>
        <w:rPr>
          <w:rFonts w:cs="宋体;SimSun" w:ascii="宋体;SimSun" w:hAnsi="宋体;SimSun"/>
        </w:rPr>
        <w:t>duang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duang”</w:t>
      </w:r>
      <w:r>
        <w:rPr>
          <w:rFonts w:ascii="宋体;SimSun" w:hAnsi="宋体;SimSun" w:cs="宋体;SimSun"/>
        </w:rPr>
        <w:t>的无厘头恶搞，最终“</w:t>
      </w:r>
      <w:r>
        <w:rPr>
          <w:rFonts w:cs="宋体;SimSun" w:ascii="宋体;SimSun" w:hAnsi="宋体;SimSun"/>
        </w:rPr>
        <w:t>duang”</w:t>
      </w:r>
      <w:r>
        <w:rPr>
          <w:rFonts w:ascii="宋体;SimSun" w:hAnsi="宋体;SimSun" w:cs="宋体;SimSun"/>
        </w:rPr>
        <w:t>字成为最合适的流行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个无意义的“</w:t>
      </w:r>
      <w:r>
        <w:rPr>
          <w:rFonts w:cs="宋体;SimSun" w:ascii="宋体;SimSun" w:hAnsi="宋体;SimSun"/>
        </w:rPr>
        <w:t>duang”</w:t>
      </w:r>
      <w:r>
        <w:rPr>
          <w:rFonts w:ascii="宋体;SimSun" w:hAnsi="宋体;SimSun" w:cs="宋体;SimSun"/>
        </w:rPr>
        <w:t>字迅速蹿红，虽说是一种恶搞，但也未尝不是一种警醒。警示着我们每一个人要认清自己、端正自我，把自己置于法律与良心的穹顶之下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光明网，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通过说“</w:t>
      </w:r>
      <w:r>
        <w:rPr>
          <w:rFonts w:cs="宋体;SimSun" w:ascii="宋体;SimSun" w:hAnsi="宋体;SimSun"/>
        </w:rPr>
        <w:t>duang”</w:t>
      </w:r>
      <w:r>
        <w:rPr>
          <w:rFonts w:ascii="宋体;SimSun" w:hAnsi="宋体;SimSun" w:cs="宋体;SimSun"/>
        </w:rPr>
        <w:t>想表明什么观点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▲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4</w:t>
      </w:r>
      <w:r>
        <w:rPr>
          <w:rFonts w:ascii="宋体;SimSun" w:hAnsi="宋体;SimSun" w:cs="宋体;SimSun"/>
        </w:rPr>
        <w:t>．第②段中作者为什么要写“贾君鹏事件”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u w:val="single"/>
        </w:rPr>
        <w:t xml:space="preserve">                                 ▲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归纳“</w:t>
      </w:r>
      <w:r>
        <w:rPr>
          <w:rFonts w:cs="宋体;SimSun" w:ascii="宋体;SimSun" w:hAnsi="宋体;SimSun"/>
        </w:rPr>
        <w:t>duang”</w:t>
      </w:r>
      <w:r>
        <w:rPr>
          <w:rFonts w:ascii="宋体;SimSun" w:hAnsi="宋体;SimSun" w:cs="宋体;SimSun"/>
        </w:rPr>
        <w:t>字迅速蹿红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▲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一篇文章，完成</w:t>
      </w:r>
      <w:r>
        <w:rPr>
          <w:rFonts w:cs="宋体;SimSun" w:ascii="宋体;SimSun" w:hAnsi="宋体;SimSun"/>
          <w:b/>
        </w:rPr>
        <w:t>16-20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  <w:b/>
        </w:rPr>
        <w:t>酒 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宋志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夏伯雅是村办小学的校长，已经干了快三十年了，村里很多人都是他的学生，有的甚至是两代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夏校长一家在新中国成立前是这一带的名门望族，他的父亲是有名的大财主，他的三个哥哥都在国民党政府当大官，还有一个弟弟做到国民党的军长，夏老师无意为官，国立大学毕业后回县学当了一名教师。新中国成立后，夏老师的兄弟们大都跑到了台湾，因为夏老师一身清白，又有高深的学问，所以人民政府并没有打倒他，而是继续让他当老师，这在当时也算宽大了。但在县学任教是不可能了，于是夏老师就回到村办小学任教，后来就当了校长，并且一干就是几十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夏校长学问大，为人又好，村里的老少爷们都很尊重他，尤其是村支书郝子期对他更是礼遇有加，因为郝支书的两个儿子都曾跟着夏校长学习，后来都考入了名牌大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这俩人有一个共同爱好，就是没事时爱喝两盅，平时只要聚在一起，不管有菜没菜，只要有酒，二人就可以对饮一番。那时候生活困难，能喝上酒可不是一件容易的事，因为郝支书作为村里的头头，有时候要接待上边的人，没准儿可以腾落下一两瓶酒，而夏校长穷教书匠一个，所以二人喝酒经常是郝支书做东，又因为酒少，所以二人喝酒时并不太谦让，大多是争着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有一次二人又喝上了，你一来我一往地划起拳来，夏校长为了多喝两盅，故意输枚，每次输了口里还念念有词：“</w:t>
      </w:r>
      <w:r>
        <w:rPr>
          <w:rFonts w:ascii="宋体;SimSun" w:hAnsi="宋体;SimSun" w:cs="宋体;SimSun"/>
          <w:u w:val="single"/>
        </w:rPr>
        <w:t>我真该死，又输了。</w:t>
      </w:r>
      <w:r>
        <w:rPr>
          <w:rFonts w:ascii="宋体;SimSun" w:hAnsi="宋体;SimSun" w:cs="宋体;SimSun"/>
        </w:rPr>
        <w:t>”一边端起酒盅“吱流”一下喝个精光，眼看着一瓶酒快被他喝光了，郝支书似乎才悟出门道，一把抢过酒瓶说：“</w:t>
      </w:r>
      <w:r>
        <w:rPr>
          <w:rFonts w:ascii="宋体;SimSun" w:hAnsi="宋体;SimSun" w:cs="宋体;SimSun"/>
          <w:u w:val="single"/>
        </w:rPr>
        <w:t>你让我也该死一回吧。</w:t>
      </w:r>
      <w:r>
        <w:rPr>
          <w:rFonts w:ascii="宋体;SimSun" w:hAnsi="宋体;SimSun" w:cs="宋体;SimSun"/>
        </w:rPr>
        <w:t>”把剩下的酒一饮而尽。这件事不知怎的在村里传开了，大家都笑话二人贪酒如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文革时期，因为夏校长的家庭关系，他被打成了右派，不仅校长当不成，连教学都不让了，只好回到家里老实待着。村里很多人甚至不敢与他来往，只有郝支书还像往常一样对待他，有时候还偷偷地请他喝上两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为此郝子期还受到了乡长的好意提醒，要他注意自己的政治立场，别和右派分子走得太近。郝子期口头上应着“是、是”，可内心知道夏伯雅是个好人，仍然在背地里和他来往，表面上却常常对夏伯雅表现出横眉冷对的样子。有时候村里开批斗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会，还让夏伯雅上台接受批斗。好在那个年代村里开批斗会是一项必修的课，也不觉得是什么大不了的事儿了，因此不会结下深仇大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这年冬天，天气特别寒冷，有一天傍晚下大雪，又挨了一场批斗的夏伯雅，在家里受冷不过，便来到郝支书家里讨酒喝。郝子期见夏伯雅到了，连忙吩咐老婆做俩菜。不过对于喝酒提出了条件，为了避免夏伯雅再故意输枚，要把酒分成两碗，各喝各的，不能装赖；又跑到里屋和老婆嘀咕了两句。不一会儿老婆端出满满两碗酒，放在二人面前。二人边吃边喝，不长时间便把各自的酒喝完了，夏伯雅一碗酒喝完，浑身上下热烘烘的，便告辞而去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这边夏伯雅刚一走，郝支书赶紧叫住老婆说：“快给我端碗热汤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冻死我了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他老婆一边朝厨房走，一边嘟哝着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说：“你这个该死的，喝了一大碗凉水，能不冷吗。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原来郝子期见家里的酒不多了，便全让给了夏伯雅，自己喝下的却是一碗凉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中有哪些情节确实表明郝子期对夏伯雅礼遇有加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分点归纳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▲                                        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面三句话中都有“该死”一词，请结合语境，揣摩“该死”一词在文中的含意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我真该死，又输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你让我也该死一回吧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你这个该死的，喝了一大碗凉水，能不冷吗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▲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▲    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▲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第②段采用了怎样的叙述方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本段文字在全文中有什么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▲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合全文，分析两人“争酒”和郝子期“让酒”两个片段对表现本文主题的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▲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文的结尾既出人意料，又在情理之中。请结合全文，具体分析本文结尾的特点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▲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请你以“行走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”为题，写一篇文章。写出自己的“行走”经历、独特体验或感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外，文体不限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不得出现真实的校名、班级和人名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④</w:t>
      </w:r>
      <w:r>
        <w:rPr>
          <w:rFonts w:ascii="宋体;SimSun" w:hAnsi="宋体;SimSun" w:cs="宋体;SimSun"/>
        </w:rPr>
        <w:t>书写认真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8120" cy="7564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899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50:00Z</dcterms:created>
  <dc:creator/>
  <dc:description/>
  <cp:keywords/>
  <dc:language>en-US</dc:language>
  <cp:lastModifiedBy>Administrator</cp:lastModifiedBy>
  <dcterms:modified xsi:type="dcterms:W3CDTF">2015-05-21T01:12:00Z</dcterms:modified>
  <cp:revision>2</cp:revision>
  <dc:subject/>
  <dc:title/>
</cp:coreProperties>
</file>