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云南省昆明市石林县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届九年级语文第一次模拟考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试卷共有四大题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用黑色碳素笔将自己的学校、班级、姓名、学号在答题卡上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清楚。并认真核准条形码上的准考证号及姓名，在规定的位置贴好条形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语文试题所有的答案请用黑色碳素笔填写在答题卡上，答在试卷上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生必须按规定的方法和要求答题，不按要求答题所造成的后果由本人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后，将本试卷和答题卡一并交回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209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</w:t>
      </w:r>
      <w:r>
        <w:rPr>
          <w:rFonts w:cs="宋体;SimSun" w:ascii="宋体;SimSun" w:hAnsi="宋体;SimSun"/>
          <w:b/>
        </w:rPr>
        <w:t>1-6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(</w:t>
      </w:r>
      <w:r>
        <w:rPr>
          <w:rFonts w:ascii="宋体;SimSun" w:hAnsi="宋体;SimSun" w:cs="宋体;SimSun"/>
          <w:b/>
        </w:rPr>
        <w:t>答案用黑色碳素笔填写在答题卡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阅读下面的文段，完成</w:t>
      </w:r>
      <w:r>
        <w:rPr>
          <w:rFonts w:cs="宋体;SimSun" w:ascii="宋体;SimSun" w:hAnsi="宋体;SimSun"/>
          <w:b/>
        </w:rPr>
        <w:t>1-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梦想是上帝赐予人类的珍贵礼物。它推动着人类从蛮荒时代走到现工化大工业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。有了梦想，车载斗量的日子里不觉得压抑；有了梦想，成长的道路旁增添了风</w:t>
      </w:r>
    </w:p>
    <w:p>
      <w:pPr>
        <w:pStyle w:val="Normal"/>
        <w:rPr/>
      </w:pPr>
      <w:r>
        <w:rPr>
          <w:rFonts w:ascii="宋体;SimSun" w:hAnsi="宋体;SimSun" w:cs="宋体;SimSun"/>
        </w:rPr>
        <w:t>景；有了梦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有了梦想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3495" cy="222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梦想是每个人生命之歌中不可或缺的乐章，有多少梦想，就有多少追寻。追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想成功的源泉，追寻是梦想起飞的跑道。追导的路上可能崎岖坎坷，布满荆棘，也</w:t>
      </w:r>
    </w:p>
    <w:p>
      <w:pPr>
        <w:pStyle w:val="Normal"/>
        <w:rPr/>
      </w:pP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  <w:u w:val="single"/>
        </w:rPr>
        <w:t>宽阔平坦，鲜花盛开</w:t>
      </w:r>
      <w:r>
        <w:rPr>
          <w:rFonts w:ascii="宋体;SimSun" w:hAnsi="宋体;SimSun" w:cs="宋体;SimSun"/>
        </w:rPr>
        <w:t>。无论怎样，只有积极努力地去追寻，梦想就一定会成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，追寻是梦想成功的主旋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我们拿起手中的笔，去多姿多彩的描绘梦想的蓝图，去谱写那激昂奔放的追寻之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将文中画线的短语用正楷书写在“田”字格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下列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>荒</w:t>
      </w:r>
      <w:r>
        <w:rPr>
          <w:rFonts w:cs="宋体;SimSun" w:ascii="宋体;SimSun" w:hAnsi="宋体;SimSun"/>
        </w:rPr>
        <w:t xml:space="preserve">(  )    </w:t>
      </w:r>
      <w:r>
        <w:rPr>
          <w:rFonts w:ascii="宋体;SimSun" w:hAnsi="宋体;SimSun" w:cs="宋体;SimSun"/>
        </w:rPr>
        <w:t>崎</w:t>
      </w:r>
      <w:r>
        <w:rPr>
          <w:rFonts w:ascii="宋体;SimSun" w:hAnsi="宋体;SimSun" w:cs="宋体;SimSun"/>
          <w:em w:val="underDot"/>
        </w:rPr>
        <w:t>岖</w:t>
      </w:r>
      <w:r>
        <w:rPr>
          <w:rFonts w:cs="宋体;SimSun" w:ascii="宋体;SimSun" w:hAnsi="宋体;SimSun"/>
        </w:rPr>
        <w:t xml:space="preserve">(  )    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律</w:t>
      </w:r>
      <w:r>
        <w:rPr>
          <w:rFonts w:cs="宋体;SimSun" w:ascii="宋体;SimSun" w:hAnsi="宋体;SimSun"/>
        </w:rPr>
        <w:t xml:space="preserve">(  )    </w:t>
      </w:r>
      <w:r>
        <w:rPr>
          <w:rFonts w:ascii="宋体;SimSun" w:hAnsi="宋体;SimSun" w:cs="宋体;SimSun"/>
          <w:em w:val="underDot"/>
        </w:rPr>
        <w:t>梦</w:t>
      </w: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段中有两处语病，请找出</w:t>
      </w:r>
      <w:r>
        <w:rPr>
          <w:rFonts w:ascii="宋体;SimSun" w:hAnsi="宋体;SimSun" w:cs="宋体;SimSun"/>
          <w:em w:val="underDot"/>
        </w:rPr>
        <w:t>一处</w:t>
      </w:r>
      <w:r>
        <w:rPr>
          <w:rFonts w:ascii="宋体;SimSun" w:hAnsi="宋体;SimSun" w:cs="宋体;SimSun"/>
        </w:rPr>
        <w:t>加以修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抄原句，直接写修改后句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语境，在文段中的横线处填写恰当的语句，使它与前面一句语意连贯，句式相同，</w:t>
      </w:r>
    </w:p>
    <w:p>
      <w:pPr>
        <w:pStyle w:val="Normal"/>
        <w:rPr/>
      </w:pPr>
      <w:r>
        <w:rPr>
          <w:rFonts w:ascii="宋体;SimSun" w:hAnsi="宋体;SimSun" w:cs="宋体;SimSun"/>
        </w:rPr>
        <w:t>字数相</w:t>
      </w:r>
      <w:r>
        <w:rPr>
          <w:rFonts w:ascii="宋体;SimSun" w:hAnsi="宋体;SimSun" w:cs="宋体;SimSun"/>
        </w:rPr>
        <w:drawing>
          <wp:inline distT="0" distB="0" distL="0" distR="0">
            <wp:extent cx="13335" cy="184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各组词语中，每组都有一个错别字，请你找出来并改正在横线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生意盎然  分道扬镳  销声匿迹  郑重其是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理直气壮  言简意赅  百费俱兴  浮光掠影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按要求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山光悦鸟性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建《题破山寺后禅院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江山如此多娇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3335" cy="17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尚思为国戍轮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十一月四日风雨大作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欲上青天揽明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宣州谢跳楼饯别校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叔云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山水之乐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阳修《醉</w:t>
      </w:r>
      <w:r>
        <w:rPr>
          <w:rFonts w:ascii="宋体;SimSun" w:hAnsi="宋体;SimSun" w:cs="宋体;SimSun"/>
        </w:rPr>
        <w:drawing>
          <wp:inline distT="0" distB="0" distL="0" distR="0">
            <wp:extent cx="16510" cy="184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翁亭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古诗中朋友间表达深情厚谊的不朽名句有很多。王勃在《送杜少府之任蜀川》</w:t>
      </w:r>
    </w:p>
    <w:p>
      <w:pPr>
        <w:pStyle w:val="Normal"/>
        <w:rPr/>
      </w:pPr>
      <w:r>
        <w:rPr>
          <w:rFonts w:ascii="宋体;SimSun" w:hAnsi="宋体;SimSun" w:cs="宋体;SimSun"/>
        </w:rPr>
        <w:t>中的诗句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；王维在《送元二使安西》</w:t>
      </w:r>
    </w:p>
    <w:p>
      <w:pPr>
        <w:pStyle w:val="Normal"/>
        <w:rPr/>
      </w:pPr>
      <w:r>
        <w:rPr>
          <w:rFonts w:ascii="宋体;SimSun" w:hAnsi="宋体;SimSun" w:cs="宋体;SimSun"/>
        </w:rPr>
        <w:t>中的诗句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皎洁的月亮常引发人们无限的暇思，请从初中所学古诗词中，找出两句借月抒</w:t>
      </w:r>
    </w:p>
    <w:p>
      <w:pPr>
        <w:pStyle w:val="Normal"/>
        <w:rPr/>
      </w:pPr>
      <w:r>
        <w:rPr>
          <w:rFonts w:ascii="宋体;SimSun" w:hAnsi="宋体;SimSun" w:cs="宋体;SimSun"/>
        </w:rPr>
        <w:t>情的句子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</w:t>
      </w:r>
      <w:r>
        <w:rPr>
          <w:rFonts w:cs="宋体;SimSun" w:ascii="宋体;SimSun" w:hAnsi="宋体;SimSun"/>
          <w:b/>
        </w:rPr>
        <w:t>7-23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(</w:t>
      </w:r>
      <w:r>
        <w:rPr>
          <w:rFonts w:ascii="宋体;SimSun" w:hAnsi="宋体;SimSun" w:cs="宋体;SimSun"/>
          <w:b/>
        </w:rPr>
        <w:t>答案用黑色碳素笔填写在答题卡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歌赏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品读文天祥的《过零丁洋》，按要求回答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辛苦遭逢起一经，干戈寥落四周星。</w:t>
      </w:r>
      <w:r>
        <w:rPr>
          <w:rFonts w:ascii="宋体;SimSun" w:hAnsi="宋体;SimSun" w:cs="宋体;SimSun"/>
          <w:u w:val="single"/>
        </w:rPr>
        <w:t>山河破碎风飘絮，身世浮沉雨打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人生自古谁无死，留取丹心照汗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修辞方法的角度，赏析画线的两句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甲</w:t>
      </w:r>
      <w:r>
        <w:rPr>
          <w:rFonts w:cs="宋体;SimSun" w:ascii="宋体;SimSun" w:hAnsi="宋体;SimSun"/>
          <w:b/>
          <w:bCs/>
        </w:rPr>
        <w:t>][</w:t>
      </w:r>
      <w:r>
        <w:rPr>
          <w:rFonts w:ascii="宋体;SimSun" w:hAnsi="宋体;SimSun" w:cs="宋体;SimSun"/>
          <w:b/>
          <w:bCs/>
        </w:rPr>
        <w:t>乙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两篇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甲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顾野有麦场，场主积薪其中，苫蔽成丘。屠乃奔倚其下，弛担持刀。狼不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，眈眈相向。少时，一狼径去，其一犬坐于前。久之，目似瞑，意暇甚。屠暴起，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刀劈狼首，又数刀毙之。方欲行，转视积薪后，一狼洞其中，意将隧入以攻其后也。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半入，止露尻尾。屠自后断其股，亦毙之。乃悟前芎良假寐，盖以诱敌。狼亦黠矣，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顷刻两毙，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乙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屠暮行，为狼所逼。道旁有夜耕者所遗①行室②，奔入伏③焉。狼自苫中探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。屠急捉之，令不可去。顾④无计可以死之。惟有小刀不盈⑤寸，遂割破爪下皮，以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豕⑥之法吹之。极力吹移时，觉狼不甚动，方⑦缚以带。出视，则苛良胀如牛，股直不能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张不得合。遂负⑧之以归。非屠乌⑨能作此谋也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>①遗：留下。②行室：指农民在田中所搭的草棚。③伏：躲藏。④顾：然而，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。⑤盈：满，足。  不盈：不满，不足。⑥豕</w:t>
      </w:r>
      <w:r>
        <w:rPr>
          <w:rFonts w:cs="宋体;SimSun" w:ascii="宋体;SimSun" w:hAnsi="宋体;SimSun"/>
        </w:rPr>
        <w:t>(shi)</w:t>
      </w:r>
      <w:r>
        <w:rPr>
          <w:rFonts w:ascii="宋体;SimSun" w:hAnsi="宋体;SimSun" w:cs="宋体;SimSun"/>
        </w:rPr>
        <w:t>：猪。⑦方：才。⑧负：背。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：哪里，怎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文中加点词的意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其’一犬坐于前    </w:t>
      </w:r>
      <w:r>
        <w:rPr>
          <w:rFonts w:cs="宋体;SimSun" w:ascii="宋体;SimSun" w:hAnsi="宋体;SimSun"/>
        </w:rPr>
        <w:t>(    )        ②</w:t>
      </w:r>
      <w:r>
        <w:rPr>
          <w:rFonts w:ascii="宋体;SimSun" w:hAnsi="宋体;SimSun" w:cs="宋体;SimSun"/>
        </w:rPr>
        <w:t>一狼洞其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顾无计可以死之    </w:t>
      </w:r>
      <w:r>
        <w:rPr>
          <w:rFonts w:cs="宋体;SimSun" w:ascii="宋体;SimSun" w:hAnsi="宋体;SimSun"/>
        </w:rPr>
        <w:t>(    )        ④</w:t>
      </w:r>
      <w:r>
        <w:rPr>
          <w:rFonts w:ascii="宋体;SimSun" w:hAnsi="宋体;SimSun" w:cs="宋体;SimSun"/>
        </w:rPr>
        <w:t xml:space="preserve">股直不能屈  </w:t>
      </w:r>
      <w:r>
        <w:rPr>
          <w:rFonts w:cs="宋体;SimSun" w:ascii="宋体;SimSun" w:hAnsi="宋体;SimSun"/>
        </w:rPr>
        <w:t>(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与“以吹豕之法吹之”中“以”的用法</w:t>
      </w:r>
      <w:r>
        <w:rPr>
          <w:rFonts w:ascii="宋体;SimSun" w:hAnsi="宋体;SimSun" w:cs="宋体;SimSun"/>
        </w:rPr>
        <w:drawing>
          <wp:inline distT="0" distB="0" distL="0" distR="0">
            <wp:extent cx="13335" cy="20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的一项是</w:t>
      </w:r>
      <w:r>
        <w:rPr>
          <w:rFonts w:cs="宋体;SimSun" w:ascii="宋体;SimSun" w:hAnsi="宋体;SimSun"/>
        </w:rPr>
        <w:t>(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遂负之以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以疾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刀劈狼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为师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“／”划出下面句子的朗读节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两处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遂 割 破 狼 爪 下 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解释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乃悟前狼假寐，盖以诱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屠暮行，为狼所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的狼相比，你觉得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的狼缺少些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相关情节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文，完成</w:t>
      </w:r>
      <w:r>
        <w:rPr>
          <w:rFonts w:cs="宋体;SimSun" w:ascii="宋体;SimSun" w:hAnsi="宋体;SimSun"/>
        </w:rPr>
        <w:t>13—1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谁来报告春的消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春天是招人喜欢的季节。历代诗人为它发出了各种各样的吟唱。这其中就有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探听春天消息的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向谁去询问春天的消息呢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天文学家观察斗转星移，打听春天的消息。</w:t>
      </w:r>
      <w:r>
        <w:rPr>
          <w:rFonts w:ascii="宋体;SimSun" w:hAnsi="宋体;SimSun" w:cs="宋体;SimSun"/>
          <w:u w:val="single"/>
        </w:rPr>
        <w:t>当太阳直射在赤道上的时候，就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立春”了。时间在每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的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日或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日。如果我们查看一下此时的气温资料就会发现，北京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上旬平均气温为—</w:t>
      </w:r>
      <w:r>
        <w:rPr>
          <w:rFonts w:cs="宋体;SimSun" w:ascii="宋体;SimSun" w:hAnsi="宋体;SimSun"/>
          <w:u w:val="single"/>
        </w:rPr>
        <w:t>3.1℃</w:t>
      </w:r>
      <w:r>
        <w:rPr>
          <w:rFonts w:ascii="宋体;SimSun" w:hAnsi="宋体;SimSun" w:cs="宋体;SimSun"/>
          <w:u w:val="single"/>
        </w:rPr>
        <w:t>，仍然是河封地冻，哈尔滨的气温就更低了，为—</w:t>
      </w:r>
      <w:r>
        <w:rPr>
          <w:rFonts w:cs="宋体;SimSun" w:ascii="宋体;SimSun" w:hAnsi="宋体;SimSun"/>
          <w:u w:val="single"/>
        </w:rPr>
        <w:t>16.9℃</w:t>
      </w:r>
      <w:r>
        <w:rPr>
          <w:rFonts w:ascii="宋体;SimSun" w:hAnsi="宋体;SimSun" w:cs="宋体;SimSun"/>
          <w:u w:val="single"/>
        </w:rPr>
        <w:t>，放眼是一片白茫茫的雪野；而广州的气温却已高达</w:t>
      </w:r>
      <w:r>
        <w:rPr>
          <w:rFonts w:cs="宋体;SimSun" w:ascii="宋体;SimSun" w:hAnsi="宋体;SimSun"/>
          <w:u w:val="single"/>
        </w:rPr>
        <w:t>14.0℃</w:t>
      </w:r>
      <w:r>
        <w:rPr>
          <w:rFonts w:ascii="宋体;SimSun" w:hAnsi="宋体;SimSun" w:cs="宋体;SimSun"/>
          <w:u w:val="single"/>
        </w:rPr>
        <w:t>，已经春暖花开，广州和哈尔滨两地气温相差</w:t>
      </w:r>
      <w:r>
        <w:rPr>
          <w:rFonts w:cs="宋体;SimSun" w:ascii="宋体;SimSun" w:hAnsi="宋体;SimSun"/>
          <w:u w:val="single"/>
        </w:rPr>
        <w:t>30.9℃</w:t>
      </w:r>
      <w:r>
        <w:rPr>
          <w:rFonts w:ascii="宋体;SimSun" w:hAnsi="宋体;SimSun" w:cs="宋体;SimSun"/>
          <w:u w:val="single"/>
        </w:rPr>
        <w:t>，如果以“立春”时的日均温来说，它们之间的差别就更大了</w:t>
      </w:r>
      <w:r>
        <w:rPr>
          <w:rFonts w:ascii="宋体;SimSun" w:hAnsi="宋体;SimSun" w:cs="宋体;SimSun"/>
        </w:rPr>
        <w:t>。由此不难看出。“立春”这样一个全国统一，而且每年都大体相同的日期，不能给出每年各地春天何时到来的确切消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气象学家通过研究大气环流的变化，来报告春天的消息。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a </w:t>
      </w:r>
      <w:r>
        <w:rPr>
          <w:rFonts w:ascii="宋体;SimSun" w:hAnsi="宋体;SimSun" w:cs="宋体;SimSun"/>
        </w:rPr>
        <w:t>春天到来的时候，</w:t>
      </w:r>
    </w:p>
    <w:p>
      <w:pPr>
        <w:pStyle w:val="Normal"/>
        <w:rPr/>
      </w:pPr>
      <w:r>
        <w:rPr>
          <w:rFonts w:ascii="宋体;SimSun" w:hAnsi="宋体;SimSun" w:cs="宋体;SimSun"/>
        </w:rPr>
        <w:t>我国高空西风环流开始明显变弱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然而在低空，我国广大地区却仍然受着冬季风的</w:t>
      </w:r>
    </w:p>
    <w:p>
      <w:pPr>
        <w:pStyle w:val="Normal"/>
        <w:rPr/>
      </w:pPr>
      <w:r>
        <w:rPr>
          <w:rFonts w:ascii="宋体;SimSun" w:hAnsi="宋体;SimSun" w:cs="宋体;SimSun"/>
        </w:rPr>
        <w:t>控制，仅在华南才出现夏季风的活动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c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全国各地的气温开始明显的回升，降水也有</w:t>
      </w:r>
    </w:p>
    <w:p>
      <w:pPr>
        <w:pStyle w:val="Normal"/>
        <w:rPr/>
      </w:pPr>
      <w:r>
        <w:rPr>
          <w:rFonts w:ascii="宋体;SimSun" w:hAnsi="宋体;SimSun" w:cs="宋体;SimSun"/>
        </w:rPr>
        <w:t>不同程度的些许增加，所以常言说“春雨贵如油”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d  </w:t>
      </w:r>
      <w:r>
        <w:rPr>
          <w:rFonts w:ascii="宋体;SimSun" w:hAnsi="宋体;SimSun" w:cs="宋体;SimSun"/>
        </w:rPr>
        <w:t>此时天气的特点是多变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e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的组合状态才算是春天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至今气象学上还没有给出一个简明的回答。因为气象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单项分别测定的。各种气象仪器虽能比较精密地测量当时气象要素的状态，但对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节的迟早，尚无法直接表示出来。目前做到的，只是依据气温一项对季节进行划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的指标是，当气温回升到候均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天为一侯</w:t>
      </w:r>
      <w:r>
        <w:rPr>
          <w:rFonts w:cs="宋体;SimSun" w:ascii="宋体;SimSun" w:hAnsi="宋体;SimSun"/>
        </w:rPr>
        <w:t>)10℃</w:t>
      </w:r>
      <w:r>
        <w:rPr>
          <w:rFonts w:ascii="宋体;SimSun" w:hAnsi="宋体;SimSun" w:cs="宋体;SimSun"/>
        </w:rPr>
        <w:t>时。就认为春天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然而有人指出，决定季节的并不是气温、降水和风等单个的气象要素，应当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更综合的指标。这样的指标有没有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物候学给了我们启示，我们可以向梅花、垂柳这些草木，以及乌兽虫鱼等动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听春天的消息。因为物候现象所反映的环境动态比较综合，即它所反映的不仅是气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包括光照、降水以及土壤等条件共同作用于生物体的综合结果。而且它不仅反映当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环境条件，还反映着过去一个时期环境条件的积累。可以说它是大自然向人们提供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项直接判断季节的综合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在我国古代的物候历上，就是以“草木萌动”、  “蛰虫始振”等物候现象作为初</w:t>
      </w:r>
    </w:p>
    <w:p>
      <w:pPr>
        <w:pStyle w:val="Normal"/>
        <w:rPr/>
      </w:pPr>
      <w:r>
        <w:rPr>
          <w:rFonts w:ascii="宋体;SimSun" w:hAnsi="宋体;SimSun" w:cs="宋体;SimSun"/>
        </w:rPr>
        <w:t>春到来的标志。而仲春时节就是</w:t>
      </w:r>
      <w:r>
        <w:rPr>
          <w:rFonts w:ascii="宋体;SimSun" w:hAnsi="宋体;SimSun" w:cs="宋体;SimSun"/>
        </w:rPr>
        <w:drawing>
          <wp:inline distT="0" distB="0" distL="0" distR="0">
            <wp:extent cx="13335" cy="196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唐代诗人韩愈所谓的“百般红紫斗芳菲”了。各种花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姹紫嫣红、争芳斗艳，在诗人看来，是因为“草树知春不久归”。春欲何去，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追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唐代另一位大诗人白居易就发出了“常恨春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刁无觅处”的感慨。其实，只要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掌握它的规律。春天还是可以追寻的。以我国来说，春天首先从华南来到人间，然后</w:t>
      </w:r>
    </w:p>
    <w:p>
      <w:pPr>
        <w:pStyle w:val="Normal"/>
        <w:rPr/>
      </w:pPr>
      <w:r>
        <w:rPr>
          <w:rFonts w:ascii="宋体;SimSun" w:hAnsi="宋体;SimSun" w:cs="宋体;SimSun"/>
        </w:rPr>
        <w:t>向北行进，直到黑龙江沿岸。就一个地方来说，春天又是从平原进入山区，从低</w:t>
      </w:r>
      <w:r>
        <w:rPr>
          <w:rFonts w:ascii="宋体;SimSun" w:hAnsi="宋体;SimSun" w:cs="宋体;SimSun"/>
        </w:rPr>
        <w:drawing>
          <wp:inline distT="0" distB="0" distL="0" distR="0">
            <wp:extent cx="16510" cy="146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走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告诉我们，人类通过哪些途径询问春天的消息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画线部分用北京、哈尔滨、广州三地二月上旬平均气温作比较，是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说明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这种环流、气温、降水等天气状况，在各地的组合是很不一样的。”这一句是从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抽出来的，如果把它放回原文，正确的位置应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出下列表述中</w:t>
      </w:r>
      <w:r>
        <w:rPr>
          <w:rFonts w:ascii="宋体;SimSun" w:hAnsi="宋体;SimSun" w:cs="宋体;SimSun"/>
          <w:em w:val="underDot"/>
        </w:rPr>
        <w:t>完全符合</w:t>
      </w:r>
      <w:r>
        <w:rPr>
          <w:rFonts w:ascii="宋体;SimSun" w:hAnsi="宋体;SimSun" w:cs="宋体;SimSun"/>
        </w:rPr>
        <w:t>文章内容的一项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说明了人们根本无法掌握春天到来的规律，只能完全根据经验来感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天到来的时候，天气变化多端，因而各种气象仪器不能精密地测量出当时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素的状态，也无法直接表现季节的迟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候现象能比较综合的反映环境的动态，是大</w:t>
      </w:r>
      <w:r>
        <w:rPr>
          <w:rFonts w:ascii="宋体;SimSun" w:hAnsi="宋体;SimSun" w:cs="宋体;SimSun"/>
        </w:rPr>
        <w:drawing>
          <wp:inline distT="0" distB="0" distL="0" distR="0">
            <wp:extent cx="13335" cy="12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然向人们提供的一项直接判断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的综合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我国来说，春天首先从华南来到人间，然后向北行进。就一个地方来说，春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从山区进入平原，从低山走向高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语言主要具有准确、生动两个特点，请从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中找出一个例子说明其中的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文，完成</w:t>
      </w:r>
      <w:r>
        <w:rPr>
          <w:rFonts w:cs="宋体;SimSun" w:ascii="宋体;SimSun" w:hAnsi="宋体;SimSun"/>
        </w:rPr>
        <w:t>18—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书温暖人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很多人误解了读书的意义。在一些人看来，读书，不过是为了完成学业。而另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人认为，读书，仅仅是为了研究某个问题。如果这样看待读书，就大大降低了它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。确实，为了完成学业，我们需要读书。为了研究问题，我们也需要读书。但这仅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我们读书的功用之一。如果我们的理解到此为止，就会丢失很多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认为：读书，能丰富阅历，提高修养，使人精神愉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读书是一种对话与交流。</w:t>
      </w:r>
      <w:r>
        <w:rPr>
          <w:rFonts w:ascii="宋体;SimSun" w:hAnsi="宋体;SimSun" w:cs="宋体;SimSun"/>
          <w:u w:val="single"/>
        </w:rPr>
        <w:t>德国伟大的文学家歌德说：“读一本好书，就是和许多高尚的人对话。”</w:t>
      </w:r>
      <w:r>
        <w:rPr>
          <w:rFonts w:ascii="宋体;SimSun" w:hAnsi="宋体;SimSun" w:cs="宋体;SimSun"/>
        </w:rPr>
        <w:t>你如果坐拥书城，那就是拥有了一大批随时准备接受你访问的重要人物。你走近他们的思想，可以赞同与欣赏，或者批评与反诘。你可以走进他们的情感之流，让自己的思想与情感流动起来，让自己的思想充实起来，你可以从中获得道德的力量。对于人生来说，这种道德的力量往往是比知识的力量更为重要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读书是一种超越。当你沉浸在阅读之中，当你实现了与那么多古今圣贤对话之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就是在超越你自己的生命，你跨越了时间和空间。在这令人沉醉的时刻，你让自己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飞翔起来，让它变得无限广阔，你体验了生命的真正意义，那就是不断地超越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有限境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读书是一种搏斗、挑战与探求。人的一生，应该是与自己的无知进行搏斗的一生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(A)</w:t>
      </w:r>
      <w:r>
        <w:rPr>
          <w:rFonts w:ascii="宋体;SimSun" w:hAnsi="宋体;SimSun" w:cs="宋体;SimSun"/>
          <w:u w:val="single"/>
        </w:rPr>
        <w:t>读书，是与无知的搏斗，是对黑暗的挑战，是对光明的探求。</w:t>
      </w:r>
      <w:r>
        <w:rPr>
          <w:rFonts w:ascii="宋体;SimSun" w:hAnsi="宋体;SimSun" w:cs="宋体;SimSun"/>
        </w:rPr>
        <w:t>每一本有价值的书，都会带给我们一片新的光明。每一次有价值的阅读，都会使黑暗悄悄退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更重要的是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2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书是一种生活方式。无论在春雨淅淅的夜晚，还是在雪花飘飘的</w:t>
      </w:r>
    </w:p>
    <w:p>
      <w:pPr>
        <w:pStyle w:val="Normal"/>
        <w:rPr/>
      </w:pPr>
      <w:r>
        <w:rPr>
          <w:rFonts w:ascii="宋体;SimSun" w:hAnsi="宋体;SimSun" w:cs="宋体;SimSun"/>
        </w:rPr>
        <w:t>假日；是在聚精会神的课堂上，还是在形迹匆匆的旅途中，当你拿起一本书，</w:t>
      </w:r>
      <w:r>
        <w:rPr>
          <w:rFonts w:ascii="宋体;SimSun" w:hAnsi="宋体;SimSun" w:cs="宋体;SimSun"/>
        </w:rPr>
        <w:drawing>
          <wp:inline distT="0" distB="0" distL="0" distR="0">
            <wp:extent cx="15240" cy="196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忘情地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那散发着墨香的书页时，你不会感到一种生活的温馨悠然而至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）亲爱的朋友们，徜徉在书的海洋中，就犹如徜徉在冬日温暖的阳光下</w:t>
      </w:r>
      <w:r>
        <w:rPr>
          <w:rFonts w:ascii="宋体;SimSun" w:hAnsi="宋体;SimSun" w:cs="宋体;SimSun"/>
        </w:rPr>
        <w:t>，你的心会感到无比的温暖和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文的中心论点是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你说说第①段在选文中有什么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第⑧段中画线部分运用了哪种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第③段中说：  “对于人生来说，这种道德的力量往往是比知识的力量更为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东西。”说说你对这句话的理解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批注是一种常用的读书方法，运用这种方法，我们可以对文章的内容、结构、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方面进行分析点评。请从文中画波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中任选一句对其语言进行品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并作批注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选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句，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读完选文，你对读书又有了更深刻的认识，请结合自己的实际谈谈看法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</w:t>
      </w:r>
      <w:r>
        <w:rPr>
          <w:rFonts w:cs="宋体;SimSun" w:ascii="宋体;SimSun" w:hAnsi="宋体;SimSun"/>
          <w:b/>
        </w:rPr>
        <w:t>24-26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(</w:t>
      </w:r>
      <w:r>
        <w:rPr>
          <w:rFonts w:ascii="宋体;SimSun" w:hAnsi="宋体;SimSun" w:cs="宋体;SimSun"/>
          <w:b/>
        </w:rPr>
        <w:t>答案用黑色碳素笔填写在答题卡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材料，完成</w:t>
      </w:r>
      <w:r>
        <w:rPr>
          <w:rFonts w:cs="宋体;SimSun" w:ascii="宋体;SimSun" w:hAnsi="宋体;SimSun"/>
          <w:b/>
        </w:rPr>
        <w:t>24-2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育部办公厅和卫生部办公厅联合发布了《关于进一步加强学校控烟工作的意见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中小学和托幼机构室内及校园内全面禁烟。为此，学校打算开展一次“建立无烟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”的专题实践活动，请你参与并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拟写标语——请你围绕“无烟学校”的主题拟写一则宣传标语，为使宣传标语富有人性化，不得使用“禁止”、“请勿”等词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准备演讲——班级要举行一次“全民参与，禁烟控烟”的演讲会，假如让你演讲，你将选择下面材料中的哪一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出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关于戒烟，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有句名言：“戒烟比什么都容易，要知道，我已经戒过一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了。”如果联系我国的禁烟现状宋品味这句话，一种苦涩的黑色幽默不觉涌上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统计，我国目前吸烟人数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，约占全球吸烟总数的三分之一。数以亿计烟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理和心理烟瘾如何科学化解和有效疏导，成为禁烟控烟必须解决的一大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目前，我国尚无一部专门针对公共场所禁烟的法律，北京、上海、杭州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和地区虽颁布了公共场所禁烟规定，但在执行上往往放了空炮。知情人士称，近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来，北京未对任何个人进行过吸烟处罚。山东济南的禁烟令已经出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了，面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罚不了”的窘境。湖北武汉市出台禁烟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了，至今未开出一张罚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北京一家医院的门诊大楼。大楼内禁止吸烟的标识随处可见，候诊区</w:t>
      </w:r>
    </w:p>
    <w:p>
      <w:pPr>
        <w:pStyle w:val="Normal"/>
        <w:rPr/>
      </w:pPr>
      <w:r>
        <w:rPr>
          <w:rFonts w:ascii="宋体;SimSun" w:hAnsi="宋体;SimSun" w:cs="宋体;SimSun"/>
        </w:rPr>
        <w:t>的电视上不时播放以“拒绝烟草，追求健</w:t>
      </w:r>
      <w:r>
        <w:rPr>
          <w:rFonts w:ascii="宋体;SimSun" w:hAnsi="宋体;SimSun" w:cs="宋体;SimSun"/>
        </w:rPr>
        <w:drawing>
          <wp:inline distT="0" distB="0" distL="0" distR="0">
            <wp:extent cx="15240" cy="165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康”为主题的短片，片中吸烟者严重病变的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强烈冲击着人们的眼球。即便如此，吸烟行为并未在这个要求禁烟的医疗场所销声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迹。医院的男厕所是“冒烟”的“重灾区”。走到位于门诊大楼二楼的一个男厕门口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烟味扑鼻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选择第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则，因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劝说吸烟者——你的数学老师李老师是一个烟民，他经常在学校办公室内吸烟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们请你去劝说李老师戒烟，你会怎么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把你要说的话写在下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(</w:t>
      </w:r>
      <w:r>
        <w:rPr>
          <w:rFonts w:ascii="宋体;SimSun" w:hAnsi="宋体;SimSun" w:cs="宋体;SimSun"/>
          <w:b/>
        </w:rPr>
        <w:t>答案用黑色碳素笔填写在答题卡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面两道作文题，请任选一题作文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请以“难忘的校园生活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阅读下面材料，从中选择一个角度构思立意，自拟题目，写一篇文章。可叙述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，可抒发情感，可发表议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章主旨必须从所给材料中提炼，不得对材料进行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、扩写、续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只蚌跟它附近的另一只蚌说：“我身体里边有个极大的痛苦。它是沉重的，圆圆的，我遭难了。”另一只蚌怀着骄傲自满情绪答道：  “赞美上天也赞美大海，我身体里边毫无痛苦，我里里外外都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艮健全。”  这时有一只螃蟹经过，听到了两只蚌的谈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对那只里里外外都《艮健全的蚌说：“是的，你是健全的，然而，你的邻居所承受的痛苦，乃是一颗异常美丽的珍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知道人类的丰硕成果、辉煌业绩、伟大事业，往往要历经磨难，走过痛苦的征程才能取得。你有过痛苦的经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痛苦有何认识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选题一，请按要求写作。若选题二，请按要求拟题，然后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立意自定，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说真话，抒真情，忌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中请不要使用真实的地名、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书写工整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石林县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初中学业水平第一次模拟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九年级语文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间架结构不合理酌情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·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无论怎样，只要积极努力地去追寻，梦想就一定会成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原句中的“只有”改为“只要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让我们拿起手中的笔，去描绘多姿多彩的梦想蓝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修饰语“多姿多彩的”移到“梦想蓝图”前面）。    ，  ．    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蜿蜒的山路上便有了笑声  平淡的生活中就飞出了歌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意连贯、句式相同、字数相等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是一事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费于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潭影空人心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引无数英雄竟折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僵卧孤村不自哀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俱怀逸兴壮思飞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得之心而寓之酒也：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海内存知己，天涯若比邻；劝君更尽一杯酒，西出阳关无故人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7—23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drawing>
          <wp:inline distT="0" distB="0" distL="0" distR="0">
            <wp:extent cx="20320" cy="146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—)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线的两句诗用形象的比喻描写国家和个人命运。用“风飘絮”来比喻南宋王朝破碎的山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可挽回的败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用“雨打萍”来比喻自己浮沉不定的身世，表达了对国势危亡的担忧，对自己坎坷命运的悲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。修辞方法、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感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答“对偶”并分析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另答对偶不加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8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像狗一样  ②打洞  ③方法，办法④大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C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遂／割破门良爪下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才明白前一只狼假装睡觉，原来是用来引诱对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一个屠夫，傍晚走在路上，被狼紧紧地追赶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的狼与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甲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中相比显得缺少点儿聪明智慧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甲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文中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397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只狼“前狼假寐，盖以诱敌”，而后狼．“洞其中，意将隧入以攻其后也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文学家观察斗转星移，打听春天的消息；气象学家通过研究大气环流的变化来报告春天的消息：物候学启示我们向梅花、垂柳这些草木，以及鸟兽虫鱼等动物打听春天的消息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“</w:t>
      </w:r>
      <w:r>
        <w:rPr>
          <w:rFonts w:ascii="宋体;SimSun" w:hAnsi="宋体;SimSun" w:cs="宋体;SimSun"/>
        </w:rPr>
        <w:t>立春”不能给出每</w:t>
      </w:r>
      <w:r>
        <w:rPr>
          <w:rFonts w:ascii="宋体;SimSun" w:hAnsi="宋体;SimSun" w:cs="宋体;SimSun"/>
        </w:rPr>
        <w:drawing>
          <wp:inline distT="0" distB="0" distL="0" distR="0">
            <wp:extent cx="20320" cy="222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各地春天何时到来的确切消息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“</w:t>
      </w:r>
      <w:r>
        <w:rPr>
          <w:rFonts w:ascii="宋体;SimSun" w:hAnsi="宋体;SimSun" w:cs="宋体;SimSun"/>
        </w:rPr>
        <w:t>准确”的例子：  “以我国来说”、  “就一个地方来说”，，限定说明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，可见说明语言的准确性。“生动”的例子：①“各种花草之所以姹紫嫣红、争芳斗艳，在诗人看来，是因为‘草树知春不久归’。”引用古诗，运用四字短语，语言生动活泼，典雅优美：②“春天又是从平原进入山区，从低山走向高山。”运用拟人修辞方法，语言生动活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书，能丰富阅历，提高修养，使人愉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书温暖人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列举了很多人误解读书意义的现象，引出本文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道理论证。引用歌德的名言作为道理论据进行论证，证明了“读书是话与交往”这一分论点，进而证朗了中心论点，具有较强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人生来说，追求知识固然重要，但是追求诸如热爱祖国、珍视亲情、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友谊、信守承诺等美德更为重要。这些美德的力量会使我们的人生达到一个更高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境界，使我们的人生更丰富、更美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言通顺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采用排比与拟人的修辞手法，生动形象地从“与无知的搏斗”、“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黑暗的挑战”、“对光明的探求”三方面论证了“读书是一种搏斗、挑战与探求”这一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论点，文句语意连贯、气势畅达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采用比喻的修辞手法，把读书比作在冬日温暖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阳光下徜徉，生动形象地写出了读书能给人内心带来无比的愉悦和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扣住自己实际淡读书的看法。   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综合性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4—26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无烟校园，健康你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选①因为这则材料说明了禁烟控烟的难度，由此可以阐述要以极大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毅力去参与禁烟控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李老师，您是不是有很多烦心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不是我们太让您劳累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过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拿自己的健康开玩笑，吸这么多烟很伤身体的。您肯定能为我们做榜样，让我们一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构建“无烟学校”而共同努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有称呼，语言要婉转，理由合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考中考作文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