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东新区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初三二模语文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00</w:t>
      </w:r>
      <w:r>
        <w:rPr>
          <w:b/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本试卷共</w:t>
      </w:r>
      <w:r>
        <w:rPr>
          <w:b/>
          <w:szCs w:val="21"/>
        </w:rPr>
        <w:t>27</w:t>
      </w:r>
      <w:r>
        <w:rPr>
          <w:b/>
          <w:szCs w:val="21"/>
        </w:rPr>
        <w:t>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将所有答案做在</w:t>
      </w:r>
      <w:r>
        <w:rPr>
          <w:b/>
          <w:szCs w:val="21"/>
        </w:rPr>
        <w:drawing>
          <wp:inline distT="0" distB="0" distL="0" distR="0">
            <wp:extent cx="28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答题纸的指定位置上，做在试卷上一律不计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、文言文（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默写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阳西下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《天净沙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秋思》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山河破碎风飘絮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《过零丁洋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脉脉不得语。《迢迢牵牛星》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河梦断何处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《诉衷情》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皆出酒食。（《桃花源记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下面的诗和曲，完成第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7</w:t>
      </w:r>
      <w:r>
        <w:rPr>
          <w:b/>
          <w:szCs w:val="21"/>
        </w:rPr>
        <w:t>题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楷体"/>
          <w:b/>
          <w:b/>
          <w:szCs w:val="21"/>
        </w:rPr>
      </w:pPr>
      <w:r>
        <w:rPr>
          <w:rFonts w:ascii="楷体_GB2312;微软雅黑" w:hAnsi="楷体_GB2312;微软雅黑" w:cs="华文楷体" w:eastAsia="楷体_GB2312;微软雅黑"/>
          <w:b/>
          <w:szCs w:val="21"/>
        </w:rPr>
        <w:t>题破山寺后禅院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楷体"/>
          <w:b/>
          <w:b/>
          <w:szCs w:val="21"/>
        </w:rPr>
      </w:pPr>
      <w:r>
        <w:rPr>
          <w:rFonts w:ascii="楷体_GB2312;微软雅黑" w:hAnsi="楷体_GB2312;微软雅黑" w:cs="华文楷体" w:eastAsia="楷体_GB2312;微软雅黑"/>
          <w:b/>
          <w:szCs w:val="21"/>
        </w:rPr>
        <w:t>【唐】常建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清晨入古寺，初日照高林。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竹径通幽处，禅房花木深。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楷体"/>
          <w:bCs/>
          <w:szCs w:val="21"/>
        </w:rPr>
      </w:pPr>
      <w:r>
        <w:rPr>
          <w:rFonts w:ascii="楷体_GB2312;微软雅黑" w:hAnsi="楷体_GB2312;微软雅黑" w:cs="华文楷体" w:eastAsia="楷体_GB2312;微软雅黑"/>
          <w:bCs/>
          <w:szCs w:val="21"/>
        </w:rPr>
        <w:t>山光悦鸟性，潭影空人心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ascii="楷体_GB2312;微软雅黑" w:hAnsi="楷体_GB2312;微软雅黑" w:cs="华文楷体" w:eastAsia="楷体_GB2312;微软雅黑"/>
          <w:bCs/>
          <w:szCs w:val="21"/>
        </w:rPr>
        <w:t>万籁此俱寂，但余钟磬音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诗中“万籁”的意思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；</w:t>
      </w:r>
      <w:r>
        <w:rPr>
          <w:szCs w:val="21"/>
        </w:rPr>
        <w:t>“钟磬”中的“磬”是古代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成的曲尺形的打击乐器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这是一首无言律诗，颈联对仗工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首联交代时间、地点，景物清新明丽，写出了诗人对佛地的向往之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“深”字写出了禅寺的优雅宁静之美，“空”字写出了禅寺的空灵悠远之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这首诗表现了诗人游览名胜的喜悦和隐逸山林的志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阅读下文，完成第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b/>
          <w:szCs w:val="21"/>
        </w:rPr>
        <w:t>出师表（节选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臣本布衣，躬耕于南阳，苟全性命于乱世，不求闻达于诸侯。先帝不以臣卑鄙，猥自枉 屈，三顾臣于草庐之中，咨臣以当世之事，由是感激，遂许先帝以驱驰。后值倾覆，受任于 败军之际，奉命于危难之间，尔来二十有一年矣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先帝知臣谨慎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故临崩寄臣以大事也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受命以来，夙夜忧叹，恐托付不效，以伤先帝之 明。故五月渡泸，深入不毛。今南方已定，兵甲已足，当奖率三军，北定中原，庶竭驽钝， 攘除奸凶，兴复汉室，还于旧都。此臣所以报先帝，而忠陛下之职分也。至于斟酌损益，进 尽忠言，则攸之、祎、允之任也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</w:rPr>
        <w:t>《出师表》中的“表”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一种文体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为实现先帝遗愿，诸葛亮此次出师的目的是平定南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“</w:t>
      </w:r>
      <w:r>
        <w:rPr>
          <w:rFonts w:ascii="宋体-PUA;微软雅黑" w:hAnsi="宋体-PUA;微软雅黑" w:cs="宋体-PUA;微软雅黑" w:eastAsia="宋体-PUA;微软雅黑"/>
          <w:szCs w:val="21"/>
        </w:rPr>
        <w:t>卑鄙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一词是指诸葛亮原本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“</w:t>
      </w:r>
      <w:r>
        <w:rPr>
          <w:rFonts w:ascii="宋体-PUA;微软雅黑" w:hAnsi="宋体-PUA;微软雅黑" w:cs="宋体-PUA;微软雅黑" w:eastAsia="宋体-PUA;微软雅黑"/>
          <w:szCs w:val="21"/>
        </w:rPr>
        <w:t>布衣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的身份。</w:t>
      </w:r>
      <w:r>
        <w:rPr>
          <w:szCs w:val="21"/>
        </w:rPr>
        <w:t>。</w:t>
      </w:r>
    </w:p>
    <w:p>
      <w:pPr>
        <w:pStyle w:val="Normal"/>
        <w:rPr>
          <w:rFonts w:ascii="Gulim;굴림" w:hAnsi="Gulim;굴림" w:eastAsia="Gulim;굴림" w:cs="Gulim;굴림"/>
          <w:spacing w:val="10"/>
          <w:sz w:val="19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“</w:t>
      </w:r>
      <w:r>
        <w:rPr>
          <w:rFonts w:ascii="宋体-PUA;微软雅黑" w:hAnsi="宋体-PUA;微软雅黑" w:cs="宋体-PUA;微软雅黑" w:eastAsia="宋体-PUA;微软雅黑"/>
          <w:szCs w:val="21"/>
        </w:rPr>
        <w:t>由是感激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的原因是先帝三顾茅庐，以当世之事咨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PUA;微软雅黑" w:hAnsi="宋体-PUA;微软雅黑" w:cs="宋体-PUA;微软雅黑" w:eastAsia="宋体-PUA;微软雅黑"/>
          <w:szCs w:val="21"/>
        </w:rPr>
        <w:t>划线句中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“</w:t>
      </w:r>
      <w:r>
        <w:rPr>
          <w:rFonts w:ascii="宋体-PUA;微软雅黑" w:hAnsi="宋体-PUA;微软雅黑" w:cs="宋体-PUA;微软雅黑" w:eastAsia="宋体-PUA;微软雅黑"/>
          <w:szCs w:val="21"/>
        </w:rPr>
        <w:t>大事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指刘备临终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“</w:t>
      </w:r>
      <w:r>
        <w:rPr>
          <w:rFonts w:ascii="宋体-PUA;微软雅黑" w:hAnsi="宋体-PUA;微软雅黑" w:cs="宋体-PUA;微软雅黑" w:eastAsia="宋体-PUA;微软雅黑"/>
          <w:szCs w:val="21"/>
        </w:rPr>
        <w:t>托孤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，希望诸葛亮辅佐刘禅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选文表达了作者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的真挚感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阅读下文，完成第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</w:rPr>
      </w:pPr>
      <w:r>
        <w:rPr>
          <w:rFonts w:ascii="宋体-PUA;微软雅黑" w:hAnsi="宋体-PUA;微软雅黑" w:cs="宋体-PUA;微软雅黑" w:eastAsia="宋体-PUA;微软雅黑"/>
          <w:b/>
        </w:rPr>
        <w:t>临终遗表</w:t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ascii="宋体-PUA;微软雅黑" w:hAnsi="宋体-PUA;微软雅黑" w:cs="宋体-PUA;微软雅黑" w:eastAsia="宋体-PUA;微软雅黑"/>
          <w:szCs w:val="21"/>
        </w:rPr>
        <w:t>诸葛亮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伏</w:t>
      </w:r>
      <w:r>
        <w:rPr>
          <w:rFonts w:ascii="Wingdings" w:hAnsi="Wingdings" w:cs="Wingdings" w:eastAsia="Wingdings"/>
        </w:rPr>
        <w:t></w:t>
      </w:r>
      <w:r>
        <w:rPr>
          <w:rFonts w:ascii="楷体_GB2312;微软雅黑" w:hAnsi="楷体_GB2312;微软雅黑" w:cs="楷体_GB2312;微软雅黑" w:eastAsia="楷体_GB2312;微软雅黑"/>
        </w:rPr>
        <w:t>念臣赋性拙直，遭时艰难，兴师北伐，未获全功，何期病在膏肓，命垂旦夕。伏愿陛下清心寡欲，约己爱民，达孝道于先君，存仁心于寰宇，：提拔逸阴</w:t>
      </w:r>
      <w:r>
        <w:rPr>
          <w:rFonts w:ascii="Wingdings" w:hAnsi="Wingdings" w:cs="Wingdings" w:eastAsia="Wingdings"/>
        </w:rPr>
        <w:t></w:t>
      </w:r>
      <w:r>
        <w:rPr>
          <w:rFonts w:ascii="楷体_GB2312;微软雅黑" w:hAnsi="楷体_GB2312;微软雅黑" w:cs="楷体_GB2312;微软雅黑" w:eastAsia="楷体_GB2312;微软雅黑"/>
        </w:rPr>
        <w:t>以进贤良，屏黜奸谗以厚风俗。臣家成都有桑八百株，薄田十五顷，子孙衣食，自有余饶。臣死之日，不使内有余帛，外有盈财，以负陛下也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注释】</w:t>
      </w:r>
      <w:r>
        <w:rPr>
          <w:rFonts w:ascii="宋体-PUA;微软雅黑" w:hAnsi="宋体-PUA;微软雅黑" w:cs="宋体-PUA;微软雅黑" w:eastAsia="宋体-PUA;微软雅黑"/>
        </w:rPr>
        <w:t>①伏：谦辞，可不译译</w:t>
      </w:r>
      <w:r>
        <w:rPr>
          <w:rFonts w:ascii="宋体-PUA;微软雅黑" w:hAnsi="宋体-PUA;微软雅黑" w:cs="宋体-PUA;微软雅黑" w:eastAsia="宋体-PUA;微软雅黑"/>
        </w:rPr>
        <w:drawing>
          <wp:inline distT="0" distB="0" distL="0" distR="0">
            <wp:extent cx="2857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;微软雅黑" w:cs="宋体-PUA;微软雅黑" w:ascii="宋体-PUA;微软雅黑" w:hAnsi="宋体-PUA;微软雅黑"/>
          <w:spacing w:val="10"/>
          <w:sz w:val="19"/>
        </w:rPr>
        <w:tab/>
      </w:r>
      <w:r>
        <w:rPr>
          <w:rFonts w:eastAsia="宋体-PUA;微软雅黑" w:cs="宋体-PUA;微软雅黑" w:ascii="宋体-PUA;微软雅黑" w:hAnsi="宋体-PUA;微软雅黑"/>
        </w:rPr>
        <w:t>②</w:t>
      </w:r>
      <w:r>
        <w:rPr>
          <w:rFonts w:ascii="宋体-PUA;微软雅黑" w:hAnsi="宋体-PUA;微软雅黑" w:cs="宋体-PUA;微软雅黑" w:eastAsia="宋体-PUA;微软雅黑"/>
        </w:rPr>
        <w:t>逸阴：隐逸的贤才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文中的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兴师北</w:t>
      </w:r>
      <w:r>
        <w:rPr>
          <w:szCs w:val="21"/>
          <w:em w:val="underDot"/>
        </w:rPr>
        <w:t>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自有</w:t>
      </w:r>
      <w:r>
        <w:rPr>
          <w:szCs w:val="21"/>
          <w:em w:val="underDot"/>
        </w:rPr>
        <w:t>余</w:t>
      </w:r>
      <w:r>
        <w:rPr>
          <w:szCs w:val="21"/>
        </w:rPr>
        <w:t>饶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用现代汉语翻译下面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臣死之日，不使内有余帛，外有盈财，以负陛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理解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诸葛亮希望后主广开言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诸葛亮因子孙衣食无忧，而感激先帝、报恩后主</w:t>
      </w:r>
      <w:r>
        <w:rPr>
          <w:szCs w:val="21"/>
        </w:rPr>
        <w:t>。</w:t>
      </w:r>
    </w:p>
    <w:p>
      <w:pPr>
        <w:pStyle w:val="Normal"/>
        <w:rPr>
          <w:rFonts w:ascii="Gulim;굴림" w:hAnsi="Gulim;굴림" w:eastAsia="Gulim;굴림" w:cs="Gulim;굴림"/>
          <w:spacing w:val="10"/>
          <w:sz w:val="19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-PUA;微软雅黑" w:hAnsi="宋体-PUA;微软雅黑" w:cs="宋体-PUA;微软雅黑" w:eastAsia="宋体-PUA;微软雅黑"/>
          <w:spacing w:val="10"/>
          <w:szCs w:val="21"/>
        </w:rPr>
        <w:t>诸葛亮认为兴师北伐未获全功的原因是时运不济</w:t>
      </w:r>
      <w:r>
        <w:rPr>
          <w:rFonts w:ascii="宋体-PUA;微软雅黑" w:hAnsi="宋体-PUA;微软雅黑" w:cs="宋体-PUA;微软雅黑" w:eastAsia="宋体-PUA;微软雅黑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-PUA;微软雅黑" w:hAnsi="宋体-PUA;微软雅黑" w:cs="宋体-PUA;微软雅黑" w:eastAsia="宋体-PUA;微软雅黑"/>
          <w:szCs w:val="21"/>
        </w:rPr>
        <w:t>诸葛亮在《出师表》、《临终遗表》中都建议后主亲贤远佞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从上文看，诸葛亮是一个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、现代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下文，完成第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题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指纹：早于四大发明的伟大发明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唐代法律规定，国家、民间的契约要加盖指纹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——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按指为契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1000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多年后，这种 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按指为契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的方式传到西方，引起了英国、德国科技工作者的惊叹。当时，其他国</w:t>
      </w:r>
      <w:r>
        <w:rPr>
          <w:rFonts w:ascii="楷体_GB2312;微软雅黑" w:hAnsi="楷体_GB2312;微软雅黑" w:cs="楷体_GB2312;微软雅黑" w:eastAsia="楷体_GB2312;微软雅黑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>家都缺少认定人的身份的手段，没想到中国的指纹技术能如此简单、准确地区别人与人的不同。因此，有人说，这是比四大发明更早的伟大发现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提到指纹，人们首先想到的可能就是其在破案中的神奇功效。殊不知，利用指纹破案 并非现代技术。根据考古发现和文献记载，早在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250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前的战国，古人就已经开始利用犯罪现场遗留下来的指纹进行破案。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1975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，湖北省云梦县睡虎地十一号墓出土了一批战国时期的秦简，即著名的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云梦竹简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其中就记录了一起疑犯挖洞入户盗窃的案件，官府根据现场遗留的指纹、掌纹等证据找到了罪犯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元朝人姚燧在其所著《牧庵集》中，记载了一个用卖身契上的指纹比对来破案的故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就像世上没有两枚完全一样的树叶，指纹也很难找到两个一模一样的。据研究，两个 不同的人具有相同指纹的概率仅为几百亿分之一。正是指纹具有的独一性和排他性，使其被 公认为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证据之首”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古人还把指纹应用在其他方面。以秦汉时代盛行的封泥制为例，当时的人为了保密， 在送出书写在竹筒木牍上的文书时，除用绳捆缚，还要在绳端结合处用泥封闭，泥上加盖印章，或者以指为印，以防有人偷拆。而到汉唐时，指纹已广泛用于田宅契、婚姻家庭、人口 买卖和财物借贷等民事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契约的签署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此后，按手印成了中国人缔结契约的传统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尽管中国古人很早就通过肉眼观察到了指纹的人际差异，但指纹的独一性得到科学验 证和世人公认却经历了一番曲折。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1858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，在英国驻印度殖民地民政机构任职的威廉</w:t>
      </w:r>
      <w:r>
        <w:rPr>
          <w:rFonts w:eastAsia="楷体_GB2312;微软雅黑" w:cs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赫谢 尔，偶然发现来孟加拉的中国商人用涂着墨汁的大拇指在合同上按手印，于是开始进行指纹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的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ab/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ab/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、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ab/>
        <w:t xml:space="preserve">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1877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，他在《手之纹线》一文中提出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指纹是不会重复的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观点，可他向官方提出的指纹识别建议却被看成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精神错乱的产物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直到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1897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6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月，孟加拉警察总监、英国人亨利发明的指纹分析法才被印度的英殖民政府正式采用，之后，英国本土、德国、美国、法国乃至全世界都开始使用此法。</w:t>
      </w:r>
      <w:r>
        <w:rPr>
          <w:rFonts w:eastAsia="楷体_GB2312;微软雅黑" w:cs="楷体_GB2312;微软雅黑" w:ascii="楷体_GB2312;微软雅黑" w:hAnsi="楷体_GB2312;微软雅黑"/>
          <w:color w:val="FFFFFF"/>
          <w:sz w:val="4"/>
          <w:szCs w:val="21"/>
        </w:rPr>
        <w:t>[</w:t>
      </w:r>
      <w:r>
        <w:rPr>
          <w:rFonts w:ascii="楷体_GB2312;微软雅黑" w:hAnsi="楷体_GB2312;微软雅黑" w:cs="楷体_GB2312;微软雅黑" w:eastAsia="楷体_GB2312;微软雅黑"/>
          <w:color w:val="FFFFFF"/>
          <w:sz w:val="4"/>
          <w:szCs w:val="21"/>
        </w:rPr>
        <w:t>来源</w:t>
      </w:r>
      <w:r>
        <w:rPr>
          <w:rFonts w:eastAsia="楷体_GB2312;微软雅黑" w:cs="楷体_GB2312;微软雅黑" w:ascii="楷体_GB2312;微软雅黑" w:hAnsi="楷体_GB2312;微软雅黑"/>
          <w:color w:val="FFFFFF"/>
          <w:sz w:val="4"/>
          <w:szCs w:val="21"/>
        </w:rPr>
        <w:t>:Z|xx|k.Com]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有意思的是，走出国门的指纹技术，在改头换面后，被重新引入中国。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190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，北京成立第一个巡警学堂，其中一个重要教学科目，就是如何运用指纹侦破案件。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201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年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1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29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日，我国对居民身份证进行修订，居民身份证加入了指纹信息。自此，借助新的二代身份 证，用证单位就可以通过核验指纹，快捷、准确地进行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人证同一性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认定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依此填入第⑤段横线上的词语应该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采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验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采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验证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采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验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观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57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验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阅读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段，回答下列问题。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第②段画线句可否删掉？请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国古代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方面广泛应用了指纹技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对文意理解</w:t>
      </w:r>
      <w:r>
        <w:rPr>
          <w:szCs w:val="21"/>
          <w:em w:val="underDot"/>
        </w:rPr>
        <w:t>最准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指纹具有独一性而活排他性，两个不同的人指纹是绝不可能一模一样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从</w:t>
      </w:r>
      <w:r>
        <w:rPr>
          <w:szCs w:val="21"/>
        </w:rPr>
        <w:t>2500</w:t>
      </w:r>
      <w:r>
        <w:rPr>
          <w:szCs w:val="21"/>
        </w:rPr>
        <w:t>年前的战国开始，按手印就是中国人缔结契约的传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中国的指纹技术传到西方得到科学验证和世人公认经历了一番曲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走出国门的指纹技术，改头换面后重新引入中国，意在说明我国缺乏科学精神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除上文所述，现代指纹技术还可以应用在很多方面，请举一例具体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下文，完成第</w:t>
      </w:r>
      <w:r>
        <w:rPr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题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楷体"/>
          <w:b/>
          <w:b/>
          <w:szCs w:val="21"/>
        </w:rPr>
      </w:pPr>
      <w:r>
        <w:rPr>
          <w:rFonts w:ascii="楷体_GB2312;微软雅黑" w:hAnsi="楷体_GB2312;微软雅黑" w:cs="华文楷体" w:eastAsia="楷体_GB2312;微软雅黑"/>
          <w:b/>
          <w:szCs w:val="21"/>
        </w:rPr>
        <w:t>清澈的声音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有一些声音就似遗落在人间的精灵，偶入耳中，便入心底，濯洗着那些漫漫</w:t>
      </w:r>
      <w:r>
        <w:rPr>
          <w:rFonts w:ascii="楷体_GB2312;微软雅黑" w:hAnsi="楷体_GB2312;微软雅黑" w:cs="楷体_GB2312;微软雅黑" w:eastAsia="楷体_GB2312;微软雅黑"/>
          <w:szCs w:val="21"/>
          <w:em w:val="underDot"/>
        </w:rPr>
        <w:t>尘埃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让 心温润如初，</w:t>
      </w:r>
      <w:r>
        <w:rPr>
          <w:rFonts w:ascii="楷体_GB2312;微软雅黑" w:hAnsi="楷体_GB2312;微软雅黑" w:cs="楷体_GB2312;微软雅黑" w:eastAsia="楷体_GB2312;微软雅黑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>仿佛流年沧桑还不曾侵染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十多年前，我在一个大山深处的小村当了一段时间代课老师。那时正失意，在这天涯 一般的地方，一种朴素的美很</w:t>
      </w:r>
      <w:r>
        <w:rPr>
          <w:rFonts w:ascii="楷体_GB2312;微软雅黑" w:hAnsi="楷体_GB2312;微软雅黑" w:cs="楷体_GB2312;微软雅黑" w:eastAsia="楷体_GB2312;微软雅黑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>能将一颗烦躁的心平抚得极为柔软而易感。【甲】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离开的时候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  <w:u w:val="single"/>
        </w:rPr>
        <w:t>,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正是秋天，满山的树都斑斓着离别的心绪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翻过那座山，便是一条通往镇上的路，刚刚踏上 那片崎岖，就听到身后的山顶，一个孩子的声音遥遥传来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:’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老师，我会想你一一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”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那声音带着山间溪水的清透，穿过满山的树，直击在我心灵最柔软处。那个女生，我 上课的这三个月里，从不举手回答问题，也不敢读课文，甚至课间也不大声说话。不管我怎 样鼓励，她都是怯怯的，只是有一次，悄声对我说：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老师，我一定会大声说话的，可是现 在还不能！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 xml:space="preserve"> ”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在我悄悄离开的时刻，她用她响亮的声音为我送行。回望，她小小的身影，在远远的 山顶，那声音依然在回荡，回荡，回荡成一片温暖的海，漫流过我以后所有的日子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⑤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记得去年回故乡，正是冬季，漫天飞雪。慢慢行走在大街上，脚步声敲醒着许多沉睡</w:t>
      </w:r>
      <w:r>
        <w:rPr>
          <w:rFonts w:ascii="楷体_GB2312;微软雅黑" w:hAnsi="楷体_GB2312;微软雅黑" w:cs="楷体_GB2312;微软雅黑" w:eastAsia="楷体_GB2312;微软雅黑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的过往。在这个小小的县城里，我曾度过整个中学时代，二十年烟云易散，不散的只有这个 城市每个角落拥挤着的回忆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忽然，听到有人喊我的名字，隔着风雪，隔着车流人海的喧嚣，仿佛久违的呼唤。这 许多年中，无数次听到别人喊我的名字，却都没有此刻的感受。那声音里，带着一种清澈的 亲切，一种纯净的惊喜，我转头看，【乙】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一个和我年纪相仿的男人，正目光闪亮地看着我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 我一声惊呼，虽然过去了那么多岁月，我依然一眼认出了曾经的中学同学。相拥的那一刻， 周围全是直入人心的暖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⑦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说了些什么已经不记得了，而那一声呼喊，却一直响在耳畔，将心一次次拉回那圣洁 遥远的时光里。那些朴素而温暖的情谊，总是在风尘漫漫落寞重重时，悄悄浸润着心中所有 的希望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⑧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有一年离家很久很远，归来时风尘仆仆，且满心失落，当梦想失落在追逐里，黯淡的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心境便契合了秋的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  <w:lang w:eastAsia="en-US"/>
        </w:rPr>
        <w:t>xi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ā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  <w:lang w:eastAsia="en-US"/>
        </w:rPr>
        <w:t>o s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è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  <w:u w:val="single"/>
        </w:rPr>
        <w:tab/>
      </w:r>
      <w:r>
        <w:rPr>
          <w:rFonts w:ascii="楷体_GB2312;微软雅黑" w:hAnsi="楷体_GB2312;微软雅黑" w:cs="楷体_GB2312;微软雅黑" w:eastAsia="楷体_GB2312;微软雅黑"/>
          <w:szCs w:val="21"/>
        </w:rPr>
        <w:t>。刚走进自家所在的那个小胡同，便传来几声长长的叫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声：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啊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——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啊</w:t>
      </w:r>
      <w:r>
        <w:rPr>
          <w:rFonts w:ascii="楷体_GB2312;微软雅黑" w:hAnsi="楷体_GB2312;微软雅黑" w:cs="楷体_GB2312;微软雅黑" w:eastAsia="楷体_GB2312;微软雅黑"/>
          <w:spacing w:val="10"/>
          <w:szCs w:val="21"/>
        </w:rPr>
        <w:t>——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心里忽然一暖，眼睛一下子就濡湿了。那是胡同里一个聋哑的孩子， 且有些智力低下，他只能发出这一种声音，而且一直是这样的喊声。【丙】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原来总是觉得难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听至极，而此刻，却如流淌的长风，将我心底的阴霾吹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⑨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有时很羡慕那个孩子，没有长久的烦恼，每一天自在无忧，唯一的声音，可以是笑， 可以是哭，没有任何的修</w:t>
      </w:r>
      <w:r>
        <w:rPr>
          <w:rFonts w:ascii="楷体_GB2312;微软雅黑" w:hAnsi="楷体_GB2312;微软雅黑" w:cs="楷体_GB2312;微软雅黑" w:eastAsia="楷体_GB2312;微软雅黑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>饰和伪装，自然而然。而我们，却在世事劳碌中丢了最真实的声音，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丢了最真实的自己。所以，当我失意归来，那个孩子的叫声才会如天籟入耳，而那一刻，我 的泪也应该是极清澈的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⑩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去年夏天，在老家，中午小憩，梦见自己依然是儿时，睡在母亲的身边，做了噩梦， 大哭，梦中的梦中醒来，却发现母亲不在，便大喊。却听见母亲就在耳畔叫我，亲切一如童 年。迷梦归来，母亲白发如霜，问我是不是噩梦了，因为听见我不停地喊她，就像小时候 一样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(11)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我知道，我在梦里听见的母亲的呼唉，是此生最美的声音。【丁】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这声音，是我耳中永远响着的眷恋，纯纯如山顶的月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eastAsia="楷体_GB2312;微软雅黑" w:cs="华文楷体" w:ascii="楷体_GB2312;微软雅黑" w:hAnsi="楷体_GB2312;微软雅黑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根据第⑧段的拼音写出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10"/>
          <w:szCs w:val="21"/>
          <w:lang w:eastAsia="en-US"/>
        </w:rPr>
        <w:t>xi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ā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  <w:lang w:eastAsia="en-US"/>
        </w:rPr>
        <w:t>o s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</w:rPr>
        <w:t>è</w:t>
      </w:r>
      <w:r>
        <w:rPr>
          <w:rFonts w:eastAsia="楷体_GB2312;微软雅黑" w:cs="楷体_GB2312;微软雅黑" w:ascii="楷体_GB2312;微软雅黑" w:hAnsi="楷体_GB2312;微软雅黑"/>
          <w:spacing w:val="10"/>
          <w:szCs w:val="21"/>
          <w:u w:val="single"/>
        </w:rPr>
        <w:tab/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第①段加点词“尘埃”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阅读第②——③段，“我”为什么把小女生的“老师，我会想你——”说成是“直击在我心灵最柔软处”的声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根据文章内容，填写下表。（</w:t>
      </w:r>
      <w:r>
        <w:rPr/>
        <w:t>10</w:t>
      </w:r>
      <w:r>
        <w:rPr/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的感受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多年前的大山深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            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同学相逢时久违的呼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            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年在家乡的胡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脱去伪饰，感受乡情的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实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睡梦中听见母亲亲切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呼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梦归来，感受亲情的纯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对文中划线句的理解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 </w:t>
      </w:r>
      <w:r>
        <w:rPr>
          <w:rFonts w:eastAsia="宋体-PUA;微软雅黑" w:cs="宋体-PUA;微软雅黑" w:ascii="宋体-PUA;微软雅黑" w:hAnsi="宋体-PUA;微软雅黑"/>
          <w:szCs w:val="21"/>
        </w:rPr>
        <w:t>A</w:t>
      </w:r>
      <w:r>
        <w:rPr>
          <w:rFonts w:ascii="宋体-PUA;微软雅黑" w:hAnsi="宋体-PUA;微软雅黑" w:cs="宋体-PUA;微软雅黑" w:eastAsia="宋体-PUA;微软雅黑"/>
          <w:szCs w:val="21"/>
        </w:rPr>
        <w:t>、甲句描写秋天的环境，用满山斑斓的树渲染出“我”的离情别绪。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 </w:t>
      </w:r>
      <w:r>
        <w:rPr>
          <w:rFonts w:eastAsia="宋体-PUA;微软雅黑" w:cs="宋体-PUA;微软雅黑" w:ascii="宋体-PUA;微软雅黑" w:hAnsi="宋体-PUA;微软雅黑"/>
          <w:szCs w:val="21"/>
        </w:rPr>
        <w:t>B</w:t>
      </w:r>
      <w:r>
        <w:rPr>
          <w:rFonts w:ascii="宋体-PUA;微软雅黑" w:hAnsi="宋体-PUA;微软雅黑" w:cs="宋体-PUA;微软雅黑" w:eastAsia="宋体-PUA;微软雅黑"/>
          <w:szCs w:val="21"/>
        </w:rPr>
        <w:t>、乙句用“目光闪亮”描摹男同学的形象，表现出久别重逢的惊喜。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 </w:t>
      </w:r>
      <w:r>
        <w:rPr>
          <w:rFonts w:eastAsia="宋体-PUA;微软雅黑" w:cs="宋体-PUA;微软雅黑" w:ascii="宋体-PUA;微软雅黑" w:hAnsi="宋体-PUA;微软雅黑"/>
          <w:szCs w:val="21"/>
        </w:rPr>
        <w:t>C</w:t>
      </w:r>
      <w:r>
        <w:rPr>
          <w:rFonts w:ascii="宋体-PUA;微软雅黑" w:hAnsi="宋体-PUA;微软雅黑" w:cs="宋体-PUA;微软雅黑" w:eastAsia="宋体-PUA;微软雅黑"/>
          <w:szCs w:val="21"/>
        </w:rPr>
        <w:t>、丙句中用“流淌”修饰“长风”，写出了乡村孩子声音的气势和力度。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 </w:t>
      </w:r>
      <w:r>
        <w:rPr>
          <w:rFonts w:eastAsia="宋体-PUA;微软雅黑" w:cs="宋体-PUA;微软雅黑" w:ascii="宋体-PUA;微软雅黑" w:hAnsi="宋体-PUA;微软雅黑"/>
          <w:szCs w:val="21"/>
        </w:rPr>
        <w:t>D</w:t>
      </w:r>
      <w:r>
        <w:rPr>
          <w:rFonts w:ascii="宋体-PUA;微软雅黑" w:hAnsi="宋体-PUA;微软雅黑" w:cs="宋体-PUA;微软雅黑" w:eastAsia="宋体-PUA;微软雅黑"/>
          <w:szCs w:val="21"/>
        </w:rPr>
        <w:t>、丁句把妈妈的声音比作“山顶的月”</w:t>
      </w:r>
      <w:r>
        <w:rPr>
          <w:rFonts w:eastAsia="宋体-PUA;微软雅黑" w:cs="宋体-PUA;微软雅黑" w:ascii="宋体-PUA;微软雅黑" w:hAnsi="宋体-PUA;微软雅黑"/>
          <w:szCs w:val="21"/>
        </w:rPr>
        <w:t>,</w:t>
      </w:r>
      <w:r>
        <w:rPr>
          <w:rFonts w:ascii="宋体-PUA;微软雅黑" w:hAnsi="宋体-PUA;微软雅黑" w:cs="宋体-PUA;微软雅黑" w:eastAsia="宋体-PUA;微软雅黑"/>
          <w:szCs w:val="21"/>
        </w:rPr>
        <w:t>形象地写出声音的至纯至美。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、综合运用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列三则材料，完成</w:t>
      </w:r>
      <w:r>
        <w:rPr>
          <w:b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。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材料一】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关于汉字需要简化还是保留繁体的争论，历来众说纷纭。中国社会科学院近代史研究所 党委书记、研究员周溯源认为，汉字有简化的必要，汉字简化是汉字发展的方向，汉字还有 进一步筒化的空间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简化汉字，应该遵循三个原则：一个是进化，一个是优化，一个是美化。进化，就是笔 画变少，特别是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划以上的汉字需要进一步简化。优化，就是使得汉字的结构、意义更为合理，比如，繁体“從”简化为“从”，就是优化，双人为从，意义更彰显，结构更合理。美化，就是让汉字变得更好看、好写，有美感，构架也合理，例如，简体“众”字，望文能生义，富有美感，但是它的繁体“眾”，笔画很多，结构复杂而且还不好理解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材料二】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在政协会议分组讨论中，著名导演冯小刚呼吁恢复部分有文化含义的繁体字。冯小刚举 例，如“亲爱”这两个字非常有含义，“亲”的繁体是左边一个“亲”，右边一个“见”， 组成了 “親”，“愛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>是在“爱”中加了一个“心”，这两个字的含义是亲要相见，爱要有心。简化以后则变成了 “亲不见、爱无心”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我和张国立</w:t>
      </w:r>
      <w:r>
        <w:rPr>
          <w:rFonts w:eastAsia="楷体_GB2312;微软雅黑" w:cs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演员）都认为，能不能选择</w:t>
      </w:r>
      <w:r>
        <w:rPr>
          <w:rFonts w:eastAsia="楷体_GB2312;微软雅黑" w:cs="楷体_GB2312;微软雅黑" w:ascii="楷体_GB2312;微软雅黑" w:hAnsi="楷体_GB2312;微软雅黑"/>
          <w:szCs w:val="21"/>
        </w:rPr>
        <w:t>5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个或更多有含义的繁体字，增加到小学的课 本里，让小学生感受传统文化。”冯小刚说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材料三】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Cs/>
        </w:rPr>
        <w:t>在新浪网的调查中，网民对以上两者的观点投票情况如下表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5267325" cy="230632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汉字繁、简对应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麵”简化为“面”             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淚”简化为“泪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歸”简化为“归”             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開”简化为“关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请用自己的语言对表格中的信息进行描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⑵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在汉字繁简问题上，周溯源认为“汉字还有进一步简化的空间”，而冯小刚建议“恢复部分由文化含义的繁体字”，你赞同谁的观点？请简要说明理由。（</w:t>
      </w:r>
      <w:r>
        <w:rPr>
          <w:szCs w:val="21"/>
        </w:rPr>
        <w:t>60</w:t>
      </w:r>
      <w:r>
        <w:rPr>
          <w:szCs w:val="21"/>
        </w:rPr>
        <w:t>字左右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Z,xx,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四、写作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请以“花开有时”为题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⑴卷面整洁，自己清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⑵</w:t>
      </w:r>
      <w:r>
        <w:rPr>
          <w:rFonts w:ascii="宋体;SimSun" w:hAnsi="宋体;SimSun" w:cs="宋体;SimSun"/>
          <w:szCs w:val="21"/>
        </w:rPr>
        <w:t>文中不能透露个人相关信息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⑶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-PUA">
    <w:altName w:val="微软雅黑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7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