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2325</wp:posOffset>
                </wp:positionH>
                <wp:positionV relativeFrom="paragraph">
                  <wp:posOffset>-3778250</wp:posOffset>
                </wp:positionV>
                <wp:extent cx="8519795" cy="960755"/>
                <wp:effectExtent l="0" t="0" r="0" b="0"/>
                <wp:wrapNone/>
                <wp:docPr id="1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96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               学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·······密·············封···········线············内·············不··············要············答·············题·········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4.8pt;margin-top:-297.55pt;width:670.8pt;height:75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                学校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·······密·············封···········线············内·············不··············要············答·············题·········</w:t>
                      </w:r>
                      <w:r>
                        <w:rPr>
                          <w:kern w:val="2"/>
                          <w:sz w:val="24"/>
                          <w:b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FF0000"/>
          <w:sz w:val="28"/>
          <w:szCs w:val="32"/>
        </w:rPr>
        <w:t>澄迈县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年中考语文试题四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基础知识积累与运用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句子没有语病的一项是（    ）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由于受阴雨天气影响，使得部分地区的天文爱好者没能欣赏到“金星凌日”的奇观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《校车安全管理条例》的实施，可以有效避免校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交通安全事故不再发生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“网络造词”是当前经济发展时期的产物，但它能不能延续下去，还需要时间的检验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能否真正保护好著作权，关键在于全面树立公众的著作权保护意识。</w:t>
      </w:r>
    </w:p>
    <w:p>
      <w:pPr>
        <w:pStyle w:val="Normal"/>
        <w:ind w:firstLine="24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仿照例句写一句话，要求句式相同，语意连贯。</w:t>
      </w:r>
    </w:p>
    <w:p>
      <w:pPr>
        <w:pStyle w:val="Style13"/>
        <w:shd w:fill="FFFFFF" w:val="clear"/>
        <w:snapToGrid w:val="false"/>
        <w:spacing w:lineRule="atLeast" w:line="300"/>
        <w:rPr/>
      </w:pPr>
      <w:r>
        <w:rPr>
          <w:rFonts w:cs="Times New Roman"/>
          <w:color w:val="000000"/>
          <w:sz w:val="21"/>
        </w:rPr>
        <w:t> </w:t>
      </w:r>
      <w:r>
        <w:rPr>
          <w:rFonts w:cs="宋体;SimSun"/>
          <w:color w:val="000000"/>
          <w:sz w:val="21"/>
        </w:rPr>
        <w:t xml:space="preserve"> </w:t>
      </w:r>
      <w:r>
        <w:rPr>
          <w:rFonts w:cs="宋体;SimSun"/>
          <w:color w:val="000000"/>
          <w:sz w:val="21"/>
        </w:rPr>
        <w:t xml:space="preserve"> </w:t>
      </w:r>
      <w:r>
        <w:rPr>
          <w:rFonts w:cs="Times New Roman"/>
          <w:color w:val="000000"/>
          <w:sz w:val="21"/>
        </w:rPr>
        <w:t>善思则能“从无字句处读书”。读沙漠，读出了它坦荡豪放的胸怀；读太阳，读出了它普照万物的无私；</w:t>
      </w:r>
      <w:r>
        <w:rPr>
          <w:rFonts w:cs="Times New Roman"/>
          <w:color w:val="000000"/>
          <w:sz w:val="21"/>
        </w:rPr>
        <w:t>__________</w:t>
      </w:r>
      <w:r>
        <w:rPr>
          <w:rFonts w:cs="Times New Roman"/>
          <w:color w:val="000000"/>
          <w:sz w:val="21"/>
        </w:rPr>
        <w:t>，</w:t>
      </w:r>
      <w:r>
        <w:rPr>
          <w:rFonts w:cs="Times New Roman"/>
          <w:color w:val="000000"/>
          <w:sz w:val="21"/>
        </w:rPr>
        <w:t>________________________________________________</w:t>
      </w:r>
      <w:r>
        <w:rPr>
          <w:rFonts w:cs="Times New Roman"/>
          <w:color w:val="000000"/>
          <w:sz w:val="21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古诗文积累与阅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 古诗文默写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，地利不如人和。（《孟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公孙丑下》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何当共剪西窗烛，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  （李商隐《夜雨寄北》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古诗词阅读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望岳  杜甫</w:t>
      </w:r>
    </w:p>
    <w:p>
      <w:pPr>
        <w:pStyle w:val="Normal"/>
        <w:ind w:firstLine="10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岱宗夫如何？齐鲁青未了。造化钟神秀，阴阳割昏晓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荡胸生曾云，决眦入归鸟。会当凌绝顶，一览众山小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诗中加点的“    ”字炼得极好，从山的北面来看，那阳光就像被一把硕大无朋的刀切断了一样，突山了泰山“巍峨高大”的形象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名句恒久远，千古永流传。请谈谈你对千古传诵的名句“会当凌绝顶，一览众山小”的理解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 文言文阅读（</w:t>
      </w:r>
    </w:p>
    <w:p>
      <w:pPr>
        <w:pStyle w:val="TextBodyIndent"/>
        <w:rPr/>
      </w:pPr>
      <w:r>
        <w:rPr/>
        <w:t>阅读《陋至铭》，回答</w:t>
      </w:r>
      <w:r>
        <w:rPr/>
        <w:t>1</w:t>
      </w:r>
      <w:r>
        <w:rPr/>
        <w:t>～</w:t>
      </w:r>
      <w:r>
        <w:rPr/>
        <w:t>3</w:t>
      </w:r>
      <w:r>
        <w:rPr/>
        <w:t>题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</w:t>
      </w:r>
      <w:r>
        <w:rPr>
          <w:rFonts w:cs="宋体;SimSun" w:ascii="宋体;SimSun" w:hAnsi="宋体;SimSun"/>
          <w:color w:val="000000"/>
        </w:rPr>
        <w:t>?</w:t>
        <w:tab/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我能解释下面各句中的加点词语，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有仙则</w:t>
      </w:r>
      <w:r>
        <w:rPr>
          <w:rFonts w:ascii="宋体;SimSun" w:hAnsi="宋体;SimSun" w:cs="宋体;SimSun"/>
          <w:color w:val="000000"/>
          <w:em w:val="underDot"/>
        </w:rPr>
        <w:t>名</w:t>
      </w:r>
      <w:r>
        <w:rPr>
          <w:rFonts w:ascii="宋体;SimSun" w:hAnsi="宋体;SimSun" w:cs="宋体;SimSun"/>
          <w:color w:val="000000"/>
          <w:u w:val="single"/>
          <w:em w:val="underDot"/>
        </w:rPr>
        <w:t xml:space="preserve">       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惟吾德</w:t>
      </w:r>
      <w:r>
        <w:rPr>
          <w:rFonts w:ascii="宋体;SimSun" w:hAnsi="宋体;SimSun" w:cs="宋体;SimSun"/>
          <w:color w:val="000000"/>
          <w:em w:val="underDot"/>
        </w:rPr>
        <w:t>馨</w:t>
      </w:r>
      <w:r>
        <w:rPr>
          <w:rFonts w:ascii="宋体;SimSun" w:hAnsi="宋体;SimSun" w:cs="宋体;SimSun"/>
          <w:color w:val="000000"/>
          <w:u w:val="single"/>
          <w:em w:val="underDot"/>
        </w:rPr>
        <w:t xml:space="preserve">     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往来无</w:t>
      </w:r>
      <w:r>
        <w:rPr>
          <w:rFonts w:ascii="宋体;SimSun" w:hAnsi="宋体;SimSun" w:cs="宋体;SimSun"/>
          <w:color w:val="000000"/>
          <w:em w:val="underDot"/>
        </w:rPr>
        <w:t>白丁</w:t>
      </w:r>
      <w:r>
        <w:rPr>
          <w:rFonts w:ascii="宋体;SimSun" w:hAnsi="宋体;SimSun" w:cs="宋体;SimSun"/>
          <w:color w:val="000000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无案牍之</w:t>
      </w:r>
      <w:r>
        <w:rPr>
          <w:rFonts w:ascii="宋体;SimSun" w:hAnsi="宋体;SimSun" w:cs="宋体;SimSun"/>
          <w:color w:val="000000"/>
          <w:em w:val="underDot"/>
        </w:rPr>
        <w:t>劳</w:t>
      </w:r>
      <w:r>
        <w:rPr>
          <w:rFonts w:ascii="宋体;SimSun" w:hAnsi="宋体;SimSun" w:cs="宋体;SimSun"/>
          <w:color w:val="000000"/>
        </w:rPr>
        <w:t>形</w:t>
      </w:r>
      <w:r>
        <w:rPr>
          <w:rFonts w:ascii="宋体;SimSun" w:hAnsi="宋体;SimSun" w:cs="宋体;SimSun"/>
          <w:color w:val="000000"/>
          <w:u w:val="single"/>
          <w:em w:val="underDot"/>
        </w:rPr>
        <w:t xml:space="preserve">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翻译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孔子云：何陋之有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>②</w:t>
      </w:r>
      <w:r>
        <w:rPr>
          <w:rFonts w:ascii="宋体;SimSun" w:hAnsi="宋体;SimSun" w:cs="宋体;SimSun"/>
          <w:color w:val="000000"/>
        </w:rPr>
        <w:t>。斯是陋室，惟吾德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联系本文谈谈：作为中学生的我们应具有怎样的道德品质和情操？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ab/>
        <w:tab/>
        <w:tab/>
        <w:tab/>
        <w:tab/>
        <w:tab/>
        <w:tab/>
        <w:tab/>
        <w:tab/>
        <w:tab/>
        <w:t xml:space="preserve">             </w:t>
        <w:tab/>
        <w:tab/>
        <w:tab/>
        <w:tab/>
        <w:tab/>
        <w:tab/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现代文阅读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阅读下面文章，完成下题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</w:rPr>
        <w:t>等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宋庆发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等，取“等待”之义。它既不主动求证，又不拒绝演绎；既让过往莫名挠头，又在现实面前坦然露脸；既辐射自然和生命的日光，又聚焦道德和爱的月色。等，是诗一般恣肆凝聚，哲学一样的理性铺陈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等是一种态度。春花等料峭过后的开放，秋叶等西风紧束之余的飘零，等的是一份自然而然；等米下锅，等菜上桌，等的是一份丰稔期许；等而下之，等闲视之，等的是一份逍遥自在。等量齐观，心存一颗佛心；等因奉此，秉承一业操守。等，其实就是一种和中的积极态度，一种对世界对人生的本源看法和清正做派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等是一种智慧。姜尚直钩无饵垂钓渭水，等来了明慧天子周文王礼贤下士的相遇；卓文君诗心悱恻坚守空房，等回了浪子司马相如最初的爱恋。这何尝不是一种充分自信、甘于隐忍的智慧？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等是一种境界。苏武持节牧羊北海十九年，须发皆白，只等归汉，心纯如雪；谭嗣同坐等杀头，慷慨悲歌“我自横刀向天笑，去留肝胆两昆仑”，以酬圣主、民心与变法；金岳霖情笃林徽因，不因其嫁作梁妇而词语忸怩，不因其声名鹊起而逻辑狷介，不因其早逝而改弦易辙，一等就是终身不娶。此心，此志，此情，天地为证，日月可鉴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今社会，物欲横行；当今时代，瞬息万变。但总有云卷云舒间的宠辱皆忘让人去等候，总有花开花落时的去留无意让人去期待。西方谚语道：“走得太快，灵魂跟不上，我要停下来，等一等灵魂。”灵魂不开口，就让我们一起 “等一等”吧！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等洪荒的旷远诡秘，等原野的缤纷，等文学燃起的希望，等自然唱起的规律，等万物亮出的生命底色。等一等，两个人的爱情便可湿润江南；等一等，一个人的寂寞便可开出花来；等一等，爱默生的自然世界便会呈现：“每个人都会成为诗人，爱将成为主宰，美将处处流露，人与自然将和谐相处。”</w:t>
      </w:r>
    </w:p>
    <w:p>
      <w:pPr>
        <w:pStyle w:val="Normal"/>
        <w:ind w:firstLine="50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选自《做人与处世》</w:t>
      </w:r>
      <w:r>
        <w:rPr>
          <w:rFonts w:cs="宋体;SimSun" w:ascii="宋体;SimSun" w:hAnsi="宋体;SimSun"/>
          <w:color w:val="000000"/>
        </w:rPr>
        <w:t>2013</w:t>
      </w:r>
      <w:r>
        <w:rPr>
          <w:rFonts w:ascii="宋体;SimSun" w:hAnsi="宋体;SimSun" w:cs="宋体;SimSun"/>
          <w:color w:val="000000"/>
        </w:rPr>
        <w:t>年第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期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．结合你对文意的理解，说说作者是从哪三个方面来诠释“等”的内涵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文章第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段运用了什么论证方法？有什么作用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结合文意，谈谈你对“爱默生的自然世界”的理解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阅读下面文章，答题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北斗：助推国力，导航生活   王   敏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护卫国家安全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卫星导航系统不仅能让用户知道自己所在的位置，还可以告诉别人自己的位置，特别适用于需要导航与移动数据通信场所。因此，卫星导航系统是关系国家安全和社会发展不可或缺的信息基础设施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与目前应用广泛的</w:t>
      </w:r>
      <w:r>
        <w:rPr>
          <w:rFonts w:cs="宋体;SimSun" w:ascii="宋体;SimSun" w:hAnsi="宋体;SimSun"/>
          <w:color w:val="000000"/>
        </w:rPr>
        <w:t>GPS</w:t>
      </w:r>
      <w:r>
        <w:rPr>
          <w:rFonts w:ascii="宋体;SimSun" w:hAnsi="宋体;SimSun" w:cs="宋体;SimSun"/>
          <w:color w:val="000000"/>
        </w:rPr>
        <w:t>相比，我国的北斗系统起步晚了整整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年，但在技术上并没有落后很多。北京大学地球与空间科学学院教授焦维新说，北斗系统的定位精度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米，测速精度</w:t>
      </w:r>
      <w:r>
        <w:rPr>
          <w:rFonts w:cs="宋体;SimSun" w:ascii="宋体;SimSun" w:hAnsi="宋体;SimSun"/>
          <w:color w:val="000000"/>
        </w:rPr>
        <w:t>0.2</w:t>
      </w:r>
      <w:r>
        <w:rPr>
          <w:rFonts w:ascii="宋体;SimSun" w:hAnsi="宋体;SimSun" w:cs="宋体;SimSun"/>
          <w:color w:val="000000"/>
        </w:rPr>
        <w:t>米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秒，授时精度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纳秒，并且还有提高的空间。在亚太地区，北斗系统的定位精度不输于</w:t>
      </w:r>
      <w:r>
        <w:rPr>
          <w:rFonts w:cs="宋体;SimSun" w:ascii="宋体;SimSun" w:hAnsi="宋体;SimSun"/>
          <w:color w:val="000000"/>
        </w:rPr>
        <w:t>GPS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北斗系统在护卫国家安全上正日益发挥着重要作用。北斗系统组网成功后，我国海军北海舰队随即进行了信息化升级改造，使北斗的应用更符合舰艇远洋训练的需要，并率先在舰队水面舰艇部队推广。</w:t>
      </w:r>
    </w:p>
    <w:p>
      <w:pPr>
        <w:pStyle w:val="Normal"/>
        <w:ind w:firstLine="3523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b/>
          <w:color w:val="000000"/>
        </w:rPr>
        <w:t>二、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在海南，有渔民说，现在渔船上供奉两样东西，一样是妈祖，另一样是北斗。渔业是北斗卫星导航系统应用较早也较为广泛的一个行业。安装了北斗系统终端，不仅可以为船只导航，还可以通过北斗独有的短报文技术，报告船只位置和船上人员的情况。据统计，目前，全国有近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万艘出海渔船安装了北斗卫星导航系统终端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汶川大地震时，曾出现震区通信设备全部遭到破坏，前往震区救灾的部队与后方指挥中心无法建立有效联系的紧急情况。情急之下，有关单位迅速调拨了一批北斗卫星用户机，配备给一线救援部队。后方指挥部实现了“看得见”的救援指挥，前方救援部队也实现了实时短报文通信，指挥命令及时下达，灾情信息实时上报，前后方之间架起了一座有效的信息沟通桥梁，保证了指挥调度顺畅。北斗系统在汶川地震救灾决策、搜救、医疗等工作中发挥了关键作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覆盖范围广，受地面影响小，定位准确及时……凭借着这些优势，在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南方冰冻灾害救援、</w:t>
      </w:r>
      <w:r>
        <w:rPr>
          <w:rFonts w:cs="宋体;SimSun" w:ascii="宋体;SimSun" w:hAnsi="宋体;SimSun"/>
          <w:color w:val="000000"/>
        </w:rPr>
        <w:t>2010</w:t>
      </w:r>
      <w:r>
        <w:rPr>
          <w:rFonts w:ascii="宋体;SimSun" w:hAnsi="宋体;SimSun" w:cs="宋体;SimSun"/>
          <w:color w:val="000000"/>
        </w:rPr>
        <w:t>年玉树抗震救灾、舟曲泥石流救灾中，北斗卫星导航系统同样大显身手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助推国民经济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如今，上至航空航天，下至百姓日常生活，卫星导航应用技术不断推广，北斗导航系统已经成为我国国民经济建设的“助推器”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⑧</w:t>
      </w:r>
      <w:r>
        <w:rPr>
          <w:rFonts w:ascii="宋体;SimSun" w:hAnsi="宋体;SimSun" w:cs="宋体;SimSun"/>
          <w:color w:val="000000"/>
        </w:rPr>
        <w:t>据统计，目前，我国涉足卫星导航应用与服务产业的厂商与机构超过</w:t>
      </w:r>
      <w:r>
        <w:rPr>
          <w:rFonts w:cs="宋体;SimSun" w:ascii="宋体;SimSun" w:hAnsi="宋体;SimSun"/>
          <w:color w:val="000000"/>
        </w:rPr>
        <w:t>5000</w:t>
      </w:r>
      <w:r>
        <w:rPr>
          <w:rFonts w:ascii="宋体;SimSun" w:hAnsi="宋体;SimSun" w:cs="宋体;SimSun"/>
          <w:color w:val="000000"/>
        </w:rPr>
        <w:t>家，</w:t>
      </w:r>
      <w:r>
        <w:rPr>
          <w:rFonts w:cs="宋体;SimSun" w:ascii="宋体;SimSun" w:hAnsi="宋体;SimSun"/>
          <w:color w:val="000000"/>
        </w:rPr>
        <w:t>2010</w:t>
      </w:r>
      <w:r>
        <w:rPr>
          <w:rFonts w:ascii="宋体;SimSun" w:hAnsi="宋体;SimSun" w:cs="宋体;SimSun"/>
          <w:color w:val="000000"/>
        </w:rPr>
        <w:t>年产值超过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亿元，预计</w:t>
      </w:r>
      <w:r>
        <w:rPr>
          <w:rFonts w:cs="宋体;SimSun" w:ascii="宋体;SimSun" w:hAnsi="宋体;SimSun"/>
          <w:color w:val="000000"/>
        </w:rPr>
        <w:t>2020</w:t>
      </w:r>
      <w:r>
        <w:rPr>
          <w:rFonts w:ascii="宋体;SimSun" w:hAnsi="宋体;SimSun" w:cs="宋体;SimSun"/>
          <w:color w:val="000000"/>
        </w:rPr>
        <w:t>年有望跃升至</w:t>
      </w:r>
      <w:r>
        <w:rPr>
          <w:rFonts w:cs="宋体;SimSun" w:ascii="宋体;SimSun" w:hAnsi="宋体;SimSun"/>
          <w:color w:val="000000"/>
        </w:rPr>
        <w:t>4000</w:t>
      </w:r>
      <w:r>
        <w:rPr>
          <w:rFonts w:ascii="宋体;SimSun" w:hAnsi="宋体;SimSun" w:cs="宋体;SimSun"/>
          <w:color w:val="000000"/>
        </w:rPr>
        <w:t>亿元。我国卫星导航产业进入高速发展时期，也成为国民经济新的重要增长点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⑨</w:t>
      </w:r>
      <w:r>
        <w:rPr>
          <w:rFonts w:ascii="宋体;SimSun" w:hAnsi="宋体;SimSun" w:cs="宋体;SimSun"/>
          <w:color w:val="000000"/>
        </w:rPr>
        <w:t>同时，随着物联网、智慧城市的建设，北斗也将发挥越来越重要的作用。据了解，在上海，智慧城市北斗综合应用示范工程即将启动，北斗导航位置服务技术创新基地将落户“大虹桥”。“智能呼叫”“智能交通导航”“特殊人群关爱”等民生应用项目，即将进入百姓生活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⑩</w:t>
      </w:r>
      <w:r>
        <w:rPr>
          <w:rFonts w:ascii="宋体;SimSun" w:hAnsi="宋体;SimSun" w:cs="宋体;SimSun"/>
          <w:color w:val="000000"/>
        </w:rPr>
        <w:t>目前，带有北斗导航系统的导航仪已经开始投放市场，直接“导航”百姓生活。但专家同时指出，北斗系统仍然要大力研发突破核心应用，并使应用形成规模化，只有这样才能使北斗真正走进千家万户。专家表示，我国北斗导航卫星系统是一个开放的、面向世界的系统，期待北斗导航在卫星导航国际舞台上的“精彩演出”。</w:t>
      </w:r>
    </w:p>
    <w:p>
      <w:pPr>
        <w:pStyle w:val="Normal"/>
        <w:ind w:firstLine="42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选自《半月谈》</w:t>
      </w:r>
      <w:r>
        <w:rPr>
          <w:rFonts w:cs="宋体;SimSun" w:ascii="宋体;SimSun" w:hAnsi="宋体;SimSun"/>
          <w:color w:val="000000"/>
        </w:rPr>
        <w:t>2013</w:t>
      </w:r>
      <w:r>
        <w:rPr>
          <w:rFonts w:ascii="宋体;SimSun" w:hAnsi="宋体;SimSun" w:cs="宋体;SimSun"/>
          <w:color w:val="000000"/>
        </w:rPr>
        <w:t>年第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期，略有改动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请给第二部分拟一个小标题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第②段主要运用了哪两种说明方法？请任选一种，说明其作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下面句子中加点词语能否删去？为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安装了北斗系统终端，不仅可以为船只导航，还可以通过北斗</w:t>
      </w:r>
      <w:r>
        <w:rPr>
          <w:rFonts w:ascii="宋体;SimSun" w:hAnsi="宋体;SimSun" w:cs="宋体;SimSun"/>
          <w:color w:val="000000"/>
          <w:em w:val="underDot"/>
        </w:rPr>
        <w:t>独有</w:t>
      </w:r>
      <w:r>
        <w:rPr>
          <w:rFonts w:ascii="宋体;SimSun" w:hAnsi="宋体;SimSun" w:cs="宋体;SimSun"/>
          <w:color w:val="000000"/>
        </w:rPr>
        <w:t>的短报文技术，报告船只位置和船上人员的情况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阅读下面两则链接材料，结合选文，请你预测：北斗导航系统在卫星导航国际舞台上将会上演怎样的“精彩演出”。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链接一：</w:t>
      </w: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日，北斗卫星导航系统正式向亚太大部分地区提供区域服务。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链接二：交通运输部要求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个示范省份的大客车、旅游车和危险品运输车辆，在</w:t>
      </w:r>
      <w:r>
        <w:rPr>
          <w:rFonts w:cs="宋体;SimSun" w:ascii="宋体;SimSun" w:hAnsi="宋体;SimSun"/>
          <w:color w:val="000000"/>
        </w:rPr>
        <w:t>2013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底前</w:t>
      </w:r>
      <w:r>
        <w:rPr>
          <w:rFonts w:cs="宋体;SimSun" w:ascii="宋体;SimSun" w:hAnsi="宋体;SimSun"/>
          <w:color w:val="000000"/>
        </w:rPr>
        <w:t>80%</w:t>
      </w:r>
      <w:r>
        <w:rPr>
          <w:rFonts w:ascii="宋体;SimSun" w:hAnsi="宋体;SimSun" w:cs="宋体;SimSun"/>
          <w:color w:val="000000"/>
        </w:rPr>
        <w:t>以上安装北斗导航车载终端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写作与表达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写一篇关于“赞老师”的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澄迈县</w:t>
      </w:r>
      <w:r>
        <w:rPr>
          <w:rFonts w:cs="宋体;SimSun" w:ascii="宋体;SimSun" w:hAnsi="宋体;SimSun"/>
          <w:color w:val="000000"/>
          <w:szCs w:val="32"/>
        </w:rPr>
        <w:t>2015</w:t>
      </w:r>
      <w:r>
        <w:rPr>
          <w:rFonts w:ascii="宋体;SimSun" w:hAnsi="宋体;SimSun" w:cs="宋体;SimSun"/>
          <w:color w:val="000000"/>
          <w:szCs w:val="32"/>
        </w:rPr>
        <w:t>年中考语文科试题四答案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基础知识积累与运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Style13"/>
        <w:shd w:fill="FFFFFF" w:val="clear"/>
        <w:snapToGrid w:val="false"/>
        <w:spacing w:before="0" w:after="0"/>
        <w:rPr/>
      </w:pPr>
      <w:r>
        <w:rPr>
          <w:b/>
          <w:color w:val="000000"/>
          <w:sz w:val="21"/>
        </w:rPr>
        <w:t>2</w:t>
      </w:r>
      <w:r>
        <w:rPr>
          <w:b/>
          <w:color w:val="000000"/>
          <w:sz w:val="21"/>
        </w:rPr>
        <w:t>．</w:t>
      </w:r>
      <w:r>
        <w:rPr>
          <w:rFonts w:cs="Times New Roman"/>
          <w:color w:val="000000"/>
          <w:sz w:val="21"/>
        </w:rPr>
        <w:t xml:space="preserve"> 读春雨，读出了它润物无声的柔情。</w:t>
      </w:r>
      <w:r>
        <w:rPr>
          <w:rFonts w:cs="Times New Roman"/>
          <w:color w:val="000000"/>
          <w:sz w:val="21"/>
        </w:rPr>
        <w:t xml:space="preserve"> </w:t>
      </w:r>
      <w:r>
        <w:rPr>
          <w:rFonts w:cs="Times New Roman"/>
          <w:color w:val="000000"/>
          <w:sz w:val="21"/>
        </w:rPr>
        <w:t>读大海，读出了它气势磅礴的豪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古诗文积累与阅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 古诗文默写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天时不如地利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却话巴山夜雨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古诗词阅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割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 表达了作者不怕困难、敢于攀登绝顶、俯视一切的雄心和气概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 文言文阅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①</w:t>
      </w:r>
      <w:r>
        <w:rPr>
          <w:rFonts w:ascii="宋体;SimSun" w:hAnsi="宋体;SimSun" w:cs="宋体;SimSun"/>
          <w:color w:val="000000"/>
        </w:rPr>
        <w:t>出名；②品德高尚；③平民，这里指没有什么学问的人；④使……劳累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①</w:t>
      </w:r>
      <w:r>
        <w:rPr>
          <w:rFonts w:ascii="宋体;SimSun" w:hAnsi="宋体;SimSun" w:cs="宋体;SimSun"/>
          <w:color w:val="000000"/>
        </w:rPr>
        <w:t>孔子说：“有什么简陋的呢？”②这虽是简陋的房子，只是我的品德美好（就不感到简陋了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如以兴国为己任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现代文阅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阅读下面文章，完成下题。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等是一种态度；等是一种智慧；等是一种境界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举例（事实）论证 这样更能生动具体地阐明作者“等是一种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境界”的观点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人要热爱生活，人与人之间要相互理解、相互关爱，人与自然要和谐相处，社会才会进步、发展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阅读下面文章，答题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示例：危难时刻显身手；解困危难时刻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列数字、作比较。 作用：①列数字，用具体的数据说明了北斗系统的定位、测速、授时精度，使说明更准确，更有说服力。  ②作比较，将北斗系统与</w:t>
      </w:r>
      <w:r>
        <w:rPr>
          <w:rFonts w:cs="宋体;SimSun" w:ascii="宋体;SimSun" w:hAnsi="宋体;SimSun"/>
          <w:color w:val="000000"/>
        </w:rPr>
        <w:t>GPS</w:t>
      </w:r>
      <w:r>
        <w:rPr>
          <w:rFonts w:ascii="宋体;SimSun" w:hAnsi="宋体;SimSun" w:cs="宋体;SimSun"/>
          <w:color w:val="000000"/>
        </w:rPr>
        <w:t>作比较，突出强调了北斗系统虽然起步晚，但技术上并不落后很多的特点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。说明方法答对、答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说明方法的作用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不能删。“独有”是独自拥有的意思，强调短报文技术是别的导航系统没有的，只有北斗具备，所以不能删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意近即可，只答“不能删”不给分。）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 ①</w:t>
      </w:r>
      <w:r>
        <w:rPr>
          <w:rFonts w:ascii="宋体;SimSun" w:hAnsi="宋体;SimSun" w:cs="宋体;SimSun"/>
          <w:color w:val="000000"/>
        </w:rPr>
        <w:t>北斗系统在国际同类产品中处于领先地位，畅销全球。 ②残疾人等特殊群体在遇到困难甚至危险的时候，借助北斗系统在第一时间求救。 ③预测复杂危险的路况，及时提醒司机规避风险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0:24:00Z</dcterms:created>
  <dc:creator/>
  <dc:description/>
  <cp:keywords/>
  <dc:language>en-US</dc:language>
  <cp:lastModifiedBy/>
  <dcterms:modified xsi:type="dcterms:W3CDTF">2015-05-07T01:21:00Z</dcterms:modified>
  <cp:revision>2</cp:revision>
  <dc:subject/>
  <dc:title/>
</cp:coreProperties>
</file>