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8990</wp:posOffset>
                </wp:positionH>
                <wp:positionV relativeFrom="paragraph">
                  <wp:posOffset>-3778250</wp:posOffset>
                </wp:positionV>
                <wp:extent cx="8519795" cy="960755"/>
                <wp:effectExtent l="0" t="0" r="0" b="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9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        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密·············封···········线············内·············不··············要············答·············题········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3.75pt;margin-top:-297.55pt;width:670.8pt;height:7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             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密·············封···········线············内·············不··············要············答·············题·········</w:t>
                      </w:r>
                      <w:r>
                        <w:rPr>
                          <w:kern w:val="2"/>
                          <w:sz w:val="24"/>
                          <w:b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28"/>
          <w:szCs w:val="32"/>
        </w:rPr>
        <w:t>澄迈县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中考语文试题十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积累与运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句子没有语病的一项是（    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三亚是个美丽的城市，冬日的三亚是人们避寒的好季节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科学家日前宣布，他们找到了一种更有效的利用核能制取氢气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目前，全球用水增长速度是人口增长速度的两倍，由此导致水资源严重短缺。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切实减轻农民负担，是能否建设社会主义新农村的关键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仿照例句写一句话，要求句式相同，语意连贯。</w:t>
      </w:r>
    </w:p>
    <w:p>
      <w:pPr>
        <w:pStyle w:val="Style13"/>
        <w:spacing w:before="0" w:after="0"/>
        <w:ind w:left="1020" w:hanging="420"/>
        <w:rPr>
          <w:color w:val="000000"/>
          <w:sz w:val="21"/>
          <w:u w:val="single"/>
        </w:rPr>
      </w:pPr>
      <w:r>
        <w:rPr>
          <w:sz w:val="21"/>
        </w:rPr>
        <w:t>生活是一杯酒，散发着迷人的醇香；</w:t>
      </w:r>
      <w:r>
        <w:rPr>
          <w:sz w:val="21"/>
        </w:rPr>
        <w:t xml:space="preserve">                                   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 古诗文默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长河落日圆。（王维《 使至塞上》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忽如一夜春风来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（岑参《白雪歌送武判官归京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诗词阅读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钱塘湖春行》</w:t>
      </w:r>
    </w:p>
    <w:p>
      <w:pPr>
        <w:pStyle w:val="Normal"/>
        <w:ind w:firstLine="9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孤山寺北贾亭西，水面初平云脚低。 几处早莺争暖树，谁家新燕啄春泥。  </w:t>
      </w:r>
    </w:p>
    <w:p>
      <w:pPr>
        <w:pStyle w:val="Normal"/>
        <w:ind w:firstLine="9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乱花渐欲迷人眼，浅草才能没马蹄。 最爱湖东行不足，绿杨阴里白沙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这首诗描写了西湖早春景色，诗中紧扣“      ”字来写</w:t>
      </w:r>
      <w:r>
        <w:rPr>
          <w:rFonts w:ascii="宋体;SimSun" w:hAnsi="宋体;SimSun" w:cs="宋体;SimSun"/>
          <w:color w:val="000000"/>
        </w:rPr>
        <w:t xml:space="preserve">黄莺，体现了白居易对这些充满生机的小生命的由衷的喜爱：树上的黄莺一大早就忙着抢占最先见到阳光的“暖树”，生怕一会儿就会赶不上了。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这首诗抒发了诗人怎样的思想感情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 文言文阅读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《三  峡》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自三峡七百里中，两岸连山，略无阙处。重岩叠嶂，隐天蔽日。自非亭午夜分，不见曦月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春冬之时，则素湍绿潭，回清倒影。绝巘多生怪柏，悬泉瀑布，飞漱其间。清荣峻茂，良多趣味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下列句中的加点词语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不见</w:t>
      </w:r>
      <w:r>
        <w:rPr>
          <w:rFonts w:ascii="宋体;SimSun" w:hAnsi="宋体;SimSun" w:cs="宋体;SimSun"/>
          <w:b/>
          <w:color w:val="000000"/>
          <w:em w:val="underDot"/>
        </w:rPr>
        <w:t>曦</w:t>
      </w:r>
      <w:r>
        <w:rPr>
          <w:rFonts w:ascii="宋体;SimSun" w:hAnsi="宋体;SimSun" w:cs="宋体;SimSun"/>
          <w:color w:val="000000"/>
        </w:rPr>
        <w:t>月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沿</w:t>
      </w:r>
      <w:r>
        <w:rPr>
          <w:rFonts w:ascii="宋体;SimSun" w:hAnsi="宋体;SimSun" w:cs="宋体;SimSun"/>
          <w:b/>
          <w:color w:val="000000"/>
          <w:em w:val="underDot"/>
        </w:rPr>
        <w:t>溯</w:t>
      </w:r>
      <w:r>
        <w:rPr>
          <w:rFonts w:ascii="宋体;SimSun" w:hAnsi="宋体;SimSun" w:cs="宋体;SimSun"/>
          <w:color w:val="000000"/>
        </w:rPr>
        <w:t>阻绝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color w:val="000000"/>
          <w:em w:val="underDot"/>
        </w:rPr>
        <w:t>或</w:t>
      </w:r>
      <w:r>
        <w:rPr>
          <w:rFonts w:ascii="宋体;SimSun" w:hAnsi="宋体;SimSun" w:cs="宋体;SimSun"/>
          <w:color w:val="000000"/>
        </w:rPr>
        <w:t>王命急宣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每至晴初霜</w:t>
      </w:r>
      <w:r>
        <w:rPr>
          <w:rFonts w:ascii="宋体;SimSun" w:hAnsi="宋体;SimSun" w:cs="宋体;SimSun"/>
          <w:b/>
          <w:color w:val="000000"/>
          <w:em w:val="underDot"/>
        </w:rPr>
        <w:t>旦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用现代汉语写出下面句子的意思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虽乘奔御风，不以疾也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绝巘多生怪柏，悬泉瀑布，飞漱其间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文章结尾引用“巴东三峡巫峡长，袁鸣三声泪粘裳”有什么作用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文章，完成下题。</w:t>
      </w:r>
    </w:p>
    <w:p>
      <w:pPr>
        <w:pStyle w:val="Style13"/>
        <w:spacing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>木瓜树的选择</w:t>
      </w:r>
    </w:p>
    <w:p>
      <w:pPr>
        <w:pStyle w:val="Style13"/>
        <w:spacing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>林清玄</w:t>
      </w:r>
    </w:p>
    <w:p>
      <w:pPr>
        <w:pStyle w:val="Style13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路过市场，偶然看到一棵木瓜树苗，长在水沟里，依靠水沟底部一点点烂泥生活。</w:t>
      </w:r>
    </w:p>
    <w:p>
      <w:pPr>
        <w:pStyle w:val="Style13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这使我感到惊奇，一点点烂泥如何能让木瓜树苗长到腰部的高度呢？木瓜是浅根的植物，又怎么能在水沟里不被冲走呢？</w:t>
      </w:r>
    </w:p>
    <w:p>
      <w:pPr>
        <w:pStyle w:val="Style13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我随即想到夏季即将来临，届时会有许多的台风与豪雨，木瓜树会被冲入河里，流到海上，就必死无疑了。</w:t>
      </w:r>
    </w:p>
    <w:p>
      <w:pPr>
        <w:pStyle w:val="Style13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我看到木瓜树苗并不担心这些，它依靠烂泥和市场中排放的污水，依然长得翠绿而挺拔。生起了恻隐之心，我想到了顶楼的花园里，还有一个空间，那是一个向阳的角落，又有着来自阳明山的有机土，如果把木瓜树苗移植到那里，一定会比长在水沟更好，木瓜树有知，也会欢喜吧！</w:t>
      </w:r>
    </w:p>
    <w:p>
      <w:pPr>
        <w:pStyle w:val="Style13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向市场摊贩要了塑胶袋，把木瓜和烂泥一起放在袋里，回家种植，看到有茶花与杜鹃为伴的木瓜树，心里感到美好，并想到日后果实累累的情景。</w:t>
      </w:r>
    </w:p>
    <w:p>
      <w:pPr>
        <w:pStyle w:val="Style13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万万想不到的是，木瓜树没有预期中生长得好，反而一天比一天垂头丧气，两个星期之后，终于完全地枯萎了。</w:t>
      </w:r>
    </w:p>
    <w:p>
      <w:pPr>
        <w:pStyle w:val="Style13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把木瓜苗从花园拔除的时候，我的内心感到无比怅然，对于生长在农家的我，每一株植物的枯萎都会使我怅然，只是这木瓜树更不同，如果我不将它移植，它依然在市场边，挺拔而翠绿。</w:t>
      </w:r>
    </w:p>
    <w:p>
      <w:pPr>
        <w:pStyle w:val="Style13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在夕阳照拂的院子，我喝着野生苦瓜泡的萘，看着满园繁盛的花木，心里不禁感到疑惑：为什么木瓜苗宁愿生于污泥里，也不愿存活在美丽的花园呢？是不是当污浊成为生命的习惯之后，美丽的阳光、松软的泥土、澄清的饮水，反而成为生命的负荷呢？</w:t>
      </w:r>
    </w:p>
    <w:p>
      <w:pPr>
        <w:pStyle w:val="Style13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就像有几次，在繁华街市的暗巷里，我不小心遇到一些吸毒者。</w:t>
      </w:r>
      <w:r>
        <w:rPr>
          <w:color w:val="000000"/>
          <w:sz w:val="21"/>
          <w:u w:val="single"/>
        </w:rPr>
        <w:t>他们弓曲在阴暗的角落，全身的细胞都散发出颓废，用攀辜而失去焦点的眼睛看着世界。</w:t>
      </w:r>
    </w:p>
    <w:p>
      <w:pPr>
        <w:pStyle w:val="Style13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我总会有一种冲动，想跑过去拍拍他们的肩膀，告诉他们：“这世界有灿烂的阳光，这世界有美丽的花园，这世界有值得追寻的爱，这世界有可以为之奋斗、为之奉献的事物。”</w:t>
      </w:r>
    </w:p>
    <w:p>
      <w:pPr>
        <w:pStyle w:val="Style13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随即，我就看到自己的荒谬了，因为对一个吸毒者，污浊已成为生命的习惯，颓废已成为生活的姿态，几乎不可能改变。不要说是吸毒者，像在日本的大都市，有无数自弃于人生、    宁可流浪于街头的“浮浪者”，当他们完全地自弃时，生命就再也不可能挽回了。</w:t>
      </w:r>
    </w:p>
    <w:p>
      <w:pPr>
        <w:pStyle w:val="Style13"/>
        <w:spacing w:before="0" w:after="0"/>
        <w:ind w:firstLine="210"/>
        <w:rPr>
          <w:color w:val="000000"/>
          <w:sz w:val="21"/>
        </w:rPr>
      </w:pPr>
      <w:r>
        <w:rPr>
          <w:color w:val="000000"/>
          <w:sz w:val="21"/>
        </w:rPr>
        <w:t>“</w:t>
      </w:r>
      <w:r>
        <w:rPr>
          <w:color w:val="000000"/>
          <w:sz w:val="21"/>
        </w:rPr>
        <w:t>浮浪者”不是“吸毒者”，却具有相同的部分，吸毒者</w:t>
      </w:r>
      <w:r>
        <w:rPr>
          <w:color w:val="000000"/>
          <w:sz w:val="21"/>
        </w:rPr>
        <w:t>p</w:t>
      </w:r>
      <w:r>
        <w:rPr>
          <w:color w:val="000000"/>
          <w:sz w:val="21"/>
        </w:rPr>
        <w:t>雀</w:t>
      </w:r>
      <w:r>
        <w:rPr>
          <w:color w:val="000000"/>
          <w:sz w:val="21"/>
        </w:rPr>
        <w:t>-</w:t>
      </w:r>
      <w:r>
        <w:rPr>
          <w:color w:val="000000"/>
          <w:sz w:val="21"/>
        </w:rPr>
        <w:t>有形的毒品，受毒品所宰制；浮浪者吸食无形的毒品，受颓废所宰制，他们放弃了心灵之路，正如一棵以血水、污水维生的木瓜苗，忘记了这世界有美丽的花园。</w:t>
      </w:r>
    </w:p>
    <w:p>
      <w:pPr>
        <w:pStyle w:val="Style13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恐惧堕落与恐惧提升虽然都是恐惧，却带来了不同的选择，恐惧堕落的人心里会</w:t>
      </w:r>
      <w:r>
        <w:rPr>
          <w:color w:val="000000"/>
          <w:sz w:val="21"/>
        </w:rPr>
        <w:t>- -</w:t>
      </w:r>
      <w:r>
        <w:rPr>
          <w:color w:val="000000"/>
          <w:sz w:val="21"/>
        </w:rPr>
        <w:t>个祝愿，希望自己有一天能抵达繁花盛开的花园，住在那花园里的人都有着阳光的品质，有很深刻的爱、很清明的心灵，懂得温柔而善于感动，欣赏一切美好的事物。</w:t>
      </w:r>
    </w:p>
    <w:p>
      <w:pPr>
        <w:pStyle w:val="Style13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一粒木瓜的种子，偶然掉落在市场的水沟边，那是不可预测的因缘，可是从水沟到花园乏路，如果有选择，就有美好的可能。</w:t>
      </w:r>
    </w:p>
    <w:p>
      <w:pPr>
        <w:pStyle w:val="Style13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一个人，偶然投生尘世，也是不可预测的因缘，我们或者有不够好的身世，或者有贫穷的童年，或者有艰目的生活，或者陷落于情爱的折磨……像是在水沟烂泥中的木瓜树，但我们只要知道，这世界有美丽的花园，我们的心就会有很坚强很真切的愿望：我是为了抵达那善美的花因而投生此世。</w:t>
      </w:r>
    </w:p>
    <w:p>
      <w:pPr>
        <w:pStyle w:val="Style13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万一，我们终其一生都无法抵达那终极的梦土，我们是不是可以一直保持对蓝天、阳光与繁花的仰望呢？                       （选自《林清玄散文自选集》）</w:t>
      </w:r>
    </w:p>
    <w:p>
      <w:pPr>
        <w:pStyle w:val="Style13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．从水沟到花园，木瓜树的生存环境和命运发生了怎样的变化？作者对木瓜树的态度又发生了怎样的变化？请概括。</w:t>
      </w:r>
    </w:p>
    <w:p>
      <w:pPr>
        <w:pStyle w:val="Style13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木瓜树生存环境的变化：</w:t>
      </w:r>
      <w:r>
        <w:rPr>
          <w:color w:val="000000"/>
          <w:sz w:val="21"/>
          <w:u w:val="single"/>
        </w:rPr>
        <w:t xml:space="preserve"> </w:t>
      </w:r>
    </w:p>
    <w:p>
      <w:pPr>
        <w:pStyle w:val="Style13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木瓜树命运的变化：</w:t>
      </w:r>
      <w:r>
        <w:rPr>
          <w:color w:val="000000"/>
          <w:sz w:val="21"/>
          <w:u w:val="single"/>
        </w:rPr>
        <w:t xml:space="preserve"> </w:t>
      </w:r>
    </w:p>
    <w:p>
      <w:pPr>
        <w:pStyle w:val="Style13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作者对木瓜树态度的变化：</w:t>
      </w:r>
      <w:r>
        <w:rPr>
          <w:color w:val="000000"/>
          <w:sz w:val="21"/>
          <w:u w:val="single"/>
        </w:rPr>
        <w:t xml:space="preserve"> </w:t>
      </w:r>
    </w:p>
    <w:p>
      <w:pPr>
        <w:pStyle w:val="Style13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．分析下面句子，说说加点词是如何刻画出吸毒者的生存状态的？</w:t>
      </w:r>
      <w:r>
        <w:rPr>
          <w:color w:val="000000"/>
          <w:sz w:val="21"/>
        </w:rPr>
        <w:t>(4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Style13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他们</w:t>
      </w:r>
      <w:r>
        <w:rPr>
          <w:b/>
          <w:bCs/>
          <w:i/>
          <w:iCs/>
          <w:color w:val="000000"/>
          <w:sz w:val="21"/>
        </w:rPr>
        <w:t>弓曲</w:t>
      </w:r>
      <w:r>
        <w:rPr>
          <w:color w:val="000000"/>
          <w:sz w:val="21"/>
        </w:rPr>
        <w:t>在阴暗的角落，全身的细胞都散发出颓废，用</w:t>
      </w:r>
      <w:r>
        <w:rPr>
          <w:b/>
          <w:bCs/>
          <w:i/>
          <w:iCs/>
          <w:color w:val="000000"/>
          <w:sz w:val="21"/>
        </w:rPr>
        <w:t>迷离</w:t>
      </w:r>
      <w:r>
        <w:rPr>
          <w:color w:val="000000"/>
          <w:sz w:val="21"/>
        </w:rPr>
        <w:t>而失去焦点的眼睛看着世界。</w:t>
      </w:r>
    </w:p>
    <w:p>
      <w:pPr>
        <w:pStyle w:val="Style13"/>
        <w:spacing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3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．文中写道：“恐惧堕落与恐惧提升虽然都是恐惧，却带来了不同的选择”，你认为恐惧提升的人会作出怎样的选择？</w:t>
      </w:r>
    </w:p>
    <w:p>
      <w:pPr>
        <w:pStyle w:val="Style13"/>
        <w:spacing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3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．结合文章最后两个自然段，谈谈你对文章主旨的理解。</w:t>
      </w:r>
    </w:p>
    <w:p>
      <w:pPr>
        <w:pStyle w:val="Style13"/>
        <w:spacing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文章，答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“雾都”到“霾都”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中国有一座城市以雾而著称，就是“雾都”重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重庆多雾，因为它地处四川盆地东部，四面群山环绕，长江、嘉陵江在此交汇，空气温暖湿润，地面风速很低，江水蒸发不易扩散，潮湿的空气很轻易就会达到饱和状态而凝结成雾，不过气象部门的统计分析表明，近年来重庆浓雾呈逐年减少趋势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灰霾天气倒是呈逐年上升趋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那么到底什么是雾，什么是霾呢？气象学上对“雾”的定义是：近地面空气中的水汽凝结成大量悬浮在空气中的微小水滴或冰晶，导致水平能见度低于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米的天气现象。</w:t>
      </w:r>
      <w:r>
        <w:rPr>
          <w:rFonts w:ascii="宋体;SimSun" w:hAnsi="宋体;SimSun" w:cs="宋体;SimSun"/>
          <w:color w:val="000000"/>
          <w:u w:val="single"/>
        </w:rPr>
        <w:t>雾和云可以说是一母同胞，过量的水汽与空气中的凝结在一起，它们悬浮在高空被称为云，如果悬浮在近地面的空气层里，就形成了雾。</w:t>
      </w:r>
      <w:r>
        <w:rPr>
          <w:rFonts w:ascii="宋体;SimSun" w:hAnsi="宋体;SimSun" w:cs="宋体;SimSun"/>
          <w:color w:val="000000"/>
        </w:rPr>
        <w:t>而词典对“霾”的解释是：空气中因悬浮着大量的烟、尘等微粒而形成的浑浊现象，能见度小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公里。而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颁布的《中华人民共和国气象行业标准》则对“霾”给出了技术性的判识标准：“当能见度小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千米，排除了降水、沙尘暴、扬沙、浮尘等天气现象造成的视程障碍，且空气相对湿度小于</w:t>
      </w:r>
      <w:r>
        <w:rPr>
          <w:rFonts w:cs="宋体;SimSun" w:ascii="宋体;SimSun" w:hAnsi="宋体;SimSun"/>
          <w:color w:val="000000"/>
        </w:rPr>
        <w:t>80%</w:t>
      </w:r>
      <w:r>
        <w:rPr>
          <w:rFonts w:ascii="宋体;SimSun" w:hAnsi="宋体;SimSun" w:cs="宋体;SimSun"/>
          <w:color w:val="000000"/>
        </w:rPr>
        <w:t>时，即可判识为霾。”所以雾与霾最大的区别是相对湿度：相对湿度达到</w:t>
      </w:r>
      <w:r>
        <w:rPr>
          <w:rFonts w:cs="宋体;SimSun" w:ascii="宋体;SimSun" w:hAnsi="宋体;SimSun"/>
          <w:color w:val="000000"/>
        </w:rPr>
        <w:t>95%</w:t>
      </w:r>
      <w:r>
        <w:rPr>
          <w:rFonts w:ascii="宋体;SimSun" w:hAnsi="宋体;SimSun" w:cs="宋体;SimSun"/>
          <w:color w:val="000000"/>
        </w:rPr>
        <w:t>以上的低能见度现象称为雾，相对湿度低于</w:t>
      </w:r>
      <w:r>
        <w:rPr>
          <w:rFonts w:cs="宋体;SimSun" w:ascii="宋体;SimSun" w:hAnsi="宋体;SimSun"/>
          <w:color w:val="000000"/>
        </w:rPr>
        <w:t>80%</w:t>
      </w:r>
      <w:r>
        <w:rPr>
          <w:rFonts w:ascii="宋体;SimSun" w:hAnsi="宋体;SimSun" w:cs="宋体;SimSun"/>
          <w:color w:val="000000"/>
        </w:rPr>
        <w:t>的为霾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 xml:space="preserve">据气象部分研究人员所说，重庆由于二战时期的军工开发和以后的军工建设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直是严重的‘霾都’，只是过去科学认识水平不够，误认为是‘雾都’。我们以前认为能见度降低都是雾造成的，其实很多情况下都是霾。”于是，“雾都”不再有美感，反而变成了刺耳的警报，令人忧心。而且，似乎有越来越多的中国城市被冠上了“雾都”的名号：郑州被市民调侃为“宛若蓬莱仙境，郑州成‘雾都’”；乌鲁木齐被戏称为“西部雾都”“‘雾’鲁木齐”……曾经有媒体报道“北京盛夏季节</w:t>
      </w:r>
      <w:r>
        <w:rPr>
          <w:rFonts w:cs="宋体;SimSun" w:ascii="宋体;SimSun" w:hAnsi="宋体;SimSu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大雾弥漫”，我们已经知道雾是低温下饱和气块的标志，夏季</w:t>
      </w:r>
      <w:r>
        <w:rPr>
          <w:rFonts w:cs="宋体;SimSun" w:ascii="宋体;SimSun" w:hAnsi="宋体;SimSu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的高温条件下，水汽很难达到饱和程度，出现的肯定是霾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霾会降低了空气能见度，这主要在于大气中颗粒物的散射、吸收带来的消光作用，而其中“贡献”最大的当属颗粒物的散射，颗粒物的家族被称为悬浮颗粒物，其组成部分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迅速</w:t>
      </w:r>
      <w:r>
        <w:rPr>
          <w:rFonts w:ascii="宋体;SimSun" w:hAnsi="宋体;SimSun" w:cs="宋体;SimSun"/>
          <w:b/>
          <w:bCs/>
          <w:i/>
          <w:iCs/>
          <w:color w:val="000000"/>
        </w:rPr>
        <w:t>蹿红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对人体健康的危害极大，会深入到人的肺部，造成人的循环系统疾病和呼吸系统疾病。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的浓度每增加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微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立方米，循环系统疾病和呼吸系统疾病的患者急诊数量分别会增长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中国的“霾都”已经越来越多，而且还在继续增多中。中国经济和工业较发达的地区，霾的日变化都呈现出增长趋势，而且这种趋势恐怕短期内也很难发生改变。在今后很长一段时间内，中国城市治理灰霾的前景不容乐观，悬浮在中国城市上空的灰霾还要很久才会消散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读者》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期，有改动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从文中看，“雾”和“霾”的区别体现在哪些方面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第③段中划线的句子运用了什么说明方法？其作用是什么？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阅读下面的句子，回答问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霾会降低了空气能见度，这</w:t>
      </w:r>
      <w:r>
        <w:rPr>
          <w:rFonts w:ascii="宋体;SimSun" w:hAnsi="宋体;SimSun" w:cs="宋体;SimSun"/>
          <w:b/>
          <w:bCs/>
          <w:i/>
          <w:iCs/>
          <w:color w:val="000000"/>
        </w:rPr>
        <w:t>主要</w:t>
      </w:r>
      <w:r>
        <w:rPr>
          <w:rFonts w:ascii="宋体;SimSun" w:hAnsi="宋体;SimSun" w:cs="宋体;SimSun"/>
          <w:color w:val="000000"/>
        </w:rPr>
        <w:t>在于大气中颗粒物的散射、吸收带来的消光作用，而其中“贡献”最大的当属颗粒物的散射，颗粒物的家族被称为悬浮颗粒物，其组成部分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迅速</w:t>
      </w:r>
      <w:r>
        <w:rPr>
          <w:rFonts w:ascii="宋体;SimSun" w:hAnsi="宋体;SimSun" w:cs="宋体;SimSun"/>
          <w:b/>
          <w:bCs/>
          <w:i/>
          <w:iCs/>
          <w:color w:val="000000"/>
        </w:rPr>
        <w:t>蹿红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主要”一词能否删去？结合句子内容说明理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蹿红”在这里的意思是什么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作者说：“在今后很长一段时间内，中国城市治理灰霾的前景不容乐观。”请结合文本，联系现实，谈谈你的看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澄迈县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中考语文科试题十一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一、基础知识积累与运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C</w:t>
      </w:r>
    </w:p>
    <w:p>
      <w:pPr>
        <w:pStyle w:val="Style13"/>
        <w:spacing w:before="0" w:after="0"/>
        <w:rPr>
          <w:color w:val="000000"/>
          <w:sz w:val="21"/>
        </w:rPr>
      </w:pPr>
      <w:r>
        <w:rPr>
          <w:b/>
          <w:sz w:val="21"/>
        </w:rPr>
        <w:t>2</w:t>
      </w:r>
      <w:r>
        <w:rPr>
          <w:b/>
          <w:sz w:val="21"/>
        </w:rPr>
        <w:t>、</w:t>
      </w:r>
      <w:r>
        <w:rPr>
          <w:sz w:val="21"/>
        </w:rPr>
        <w:t>生活是一首歌，奏</w:t>
      </w:r>
      <w:r>
        <w:rPr>
          <w:sz w:val="21"/>
        </w:rPr>
        <w:t>出</w:t>
      </w:r>
      <w:r>
        <w:rPr>
          <w:sz w:val="21"/>
        </w:rPr>
        <w:t>着</w:t>
      </w:r>
      <w:r>
        <w:rPr>
          <w:sz w:val="21"/>
        </w:rPr>
        <w:t>优美</w:t>
      </w:r>
      <w:r>
        <w:rPr>
          <w:sz w:val="21"/>
        </w:rPr>
        <w:t>的音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 古诗文默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-6"/>
          <w:w w:val="90"/>
        </w:rPr>
        <w:t>大漠孤烟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千树万树梨花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诗词阅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早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对钱塘湖早春景物的喜爱之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 文言文阅读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日光，这里指太阳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逆流而上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有时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早晨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即使骑着骏马，驾着疾风，也不如它快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极高的山峰上，生长着许多奇形怪状的柏树，在山峰之间，常有悬泉瀑布飞流冲荡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渲染秋天萧瑟的氛围，表现三峡的凄婉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文章，完成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木瓜树生存环境的变化：在水沟里，木瓜树依靠烂泥和污水生活；在花园里，木瓜树拥有向阳的角落和营业处阳明山的有机土，与茶花和杜鹃花为伴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木瓜树的命运的变化：在水沟里，木瓜树长得翠绿而挺拔；在花园里，木瓜树去完全地枯萎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作者对木瓜树态度的变化：惊奇→同情→怅然→疑惑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弓曲”一词通过描写吸毒者的形态，形象生动地刻画出了他们颓废的生活状态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迷离”一词通过描写吸毒者的眼神，刻画出了他们行尸走肉般的生活和没有理想，没有目标的精神状态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恐惧提升的人心中没有目标，摆脱不了各种物质的诱惑和恶习的困扰，精神甘于堕落，放弃了心灵之路，不期待光明的未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要点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要对立美好的理想，追求真善美的生活，相信自己有一天一定可以实现理想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万一理想实现不了，至少要保持一颗追求上进的心，不能自暴自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：一是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相对湿度的区别，二是构成成分的区别，三是能见度的区别，四是对人的危害性的区别，五是成因的区别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答：运用打比方、作比较的说明方法。作用：打比方，形象生动地说明了雾与云的关系；作比较，把雾与云作比较，突出说明了两者的区别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答：不能删去。“主要”一方面说明颗粒物在霾降低空气能见度的作用中位置突出，另一方面说明在霾降低空气能见度的过程中，除颗粒物的消光作用外还有其他因素的影响，而此为主，其他为次。“主要”一词使说明更准确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答：指迅速引起人们广泛关注，成为焦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我同意作者的看法，是不容乐观的。理由是：无论从文中还是现实来看，很多城市都已出现严重的灰霾，经济发展与治理灰霾的关系也难以处理好，而且，目前治理灰霾的技术还不够成熟。示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我不同意作者的看法。我认为应该是乐观的。从文本看，目前人们对灰霾的研究越来越深入，对灰霾的危害越来越重视。只要下定决心，从现在做起，处理好经济发展与环境保护的关系，治理灰霾还是有成功的希望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4:00Z</dcterms:created>
  <dc:creator/>
  <dc:description/>
  <cp:keywords/>
  <dc:language>en-US</dc:language>
  <cp:lastModifiedBy/>
  <dcterms:modified xsi:type="dcterms:W3CDTF">2015-05-07T01:21:00Z</dcterms:modified>
  <cp:revision>2</cp:revision>
  <dc:subject/>
  <dc:title/>
</cp:coreProperties>
</file>