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盘锦市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中考模拟试题（一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完全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请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裸</w:t>
      </w:r>
      <w:r>
        <w:rPr>
          <w:rFonts w:ascii="宋体;SimSun" w:hAnsi="宋体;SimSun" w:cs="宋体;SimSun"/>
          <w:szCs w:val="21"/>
        </w:rPr>
        <w:t>露（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(ché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mò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擎天撼地 宠然大物 锲而不舍 可歌可泣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销声匿迹 张皇失措 藏污纳垢 轰堂大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刻骨铭心 斩钉截铁 断章取义 鳞次栉比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精打采 漠不关心 名副其实 如法泡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加点成语使用不恰当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人步履艰难地翻过一个山头，狂风吹得他有些摇晃，使他越发显得</w:t>
      </w:r>
      <w:r>
        <w:rPr>
          <w:rFonts w:ascii="宋体;SimSun" w:hAnsi="宋体;SimSun" w:cs="宋体;SimSun"/>
          <w:szCs w:val="21"/>
          <w:em w:val="underDot"/>
        </w:rPr>
        <w:t>老气横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部大开发既是一项紧迫的任务，也是一项十分艰巨的工程，不可能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。只有长期努力，才能取得成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里山清水秀，花香四溢，令人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有语病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学习中，我们要及时发现并解决存在的问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课堂上，老师对我们提出了“独立思考，积极合作”的要求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中三年的语文综合性实践活动，使我们开拓了视野，增强了能力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语境补写句子，使之构成语意连贯的排比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不是胭脂，却会使人心颜常驻；书不是棍棒，却会使人却会铿锵有力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  <w:t>书不是万能的，却会使人千变万化。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与班级的“好读书，读好书”活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是“读书活动”的组织者，请你谈谈活动的目的。不少于两条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给活动拟一条宣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走近名著。下列关于名著内容的表述错误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人传》中贝多芬“用痛苦换来欢乐”的音乐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童年》中的“好事情”阿廖沙所遇到的第一个优秀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藤野先生》 《范爱农》 《琐记》继续了鲁迅在日本留学的一段生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水浒传》中武松为了替施恩夺回酒店而大闹快活林，醉打蒋门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天下之忧而忧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范仲淹《岳阳楼记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菊东篱下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。（陶渊明《饮酒（其五）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街小雨润如酥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韩愈《早春呈水部张十八员外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纷纷暮雪下辕门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。（岑参《白雪歌送武判官归京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，似曾相识燕归来。（晏殊《浣溪沙》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蜡炬成灰泪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始干。（李商隐《无题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，夜泊秦淮近酒家。（杜牧《泊秦淮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，濯清涟而不妖。（周敦颐《爱莲说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陋室铭》中描写陋室坏境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岑参在《白雪歌送武判官归京》中运用奇特想象描写雪后美景的诗句</w:t>
      </w:r>
    </w:p>
    <w:p>
      <w:pPr>
        <w:pStyle w:val="Normal"/>
        <w:spacing w:lineRule="exact" w:line="400"/>
        <w:ind w:left="600" w:hanging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从嫦娥奔月到“神十”顺利升空，中国人民从未停止过飞天的梦想。作为青少年的我们更应当怀着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”（李白《行路难（其一）》的志向，奋发有为，报效祖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（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【甲】【乙】两个语段，回答问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360" w:hanging="360"/>
        <w:rPr/>
      </w:pPr>
      <w:r>
        <w:rPr>
          <w:rFonts w:ascii="宋体;SimSun" w:hAnsi="宋体;SimSun" w:cs="宋体;SimSun"/>
          <w:szCs w:val="21"/>
        </w:rPr>
        <w:t>【甲 】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潭中鱼可百许头，皆若空游无所依。日光下彻，影布石上，</w:t>
      </w:r>
      <w:r>
        <w:rPr>
          <w:rFonts w:ascii="楷体_GB2312;微软雅黑" w:hAnsi="楷体_GB2312;微软雅黑" w:cs="宋体;SimSun"/>
          <w:szCs w:val="21"/>
        </w:rPr>
        <w:t>佁</w:t>
      </w:r>
      <w:r>
        <w:rPr>
          <w:rFonts w:ascii="楷体_GB2312;微软雅黑" w:hAnsi="楷体_GB2312;微软雅黑" w:cs="宋体;SimSun" w:eastAsia="楷体_GB2312;微软雅黑"/>
          <w:szCs w:val="21"/>
        </w:rPr>
        <w:t>然不动；</w:t>
      </w:r>
      <w:r>
        <w:rPr>
          <w:rFonts w:ascii="楷体_GB2312;微软雅黑" w:hAnsi="楷体_GB2312;微软雅黑" w:cs="宋体;SimSun"/>
          <w:szCs w:val="21"/>
        </w:rPr>
        <w:t>俶</w:t>
      </w:r>
      <w:r>
        <w:rPr>
          <w:rFonts w:ascii="楷体_GB2312;微软雅黑" w:hAnsi="楷体_GB2312;微软雅黑" w:cs="宋体;SimSun" w:eastAsia="楷体_GB2312;微软雅黑"/>
          <w:szCs w:val="21"/>
        </w:rPr>
        <w:t>尔远逝，往来翕忽，似与游者相乐。 潭西南而望，斗折蛇行，明灭可见。其岸势犬牙差互，不可知其源。 坐潭上，四面竹树环合，寂寥无人，凄神寒骨，悄怆幽邃。以其境过清，不可久居， 乃记之而去。（节选自柳宗元《小石潭记》）</w:t>
      </w:r>
    </w:p>
    <w:p>
      <w:pPr>
        <w:pStyle w:val="Normal"/>
        <w:spacing w:lineRule="exact" w:line="280"/>
        <w:ind w:left="480" w:hanging="36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;微软雅黑" w:hAnsi="楷体_GB2312;微软雅黑" w:cs="宋体;SimSun" w:eastAsia="楷体_GB2312;微软雅黑"/>
          <w:szCs w:val="21"/>
        </w:rPr>
        <w:t>道州城西百余步，有小溪，南流数十步，合营溪。两岸悉皆怪石，</w:t>
      </w:r>
      <w:r>
        <w:rPr>
          <w:rFonts w:ascii="楷体_GB2312;微软雅黑" w:hAnsi="楷体_GB2312;微软雅黑" w:cs="宋体;SimSun"/>
          <w:szCs w:val="21"/>
        </w:rPr>
        <w:t>敧</w:t>
      </w:r>
      <w:r>
        <w:rPr>
          <w:rFonts w:ascii="楷体_GB2312;微软雅黑" w:hAnsi="楷体_GB2312;微软雅黑" w:cs="宋体;SimSun" w:eastAsia="楷体_GB2312;微软雅黑"/>
          <w:szCs w:val="21"/>
        </w:rPr>
        <w:t>嵌盘屈，不可名状。清流触石，洄悬激注。佳木异竹，垂阴相映。此溪若在山野，则宜逸民退士之所游 处；在人间，则可为都邑之胜境，静者之林亭。而置州以来，无人赏爱。徘徊溪上为之怅然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szCs w:val="21"/>
        </w:rPr>
        <w:t>注</w:t>
      </w:r>
      <w:r>
        <w:rPr>
          <w:rFonts w:eastAsia="楷体_GB2312;微软雅黑" w:cs="宋体;SimSun" w:ascii="楷体_GB2312;微软雅黑" w:hAnsi="楷体_GB2312;微软雅黑"/>
          <w:szCs w:val="21"/>
        </w:rPr>
        <w:t>] ①</w:t>
      </w:r>
      <w:r>
        <w:rPr>
          <w:rFonts w:ascii="楷体_GB2312;微软雅黑" w:hAnsi="楷体_GB2312;微软雅黑" w:cs="宋体;SimSun" w:eastAsia="楷体_GB2312;微软雅黑"/>
          <w:szCs w:val="21"/>
        </w:rPr>
        <w:t>道州：今湖南省道县。唐时偏僻荒凉，元结曾在此为官。合营溪：汇入营溪。</w:t>
      </w:r>
    </w:p>
    <w:p>
      <w:pPr>
        <w:pStyle w:val="Normal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③</w:t>
      </w:r>
      <w:r>
        <w:rPr>
          <w:rFonts w:ascii="楷体_GB2312;微软雅黑" w:hAnsi="楷体_GB2312;微软雅黑" w:cs="宋体;SimSun"/>
          <w:szCs w:val="21"/>
        </w:rPr>
        <w:t>敧</w:t>
      </w:r>
      <w:r>
        <w:rPr>
          <w:rFonts w:ascii="楷体_GB2312;微软雅黑" w:hAnsi="楷体_GB2312;微软雅黑" w:cs="宋体;SimSun" w:eastAsia="楷体_GB2312;微软雅黑"/>
          <w:szCs w:val="21"/>
        </w:rPr>
        <w:t>：倾斜。④嵌：张开。⑤逸民退士：遁世隐居的人。⑥置州：设置州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面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可：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其境过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 xml:space="preserve"> 清：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流数十步 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状 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说说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岸势犬牙差互，不可知其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佳木异竹，垂阴相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各从什么角度写出了水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：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的选文，</w:t>
      </w:r>
      <w:r>
        <w:rPr>
          <w:rFonts w:ascii="宋体;SimSun" w:hAnsi="宋体;SimSun" w:cs="宋体;SimSun"/>
          <w:b/>
          <w:szCs w:val="21"/>
        </w:rPr>
        <w:t>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ind w:firstLine="25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我为白菜狂的日子 </w:t>
      </w:r>
    </w:p>
    <w:p>
      <w:pPr>
        <w:pStyle w:val="Normal"/>
        <w:spacing w:lineRule="exact" w:line="280"/>
        <w:ind w:firstLine="37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莫 言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娘”我悲伤地问，“您要把它们……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今天是大集。”母亲沉重地说。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Normal"/>
        <w:spacing w:lineRule="exact" w:line="280"/>
        <w:ind w:firstLine="6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母亲靠近我，掀起衣襟，擦去了我脸上的泪水。透过</w:t>
      </w:r>
      <w:r>
        <w:rPr>
          <w:rFonts w:ascii="楷体_GB2312;微软雅黑" w:hAnsi="楷体_GB2312;微软雅黑" w:cs="宋体;SimSun"/>
          <w:szCs w:val="21"/>
        </w:rPr>
        <w:t>矇眬</w:t>
      </w:r>
      <w:r>
        <w:rPr>
          <w:rFonts w:ascii="楷体_GB2312;微软雅黑" w:hAnsi="楷体_GB2312;微软雅黑" w:cs="宋体;SimSun" w:eastAsia="楷体_GB2312;微软雅黑"/>
          <w:szCs w:val="21"/>
        </w:rPr>
        <w:t>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spacing w:lineRule="exact" w:line="280"/>
        <w:ind w:firstLine="6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嫌卷得不紧，那您就到市上，看看哪里还能找到卷得更紧的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老太太撕扯着那棵最小的白菜上那层已干枯的菜帮子。我十分恼火，便刺她：“别撕了，你撕了让我们怎么卖？！”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你这个小孩子，说话怎么就像吃了枪药一样呢？”老太太嘟哝着，但撕扯菜帮子的手却并不停止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母亲因偏头痛，算了也没算清，对我说：“社斗，你算。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找了根草棒，用刚学的乘法，在地上算着。我报了一个数字，母亲跟着报出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没算错吧？”老太太用不信任的目光盯着我说。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你自己算就是了。”我说。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娘”我哭着说，“我……”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你今天让娘丢了脸……”母亲说着，两行泪挂在了腮上。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是我看到坚强的母亲第一次流泪，至今想起，心中依然沉痛。</w:t>
      </w:r>
    </w:p>
    <w:p>
      <w:pPr>
        <w:pStyle w:val="Normal"/>
        <w:spacing w:lineRule="exact" w:line="280"/>
        <w:ind w:firstLine="5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《杂文选刊》</w:t>
      </w:r>
      <w:r>
        <w:rPr>
          <w:rFonts w:eastAsia="楷体_GB2312;微软雅黑" w:cs="宋体;SimSun" w:ascii="楷体_GB2312;微软雅黑" w:hAnsi="楷体_GB2312;微软雅黑"/>
          <w:szCs w:val="21"/>
        </w:rPr>
        <w:t>2013.4</w:t>
      </w:r>
      <w:r>
        <w:rPr>
          <w:rFonts w:ascii="楷体_GB2312;微软雅黑" w:hAnsi="楷体_GB2312;微软雅黑" w:cs="宋体;SimSun" w:eastAsia="楷体_GB2312;微软雅黑"/>
          <w:szCs w:val="21"/>
        </w:rPr>
        <w:t>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pacing w:val="-4"/>
          <w:szCs w:val="21"/>
        </w:rPr>
        <w:t>文章题目是《我为白菜狂的日子</w:t>
      </w:r>
      <w:r>
        <w:rPr>
          <w:rFonts w:ascii="宋体;SimSun" w:hAnsi="宋体;SimSun" w:cs="宋体;SimSun"/>
          <w:spacing w:val="-4"/>
          <w:szCs w:val="21"/>
        </w:rPr>
        <w:t>》</w:t>
      </w:r>
      <w:r>
        <w:rPr>
          <w:rFonts w:ascii="宋体;SimSun" w:hAnsi="宋体;SimSun" w:cs="宋体;SimSun"/>
          <w:spacing w:val="-4"/>
          <w:szCs w:val="21"/>
        </w:rPr>
        <w:t>请说说“我”的“狂”体现在文中哪些地方？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一段用了大量的细节来刻画母亲，找出这些词语并说说它们表现了母亲怎样的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回忆了那年随母亲卖白菜的事，母亲的言行举止表现了她怎样的品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在文章结尾说“这是我看到坚强的母亲第一次流泪，至今想起，依然沉痛”，这“沉痛”的背后流露出了作者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多次写到那棵最小的白菜，请你探究一下作者这样写的用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选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回答问题 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细菌与安全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们都知道细菌无处不在，即使是我们认为洗得很“干净”的手上也充满了细菌。虽然多数细菌是无害的，但再多无害甚至有益的细菌，也改变不了有害细菌让我们寝食难安的事实。人们吃出问题的例子，只有一小部分跟细菌无关——比如河豚中毒或者对各种食物过敏，其他绝大多数都是细菌惹的祸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  <w:em w:val="underDot"/>
        </w:rPr>
        <w:t>到目前为止</w:t>
      </w:r>
      <w:r>
        <w:rPr>
          <w:rFonts w:ascii="楷体_GB2312;微软雅黑" w:hAnsi="楷体_GB2312;微软雅黑" w:eastAsia="楷体_GB2312;微软雅黑"/>
        </w:rPr>
        <w:t>，加热仍然是杀死细菌的最有效手段。一般来说，在</w:t>
      </w:r>
      <w:r>
        <w:rPr>
          <w:rFonts w:eastAsia="楷体_GB2312;微软雅黑" w:ascii="楷体_GB2312;微软雅黑" w:hAnsi="楷体_GB2312;微软雅黑"/>
        </w:rPr>
        <w:t>121</w:t>
      </w:r>
      <w:r>
        <w:rPr>
          <w:rFonts w:ascii="楷体_GB2312;微软雅黑" w:hAnsi="楷体_GB2312;微软雅黑" w:eastAsia="楷体_GB2312;微软雅黑"/>
        </w:rPr>
        <w:t>摄氏度下加热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分钟以上。即使没有把细菌全部杀死，剩下的也成不了气候。但是许多食物要是加热到这种程度，就没法吃了。通常的食品加工，只是把细菌的量减少到一定浓度，不会对人产生危害就行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③</w:t>
      </w:r>
      <w:r>
        <w:rPr>
          <w:rFonts w:ascii="楷体_GB2312;微软雅黑" w:hAnsi="楷体_GB2312;微软雅黑" w:eastAsia="楷体_GB2312;微软雅黑"/>
        </w:rPr>
        <w:t>比如说牛奶，所谓巴氏灭菌的“鲜奶”是把牛奶加热到</w:t>
      </w:r>
      <w:r>
        <w:rPr>
          <w:rFonts w:eastAsia="楷体_GB2312;微软雅黑" w:ascii="楷体_GB2312;微软雅黑" w:hAnsi="楷体_GB2312;微软雅黑"/>
        </w:rPr>
        <w:t>72</w:t>
      </w:r>
      <w:r>
        <w:rPr>
          <w:rFonts w:ascii="楷体_GB2312;微软雅黑" w:hAnsi="楷体_GB2312;微软雅黑" w:eastAsia="楷体_GB2312;微软雅黑"/>
        </w:rPr>
        <w:t>度左右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秒。经过这样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处理，细菌量会减少到初始量的十万分之一，虽然还有不少，但是在冰箱里放两三周，细菌量也不会长到对人有害的地步。如果是超高温灭菌，则把牛奶加热到</w:t>
      </w:r>
      <w:r>
        <w:rPr>
          <w:rFonts w:eastAsia="楷体_GB2312;微软雅黑" w:ascii="楷体_GB2312;微软雅黑" w:hAnsi="楷体_GB2312;微软雅黑"/>
        </w:rPr>
        <w:t>135</w:t>
      </w:r>
      <w:r>
        <w:rPr>
          <w:rFonts w:ascii="楷体_GB2312;微软雅黑" w:hAnsi="楷体_GB2312;微软雅黑" w:eastAsia="楷体_GB2312;微软雅黑"/>
        </w:rPr>
        <w:t>度以上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秒钟就可以杀死几乎所有的细菌，即使是放在常温下也能保证几个月没有问题。当然，这都是指密封保存的情况。如果对着瓶嘴喝一口，这些处理几乎就算白做了，其中的细菌生长速度会大大增加。其他食物也是如此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无数食品科学家和工程师花了不计其数的工夫，想要找到比加热更好的杀死细菌的方式。然而到目前为止，最经济实惠、广泛使用的还是加热。中餐原料有很多不注意卫生的地方，但是中餐的安全问题却不严重，关键就在于中餐一般都是经过高温烹饪、现做现吃。西方的蔬菜多数是生吃的，所以从种植、运输、保存到分销的各个环节，都要进行严格监控。否则，沙拉吃下去，就开始拉肚子了。</w:t>
      </w:r>
    </w:p>
    <w:p>
      <w:pPr>
        <w:pStyle w:val="Normal"/>
        <w:ind w:firstLine="60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对于个人来说，注意食品安全，良好的卫生习惯非常重要。厨房、冰箱都是藏污纳垢的地方，经常清洁（比如用酒精、醋等都有不错的效果），并且保持厨房通风干燥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，有助于减少细菌。家里的食物，尽量减少存货，做饭做菜，尽量吃多少做多少。因为减价而囤积大量原料，或者做一次饭吃上一两周，都会为细菌繁殖提供广阔的天空。尤其是很多特价的蔬菜、肉、蛋、奶、水果，特价的原因就是积压了很长时间，再买回家保存，简直就是考验自己对细菌的抵抗力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菌与安全有什么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“到目前为止”的作用如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运用列数字的说明方法，作用如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将中餐和西餐的做法进行比较，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认为应该保持怎样的良好卫生习惯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（四）阅读下面选文。回答问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对自己的人生负责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周国平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⑴</w:t>
      </w:r>
      <w:r>
        <w:rPr>
          <w:rFonts w:ascii="楷体_GB2312;微软雅黑" w:hAnsi="楷体_GB2312;微软雅黑" w:eastAsia="楷体_GB2312;微软雅黑"/>
        </w:rPr>
        <w:t>我们活在世上，不免要承担各种责任，小至对家庭、亲戚、朋友，对自己的职务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，大至对国家和社会。这些责任多半是应该承担的。不过我们不要忘记，除此之外，我们还有一项根本的责任，便是对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自己的人生负责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⑵</w:t>
      </w:r>
      <w:r>
        <w:rPr>
          <w:rFonts w:ascii="楷体_GB2312;微软雅黑" w:hAnsi="楷体_GB2312;微软雅黑" w:eastAsia="楷体_GB2312;微软雅黑"/>
        </w:rPr>
        <w:t>每个人在世上都只有活一次的机会，没有任何人能够代替他重新活一次。如果这惟一的一次人生虚度了，也没有任何人能够真正安慰他。认识到这一点，我们对自己的人生怎么能不产生强烈的责任心呢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在某种意义上，人世间各种其他的责任都是可以分担或转让的，惟有对自己的人生的责任，每个人都只能完全由自己来承担，一丝一毫依靠不了别人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⑶</w:t>
      </w:r>
      <w:r>
        <w:rPr>
          <w:rFonts w:ascii="楷体_GB2312;微软雅黑" w:hAnsi="楷体_GB2312;微软雅黑" w:eastAsia="楷体_GB2312;微软雅黑"/>
        </w:rPr>
        <w:t>不止于此，我还要说，对自己的人生的责任心是其余一切责任心的根源。一个人惟有对自己的人生负责，建立了真正属于自己的人生目标和生活信念，他才可能由之出发，自觉地选择和承担起对他人和社会的责任。</w:t>
      </w:r>
      <w:r>
        <w:rPr>
          <w:rFonts w:ascii="楷体_GB2312;微软雅黑" w:hAnsi="楷体_GB2312;微软雅黑" w:eastAsia="楷体_GB2312;微软雅黑"/>
          <w:u w:val="single"/>
        </w:rPr>
        <w:t>正如歌德所说：“责任就是对自己要求去做的事情有一种爱。”</w:t>
      </w:r>
      <w:r>
        <w:rPr>
          <w:rFonts w:ascii="楷体_GB2312;微软雅黑" w:hAnsi="楷体_GB2312;微软雅黑" w:eastAsia="楷体_GB2312;微软雅黑"/>
        </w:rPr>
        <w:t>因为这种爱，所以尽责本身就成了生命意义的一种实现，就能从中获得心灵的满足。相反，我不能想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象，一个不爱人生的人怎么会爱他人和爱事业，一个在人生中随波逐流的人怎么会坚定地负起生活中的责任。实际情况往往是，这样的人把尽责不是看做从外面加给他的负担而勉强承受，便是看作纯粹的付出而索求回报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⑷</w:t>
      </w:r>
      <w:r>
        <w:rPr>
          <w:rFonts w:ascii="楷体_GB2312;微软雅黑" w:hAnsi="楷体_GB2312;微软雅黑" w:eastAsia="楷体_GB2312;微软雅黑"/>
        </w:rPr>
        <w:t>一个不知对自己的人生负有什么责任的人，他甚至无法弄清他在世界上的责任是什么。有一位小姐向托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尔斯泰请教，为了尽到对人类的责任，她应该做些什么。托尔斯泰听了非常反感，因此想到：人们为之受苦的巨大灾难就在于没有自己的信念，却偏要做出按照某种信念生活的样子。当然，这样的信念只能是空洞的。这是一种情况。更常见的情况是，许多人对责任的关系确实是完全被动的，他们之所以把一些做法视为自己的责任，不是出于自觉的选择，而是由于习惯、时尚、舆论等原因。譬如说，有的人把偶然却又长期从事的某一职业当作了自己的责任，从不尝试去拥有真正适合自己本性的事业。有的人看见别人发财和挥霍，便觉得自己也有责任拼命挣钱花钱。有的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人十分看重别人尤其上司对自己的评价，谨小慎微地为这种评价而活着。由于他们不曾认真地想过自己的人生使命究竟是什么，在责任问题上也就必然是盲目的了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⑸</w:t>
      </w:r>
      <w:r>
        <w:rPr>
          <w:rFonts w:ascii="楷体_GB2312;微软雅黑" w:hAnsi="楷体_GB2312;微软雅黑" w:eastAsia="楷体_GB2312;微软雅黑"/>
        </w:rPr>
        <w:t>所以，我们活在世上，必须知道自己究竟想要什么。</w:t>
      </w:r>
      <w:r>
        <w:rPr>
          <w:rFonts w:ascii="楷体_GB2312;微软雅黑" w:hAnsi="楷体_GB2312;微软雅黑" w:eastAsia="楷体_GB2312;微软雅黑"/>
          <w:u w:val="single"/>
        </w:rPr>
        <w:t>一个人认清了他在这世界上要做的事情，并且在认真地做着这些事情，他就会获得一种内在的平静和充实</w:t>
      </w:r>
      <w:r>
        <w:rPr>
          <w:rFonts w:ascii="楷体_GB2312;微软雅黑" w:hAnsi="楷体_GB2312;微软雅黑" w:eastAsia="楷体_GB2312;微软雅黑"/>
        </w:rPr>
        <w:t>。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要通过本文表达一种什么观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段划线句使用的是什么论证方法？你能再写一条有关“责任”的名言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何理解第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>段中划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链接材料，结合文章谈谈你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我国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万网民中</w:t>
      </w:r>
      <w:r>
        <w:rPr>
          <w:rFonts w:cs="宋体;SimSun" w:ascii="宋体;SimSun" w:hAnsi="宋体;SimSun"/>
        </w:rPr>
        <w:t>82%</w:t>
      </w:r>
      <w:r>
        <w:rPr>
          <w:rFonts w:ascii="宋体;SimSun" w:hAnsi="宋体;SimSun" w:cs="宋体;SimSun"/>
        </w:rPr>
        <w:t>为青少年，其中未成年网民就有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>万。而这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>万未成年人中的</w:t>
      </w:r>
      <w:r>
        <w:rPr>
          <w:rFonts w:cs="宋体;SimSun" w:ascii="宋体;SimSun" w:hAnsi="宋体;SimSun"/>
        </w:rPr>
        <w:t>14.8%</w:t>
      </w:r>
      <w:r>
        <w:rPr>
          <w:rFonts w:ascii="宋体;SimSun" w:hAnsi="宋体;SimSun" w:cs="宋体;SimSun"/>
        </w:rPr>
        <w:t>，也就是说有近</w:t>
      </w: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万未成年人不仅爱上网，而且着迷上瘾，难以自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作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道作文题，请任选一题写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题作文：承诺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半命题作文：茶能醉我不需酒，书能香我何需花。冰心曾说过：“我永远感到读书是我生命最大的快乐！”闻着书香，一路成长，被感动、被鼓舞，有欢笑、有哭泣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以“一路书香一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（歌、笑、痛、阳光、春风）为题写一篇文章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你选择文题二，请把题目补充完整后再作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文体不限、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人名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卷面整洁，字迹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84"/>
        <w:gridCol w:w="411"/>
        <w:gridCol w:w="411"/>
        <w:gridCol w:w="412"/>
        <w:gridCol w:w="411"/>
        <w:gridCol w:w="411"/>
        <w:gridCol w:w="412"/>
        <w:gridCol w:w="411"/>
        <w:gridCol w:w="411"/>
        <w:gridCol w:w="413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年语文模拟（一）参考答案（盘锦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2.C3.A4.B 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书不是翅膀，却会使人展翅</w:t>
      </w:r>
      <w:r>
        <w:rPr>
          <w:rFonts w:ascii="宋体;SimSun" w:hAnsi="宋体;SimSun" w:cs="宋体;SimSun"/>
        </w:rPr>
        <w:t xml:space="preserve">翱翔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过开展读书活动，来开阔视野，增长知识。通过开展读书活动，塑造我们健康美好的心灵。 读万卷书，行万里路。 阅读名著，陶冶情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.C 8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 xml:space="preserve">大约，大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凄清，冷清清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向南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说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那石岸的形状象狗的牙齿那样相互交错，不能知道溪水的源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美好的树木与奇异的山竹投下的阴影，互相遮映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文：侧面（间接）描写 清澈透明 乙文：正面（直接）描写 水流湍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”主要表现在：母亲决定卖掉白菜时，“我”不愿意且埋怨（冲撞、责怪）母亲；老太太刁难“我”的白菜时，“我”不顾尊长，气愤地回击她；“我”算账时，故意多算一毛钱报复老太太； 母亲要“我”算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诚实，欺骗、伤害了母亲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段细节描写用了“叹息、抬高、瞥、锁定、端详”几个动词，生动地表现了在艰苦的年月里，母亲对自己珍爱的白菜不想卖又不得不卖的矛盾、无奈和痛苦的心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表现了母亲本性善良、为人诚信、朴实能干、严格教子的品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”因故意多算一毛钱让母亲丢脸、难过而自责．．；“我”对自己当年幼稚不宽容的做法而感到愧疚．．；“我”因辜负了母亲平时的教育，做事出格，让母亲失望而感到懊悔．．；“我”因欺骗伤害了母亲，但又无法弥补而痛苦．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吃的有害细菌越少，身体越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到目前为止”是到现在为止的意思，起限制作用。说明</w:t>
      </w:r>
      <w:r>
        <w:rPr>
          <w:szCs w:val="21"/>
        </w:rPr>
        <w:t>到现在为止，</w:t>
      </w:r>
      <w:r>
        <w:rPr>
          <w:szCs w:val="21"/>
        </w:rPr>
        <w:t>加热仍然是杀死细菌的最有效手段。</w:t>
      </w:r>
      <w:r>
        <w:rPr>
          <w:rFonts w:ascii="宋体;SimSun" w:hAnsi="宋体;SimSun" w:cs="宋体;SimSun"/>
        </w:rPr>
        <w:t>不排除将来会有更有效的杀死细菌手段的可能性，使语言表达更加严密、准确。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更加准确、清楚地说明加热在牛奶加工中的杀菌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加热是杀死细菌、保证食品安全的经济实惠、广泛使用的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常清洁厨房、冰箱；保持厨房通风干燥；减少食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的存放量，吃多少做多少；对食物一般要高温烹调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每个人都要对自己的人生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道理论证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我们应该不虚度一生，应该能够说：“我已经做了我能做的事。”（居里夫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人若是没有热情，他将一事无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热情的基点正是责任心。（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：即一个人树立了自己人生的目标，并为努力奋斗，就不会因迷茫而浮躁，因空虚而无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示例：青少年的人生的初始，它不仅仅是属于自己的，更是属于社会、属于家庭的；青少年要为自己、家庭和社会的将来努力拼搏，而沉迷网络，虚度光阴是对自己人生的一种不负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9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