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十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ew"/>
        <w:snapToGrid w:val="false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两岸的豆麦和河底的水草，夹杂在水气中扑面地吹来。</w:t>
      </w:r>
    </w:p>
    <w:p>
      <w:pPr>
        <w:pStyle w:val="New"/>
        <w:snapToGrid w:val="false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能否阻止大脑中炎症分子的释放，是减轻痴呆症状的关键。</w:t>
      </w:r>
    </w:p>
    <w:p>
      <w:pPr>
        <w:pStyle w:val="New"/>
        <w:snapToGrid w:val="false"/>
        <w:spacing w:before="0" w:after="0"/>
        <w:ind w:firstLine="42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作为中华民族的非物质文化遗产，沂门</w:t>
      </w:r>
      <w:r>
        <w:rPr>
          <w:color w:val="000000"/>
          <w:sz w:val="21"/>
        </w:rPr>
        <w:drawing>
          <wp:inline distT="0" distB="0" distL="0" distR="0">
            <wp:extent cx="19050" cy="19050"/>
            <wp:effectExtent l="0" t="0" r="0" b="0"/>
            <wp:docPr id="2" name="61914184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9141845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目连戏可谓是中国戏剧的活化石。</w:t>
      </w:r>
    </w:p>
    <w:p>
      <w:pPr>
        <w:pStyle w:val="New"/>
        <w:snapToGrid w:val="false"/>
        <w:spacing w:before="0" w:after="0"/>
        <w:ind w:firstLine="420"/>
        <w:rPr>
          <w:color w:val="000000"/>
          <w:sz w:val="21"/>
        </w:rPr>
      </w:pPr>
      <w:r>
        <w:rPr>
          <w:sz w:val="21"/>
        </w:rPr>
        <w:t>D</w:t>
      </w:r>
      <w:r>
        <w:rPr>
          <w:sz w:val="21"/>
        </w:rPr>
        <w:t>、在那条河上，当地渔民至今仍保留着单脚划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仿照例句写一句话，要求句式相同，语意连贯。</w:t>
      </w:r>
    </w:p>
    <w:p>
      <w:pPr>
        <w:pStyle w:val="Style13"/>
        <w:spacing w:before="0" w:after="0"/>
        <w:ind w:firstLine="420"/>
        <w:rPr>
          <w:color w:val="000000"/>
          <w:sz w:val="21"/>
          <w:u w:val="single"/>
        </w:rPr>
      </w:pPr>
      <w:r>
        <w:rPr>
          <w:sz w:val="21"/>
        </w:rPr>
        <w:t>同情是一缕春风，让枯秃的枝头绽出新绿。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</w:t>
      </w:r>
      <w:r>
        <w:rPr>
          <w:b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西北望，射天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登飞来峰  王安石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来峰上千寻塔，闻说鸡鸣见日升。不畏浮云遮望眼，自缘身在最高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这首诗中，“浮云”一词的寓意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spacing w:val="-12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  <w:spacing w:val="-1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诗人善于把抽象事理寓于具体形象中。这首诗揭示了怎样的人生哲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400"/>
        <w:ind w:firstLine="747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  <w:spacing w:val="-1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  <w:spacing w:val="-1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Style13"/>
        <w:spacing w:lineRule="exact" w:line="300" w:before="0" w:after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《邹忌讽齐王纳谏》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136" w:right="136"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邹忌修八尺有余，而形貌昳丽。朝</w:t>
      </w:r>
      <w:r>
        <w:rPr>
          <w:rFonts w:ascii="宋体;SimSun" w:hAnsi="宋体;SimSun" w:cs="宋体;SimSun"/>
          <w:color w:val="000000"/>
          <w:em w:val="underDot"/>
        </w:rPr>
        <w:t>服</w:t>
      </w:r>
      <w:r>
        <w:rPr>
          <w:rFonts w:ascii="宋体;SimSun" w:hAnsi="宋体;SimSun" w:cs="宋体;SimSun"/>
          <w:color w:val="000000"/>
        </w:rPr>
        <w:t>衣冠，窥镜，谓其妻曰：“我孰与城北徐公关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妻曰：“君美甚，徐公何能及君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妾曰：“徐公何能及君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旦日，客从外来，与坐谈，问之：“吾与徐公孰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客曰：“徐公不若君之美也。”明日，徐公来，</w:t>
      </w: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136" w:right="136"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于是入朝见威王，曰：“臣诚知不如徐公关。臣之妻私臣，臣之妾畏臣，臣之客欲有求于臣，皆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美于徐公。今齐地方千里，百二十城，宫妇左右莫不私王，朝廷之臣莫不畏王，四境之内莫不有求于王：由此观之，王之蔽甚矣。”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136" w:right="136"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ascii="宋体;SimSun" w:hAnsi="宋体;SimSun" w:cs="宋体;SimSun"/>
          <w:color w:val="000000"/>
          <w:em w:val="underDot"/>
        </w:rPr>
        <w:t>期年</w:t>
      </w:r>
      <w:r>
        <w:rPr>
          <w:rFonts w:ascii="宋体;SimSun" w:hAnsi="宋体;SimSun" w:cs="宋体;SimSun"/>
          <w:color w:val="000000"/>
        </w:rPr>
        <w:t>之后，虽欲言，无可进者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136" w:right="13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燕、赵、韩、魏闻之，皆朝于齐。此所谓战胜于朝廷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1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解释文中加点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臣</w:t>
      </w:r>
      <w:r>
        <w:rPr>
          <w:rFonts w:ascii="宋体;SimSun" w:hAnsi="宋体;SimSun" w:cs="宋体;SimSun"/>
          <w:b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知不如徐公美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臣之妻</w:t>
      </w:r>
      <w:r>
        <w:rPr>
          <w:rFonts w:ascii="宋体;SimSun" w:hAnsi="宋体;SimSun" w:cs="宋体;SimSun"/>
          <w:b/>
          <w:color w:val="000000"/>
          <w:em w:val="underDot"/>
        </w:rPr>
        <w:t>私</w:t>
      </w:r>
      <w:r>
        <w:rPr>
          <w:rFonts w:ascii="宋体;SimSun" w:hAnsi="宋体;SimSun" w:cs="宋体;SimSun"/>
          <w:color w:val="000000"/>
        </w:rPr>
        <w:t>臣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群臣吏民能面刺寡人之</w:t>
      </w:r>
      <w:r>
        <w:rPr>
          <w:rFonts w:ascii="宋体;SimSun" w:hAnsi="宋体;SimSun" w:cs="宋体;SimSun"/>
          <w:b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>者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时时而</w:t>
      </w:r>
      <w:r>
        <w:rPr>
          <w:rFonts w:ascii="宋体;SimSun" w:hAnsi="宋体;SimSun" w:cs="宋体;SimSun"/>
          <w:b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进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1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把下列句子翻译成现代汉语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由此观之，王之蔽甚矣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②能谤讥于市朝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阅读全文，说说齐国为什么能在朝廷上战胜别国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你瞧，我好看吗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军霞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梅子在报社工作。那天，一位做生意的朋友打来电话，说在报纸上看到她写贫困学生的故事，自己很想帮助他们，因为能力有限，只能资助一个孩子，请梅子哪天方便时，给那几个孩子拍些照片，他想自己选择资助对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凑巧，梅子回老家，正好路过那个小山村。她来到村里的小学，按照校长提供的名单，准备为孩子们拍照片。在这个偏僻的地方，土地贫瘠，吃水困难，时常停电，村民们的日子都很苦，年轻人都出去打工，很多孩子成了留守儿童。他们没见识过大山外面的世界，对梅子手中的数码照相机非常好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孩子们轮番出现在镜头里，他们身上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衣服、鞋子和书包，大都是破破烂烂的，任谁看了都会有几分心酸。这时，一个叫朵朵的小女孩，本来已经站好了，却忽然冲着梅子轻轻摆手：“阿姨，请等我几分钟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话音刚落，小女孩飞奔着跑远了。片刻工夫，她拿着什么东西跑回来，转身进了屋子。等到朵朵再出来时，梅子禁不住眼前一亮：</w:t>
      </w:r>
      <w:r>
        <w:rPr>
          <w:rFonts w:ascii="宋体;SimSun" w:hAnsi="宋体;SimSun" w:cs="宋体;SimSun"/>
          <w:color w:val="000000"/>
          <w:u w:val="single"/>
        </w:rPr>
        <w:t>朵朵穿了一件红格子的衬衣，因为有些肥大，只好扎到裤子里；她的肩膀上，还挎着一个崭新的书包。看到梅子还没开始按快门，朵朵又伸出手指，迅速理了理额前的头发，脸上露出甜美的笑容，悄声问旁边的女伴：“你瞧，我这样好看吗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也许是出于童真的妒忌，女伴撇藉小嘴说：“臭美！又把别人的衣服穿出来显摆了！”原来，那衬衣是朵朵从隔壁一户人家借来的，所以不合体。至于那个书包，是两年前妈妈回家时，送给朵朵的生日礼物，她一直没舍得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梅子怀着复杂的心情，为孩子们拍好了照片。她有点担心的是，和别的孩子相比，朵朵这样“</w:t>
      </w:r>
      <w:r>
        <w:rPr>
          <w:rFonts w:ascii="宋体;SimSun" w:hAnsi="宋体;SimSun" w:cs="宋体;SimSun"/>
          <w:b/>
          <w:bCs/>
          <w:i/>
          <w:iCs/>
          <w:color w:val="000000"/>
        </w:rPr>
        <w:t>光鲜</w:t>
      </w:r>
      <w:r>
        <w:rPr>
          <w:rFonts w:ascii="宋体;SimSun" w:hAnsi="宋体;SimSun" w:cs="宋体;SimSun"/>
          <w:color w:val="000000"/>
        </w:rPr>
        <w:t>”的形象，会不会第一个被淘汰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出乎梅子意料的是，当她把这组冲洗好的照片，整整齐齐摆放在朋友的办公桌上时，他居然毫不犹豫地指着朵朵那张照片说：“我就资助她，每年为她提供学费和生活费，一直到大学毕业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梅子忍不住追问：“为什么选朵朵？”朋友意味深长地说：“你看，在那样恶劣的生存环境中，朵朵爱笑又爱美，这是多么难得呀。其实命运不会一直亏待谁，只要能够保持这种好心态，总有一天，生活也会对她笑，生活也会因为她而变得更美好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《读者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简洁的语言概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全文的主要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联系上下文，体会第⑥段中加点词“</w:t>
      </w:r>
      <w:r>
        <w:rPr>
          <w:rFonts w:ascii="宋体;SimSun" w:hAnsi="宋体;SimSun" w:cs="宋体;SimSun"/>
          <w:b/>
          <w:bCs/>
          <w:i/>
          <w:iCs/>
          <w:color w:val="000000"/>
        </w:rPr>
        <w:t>光鲜</w:t>
      </w:r>
      <w:r>
        <w:rPr>
          <w:rFonts w:ascii="宋体;SimSun" w:hAnsi="宋体;SimSun" w:cs="宋体;SimSun"/>
          <w:color w:val="000000"/>
        </w:rPr>
        <w:t>”的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说说第④段画线句用了哪些描写方法，其作用是什么。（至少写出两种描写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结合文章内容，说说结尾段在文章中起什么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人民抗击鲤鱼“殖民者”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珍子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为了抵抗亚洲鲤鱼“军团”，美国人准备打一场持久战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“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敌人”最初是以国际主义战士的面目出现的。上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，为了解决南方一些水域水藻和微生物泛滥的问题，美国人从东南亚引入鲤鱼、草鱼、鲢鱼、鳙鱼等八类鱼种，统称为“亚洲鲤鱼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刚开始，这些没跳过龙门，却一举跳出国门的鱼儿非常敬业。它们在规定的范围内，吸溜着异国他乡的浮游生物，堪称清道夫中的战斗夫。只是没有人注意，它们惊人的食量，比如，一条成年亚洲鲤鱼一天能吃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斤的食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渐渐地，这些外来户不再满足于自己旅居美利坚的身份。当密西西比河遭遇大洪水时，它们趁乱逃出了控制水域，进入自然河流，并迅速扩散。如今，在美国地质调查局绘制的“亚洲鲤鱼分布图”上，美国国土中部由南向北的区域，被上百个红色圆点密集布满，都是亚洲鲤鱼的势力范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在短短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年的时间里，亚洲鲤鱼在密西西比河连通的水系中游荡，所到之处，所向披靡。因为吃嘛嘛香，它们几乎霸占了本土鱼类所有的口粮。因为没有天敌，它们也从未受到任何抵抗。一位“超级鱼妈”一年可产卵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颗，成活率极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们不怕氧气少，不怕水温低，在那水草茂密的河底，到处都是鲤鱼们的宿营地，在那静静的湖泊中，有它们无数的好兄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 xml:space="preserve">每当有船经过，它们便高高跃起。少则几十条，多则上千条。有的把水面拍得啪啪响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的直接落入船舱，有的则过于“友好”——直接扑面而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人用“灾难”来形容这看起来喜气洋洋的情景。事实上，平均体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公斤的鲤鱼从天而降，会威胁小船的安全。且因为这些非法移民的胡吃海塞，野蛮生长，使得河流生态系统受到严重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u w:val="single"/>
        </w:rPr>
        <w:t>美国政府官方认定亚洲鲤鱼为“最危险的外来物种”。</w:t>
      </w:r>
      <w:r>
        <w:rPr>
          <w:rFonts w:ascii="宋体;SimSun" w:hAnsi="宋体;SimSun" w:cs="宋体;SimSun"/>
          <w:color w:val="000000"/>
        </w:rPr>
        <w:t>科学家认为，一旦它们继续向北，进入五大湖区，会给湖中其他生物种群带来灭顶之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 xml:space="preserve">年起，美国政府开始大规模捕杀亚洲鲤鱼。大规模的民间捞鱼比赛每年都在举办。防护网和电网也曾被安装到河道中，但这些“游击战士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总是能巧妙躲避和穿越。美国地质调查局还把“飞鱼，美味！”的视频广告放在官网上宣传。可美国民众嫌脏嫌刺多，就是不愿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野鱼杀不尽，水涨鱼又生”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 xml:space="preserve">年，美国总统奥巴马向亚洲鲤鱼正式“宣战”。他宣布将斥巨资，防止五大湖遭到亚洲鲤鱼入侵。美国陆军工程兵正式发布一项研究报告，建议在密西西比河通往五大湖区的河道上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建造一道巨型堤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7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阻挡鲤鱼。该工程预计需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年完成，预算金额为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亿美元。为了消灭鲤鱼之患美国如此不惜巨资，实在令人叹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就在这一分钟，又有一支亚洲鲤鱼小分队，绕过电网，跳过堤坝，一路向北，朝着占领五大湖的目标奋进。就在去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美国科学家已经宣布首次掌握“亚洲鲤鱼”在五大湖水域成功繁殖的证据，他们在桑达斯基河“逮捕”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草鱼，发现皆是土著当地繁殖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抗击持续进行中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通读全文，说说为什么亚洲鲤鱼被美国政府认定为“最危险的外来物种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多次运用了列数字的说明方法，请从中摘入一处，并结合语境简要分析其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美国用了多种方法抗击亚洲鲤鱼，但收获甚微。如何抗击此类外来生物入侵者，你有哪些好的建议？请至少写出三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澄迈县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中考语文科试题十三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ew"/>
        <w:snapToGrid w:val="false"/>
        <w:spacing w:before="0" w:after="0"/>
        <w:rPr>
          <w:color w:val="000000"/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b/>
          <w:sz w:val="21"/>
        </w:rPr>
        <w:t>C</w:t>
      </w:r>
    </w:p>
    <w:p>
      <w:pPr>
        <w:pStyle w:val="Style13"/>
        <w:spacing w:before="0" w:after="0"/>
        <w:rPr/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．</w:t>
      </w:r>
      <w:r>
        <w:rPr>
          <w:color w:val="000000"/>
          <w:sz w:val="21"/>
        </w:rPr>
        <w:t xml:space="preserve"> 同情是一泓清泉，给干涸的土地注入生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大庇天下寒士俱欢颜，风雨不动安如山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会挽雕弓如满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12"/>
        </w:rPr>
        <w:t>1</w:t>
      </w:r>
      <w:r>
        <w:rPr>
          <w:rFonts w:ascii="宋体;SimSun" w:hAnsi="宋体;SimSun" w:cs="宋体;SimSun"/>
          <w:color w:val="000000"/>
          <w:spacing w:val="-12"/>
        </w:rPr>
        <w:t>、眼前的困难、障碍、挫折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12"/>
        </w:rPr>
        <w:t xml:space="preserve"> </w:t>
      </w:r>
      <w:r>
        <w:rPr>
          <w:rFonts w:cs="宋体;SimSun" w:ascii="宋体;SimSun" w:hAnsi="宋体;SimSun"/>
          <w:color w:val="000000"/>
          <w:spacing w:val="-12"/>
        </w:rPr>
        <w:t>2</w:t>
      </w:r>
      <w:r>
        <w:rPr>
          <w:rFonts w:ascii="宋体;SimSun" w:hAnsi="宋体;SimSun" w:cs="宋体;SimSun"/>
          <w:color w:val="000000"/>
          <w:spacing w:val="-12"/>
        </w:rPr>
        <w:t>、只有站得高，看得远，才能不怕阻挠，不被眼前的困难吓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确实，实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偏爱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过失，过错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间或，偶然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这件事看来，大王您受蒙蔽太厉害了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能在公共场所指责议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我的过失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right="136" w:hanging="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是因为邹忌以自己的实际例子，来告诫威王要虚心纳谏，对臣下友好，要赏罚分明，要亲近向自己提建议的人，远离光奉承自己的人，所以数月来提建议的人，宫中像集市一样。一年之后想提也提不出了。威王的虚心纳谏，是齐国战胜于朝廷的关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朋友想资助一名贫困地区的孩子。梅子按照校长提供的名单给孩子们照相时，爱美爱笑的朵朵借了一件红格子的衬衣，背上珍惜两年舍不得用的书包，照了一张非常光彩的照片，朋友恰恰却选择了朵朵作为资助对象，赞扬了朵朵处于生活困境仍能保持乐观的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光鲜”，是鲜明、漂亮的意思。在本文中，朵朵穿上借来的大红格子衬衣，挎上妈妈送的珍藏两年没舍得用的书包，最主要的是在恶劣的生活环境中脸上仍然露出甜美的笑，和其他同学相比，与众不同。“光鲜”在这里不仅指衣着的整洁，更是指精神的乐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外貌描写、动作描写、神态描写、语言描写（写两种即可），形象地展现了朵朵是个爱笑、爱美的女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结构上，前后呼应，照应前文中梅子担心朵朵不会被资助；在内容上，总结全文，点明主旨，无论身处什么环境，都要笑对生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参考点：①分布区域；②食量惊人，霸占本土鱼类的口粮；③没有天敌，繁殖率高，成活率高；④破坏河流生态系统；⑤危及人身安全；⑥适应环境能力强；⑦若进入五大湖区，将给别的种群带来灭顶之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例如第③段中“一条成年亚洲鲤鱼一天能吃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斤的食物”这一句用具体的数字说明了成年鲤鱼的食量惊人，使说明更准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参考要点：①加强论证，引入外来物种时要论证是否对当地物种有害，是否破坏当地生态环境；②加强立法，严格执法，防止外来生物入侵；③加强国际合作，通过信息网络、国际研讨会进行讨论交流，了解各国外来生物入侵趋势，对目前世界上造成危害较大的动物、植物、昆虫要格外提高警惕，防患于未然；④运用基因技术，改变入侵者的基因特征，降低危害；⑤利用各种人工手段（机械、化学、生物等方式甚至于开中国餐馆，旅游及餐饮一体）对外来生物入侵者进行有效控制；⑥科学引入天敌，在当地形成新的生态平衡；⑦借鉴原产地国家治理某种入侵生物的方法和经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