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8990</wp:posOffset>
                </wp:positionH>
                <wp:positionV relativeFrom="paragraph">
                  <wp:posOffset>-3778250</wp:posOffset>
                </wp:positionV>
                <wp:extent cx="8519795" cy="960755"/>
                <wp:effectExtent l="0" t="0" r="0" b="0"/>
                <wp:wrapNone/>
                <wp:docPr id="1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96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                学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·······密·············封···········线············内·············不··············要············答·············题·········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3.75pt;margin-top:-297.55pt;width:670.8pt;height:75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                学校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·······密·············封···········线············内·············不··············要············答·············题·········</w:t>
                      </w:r>
                      <w:r>
                        <w:rPr>
                          <w:kern w:val="2"/>
                          <w:sz w:val="24"/>
                          <w:b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FF0000"/>
          <w:sz w:val="28"/>
          <w:szCs w:val="32"/>
        </w:rPr>
        <w:t>澄迈县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年中考语文试题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基础知识积累与运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句子没有语病的一项是（    ）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由此看来，区分一个人是否拥有创造力，主要根据在于留意自己的细小想法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这位老艺术家的表演，可以说已经达到了惟妙惟肖、出神入化的境界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在老师的帮助下，使他很快有了进步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在这次煤矿事故中，他是所有遇难的矿工中唯一的幸存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仿照例句写一句话，要求句式相同，语意连贯。</w:t>
      </w:r>
    </w:p>
    <w:p>
      <w:pPr>
        <w:pStyle w:val="Style13"/>
        <w:spacing w:before="0" w:after="0"/>
        <w:ind w:firstLine="420"/>
        <w:rPr/>
      </w:pPr>
      <w:r>
        <w:rPr>
          <w:color w:val="000000"/>
          <w:sz w:val="21"/>
        </w:rPr>
        <w:t>我愿是一朵欢乐的浪花，为大海营造一点生机。</w:t>
      </w:r>
      <w:r>
        <w:rPr>
          <w:color w:val="000000"/>
          <w:sz w:val="21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根据所给材料，写一则</w:t>
      </w:r>
      <w:r>
        <w:rPr>
          <w:rFonts w:ascii="宋体;SimSun" w:hAnsi="宋体;SimSun" w:cs="宋体;SimSun"/>
          <w:color w:val="000000"/>
        </w:rPr>
        <w:t>倡议书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××</w:t>
      </w:r>
      <w:r>
        <w:rPr>
          <w:rFonts w:ascii="宋体;SimSun" w:hAnsi="宋体;SimSun" w:cs="宋体;SimSun"/>
          <w:color w:val="000000"/>
        </w:rPr>
        <w:t>中学初二年级全体同学</w:t>
      </w:r>
      <w:r>
        <w:rPr>
          <w:rFonts w:ascii="宋体;SimSun" w:hAnsi="宋体;SimSun" w:cs="宋体;SimSun"/>
          <w:color w:val="000000"/>
        </w:rPr>
        <w:t>为了</w:t>
      </w:r>
      <w:r>
        <w:rPr>
          <w:rFonts w:ascii="宋体;SimSun" w:hAnsi="宋体;SimSun" w:cs="宋体;SimSun"/>
          <w:color w:val="000000"/>
        </w:rPr>
        <w:t>弘扬民族美德，维护扬州市“联合国人居环境奖”的美誉，培养适应时代的中国扬州人，使之德智双全、学创俱能、身心两健，我们初</w:t>
      </w:r>
      <w:r>
        <w:rPr>
          <w:rFonts w:ascii="宋体;SimSun" w:hAnsi="宋体;SimSun" w:cs="宋体;SimSun"/>
          <w:color w:val="000000"/>
        </w:rPr>
        <w:t>二</w:t>
      </w:r>
      <w:r>
        <w:rPr>
          <w:rFonts w:ascii="宋体;SimSun" w:hAnsi="宋体;SimSun" w:cs="宋体;SimSun"/>
          <w:color w:val="000000"/>
        </w:rPr>
        <w:t>年级将配合学校开展的“小手牵大手，学礼仪、讲文明”活动，郑重向全校师生发出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学礼仪、讲文明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倡议</w:t>
      </w:r>
      <w:r>
        <w:rPr>
          <w:rFonts w:ascii="宋体;SimSun" w:hAnsi="宋体;SimSun" w:cs="宋体;SimSun"/>
          <w:color w:val="000000"/>
        </w:rPr>
        <w:t>。请帮他们写一则</w:t>
      </w:r>
      <w:r>
        <w:rPr>
          <w:rFonts w:ascii="宋体;SimSun" w:hAnsi="宋体;SimSun" w:cs="宋体;SimSun"/>
          <w:color w:val="000000"/>
        </w:rPr>
        <w:t>倡议书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古诗文积累与阅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 古诗文默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千里共婵娟。（苏轼《水调歌头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，似曾相识燕归来。（晏殊《浣溪沙》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古诗词阅读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江城子•密州出猎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苏轼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老夫聊发少年狂，左牵黄，右擎苍。锦帽貂裘，千骑卷平冈。为报倾城随太守，亲射虎，看孙郎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酒酣胸胆尚开张，鬓微霜，又何妨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持节云中，何日遣冯唐？会挽雕弓如满月，西北望，射天狼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词中“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”字用得好，妙在极言行走之快，可见出猎者情绪高昂，精神抖擞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“会挽雕弓如满月，西北望，射天狼”是这篇词中的名句，请说说你的理解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 文言文阅读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《醉翁亭记》</w:t>
      </w:r>
    </w:p>
    <w:p>
      <w:pPr>
        <w:pStyle w:val="Normal"/>
        <w:tabs>
          <w:tab w:val="clear" w:pos="420"/>
          <w:tab w:val="left" w:pos="3600" w:leader="none"/>
        </w:tabs>
        <w:spacing w:lineRule="exact" w:line="340"/>
        <w:ind w:firstLine="6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tabs>
          <w:tab w:val="clear" w:pos="420"/>
          <w:tab w:val="left" w:pos="3600" w:leader="none"/>
        </w:tabs>
        <w:spacing w:lineRule="exact" w:line="3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解释下列加点的实词。</w:t>
      </w:r>
    </w:p>
    <w:p>
      <w:pPr>
        <w:pStyle w:val="Normal"/>
        <w:tabs>
          <w:tab w:val="clear" w:pos="420"/>
          <w:tab w:val="left" w:pos="3600" w:leader="none"/>
        </w:tabs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b/>
          <w:color w:val="000000"/>
          <w:em w:val="underDot"/>
        </w:rPr>
        <w:t>负</w:t>
      </w:r>
      <w:r>
        <w:rPr>
          <w:rFonts w:ascii="宋体;SimSun" w:hAnsi="宋体;SimSun" w:cs="宋体;SimSun"/>
          <w:color w:val="000000"/>
        </w:rPr>
        <w:t>者歌于途 </w:t>
      </w:r>
      <w:r>
        <w:rPr>
          <w:rFonts w:ascii="宋体;SimSun" w:hAnsi="宋体;SimSun" w:cs="宋体;SimSun"/>
          <w:color w:val="000000"/>
        </w:rPr>
        <w:t xml:space="preserve">                 </w:t>
      </w:r>
      <w:r>
        <w:rPr>
          <w:rFonts w:ascii="宋体;SimSun" w:hAnsi="宋体;SimSun" w:cs="宋体;SimSun"/>
          <w:color w:val="000000"/>
        </w:rPr>
        <w:t>  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杂然前</w:t>
      </w:r>
      <w:r>
        <w:rPr>
          <w:rFonts w:ascii="宋体;SimSun" w:hAnsi="宋体;SimSun" w:cs="宋体;SimSun"/>
          <w:b/>
          <w:color w:val="000000"/>
          <w:em w:val="underDot"/>
        </w:rPr>
        <w:t>陈</w:t>
      </w:r>
      <w:r>
        <w:rPr>
          <w:rFonts w:ascii="宋体;SimSun" w:hAnsi="宋体;SimSun" w:cs="宋体;SimSun"/>
          <w:color w:val="000000"/>
        </w:rPr>
        <w:t>者 </w:t>
      </w:r>
    </w:p>
    <w:p>
      <w:pPr>
        <w:pStyle w:val="Normal"/>
        <w:tabs>
          <w:tab w:val="clear" w:pos="420"/>
          <w:tab w:val="left" w:pos="3600" w:leader="none"/>
        </w:tabs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③</w:t>
      </w:r>
      <w:r>
        <w:rPr>
          <w:rFonts w:ascii="宋体;SimSun" w:hAnsi="宋体;SimSun" w:cs="宋体;SimSun"/>
          <w:color w:val="000000"/>
          <w:em w:val="underDot"/>
        </w:rPr>
        <w:t>觥</w:t>
      </w:r>
      <w:r>
        <w:rPr>
          <w:rFonts w:ascii="宋体;SimSun" w:hAnsi="宋体;SimSun" w:cs="宋体;SimSun"/>
          <w:color w:val="000000"/>
        </w:rPr>
        <w:t>筹交错            </w:t>
      </w:r>
      <w:r>
        <w:rPr>
          <w:rFonts w:ascii="宋体;SimSun" w:hAnsi="宋体;SimSun" w:cs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山肴野</w:t>
      </w:r>
      <w:r>
        <w:rPr>
          <w:rFonts w:ascii="宋体;SimSun" w:hAnsi="宋体;SimSun" w:cs="宋体;SimSun"/>
          <w:color w:val="000000"/>
          <w:em w:val="underDot"/>
        </w:rPr>
        <w:t>蔌</w:t>
      </w:r>
      <w:r>
        <w:rPr>
          <w:rFonts w:ascii="宋体;SimSun" w:hAnsi="宋体;SimSun" w:cs="宋体;SimSun"/>
          <w:color w:val="000000"/>
        </w:rPr>
        <w:t>  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用现代汉语翻译下面的两个句子</w:t>
      </w:r>
    </w:p>
    <w:p>
      <w:pPr>
        <w:pStyle w:val="Normal"/>
        <w:tabs>
          <w:tab w:val="clear" w:pos="420"/>
          <w:tab w:val="left" w:pos="3600" w:leader="none"/>
        </w:tabs>
        <w:spacing w:lineRule="exact" w:line="320"/>
        <w:ind w:first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负者歌于途，行者休于树。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tabs>
          <w:tab w:val="clear" w:pos="420"/>
          <w:tab w:val="left" w:pos="3600" w:leader="none"/>
        </w:tabs>
        <w:spacing w:lineRule="exact" w:line="320"/>
        <w:ind w:firstLine="36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人知从太守游而乐，而不知太守之乐其乐也。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600" w:leader="none"/>
        </w:tabs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文中不仅写了太守与众宾客的游乐，还写了滁人的游乐。这样写有什么作用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现代文阅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阅读下面文章，完成下题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养一畦露水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许冬林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露水是下在乡村的。只有古老的山野乡村，才养得活精灵一样的露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童年时，在露水里泡大，以为露水是入不得诗文的，直到读《诗经》里的《蒹葭》才开了心窗。“蒹葭苍苍，白露为霜。所谓伊人，在水一方。”古老的风情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呈现于眼前：雾色迷濛，芦苇郁郁葱葱，美丽的女子在露水的清凉气息里如远如近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我的童年里也有睡在苇叶上的露水，但那是另一种风情。生产队里养着一条褐色水牛，农忙时节，孩子们大清早起来割牛草。我和堂姐相约着，去村西河边的芦苇荡里割草。卷起裤管下去，脚下的软泥滑腻清凉，</w:t>
      </w:r>
      <w:r>
        <w:rPr>
          <w:rFonts w:ascii="宋体;SimSun" w:hAnsi="宋体;SimSun" w:cs="宋体;SimSun"/>
          <w:color w:val="000000"/>
          <w:u w:val="single"/>
        </w:rPr>
        <w:t>芦苇一碰，露水珠子簌簌洒一身。从脖子到后脊，到前胸，露水的凉意在皮肤上蔓延，还似乎带着微甜的味道。</w:t>
      </w:r>
      <w:r>
        <w:rPr>
          <w:rFonts w:ascii="宋体;SimSun" w:hAnsi="宋体;SimSun" w:cs="宋体;SimSun"/>
          <w:color w:val="000000"/>
        </w:rPr>
        <w:t>苇丛里的青草又长又嫩，几刀便可割一大把，有时还顺便割一把细嫩的水芹，算作中饭菜。出了芦苇荡，几个大青草把子拎在手上，一路滴着露水。我们的头发和衣服，也被露水打得湿透。仿佛洗了个露水浴，身上、眉毛上、眼睛里，皆是露水。白露未晞。白露未已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那时候过暑假，晚上不爱在家里睡觉，而是在平房顶上露宿。堂姐堂哥堂弟，唧唧喳喳的一大群，自带凉席，都来我家的平房顶上睡觉。我们简直成了原始部落，月光为帐，星星为灯，</w:t>
      </w:r>
      <w:r>
        <w:rPr>
          <w:rFonts w:ascii="宋体;SimSun" w:hAnsi="宋体;SimSun" w:cs="宋体;SimSun"/>
          <w:color w:val="000000"/>
          <w:u w:val="single"/>
        </w:rPr>
        <w:t>感觉自己就那么睡在天地之间，也像草叶子上的一滴露水。</w:t>
      </w:r>
      <w:r>
        <w:rPr>
          <w:rFonts w:ascii="宋体;SimSun" w:hAnsi="宋体;SimSun" w:cs="宋体;SimSun"/>
          <w:color w:val="000000"/>
        </w:rPr>
        <w:t>到后半夜，露水重重地下来，裹身的毯子又凉又软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翻个身，贴着堂姐的后背，听她说断断续续的梦话，窃窃想笑。星星在耳边，垂垂欲落，虫声蛙声都已歇了，四下阒寂。满世界，只剩下露水的清凉气息在流散、漫溢。露水里睡着，露水里醒来。清晨下房顶，常看见邻家的瓦楞上结着蛛网，蛛网上也悬挂着露珠，亮晶晶的，在晨风里摇摇欲坠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暑假一过，初秋早晨上学，穿过弯弯曲曲的田埂，也是一路蹚着露水去学校。到学校，一双小脚泡得好白，又白又凉，嫩藕一般，脚丫里有草屑和碎小的野花。那时候，常提着凉鞋上学，到了学校后，才下到学校前的池塘边，洗掉脚上的草屑和野花，将一双被露水洗得格外好看的小脚插进凉鞋里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" cy="7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有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" cy="19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不舍得插：是露水让一个乡下小姑娘拥有了一双不为外人知晓的好看的脚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成年之后，庸庸碌碌，在家和单位之间来回折返，过着千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" cy="19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一律的两点一线式生活。有一日，读《枕草子》里写露水的几句，才想起自己似乎好多年没看见露水了。忙时只顾着抬头往前赶路，快！快！闲时只想饱饱地睡会儿懒觉，起床时，草木上的露水已经遁形。以至以为：露水，是只下在童年的！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</w:rPr>
        <w:t>当然不是。露水一直在下，下在童年，下在乡村，下在有闲情闲趣的人那里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⑧</w:t>
      </w:r>
      <w:r>
        <w:rPr>
          <w:rFonts w:ascii="宋体;SimSun" w:hAnsi="宋体;SimSun" w:cs="宋体;SimSun"/>
          <w:color w:val="000000"/>
        </w:rPr>
        <w:t>《枕草子》里写露水的笔墨多而有情趣，最爱玩味的是：“我注意到皇后御前的草长得挺高又茂密，遂建议：‘怎么任它长得这么高呀，不会叫人来芟除吗？’没想到，却听见宰相的声音答说：‘故意留着，让它们沾上露，好让皇后娘娘赏览的。’真有意思。”读到这里，</w:t>
      </w:r>
      <w:r>
        <w:rPr>
          <w:rFonts w:ascii="宋体;SimSun" w:hAnsi="宋体;SimSun" w:cs="宋体;SimSun"/>
          <w:color w:val="000000"/>
          <w:u w:val="single"/>
        </w:rPr>
        <w:t>我恍然觉得游离多年的一片小魂儿给招回来了。</w:t>
      </w:r>
      <w:r>
        <w:rPr>
          <w:rFonts w:ascii="宋体;SimSun" w:hAnsi="宋体;SimSun" w:cs="宋体;SimSun"/>
          <w:color w:val="000000"/>
        </w:rPr>
        <w:t>养花种草，不是目的，是为了给一个闲淡的女人去看清晨的露。烽火戏诸侯，裂帛博取美人笑，都不及人家种草来养露水的风雅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⑨</w:t>
      </w:r>
      <w:r>
        <w:rPr>
          <w:rFonts w:ascii="宋体;SimSun" w:hAnsi="宋体;SimSun" w:cs="宋体;SimSun"/>
          <w:color w:val="000000"/>
        </w:rPr>
        <w:t>我读着《枕草子》，不觉痴想起来。痴想有一天……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⑩</w:t>
      </w:r>
      <w:r>
        <w:rPr>
          <w:rFonts w:ascii="宋体;SimSun" w:hAnsi="宋体;SimSun" w:cs="宋体;SimSun"/>
          <w:color w:val="000000"/>
        </w:rPr>
        <w:t>养一畦露水，在露水里养一个清凉的自己。生命短暂渺小，唯求澄澈晶莹，无尘无染。让美好持续，一如少年时。</w:t>
      </w:r>
    </w:p>
    <w:p>
      <w:pPr>
        <w:pStyle w:val="Normal"/>
        <w:ind w:firstLine="31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选自《深圳商报》</w:t>
      </w:r>
      <w:r>
        <w:rPr>
          <w:rFonts w:cs="宋体;SimSun" w:ascii="宋体;SimSun" w:hAnsi="宋体;SimSun"/>
          <w:color w:val="000000"/>
        </w:rPr>
        <w:t>2013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日 有删改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 xml:space="preserve"> 请简要概括童年时“我”“在露水里泡大”的三件事。（每件事不超过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个字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 xml:space="preserve"> 按要求品味语言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感觉自己就那么睡在天地之间，也像草叶子上的一滴露水。（从修辞手法的角度品析句子的表达效果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芦苇一碰，露水珠子簌簌洒一身。从脖子到后脊，到前胸，露水的凉意在皮肤上蔓延，还似乎带着微甜的味道。（从景物描写的角度品析句子的表达效果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揣摩下面句子的含义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我恍然觉得游离多年的一片小魂儿给招回来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养一畦露水，在露水里养一个清凉的自己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阅读下面文章，答题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绿茶的魅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茶是中国的国粹，是一种优质的保健饮料。茶叶中富含茶单宁、茶多酚等多种成分，对健身、驻颜都有明显的功效。尤其是绿茶，据研究报告显示，长期饮用绿茶，不但能解渴、清热利尿及解暑降温，而且具有防癌、保健、美容等功效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绿茶具有非常好的抗癌效果。日本人的吸烟量</w:t>
      </w:r>
      <w:r>
        <w:rPr>
          <w:rFonts w:ascii="宋体;SimSun" w:hAnsi="宋体;SimSun" w:cs="宋体;SimSun"/>
          <w:b/>
          <w:bCs/>
          <w:i/>
          <w:iCs/>
          <w:color w:val="000000"/>
        </w:rPr>
        <w:t>几乎</w:t>
      </w:r>
      <w:r>
        <w:rPr>
          <w:rFonts w:ascii="宋体;SimSun" w:hAnsi="宋体;SimSun" w:cs="宋体;SimSun"/>
          <w:color w:val="000000"/>
        </w:rPr>
        <w:t>为美国人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倍，但其肺癌的发病率却仅为美国人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进一步研究发现，这可能与他们生活中无所不在的绿茶饮料和相关食品有关。上海医学专家在市区和郊县对癌症患者和健康人进行了对比研究，证实常饮绿茶者患胃癌的几率降低约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％，患肝癌的几率降低约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％。每天只要喝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杯绿茶，还可以预防皮肤癌。一般来说，亚洲人对绿茶的饮用量远高于西方人，这也可能是亚洲人发生皮肤癌的几率远低于西方人的原因之一。绿茶中含有</w:t>
      </w:r>
      <w:r>
        <w:rPr>
          <w:rFonts w:cs="宋体;SimSun" w:ascii="宋体;SimSun" w:hAnsi="宋体;SimSun"/>
          <w:color w:val="000000"/>
        </w:rPr>
        <w:t>EGCG</w:t>
      </w:r>
      <w:r>
        <w:rPr>
          <w:rFonts w:ascii="宋体;SimSun" w:hAnsi="宋体;SimSun" w:cs="宋体;SimSun"/>
          <w:color w:val="000000"/>
        </w:rPr>
        <w:t>等抗氧化物，研究人员认为它可能是防癌的主要成分。过去还发现绿茶能够造成癌细胞周围新生血管的萎缩，所以具有抗癌的效果，许多专家都认为将绿茶当成日常保健品相当不错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“</w:t>
      </w:r>
      <w:r>
        <w:rPr>
          <w:rFonts w:ascii="宋体;SimSun" w:hAnsi="宋体;SimSun" w:cs="宋体;SimSun"/>
          <w:color w:val="000000"/>
        </w:rPr>
        <w:t>茶能明目”几乎尽人皆知。这是因为茶含有丰富的胡萝卜素，维生素</w:t>
      </w:r>
      <w:r>
        <w:rPr>
          <w:rFonts w:cs="宋体;SimSun" w:ascii="宋体;SimSun" w:hAnsi="宋体;SimSun"/>
          <w:color w:val="000000"/>
        </w:rPr>
        <w:t>B1</w:t>
      </w:r>
      <w:r>
        <w:rPr>
          <w:rFonts w:ascii="宋体;SimSun" w:hAnsi="宋体;SimSun" w:cs="宋体;SimSun"/>
          <w:color w:val="000000"/>
        </w:rPr>
        <w:t>、维生素</w:t>
      </w:r>
      <w:r>
        <w:rPr>
          <w:rFonts w:cs="宋体;SimSun" w:ascii="宋体;SimSun" w:hAnsi="宋体;SimSun"/>
          <w:color w:val="000000"/>
        </w:rPr>
        <w:t>B2</w:t>
      </w:r>
      <w:r>
        <w:rPr>
          <w:rFonts w:ascii="宋体;SimSun" w:hAnsi="宋体;SimSun" w:cs="宋体;SimSun"/>
          <w:color w:val="000000"/>
        </w:rPr>
        <w:t>、维生素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及多种微量元素。据测定，在所有种类的茶叶中，绿茶的维生素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含量最高，每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克绿茶中就含有</w:t>
      </w:r>
      <w:r>
        <w:rPr>
          <w:rFonts w:cs="宋体;SimSun" w:ascii="宋体;SimSun" w:hAnsi="宋体;SimSun"/>
          <w:color w:val="000000"/>
        </w:rPr>
        <w:t>280</w:t>
      </w:r>
      <w:r>
        <w:rPr>
          <w:rFonts w:ascii="宋体;SimSun" w:hAnsi="宋体;SimSun" w:cs="宋体;SimSun"/>
          <w:color w:val="000000"/>
        </w:rPr>
        <w:t>毫克维生素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是红茶的</w:t>
      </w:r>
      <w:r>
        <w:rPr>
          <w:rFonts w:cs="宋体;SimSun" w:ascii="宋体;SimSun" w:hAnsi="宋体;SimSun"/>
          <w:color w:val="000000"/>
        </w:rPr>
        <w:t>5-6</w:t>
      </w:r>
      <w:r>
        <w:rPr>
          <w:rFonts w:ascii="宋体;SimSun" w:hAnsi="宋体;SimSun" w:cs="宋体;SimSun"/>
          <w:color w:val="000000"/>
        </w:rPr>
        <w:t>倍。每天喝</w:t>
      </w:r>
      <w:r>
        <w:rPr>
          <w:rFonts w:cs="宋体;SimSun" w:ascii="宋体;SimSun" w:hAnsi="宋体;SimSun"/>
          <w:color w:val="000000"/>
        </w:rPr>
        <w:t>3-5</w:t>
      </w:r>
      <w:r>
        <w:rPr>
          <w:rFonts w:ascii="宋体;SimSun" w:hAnsi="宋体;SimSun" w:cs="宋体;SimSun"/>
          <w:color w:val="000000"/>
        </w:rPr>
        <w:t>杯绿茶，即可获得足够的维生素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此外，荼中含氟量较高，可起到预防龋齿、护齿、坚齿的作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绿茶还能让女人更美丽。因为它不但含有丰富的维生素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而且其含有的类黄酮能增强维生素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抗氧化功效。这种类黄酮也是珍贵营养品——蜂胶的主要成分，所以它对保持皮肤美白、活力可以说有珍品级的效果。绿茶粉也可以做成面膜，甚至还能沾一点，和一般牙膏混合后刷牙。它不但对牙齿有很好的保健作用，还可使口气持久清新。外敷绿茶包也能起到减缓黑眼圈的作用。只需将饮用后的绿茶包放在冰箱里冰镇一会儿，拿出来敷在眼睛上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钟，黑眼圈即可得到一定的缓解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随着国际上对绿茶的研究越来越深入，绿茶似乎已经成了很多人养生保健的不二选择。</w:t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文系根据《联合早报》等资料编写，题目为编者所加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7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请根据本文的具体介绍，说说绿茶具有哪些魅力</w:t>
      </w:r>
      <w:r>
        <w:rPr>
          <w:rFonts w:cs="宋体;SimSun" w:ascii="宋体;SimSun" w:hAnsi="宋体;SimSun"/>
          <w:color w:val="000000"/>
        </w:rPr>
        <w:t>?(</w:t>
      </w:r>
      <w:r>
        <w:rPr>
          <w:rFonts w:ascii="宋体;SimSun" w:hAnsi="宋体;SimSun" w:cs="宋体;SimSun"/>
          <w:color w:val="000000"/>
        </w:rPr>
        <w:t>答出两点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7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请写出划线句子采用了哪两种说明方法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并选择其中一种，说明其作用。</w:t>
      </w:r>
    </w:p>
    <w:p>
      <w:pPr>
        <w:pStyle w:val="Normal"/>
        <w:ind w:firstLine="7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7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第②段中加点词“</w:t>
      </w:r>
      <w:r>
        <w:rPr>
          <w:rFonts w:ascii="宋体;SimSun" w:hAnsi="宋体;SimSun" w:cs="宋体;SimSun"/>
          <w:b/>
          <w:bCs/>
          <w:i/>
          <w:iCs/>
          <w:color w:val="000000"/>
        </w:rPr>
        <w:t>几乎</w:t>
      </w:r>
      <w:r>
        <w:rPr>
          <w:rFonts w:ascii="宋体;SimSun" w:hAnsi="宋体;SimSun" w:cs="宋体;SimSun"/>
          <w:color w:val="000000"/>
        </w:rPr>
        <w:t>”可以删去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为什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7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阅读下面介绍水城富硒茶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绿茶的一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两则材料，说出哪一则材料可以说明水城富硒茶也具有“绿茶的魅力”，为什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材料一：水城是低纬度高海拔地区，亚热带高原季风气候，热量丰富，雨量充沛，光照充足，给茶树提供了有利的生长环境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材料二：经权威部门化验，水城所产茶叶的有机硒含量，在最利于人体健康的含量范围内。水城富硒茶因采收早、品质好，富含有机硒，人长期饮用富硒茶，可起到提神醒脑、抗氧化、延缓衰老的作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写作与表达（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写一篇关于“个人成长”的故事文章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澄迈县</w:t>
      </w:r>
      <w:r>
        <w:rPr>
          <w:rFonts w:cs="宋体;SimSun" w:ascii="宋体;SimSun" w:hAnsi="宋体;SimSun"/>
          <w:szCs w:val="32"/>
        </w:rPr>
        <w:t>2015</w:t>
      </w:r>
      <w:r>
        <w:rPr>
          <w:rFonts w:ascii="宋体;SimSun" w:hAnsi="宋体;SimSun" w:cs="宋体;SimSun"/>
          <w:szCs w:val="32"/>
        </w:rPr>
        <w:t>年中考语文科试题十答案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基础知识积累与运用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      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我愿是一片青翠的树叶，为春天点缀一丝新绿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． </w:t>
      </w:r>
    </w:p>
    <w:p>
      <w:pPr>
        <w:pStyle w:val="Normal"/>
        <w:spacing w:lineRule="exact" w:line="280"/>
        <w:ind w:firstLine="48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关于学礼仪、讲文明的倡议书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亲爱的同学们：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color w:val="000000"/>
        </w:rPr>
        <w:t>伟大的中华民族自古就是礼仪之邦，对世界文明发展起着举足轻重的作用。为了弘扬民族美德，维护扬州市“联合国人居环境奖”的美誉，培养适应时代的中国扬州人，使之德智双全、学创俱能、身心两健，我们初</w:t>
      </w:r>
      <w:r>
        <w:rPr>
          <w:rFonts w:ascii="宋体;SimSun" w:hAnsi="宋体;SimSun" w:cs="宋体;SimSun"/>
          <w:color w:val="000000"/>
        </w:rPr>
        <w:t>二</w:t>
      </w:r>
      <w:r>
        <w:rPr>
          <w:rFonts w:ascii="宋体;SimSun" w:hAnsi="宋体;SimSun" w:cs="宋体;SimSun"/>
          <w:color w:val="000000"/>
        </w:rPr>
        <w:t>年级将配合学校开展的“小手牵大手，学礼仪、讲文明”活动，郑重向全校师生发出如下倡议：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老师们应以严格的规范学生，以优良的校风影响学生，以高尚的师德感染学生，以优美的环境陶冶学生，以崇高的典范激励学生，以扎实的课程知识发展学生，以丰富的活动提高学生，以现代的观念武装学生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同学们应认真学习《中小学生行为规范》和《礼仪读本》，树立现代文明意识，争做文明人；勇于向陋习开战，从身边小事做起，养成良好的文明行为习惯；勇于同各种有违道德规范的不文明行为做斗争，增强自己行为举止的自觉性和意志力，使自己真正成为和谐发展的人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同学们，让我们从自身做起，以身示范，共同扫除“陋习”，培养优良习惯，让我们的校园开遍文明之花，为建设文明校园做出应有的贡献。</w:t>
      </w:r>
    </w:p>
    <w:p>
      <w:pPr>
        <w:pStyle w:val="Normal"/>
        <w:spacing w:lineRule="exact" w:line="280"/>
        <w:ind w:firstLine="4920"/>
        <w:rPr/>
      </w:pPr>
      <w:r>
        <w:rPr>
          <w:rFonts w:cs="宋体;SimSun" w:ascii="宋体;SimSun" w:hAnsi="宋体;SimSun"/>
          <w:color w:val="000000"/>
        </w:rPr>
        <w:t>××</w:t>
      </w:r>
      <w:r>
        <w:rPr>
          <w:rFonts w:ascii="宋体;SimSun" w:hAnsi="宋体;SimSun" w:cs="宋体;SimSun"/>
          <w:color w:val="000000"/>
        </w:rPr>
        <w:t>中学初二年级全体同学</w:t>
      </w:r>
    </w:p>
    <w:p>
      <w:pPr>
        <w:pStyle w:val="Normal"/>
        <w:spacing w:lineRule="exact" w:line="280"/>
        <w:ind w:firstLine="5280"/>
        <w:rPr/>
      </w:pPr>
      <w:r>
        <w:rPr>
          <w:rFonts w:cs="宋体;SimSun" w:ascii="宋体;SimSun" w:hAnsi="宋体;SimSun"/>
          <w:color w:val="000000"/>
        </w:rPr>
        <w:t>201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古诗文积累与阅读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 古诗文默写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 xml:space="preserve">但愿人长久                 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无可奈何花落去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古诗词阅读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卷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运用典故，表达了作者企望为国御敌立功、报效国家的雄心壮志和关怀国家命运的爱国精神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 文言文阅读（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背   摆放   酒杯    蔬菜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①背东西的人在路上唱歌 ，走路的人在树下休息。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② </w:t>
      </w:r>
      <w:r>
        <w:rPr>
          <w:rFonts w:ascii="宋体;SimSun" w:hAnsi="宋体;SimSun" w:cs="宋体;SimSun"/>
          <w:color w:val="000000"/>
        </w:rPr>
        <w:t>游人们知道跟随太守游玩快乐，而不能知道太守把他们的欢乐当作乐趣。</w:t>
      </w:r>
    </w:p>
    <w:p>
      <w:pPr>
        <w:pStyle w:val="Normal"/>
        <w:tabs>
          <w:tab w:val="clear" w:pos="420"/>
          <w:tab w:val="left" w:pos="3600" w:leader="none"/>
        </w:tabs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为下文写太守乐作铺垫，反映欧阳修治理有方，这里政通人和，人民安居乐业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现代文阅读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阅读下面文章，完成下题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示例：①苇荡割草洗露水浴 ②夏夜房顶宿露水中 ③秋晨上学露水美脚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 (1)</w:t>
      </w:r>
      <w:r>
        <w:rPr>
          <w:rFonts w:ascii="宋体;SimSun" w:hAnsi="宋体;SimSun" w:cs="宋体;SimSun"/>
          <w:color w:val="000000"/>
        </w:rPr>
        <w:t>运用比喻的修辞手法，形象生动地写出了“我”露宿房顶时凉爽、自由、舒展的感受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；修辞手法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心理感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；心理感受答出一点即可）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从听觉（视觉）、触觉、嗅觉（味觉）多角度写出露珠落在“我”身上，带给“我”清凉愉悦的感受，形象生动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；描写角度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表达效果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；答出两个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" cy="19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写角度即可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80"/>
        <w:ind w:left="547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找回了失去多年的童年生活的闲情闲趣和诗意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；意近即可）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句中的“露”象征清纯美好，有闲情雅致的诗意生活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；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阅读下面文章，答题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答：绿茶具有①防癌；②保健；③美容的魅力。（或答：①绿茶具有非常好的抗癌效果；②茶能明目，还能起到预防龋齿、护齿、坚齿的作用；③绿茶还能让女人更美丽。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答：列数字，作比较。列数字：用具体的数字准确说明了在所有各类的茶叶中，绿茶的维生素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含量最高。作比较：把绿茶和红茶中难生素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含量加以比较，飿强调了绿茶的维生素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含量最高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答：不可以。“几乎上”是“差一点，近乎”的意思，去掉后，语句的意思变为“日本人的吸烟量是美国人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倍‘，与实际情况不符；使用”几乎“一词，准确说明了”日本人的吸烟量将近是美国人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倍“，符合实际情况，体现了说明文语言的严密性和准确性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答：材料二可以说明“绿茶的魅力”，因为它说明了富硒茶富含有机硒，具有保健、抗衰老功能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0:24:00Z</dcterms:created>
  <dc:creator/>
  <dc:description/>
  <cp:keywords/>
  <dc:language>en-US</dc:language>
  <cp:lastModifiedBy/>
  <dcterms:modified xsi:type="dcterms:W3CDTF">2015-05-07T01:21:00Z</dcterms:modified>
  <cp:revision>2</cp:revision>
  <dc:subject/>
  <dc:title/>
</cp:coreProperties>
</file>