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江苏省昆山市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届九年级语文下学期第一次模拟测试试题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三部分。考生作答时，将答案答在规定的答题纸范围内，答在本试卷上无效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时使用</w:t>
      </w:r>
      <w:r>
        <w:rPr/>
        <w:t>0.5</w:t>
      </w:r>
      <w:r>
        <w:rPr/>
        <w:t>毫米黑色中性（签字）笔书写，字体工整，笔迹清楚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一部分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推</w:t>
      </w:r>
      <w:r>
        <w:rPr/>
        <w:t>( ch</w:t>
      </w:r>
      <w:r>
        <w:rPr/>
        <w:t>é</w:t>
      </w:r>
      <w:r>
        <w:rPr/>
        <w:t>n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出新　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鞠躬尽</w:t>
      </w:r>
      <w:r>
        <w:rPr/>
        <w:t>(cu</w:t>
      </w:r>
      <w:r>
        <w:rPr/>
        <w:t>ì</w:t>
      </w:r>
      <w:r>
        <w:rPr/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　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(y</w:t>
      </w:r>
      <w:r>
        <w:rPr/>
        <w:t>à</w:t>
      </w:r>
      <w:r>
        <w:rPr/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苗助长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狼狈不（</w:t>
      </w:r>
      <w:r>
        <w:rPr/>
        <w:t>k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喜欢柳的娇柔、榆的粗广、白杨的潇洒，更喜欢松柏的坚仞。在风雪旷野中，树木们都失去了颜色，只有松柏，在严寒中擎起一树蓊郁的墨绿。他们与白云絮语，与天风唱合，在苍茫的天地之间，锤练出一种生命的风范来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子曰：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举一隅不以三隅反，则不复也。”（《</w:t>
      </w:r>
      <w:r>
        <w:rPr/>
        <w:t>&lt;</w:t>
      </w:r>
      <w:r>
        <w:rPr/>
        <w:t>论语</w:t>
      </w:r>
      <w:r>
        <w:rPr/>
        <w:t>&gt;</w:t>
      </w:r>
      <w:r>
        <w:rPr/>
        <w:t>八则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长风破浪会有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李白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一览众山小。（杜甫《望岳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沉舟侧畔千帆过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刘禹锡《酬乐天扬州初逢席上见赠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潭中鱼可百许头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柳宗元《小石潭记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登斯楼也，则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把酒临风，其喜洋洋者矣。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《岳阳楼记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西北望，射天狼。（苏轼《江城子密州出猎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柳暗花明又一村。（陆游《游山西村》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名著阅读《朝花夕拾》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鲁迅幼时读过的绘图本中，被他视为最心爱的宝书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尔雅音图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山海经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《二十四孝图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点石斋丛画》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鲁迅在《从百草园到三味书屋》一文中，记叙了童年时候在百草园和三味书屋的许多趣事，请用简洁的语言写出其中的三件趣事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根据下面语段的内容，选择恰当的选项填入对应横线处，使语句通顺，语意合理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山谷是一个</w:t>
      </w:r>
      <w:r>
        <w:rPr>
          <w:u w:val="single"/>
        </w:rPr>
        <w:t>　①　</w:t>
      </w:r>
      <w:r>
        <w:rPr/>
        <w:t>（</w:t>
      </w:r>
      <w:r>
        <w:rPr/>
        <w:t>A</w:t>
      </w:r>
      <w:r>
        <w:rPr/>
        <w:t>．幽静的天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被大地遗忘的角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爱音乐的少女），最喜欢</w:t>
      </w:r>
      <w:r>
        <w:rPr>
          <w:u w:val="single"/>
        </w:rPr>
        <w:t>　②　</w:t>
      </w:r>
      <w:r>
        <w:rPr/>
        <w:t>（</w:t>
      </w:r>
      <w:r>
        <w:rPr/>
        <w:t>A</w:t>
      </w:r>
      <w:r>
        <w:rPr/>
        <w:t>．反射声波</w:t>
      </w:r>
      <w:r>
        <w:rPr/>
        <w:t>B</w:t>
      </w:r>
      <w:r>
        <w:rPr/>
        <w:t>．学舌拟声</w:t>
      </w:r>
      <w:r>
        <w:rPr/>
        <w:t>C</w:t>
      </w:r>
      <w:r>
        <w:rPr/>
        <w:t>．大声喧哗），可惜太</w:t>
      </w:r>
      <w:r>
        <w:rPr>
          <w:u w:val="single"/>
        </w:rPr>
        <w:t>　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．空旷</w:t>
      </w:r>
      <w:r>
        <w:rPr/>
        <w:t>B</w:t>
      </w:r>
      <w:r>
        <w:rPr/>
        <w:t>．勇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害羞），技巧不很高明。无论是鸡鸣犬吠，或是火车在谷口扬笛路过，她都要学叫一声，落后半拍，应人的尾声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二部分（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阅读《饮酒》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/>
        <w:t>饮酒</w:t>
      </w:r>
    </w:p>
    <w:p>
      <w:pPr>
        <w:pStyle w:val="Normal"/>
        <w:spacing w:lineRule="exact" w:line="360"/>
        <w:jc w:val="center"/>
        <w:rPr/>
      </w:pPr>
      <w:r>
        <w:rPr/>
        <w:t>陶渊明</w:t>
      </w:r>
    </w:p>
    <w:p>
      <w:pPr>
        <w:pStyle w:val="Normal"/>
        <w:spacing w:lineRule="exact" w:line="360"/>
        <w:jc w:val="center"/>
        <w:rPr/>
      </w:pPr>
      <w:r>
        <w:rPr/>
        <w:t>结庐在人境，而无车马喧。</w:t>
      </w:r>
    </w:p>
    <w:p>
      <w:pPr>
        <w:pStyle w:val="Normal"/>
        <w:spacing w:lineRule="exact" w:line="360"/>
        <w:jc w:val="center"/>
        <w:rPr/>
      </w:pPr>
      <w:r>
        <w:rPr/>
        <w:t>问君何能尔？心远地自偏。</w:t>
      </w:r>
    </w:p>
    <w:p>
      <w:pPr>
        <w:pStyle w:val="Normal"/>
        <w:spacing w:lineRule="exact" w:line="360"/>
        <w:jc w:val="center"/>
        <w:rPr/>
      </w:pPr>
      <w:r>
        <w:rPr/>
        <w:t>采菊东篱下，悠然见南山。</w:t>
      </w:r>
    </w:p>
    <w:p>
      <w:pPr>
        <w:pStyle w:val="Normal"/>
        <w:spacing w:lineRule="exact" w:line="360"/>
        <w:jc w:val="center"/>
        <w:rPr/>
      </w:pPr>
      <w:r>
        <w:rPr/>
        <w:t>山气日夕佳，飞鸟相与还。</w:t>
      </w:r>
    </w:p>
    <w:p>
      <w:pPr>
        <w:pStyle w:val="Normal"/>
        <w:spacing w:lineRule="exact" w:line="360"/>
        <w:jc w:val="center"/>
        <w:rPr/>
      </w:pPr>
      <w:r>
        <w:rPr/>
        <w:t>此中有真意，欲辨已忘言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诗中“人境”是什么意思？为什么诗人“结庐在人境”，“而无车马喧”？说说你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“悠然见南山”一句中的“见”，在有些选本中曾被写作“望”，对此你有什么看法？请简述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下面的短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/>
        <w:t>（一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60"/>
        <w:jc w:val="center"/>
        <w:rPr/>
      </w:pPr>
      <w:r>
        <w:rPr/>
        <w:t>（二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亮少有逸群之才，英霸之器，身长八尺，容貌甚伟，时人畀焉。遭汉末扰乱，随叔父玄避难荆州，躬耕于野，不求闻达。时左将军刘备以亮有殊量，乃三顾亮于草庐之中；亮深谓备雄姿杰出，遂解带写诚，厚相结纳。及魏武帝南征荆州，刘琮举州委质，而备失势众寡，无立锥之地。亮时年二十七，乃建奇策，身使孙权，求援吴会。权既宿服仰备，又睹亮奇雅，甚敬重之，即遣兵三万人以助备。备得用与武帝交战，大破其军，乘胜克捷，江南悉平。后备又西取益州。益州既定，以亮为军师将军。备称尊号，拜亮为丞相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面哪一组句子加点词的意义或用法相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/>
        <w:t>三</w:t>
      </w:r>
      <w:r>
        <w:rPr>
          <w:em w:val="underDot"/>
        </w:rPr>
        <w:t>顾</w:t>
      </w:r>
      <w:r>
        <w:rPr/>
        <w:t>臣于草庐之中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遂</w:t>
      </w:r>
      <w:r>
        <w:rPr>
          <w:em w:val="underDot"/>
        </w:rPr>
        <w:t>许</w:t>
      </w:r>
      <w:r>
        <w:rPr/>
        <w:t>先帝以驱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顾</w:t>
      </w:r>
      <w:r>
        <w:rPr/>
        <w:t>野有麦场（《狼》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潭中鱼可百</w:t>
      </w:r>
      <w:r>
        <w:rPr>
          <w:em w:val="underDot"/>
        </w:rPr>
        <w:t>许</w:t>
      </w:r>
      <w:r>
        <w:rPr/>
        <w:t>头（《小石潭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乘胜</w:t>
      </w:r>
      <w:r>
        <w:rPr>
          <w:em w:val="underDot"/>
        </w:rPr>
        <w:t>克</w:t>
      </w:r>
      <w:r>
        <w:rPr/>
        <w:t>捷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</w:t>
      </w:r>
      <w:r>
        <w:rPr/>
        <w:tab/>
      </w:r>
      <w:r>
        <w:rPr/>
        <w:t>时左将军刘备</w:t>
      </w:r>
      <w:r>
        <w:rPr>
          <w:em w:val="underDot"/>
        </w:rPr>
        <w:t>以</w:t>
      </w:r>
      <w:r>
        <w:rPr/>
        <w:t>亮有殊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彼竭我盈，故</w:t>
      </w:r>
      <w:r>
        <w:rPr>
          <w:em w:val="underDot"/>
        </w:rPr>
        <w:t>克</w:t>
      </w:r>
      <w:r>
        <w:rPr/>
        <w:t>之（《曹刿论战》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以</w:t>
      </w:r>
      <w:r>
        <w:rPr/>
        <w:t>塞忠谏之路也（《出师表》）</w:t>
      </w:r>
    </w:p>
    <w:p>
      <w:pPr>
        <w:pStyle w:val="Normal"/>
        <w:rPr/>
      </w:pPr>
      <w:r>
        <w:rPr/>
        <w:t>9</w:t>
      </w:r>
      <w:r>
        <w:rPr/>
        <w:t>．下面句子中加点词的用法与“时人异焉”的“异”相同的是哪一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先帝不以臣</w:t>
      </w:r>
      <w:r>
        <w:rPr>
          <w:em w:val="underDot"/>
        </w:rPr>
        <w:t>卑鄙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B</w:t>
      </w:r>
      <w:r>
        <w:rPr/>
        <w:t>．必先</w:t>
      </w:r>
      <w:r>
        <w:rPr>
          <w:em w:val="underDot"/>
        </w:rPr>
        <w:t>苦</w:t>
      </w:r>
      <w:r>
        <w:rPr/>
        <w:t>其心志（《生于忧患，死于安乐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小惠未徧（《曹刿论战》）</w:t>
      </w:r>
    </w:p>
    <w:p>
      <w:pPr>
        <w:pStyle w:val="Normal"/>
        <w:ind w:firstLine="420"/>
        <w:rPr/>
      </w:pPr>
      <w:r>
        <w:rPr/>
        <w:t>D</w:t>
      </w:r>
      <w:r>
        <w:rPr/>
        <w:t>．吾妻之</w:t>
      </w:r>
      <w:r>
        <w:rPr>
          <w:em w:val="underDot"/>
        </w:rPr>
        <w:t>美</w:t>
      </w:r>
      <w:r>
        <w:rPr/>
        <w:t>我者（《邹忌讽齐王纳谏》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躬耕于野，不求闻达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即遣兵三万人以助备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根据两段文字的内容，用自己的话说说是什么原因使诸葛亮甘愿为刘备“建奇策”、“为丞相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两段文字都写了三顾茅庐的故事，但叙述角度不同，表达作用也不同。请作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阅读下面的短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西塘古镇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西塘，地处太湖东南河道交错的水乡地带。人们依水而居，依靠便利的水上交通从事贸易活动，明清时期，这里发展成为江南商业重镇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西塘拥有发达的水路交通网，在占地仅</w:t>
      </w:r>
      <w:r>
        <w:rPr/>
        <w:t>1</w:t>
      </w:r>
      <w:r>
        <w:rPr/>
        <w:t>平方千米的古镇内，就有</w:t>
      </w:r>
      <w:r>
        <w:rPr/>
        <w:t>9</w:t>
      </w:r>
      <w:r>
        <w:rPr/>
        <w:t>条河道在此交汇，将古镇分为</w:t>
      </w:r>
      <w:r>
        <w:rPr/>
        <w:t>8</w:t>
      </w:r>
      <w:r>
        <w:rPr/>
        <w:t>个区块，百余座古桥将古镇连通，因此，古称“九龙捧珠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西塘的道路交通以桥、廊棚、街弄为主体，在众多古镇中颇具特色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西塘水巷交织，河桥密布，走来走去都是桥。古桥种类繁多，造型也很精美。长长的廊桥，矮矮的石桥，高高的拱桥，使古镇形成了“人家在水中，水中架小桥，桥上行人走，桥下小舟过，桥头商铺立，水中倒影游”的水乡美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最有名的环秀桥，建于明万历年间，是古镇中最高的一座桥。拱形的桥身异常优美，桥东西横跨小桐、北翠两圩。</w:t>
      </w:r>
      <w:r>
        <w:rPr>
          <w:u w:val="single"/>
        </w:rPr>
        <w:t>两侧均有桥联，东侧联曰：船从碧玉环中过，人步彩虹带上行。西侧联日：往来人度水中天，上下影摇波底月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虽然江南古镇大多有廊棚，但西塘的规模最大，占河的街道都有廊棚。所谓廊棚，其实就是带屋顶的街道。廊棚沿河而建，造型古朴，一色的青瓦盖顶，连为一体，既可遮阳避雨，又可驻足观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这里有多条街道，其中西街最具特点。西街有水乡极为典型的街道布局，最窄处的宽度仅供挑担换肩，即一根扁担的长度。临街房屋二楼常常有屋槽延伸，两两相对，形成“一线天”的空间布局，构成了别致的古镇风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/>
        <w:t>巷”在吴语方言中是弄堂的意思，西塘的弄堂更是独具特色。这里水道密集，居民惜土如金。无论是商号还是民舍，房屋之间的距离总是被压缩到最小，西塘的弄堂总是长而深窄，其中又数石皮弄最具代表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石皮弄因铺地的石板薄脆如皮而得名，位于西塘古镇下西街，始建于明末清初。在西塘众多弄巷中，石皮弄最窄，宽处仅</w:t>
      </w:r>
      <w:r>
        <w:rPr/>
        <w:t>1</w:t>
      </w:r>
      <w:r>
        <w:rPr/>
        <w:t>米，弄口最窄处仅</w:t>
      </w:r>
      <w:r>
        <w:rPr/>
        <w:t>0.8</w:t>
      </w:r>
      <w:r>
        <w:rPr/>
        <w:t>米。全长</w:t>
      </w:r>
      <w:r>
        <w:rPr/>
        <w:t>68</w:t>
      </w:r>
      <w:r>
        <w:rPr/>
        <w:t>米，上面用</w:t>
      </w:r>
      <w:r>
        <w:rPr/>
        <w:t>166</w:t>
      </w:r>
      <w:r>
        <w:rPr/>
        <w:t>块青石板铺成，下面是下水道，能使全弄雨天不积水，如此设计实在巧妙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今天，西塘的水道、街道基本保留了江南古镇的原始风貌。水道划分了古镇大的板块，街道上方兴建的廊棚，进一步划分了空间区域，明确了使用功能。弄堂再连接各家屋舍，对空间进行细分和利用。</w:t>
      </w:r>
      <w:r>
        <w:rPr>
          <w:u w:val="single"/>
        </w:rPr>
        <w:t>这三种空间形式相辅相减，很好地体现了当地居民因势利事的设计意图，为当地居民生活提供了便利，也最大限度地发挥了道路在小农经济商贸活动中的作用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第⑤段详细介绍了环秀桥上的对联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选文在介绍西塘的桥和街弄时，均采用了什么说明方法？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选文最后一段划线句子说“这三种空间形式相辅相成，很好地体现了当地居民因势利事的设计意图”，结合选文内容，说说句中的“势”和“事”具体指什么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阅读《煮月亮》一文，完成</w:t>
      </w:r>
      <w:r>
        <w:rPr/>
        <w:t>16~ 20</w:t>
      </w:r>
      <w:r>
        <w:rPr/>
        <w:t>题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煮月亮</w:t>
      </w:r>
    </w:p>
    <w:p>
      <w:pPr>
        <w:pStyle w:val="Normal"/>
        <w:spacing w:lineRule="exact" w:line="360"/>
        <w:jc w:val="center"/>
        <w:rPr/>
      </w:pPr>
      <w:r>
        <w:rPr/>
        <w:t>赵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小时候做过很多和月亮有关的事情。其中最有趣的，莫过于煮月亮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大概是在一个月圆之夜，我们一群小孩子玩了捞月亮的游戏。最小的那个孩子是军停，他在最后，用手捞到了月亮，双手认真地捧着。只要我不说话，他就要一直捧着。因为一个人一生能捞月亮的机会并不多，所以，即使是一个游戏，我们也会很认真地对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就这样，军停就一直双手作圆圈状捧着那轮月亮。我们几个孩子在前面跑，他就在后面跟着。他累了，对我说：“顺哥，能不能把月亮再放回水里。”我看着他累了，就说，不行，还是放在一个盆子里比较好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在菜园的河边，我们找到了一个搪瓷盆子，高兴地让军停把月亮放到盆子里。军停把双手放到盆子里一会儿，那水就平静了，月亮果真就在盆子里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接下来呢？赵四儿看着那盆子里的月亮问我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煮月亮吧，我忽然有了一个好主意。我想，会不会在煮月亮的时候有意外的收获，譬如可以把天上的嫦娥姐姐给煮下来呢。我这样想的时候就开始号召这些孩子们去捡拾柴火，我要生火煮月亮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一群孩子不知道，我到底会煮什么样的好东西给他们吃。我对他们大声说，月亮煮熟了，大概会变成很多东西。国子问：“会变成苹果吗？”我说，会的。赵四儿问：“会变成梨子吗？”我说，会的。军停问，“会变成西瓜吗？”我说，会的，因为月亮是圆的，只要是圆的都可以变出来。于是，一群孩子就在那里看我表演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煮啊煮，煮啊煮，把月亮煮到了云彩里。我就指着云彩说，让月亮出来啊，快一些出来，让我接着煮。一群孩子也都跟着我喊。不知道为什么，那天晚上的云彩突然不肯放过月亮，我们等了好久，那月亮也没有出来。盆子里没有了月亮，当然就没有办法煮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直到一个月以后的一天，我们又一次玩起了捞月亮的游戏。这一次是一个比军停更小的孩子，叫点点，他在最后把手伸进河里捞出了月亮，然后很认真地捧着让我看。我们又一次把月亮放在了那个搪瓷盆子里，生着了火，开始煮了起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那火在秋天里像一种语言，与盆子里的水交谈。赵四儿的兜里有半块没有吃完的红薯，就问我：“能不能煮月亮的时候，顺便也煮一下这半块红薯。”我答应了他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等着那红薯煮熟了以后，我们这些孩子都争着吃。赵四儿让我先尝了一口，那红薯果然很甜，我就说：“甜，有月亮的味道。”于是，接下来，这些孩子们吃过以后就都夸奖。仿佛这块红薯真的有月亮的味道一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再后来，我们在煮月亮的时候，还煮过苹果、梨、李子、橘子、芋头、山药、胡萝卜、荸荠、藕、花生、大枣。我们这些孩子，每一次煮完东西以后，都会向别人夸耀，那些食物有月亮的味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究竟月亮是一种什么味道，我已经无法想起和描述，总之，那是一种十分美好的修饰词语，仿佛这尘世间的味道中，加了月亮的味道，一定是最美好的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不能不说，煮月亮是一个非常有创意的事情。路过的人只要看到我们这些孩子在那里煮一盆水，就会忍不住问一句：“你们在煮什么？”这个时候是我们最骄傲的时候，我们会异口同声地说：“煮月亮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那个人朝我们的盆子里看一眼，发现了那轮圆圆的月亮，就笑着走开了，仿佛是嘲笑我们，又仿佛是发自内心的开心。不管怎么样，只要有人笑了，我们就会感觉到我们做了一件有意义的事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忽然就想起我的生活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从童年的某一个夜晚开始，我一点一点地成长为现在的样子。我仿佛一直就是一个煮月亮的孩子，一边煮月亮，一边往盆子里加入了灰尘、成长、心事、追求、思想。我不但在煮月亮，同时也煮了自己的时间，把那些岁月煮成了温暖的记忆，把庄稼煮成了自己的文字，把城市煮成了自己的家，把街道煮成了画面，把路过或者遇到煮成了爱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在童年的时候煮月亮，把那么多的寒冷煮成了温暖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在少年的时候煮月亮，把那么多的无奈煮成了希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在乡村里煮月亮，想把邻居家的枣树煮成甜美的食物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在城市里煮月亮，想把道路上的孤单煮成缠绵的怀抱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我的这些靠近忧伤的文字，希望一下子伸进大家的童年里，捞出青蛙的叫声、稻草人和单纯的怀念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如果你路过我的这些文字，那么，我想告诉你：“我正在煮月亮，你想往里加什么？”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“军停把双手放到盆子里一会儿，那水就平静了，月亮果真就在盆子里了。”句中“果真”一词有怎样的表达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从修辞的角度赏析下面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那火在秋天里像一种语言，与盆子里的水交谈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小时候“我”为什么与伙伴们一起“煮月亮”？长大后，“我仿佛一直就是一个煮月亮的孩子”又表达了作者怎样的情感与追求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文末画线句中的“青蛙的叫声、稻草人”指代什么？这句话表明了作者怎样的写作意图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联系全文，说说文章以“煮月亮”为题有什么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第三部分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请以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时候想起你”为题写一篇文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要求：①将题目补充完整，然后抄写在答题卡上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、剧本外文体不限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文中不要出现（或暗示）本人姓名、校名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0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