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8990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75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P0"/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宋体;SimSun"/>
          <w:bCs/>
          <w:color w:val="000000"/>
          <w:szCs w:val="24"/>
        </w:rPr>
        <w:t>．在备战中考的过程中，我们不能缺乏的，一是自信心不足，二是学习方法不当。</w:t>
      </w:r>
    </w:p>
    <w:p>
      <w:pPr>
        <w:pStyle w:val="P0"/>
        <w:spacing w:lineRule="exact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4"/>
        </w:rPr>
        <w:t>B.</w:t>
      </w:r>
      <w:r>
        <w:rPr>
          <w:rFonts w:ascii="宋体;SimSun" w:hAnsi="宋体;SimSun" w:cs="宋体;SimSun"/>
          <w:bCs/>
          <w:color w:val="000000"/>
          <w:szCs w:val="24"/>
        </w:rPr>
        <w:t>在学习过程中，我们应该注意培养自己解决、分析、观察问题的能力。</w:t>
      </w:r>
    </w:p>
    <w:p>
      <w:pPr>
        <w:pStyle w:val="P0"/>
        <w:spacing w:lineRule="exact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4"/>
        </w:rPr>
        <w:t>C.</w:t>
      </w:r>
      <w:r>
        <w:rPr>
          <w:rFonts w:ascii="宋体;SimSun" w:hAnsi="宋体;SimSun" w:cs="宋体;SimSun"/>
          <w:bCs/>
          <w:color w:val="000000"/>
          <w:szCs w:val="24"/>
        </w:rPr>
        <w:t>冬天的海南岛是个旅游的好季节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为了防止再出事故，各个单位都加强了安全保卫工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仿照例句写一句话，要求句式相同，语意连贯。</w:t>
      </w:r>
    </w:p>
    <w:p>
      <w:pPr>
        <w:pStyle w:val="Style13"/>
        <w:shd w:fill="FFFFFF" w:val="clear"/>
        <w:snapToGrid w:val="false"/>
        <w:spacing w:lineRule="atLeast" w:line="300"/>
        <w:rPr/>
      </w:pPr>
      <w:r>
        <w:rPr>
          <w:rFonts w:cs="Times New Roman"/>
          <w:color w:val="000000"/>
          <w:sz w:val="21"/>
        </w:rPr>
        <w:t> 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大自然的语言丰富多彩：从秋叶的飘零中，我们读出了季节的变换；从归雁的行列中，我读出了集体的力量；</w:t>
      </w:r>
      <w:r>
        <w:rPr>
          <w:rFonts w:cs="Times New Roman"/>
          <w:color w:val="000000"/>
          <w:sz w:val="21"/>
        </w:rPr>
        <w:t>__________________</w:t>
      </w:r>
      <w:r>
        <w:rPr>
          <w:rFonts w:cs="Times New Roma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 xml:space="preserve">_____________________ </w:t>
      </w:r>
      <w:r>
        <w:rPr>
          <w:rFonts w:cs="Times New Roman"/>
          <w:color w:val="000000"/>
          <w:sz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所给材料，指出下一则请假条的错误并改正。</w:t>
      </w:r>
    </w:p>
    <w:p>
      <w:pPr>
        <w:pStyle w:val="Normal"/>
        <w:ind w:firstLine="356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  假  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老师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父亲病重，我应该回家探望，要求请假一星期，从本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。这期间所缺功课，返校后我一定努力补上。请予批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敬礼！</w:t>
      </w:r>
    </w:p>
    <w:p>
      <w:pPr>
        <w:pStyle w:val="Normal"/>
        <w:ind w:firstLine="524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ind w:firstLine="524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  孙一凡</w:t>
      </w:r>
    </w:p>
    <w:p>
      <w:pPr>
        <w:pStyle w:val="Normal"/>
        <w:ind w:firstLine="526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范仲淹在《岳阳楼记》中表达了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。</w:t>
      </w:r>
      <w:r>
        <w:rPr>
          <w:rFonts w:ascii="宋体;SimSun" w:hAnsi="宋体;SimSun" w:cs="宋体;SimSun"/>
          <w:color w:val="000000"/>
        </w:rPr>
        <w:t>”的政治情怀，千百年来，无数仁人志士把它作为座右铭，心系苍生，立志为民造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海内存知己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lang w:val="zh-CN"/>
        </w:rPr>
        <w:t>。（王勃《送杜少府之任蜀州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路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樽清酒斗十千，玉盘珍羞直万钱。停杯投著不能食，拔剑四顾心茫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欲渡黄河冰塞川，将登太行雪满山。闲来垂钓碧溪上，忽复乘舟梦日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路难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行路难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多歧路，今安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长风破浪会有时，直挂云帆济沧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分析最后两句诗中的“</w:t>
      </w:r>
      <w:r>
        <w:rPr>
          <w:rFonts w:ascii="宋体;SimSun" w:hAnsi="宋体;SimSun" w:cs="宋体;SimSun"/>
          <w:color w:val="000000"/>
          <w:u w:val="single"/>
        </w:rPr>
        <w:t xml:space="preserve">    ”“   </w:t>
      </w:r>
      <w:r>
        <w:rPr>
          <w:rFonts w:ascii="宋体;SimSun" w:hAnsi="宋体;SimSun" w:cs="宋体;SimSun"/>
          <w:color w:val="000000"/>
        </w:rPr>
        <w:t>”妙在富有动感、充满气势，充分表达了作者的乐观、自信和对理想的执著追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闲来垂钓碧溪上，忽复乘舟梦日边”表达了作者怎样的思想感情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马说》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color w:val="000000"/>
        </w:rPr>
        <w:t>?</w:t>
        <w:br/>
        <w:t xml:space="preserve">     </w:t>
      </w:r>
      <w:r>
        <w:rPr>
          <w:rFonts w:ascii="宋体;SimSun" w:hAnsi="宋体;SimSun" w:cs="宋体;SimSun"/>
          <w:color w:val="000000"/>
        </w:rPr>
        <w:t>策之不以其道，食之不能尽其材，鸣之而不能通其意，执策而临之，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天下无马！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呜呼！其真无马邪？其真不知马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解释下列加点的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祗</w:t>
      </w:r>
      <w:r>
        <w:rPr>
          <w:rFonts w:ascii="宋体;SimSun" w:hAnsi="宋体;SimSun" w:cs="宋体;SimSun"/>
          <w:color w:val="000000"/>
        </w:rPr>
        <w:t>辱有奴隶人之手（  ）②</w:t>
      </w:r>
      <w:r>
        <w:rPr>
          <w:rFonts w:ascii="宋体;SimSun" w:hAnsi="宋体;SimSun" w:cs="宋体;SimSun"/>
          <w:color w:val="000000"/>
          <w:em w:val="underDot"/>
        </w:rPr>
        <w:t> 食</w:t>
      </w:r>
      <w:r>
        <w:rPr>
          <w:rFonts w:ascii="宋体;SimSun" w:hAnsi="宋体;SimSun" w:cs="宋体;SimSun"/>
          <w:color w:val="000000"/>
        </w:rPr>
        <w:t>马者（ ）③</w:t>
      </w:r>
      <w:r>
        <w:rPr>
          <w:rFonts w:ascii="宋体;SimSun" w:hAnsi="宋体;SimSun" w:cs="宋体;SimSun"/>
          <w:color w:val="000000"/>
          <w:em w:val="underDot"/>
        </w:rPr>
        <w:t>策</w:t>
      </w:r>
      <w:r>
        <w:rPr>
          <w:rFonts w:ascii="宋体;SimSun" w:hAnsi="宋体;SimSun" w:cs="宋体;SimSun"/>
          <w:color w:val="000000"/>
        </w:rPr>
        <w:t>之不以其道（  ）④其真不</w:t>
      </w:r>
      <w:r>
        <w:rPr>
          <w:rFonts w:ascii="宋体;SimSun" w:hAnsi="宋体;SimSun" w:cs="宋体;SimSun"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>马也（  ）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．翻译下列句子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食马者不知其能千里而食也。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安求其能千里也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文通过描写千里马的遭遇，表达怎样怎样的思想感情</w:t>
      </w:r>
      <w:r>
        <w:rPr>
          <w:rFonts w:cs="宋体;SimSun" w:ascii="宋体;SimSun" w:hAnsi="宋体;SimSun"/>
          <w:color w:val="000000"/>
        </w:rPr>
        <w:t>? </w:t>
        <w:br/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小的星星也闪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潘小锋是个寡言少语、性格内向的学生，瘦削的脸上有着一双透着忧郁却又叛逆的眼睛。他总是喜欢一个人躲着看他的动漫书，偶尔也会在纸上涂鸦着什么，平时很少参与班集体的活动，与班上的其他同学也极少来往，似乎成了被人遗忘的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那天，我正在神采飞扬地讲着课，学生都安静地听着。突然，原本安静的教室却被一声窃笑搅起了层层波浪。我怒火中烧循声望去，发现是潘小锋的同桌张晓琴在笑。张晓琴发觉我盯着她，不好意思地低下了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铁青着脸说：“张晓琴，你笑什么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张晓琴立马站起来小声说：“老师，他在画你——”并用手指着潘小锋课桌上的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一下子，全班的目光齐刷刷地锁定在我和他的身上，旁边的几个学生猫着身子偷看他的画，也都偷笑起来。我一个箭步过去，一把抢过他的画，圆睁着愤怒的双眼，看着他在画我上课的样子，真是气不打一处来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“</w:t>
      </w:r>
      <w:r>
        <w:rPr>
          <w:rFonts w:ascii="宋体;SimSun" w:hAnsi="宋体;SimSun" w:cs="宋体;SimSun"/>
          <w:color w:val="000000"/>
        </w:rPr>
        <w:t>潘小锋，你给我站到墙角去！”我用强硬的命令口吻叫嚷着。他耷拉着脑袋晃悠悠地走了过去。“上课不听开小差也就算了，竟敢丑化老师，岂有此理！明天叫你家长来。”他仍然低头不语，脸一下子红到了脖子。那堂课是我与他头一回交锋，也是他进入我视线的开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放学后，拿着缴来的画来到办公室，教师应有的品行规范让我平静下来。细细端详他的画，觉得倒十分形象，有几分趣味，心情也渐渐舒展开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第二天，我在办公室静等他和他家长的到来，可是一个上午都没见人影。后来得知他因害怕告诉他父亲实情而挨打，一个人躲进了网吧。知道这一切后我和他父亲一起在一家网吧中找到了他，并把他带回了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到他家天色已晚了，天边零星地冒出几颗闪着光亮的星星。他父亲把我让进家门，招呼我：“老师辛苦了！坐一坐，家里太小太乱，不好意思。”我笑笑便坐了下来，环视了一下房间。这是一间不到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平方米的低矮房，墙壁灰暗，摇摆的蛛丝零落地挂在屋角，一些旧式家具零乱地堆放在各处，上面随意堆放着一些图书报刊，看来已许久没整理过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“</w:t>
      </w:r>
      <w:r>
        <w:rPr>
          <w:rFonts w:ascii="宋体;SimSun" w:hAnsi="宋体;SimSun" w:cs="宋体;SimSun"/>
          <w:color w:val="000000"/>
        </w:rPr>
        <w:t>老师别生气，您喝茶！”我接过茶杯放到桌子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小子尽给我惹事，骨头又痒了，想挨揍啊——”他父亲说着就要打他，我连忙制止，“怎么又要打，不是和你说了吗？别总是打孩子。”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是，这野小子自从我和他妈离婚后就没人管，没办法。我也下岗了，一个人忙着照看书摊，难得有时间在家。他要是有空就到我书摊来帮我照看，喜欢看动漫书，没事时也瞎画，我看他有这兴趣就给他报了个绘画班。呵呵——老师，您瞧，这墙上的奖状是他得的奖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按他指的方向看去，这才注意到墙上贴着好几张奖状。他的书桌上也散落着一些他画的漫画，有各种可爱有趣的人物，惟妙惟肖。我顺手拿起一张来看，这时他父亲迅速地收拾起来，说道：“老师见笑了，小孩子瞎画着玩，上不了台面的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笑道：“其实，你儿子挺有天赋的，画的不错，他画我的那张我还留着呢，别说还蛮像。”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不起，老师！我不是有意画您，我当时只是觉得您上课很有精神，所以不知不觉就画了下来。”潘小锋有点委屈地说道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潘小锋，既然你有这方面的天赋就应好好培养，如果有兴趣，可以向这方面发展，创作出更好的动漫画。”我还是用老师的本职口吻教育他，“以后要是有这样的活动，希望你能发挥出你的特长哦，为班集体争得荣誉！”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会的，没问题。”他豪言壮语地答应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欣慰地点点头，说：“好了，天也晚了，我也该走了。”说着便走了出来，他父亲忙说道：“那我送送您吧！”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用，我一个人走就行了。好好培养你儿子，他会有出息的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告别了他父子俩，我走在星光和街灯掩映的路上。</w:t>
      </w:r>
      <w:r>
        <w:rPr>
          <w:rFonts w:ascii="宋体;SimSun" w:hAnsi="宋体;SimSun" w:cs="宋体;SimSun"/>
          <w:color w:val="000000"/>
          <w:u w:val="single"/>
        </w:rPr>
        <w:t>我抬头望着天空，繁星满天，装饰着静谧的夜，忽然发现一颗微小的星星正闪着微弱的亮光。</w:t>
      </w:r>
      <w:r>
        <w:rPr>
          <w:rFonts w:ascii="宋体;SimSun" w:hAnsi="宋体;SimSun" w:cs="宋体;SimSun"/>
          <w:color w:val="000000"/>
        </w:rPr>
        <w:t>脑海里不禁浮现出潘小锋天真可爱的神情，我沉思良久，觉得他就像天空中的那颗最小的星星，虽然小其实也一样会发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你谈谈对小说题目的理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你用四字词语，将小说的主要情节补充完整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）——星夜家访——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）——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用简洁的语言写出下面加点词语表现了人物当时怎样的心理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他仍然低头不语，脸一下子红到了脖子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我会的，没问题。”他豪言壮语地答应了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仔细品味最后一段中的划线句子，说说它在内容和结构上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请你结合文章的具体内容，对文中的“我”进行评价。（至少两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盐是一种生活必需品，它的主要成分是氯化钠。氯离子和钠离子在人体新陈代谢中发挥着重要作用。氯离子具有维持渗透压、调节酸碱平衡和组成胃酸等生理作用。钠离子在人体水量恒定上起主要调节作用，钠多则水也多，钠少水也应当减少。因此盐摄入过多时，可能发生水肿，过少时，可能引起脱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虽然我们的身体离不开盐，但是过多的摄入盐却对身体产生危害。日本秋田县的居民喜欢吃咸食，每人每天盐的摄入量为</w:t>
      </w:r>
      <w:r>
        <w:rPr>
          <w:rFonts w:cs="宋体;SimSun" w:ascii="宋体;SimSun" w:hAnsi="宋体;SimSun"/>
          <w:color w:val="000000"/>
        </w:rPr>
        <w:t>20-30</w:t>
      </w:r>
      <w:r>
        <w:rPr>
          <w:rFonts w:ascii="宋体;SimSun" w:hAnsi="宋体;SimSun" w:cs="宋体;SimSun"/>
          <w:color w:val="000000"/>
        </w:rPr>
        <w:t>克，比其他县的居民多两倍。结果秋田县居民中高血压等疾病的发病率明显偏高，是日本有名的短命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什么盐摄入过多会导致高血压呢？研究表明，盐能使人体“水化”。也就是说，人体盐分多了，对水分的需求也要相应的增加，从而使过多的水分滞留在体内，导致血管内血浆容量增加，最终引发高血压。最近科学家发现，一种蛋白质“</w:t>
      </w:r>
      <w:r>
        <w:rPr>
          <w:rFonts w:cs="宋体;SimSun" w:ascii="宋体;SimSun" w:hAnsi="宋体;SimSun"/>
          <w:color w:val="000000"/>
        </w:rPr>
        <w:t>Racl”</w:t>
      </w:r>
      <w:r>
        <w:rPr>
          <w:rFonts w:ascii="宋体;SimSun" w:hAnsi="宋体;SimSun" w:cs="宋体;SimSun"/>
          <w:color w:val="000000"/>
        </w:rPr>
        <w:t>在摄取盐分过多导致高血压的过程中起关键作用。如果开发出抑制</w:t>
      </w:r>
      <w:r>
        <w:rPr>
          <w:rFonts w:cs="宋体;SimSun" w:ascii="宋体;SimSun" w:hAnsi="宋体;SimSun"/>
          <w:color w:val="000000"/>
        </w:rPr>
        <w:t>Racl</w:t>
      </w:r>
      <w:r>
        <w:rPr>
          <w:rFonts w:ascii="宋体;SimSun" w:hAnsi="宋体;SimSun" w:cs="宋体;SimSun"/>
          <w:color w:val="000000"/>
        </w:rPr>
        <w:t>的药物，就能够治疗因摄取盐分过多而导致的高血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按照世界卫生组织的推荐标准，每人每天盐摄入量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克为宜，不宜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克。事实上人们的盐摄入量往往高于此推荐值。我国城市居民平均每人每天摄入盐</w:t>
      </w:r>
      <w:r>
        <w:rPr>
          <w:rFonts w:cs="宋体;SimSun" w:ascii="宋体;SimSun" w:hAnsi="宋体;SimSun"/>
          <w:color w:val="000000"/>
        </w:rPr>
        <w:t>9.7</w:t>
      </w:r>
      <w:r>
        <w:rPr>
          <w:rFonts w:ascii="宋体;SimSun" w:hAnsi="宋体;SimSun" w:cs="宋体;SimSun"/>
          <w:color w:val="000000"/>
        </w:rPr>
        <w:t>克，农村居民为</w:t>
      </w:r>
      <w:r>
        <w:rPr>
          <w:rFonts w:cs="宋体;SimSun" w:ascii="宋体;SimSun" w:hAnsi="宋体;SimSun"/>
          <w:color w:val="000000"/>
        </w:rPr>
        <w:t>11.1</w:t>
      </w:r>
      <w:r>
        <w:rPr>
          <w:rFonts w:ascii="宋体;SimSun" w:hAnsi="宋体;SimSun" w:cs="宋体;SimSun"/>
          <w:color w:val="000000"/>
        </w:rPr>
        <w:t>克，并且中老年群体盐摄入量明显高于青少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减少盐的摄入不仅有助于降低高血压的患病风险，还有利于降低脑卒中和其他心血管疾病的患病风险。由此可见，对于高血压、脑血栓等疾病患者，采取限制盐摄入量要比多吃蛋白质和不吃肥肉等措施更有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英国的一项研究发现，将盐摄入量从每天</w:t>
      </w:r>
      <w:r>
        <w:rPr>
          <w:rFonts w:cs="宋体;SimSun" w:ascii="宋体;SimSun" w:hAnsi="宋体;SimSun"/>
          <w:color w:val="000000"/>
        </w:rPr>
        <w:t>9—12</w:t>
      </w:r>
      <w:r>
        <w:rPr>
          <w:rFonts w:ascii="宋体;SimSun" w:hAnsi="宋体;SimSun" w:cs="宋体;SimSun"/>
          <w:color w:val="000000"/>
        </w:rPr>
        <w:t>克减少到</w:t>
      </w:r>
      <w:r>
        <w:rPr>
          <w:rFonts w:cs="宋体;SimSun" w:ascii="宋体;SimSun" w:hAnsi="宋体;SimSun"/>
          <w:color w:val="000000"/>
        </w:rPr>
        <w:t>5—6</w:t>
      </w:r>
      <w:r>
        <w:rPr>
          <w:rFonts w:ascii="宋体;SimSun" w:hAnsi="宋体;SimSun" w:cs="宋体;SimSun"/>
          <w:color w:val="000000"/>
        </w:rPr>
        <w:t>克，血压会有明显的降低。通过这种方式所达到的降压效果等同于口服降压药的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首先对每天盐摄入采取总量控制。一般而言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毫升酱油中含有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克盐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克黄豆酱中约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克。如果炒菜时需要用酱油或酱类调味时，应按比例减少相应的盐用量。其次食物加工、烹调时</w:t>
      </w:r>
      <w:r>
        <w:rPr>
          <w:rFonts w:ascii="宋体;SimSun" w:hAnsi="宋体;SimSun" w:cs="宋体;SimSun"/>
          <w:color w:val="000000"/>
          <w:em w:val="underDot"/>
        </w:rPr>
        <w:t>尽量</w:t>
      </w:r>
      <w:r>
        <w:rPr>
          <w:rFonts w:ascii="宋体;SimSun" w:hAnsi="宋体;SimSun" w:cs="宋体;SimSun"/>
          <w:color w:val="000000"/>
        </w:rPr>
        <w:t>少放盐。不吃或少吃咸菜以及含盐量多的酱菜、腌肉制品等食物。最后应多选择含钾多、含钠少的绿色食品。谷类中的荞麦和小米钾含量较高，蔬菜中土豆、藕、油菜、大白菜、番茄等和水果中大枣、山楂、香蕉、苹果等都含有比较丰富的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如何降低高血压等疾病的发病率呢？请记住，少吃盐永远是你的健康之道。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简要概括盐与人类健康的关系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简要说明第⑦段中加点词“尽量”的表达效果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第②段运用了多种说明方法，选择一种说明其作用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_____                                                    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在第⑦段空格处填写本段的中心句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与表达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关于“理想”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澄迈县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中考语文科试题六答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 xml:space="preserve"> 从蜂蜜的浓香中，我们读出了勤劳的甜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此致”空两格写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把落款时间移到申请人下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天下之忧而忧，后天下之乐而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8"/>
        </w:rPr>
        <w:t>天涯若比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破、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对被重新任用有所期待，对未来仍抱有希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①只是   ②通“饲”，喂    ③用鞭子打    ④识别，了解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喂马的人不懂得要根据它日行千里的本领来喂养它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还怎么能让它日行千里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 表达作者怀才不遇，有志难酬的愤懑心情。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①题目运用了比喻的修辞，②形象地说明了每个人都有自己的长处，③告诉我们，我们不仅要看到明亮的星星，更要善于发现那些微光的不起眼的小星星，④题目点明了小说的主旨，⑤形象新颖，设下了悬念，能引起读者的阅读兴趣。（每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两点即可；意对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课堂风波）——星夜家访——（真相大白）——（期望发光）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跟小说情节的四个环节分别对应，意对即可；多字、少字该空不得分。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不被理解的委屈 ②挨训后的后悔 ③被叫家长的害怕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受到鼓励后的兴奋。②得到肯定后的激动。（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出任一点即可，其他合理的答案也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内容上：①暗示文章的主旨。②烘托意境，增强文章的蕴味。 结构上：①照应了题目。②与第九段相呼应。③引出后文。（必须是从“内容上”、“结构上”两方面作答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任三点即可；如果只从一个方面作答，最多只能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①“神采飞扬地讲着课”，说明“我”是一个爱岗敬业的老师。②课堂被窃笑搅起波浪让“我”怒火中烧，说明“我”是一个严格而比较急躁的老师。③课间平息了自己的怒气，说明“我”是一个能及时反省、严格要求自己的人。④亲自家访，说明“我”是一个注重了解真相、关爱每一个学生的老师。⑤鼓励潘小锋发挥特长，说明“我”是一个爱护学生、善于引导学生的老师。（答出任两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适量摄入盐有益于身体健康，反之则有危害，容易引起高血压等多种疾病。（说明：本题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“</w:t>
      </w:r>
      <w:r>
        <w:rPr>
          <w:rFonts w:ascii="宋体;SimSun" w:hAnsi="宋体;SimSun" w:cs="宋体;SimSun"/>
          <w:bCs/>
          <w:color w:val="000000"/>
        </w:rPr>
        <w:t>尽量”一词的运用更加严密地说明了食物加工、烹调时少放盐的程度。（说明：本题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示例：通过举例子，更加增强了“过多地摄入盐对身体产生危害”这一说法的可信度。通过列数字，更加准确地说明了秋田县居民每人每天盐摄入量高。通过作比较，更加清楚地说明了秋田县居民比其他县居民每天盐的摄入量多。（说明：本题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示例：减少盐的摄入量是能够做到的。如何减少盐的摄入量呢？（说明：本题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