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8990</wp:posOffset>
                </wp:positionH>
                <wp:positionV relativeFrom="paragraph">
                  <wp:posOffset>-3778250</wp:posOffset>
                </wp:positionV>
                <wp:extent cx="8519795" cy="96075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75pt;margin-top:-297.55pt;width:670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32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试题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随着“快乐海南”的成功举办，使海南的知名度越来越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我们必须提高认真读书的习惯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对自己能否考上理想的高中充满信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了解的事情越多，就越感到自然的伟大和世界的美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仿照例句写一句话，要求句式相同，语意连贯。</w:t>
      </w:r>
    </w:p>
    <w:p>
      <w:pPr>
        <w:pStyle w:val="Style13"/>
        <w:spacing w:before="0" w:after="0"/>
        <w:ind w:firstLine="210"/>
        <w:rPr/>
      </w:pPr>
      <w:r>
        <w:rPr>
          <w:color w:val="000000"/>
          <w:sz w:val="21"/>
        </w:rPr>
        <w:t>种子，如果害怕埋没，那它永远不能发芽。</w:t>
      </w:r>
      <w:r>
        <w:rPr>
          <w:color w:val="000000"/>
          <w:sz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所给材料，写一则表扬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X</w:t>
      </w:r>
      <w:r>
        <w:rPr>
          <w:rFonts w:ascii="宋体;SimSun" w:hAnsi="宋体;SimSun" w:cs="宋体;SimSun"/>
          <w:color w:val="000000"/>
        </w:rPr>
        <w:t>中学初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班学生利用双休日走进社区，宣传回收旧电池的意义，并挨家挨户上门回收旧电池。对他们这种“宣传环保，清洁家园”的精神和热情，请为临江市城中街道工委写一封表扬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出则无敌国外患者，国恒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告子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随风直到夜郎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闻王昌龄左迁龙标遥有此寄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spacing w:val="-8"/>
        </w:rPr>
        <w:t xml:space="preserve">雁门太守行    </w:t>
      </w:r>
      <w:r>
        <w:rPr>
          <w:rFonts w:ascii="宋体;SimSun" w:hAnsi="宋体;SimSun" w:cs="宋体;SimSun"/>
          <w:color w:val="000000"/>
        </w:rPr>
        <w:t>李贺</w:t>
      </w:r>
    </w:p>
    <w:p>
      <w:pPr>
        <w:pStyle w:val="Normal"/>
        <w:spacing w:lineRule="exact" w:line="400"/>
        <w:ind w:firstLine="896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黑云压城城欲摧，甲光向日金鳞开。角色满天秋色里，塞上胭脂凝夜紫。</w:t>
      </w:r>
    </w:p>
    <w:p>
      <w:pPr>
        <w:pStyle w:val="Normal"/>
        <w:spacing w:lineRule="exact" w:line="400"/>
        <w:ind w:firstLine="896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半卷红旗临易水，霜重鼓寒声不起。报君黄金台上意，提携玉龙为君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诗中 “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字把敌军人马众多，来势凶猛，以及交战双方力量悬殊、守军将士处境艰难淋漓尽致地揭示出来。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color w:val="000000"/>
          <w:highlight w:val="lightGray"/>
        </w:rPr>
        <w:t xml:space="preserve">2 </w:t>
      </w:r>
      <w:r>
        <w:rPr>
          <w:rFonts w:ascii="宋体;SimSun" w:hAnsi="宋体;SimSun" w:cs="宋体;SimSun"/>
          <w:b/>
          <w:color w:val="000000"/>
          <w:highlight w:val="lightGray"/>
        </w:rPr>
        <w:t>、</w:t>
      </w:r>
      <w:r>
        <w:rPr>
          <w:rFonts w:ascii="宋体;SimSun" w:hAnsi="宋体;SimSun" w:cs="宋体;SimSun"/>
          <w:color w:val="000000"/>
        </w:rPr>
        <w:t>全诗表达了什么样的思想感情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Tahoma"/>
          <w:b/>
          <w:bCs/>
          <w:color w:val="000000"/>
        </w:rPr>
        <w:t>《论语》十则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节选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cs="Tahoma" w:ascii="宋体;SimSun" w:hAnsi="宋体;SimSu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子曰：“学而时习之，不亦说乎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子曰：“温故而知新，可以为师矣。”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子曰：“学而不思则罔，思而不学则殆。”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曰：“由，诲女知之乎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知之为知之，不知为不知，是知也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曰：“三人行，必有我师焉。择其善者而从之，其不善者而改之。”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给下面加点的词注音。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学而不思则</w:t>
      </w:r>
      <w:r>
        <w:rPr>
          <w:rFonts w:ascii="宋体;SimSun" w:hAnsi="宋体;SimSun" w:cs="宋体;SimSun"/>
          <w:b/>
          <w:color w:val="000000"/>
          <w:em w:val="underDot"/>
        </w:rPr>
        <w:t>罔</w:t>
      </w:r>
      <w:r>
        <w:rPr>
          <w:rFonts w:cs="宋体;SimSun" w:ascii="宋体;SimSun" w:hAnsi="宋体;SimSun"/>
          <w:color w:val="000000"/>
        </w:rPr>
        <w:t xml:space="preserve">(   )   </w:t>
      </w:r>
      <w:r>
        <w:rPr>
          <w:rFonts w:ascii="宋体;SimSun" w:hAnsi="宋体;SimSun" w:cs="宋体;SimSun"/>
          <w:color w:val="000000"/>
        </w:rPr>
        <w:t>思而不学则</w:t>
      </w:r>
      <w:r>
        <w:rPr>
          <w:rFonts w:ascii="宋体;SimSun" w:hAnsi="宋体;SimSun" w:cs="宋体;SimSun"/>
          <w:b/>
          <w:color w:val="000000"/>
          <w:em w:val="underDot"/>
        </w:rPr>
        <w:t>殆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解释下面加点词的意思。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亦</w:t>
      </w:r>
      <w:r>
        <w:rPr>
          <w:rFonts w:ascii="宋体;SimSun" w:hAnsi="宋体;SimSun" w:cs="宋体;SimSun"/>
          <w:b/>
          <w:color w:val="000000"/>
          <w:em w:val="underDot"/>
        </w:rPr>
        <w:t>说</w:t>
      </w:r>
      <w:r>
        <w:rPr>
          <w:rFonts w:ascii="宋体;SimSun" w:hAnsi="宋体;SimSun" w:cs="宋体;SimSun"/>
          <w:color w:val="000000"/>
        </w:rPr>
        <w:t>乎</w:t>
      </w:r>
      <w:r>
        <w:rPr>
          <w:rFonts w:cs="宋体;SimSun" w:ascii="宋体;SimSun" w:hAnsi="宋体;SimSun"/>
          <w:color w:val="000000"/>
        </w:rPr>
        <w:t xml:space="preserve">(   )  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b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而知新</w:t>
      </w:r>
      <w:r>
        <w:rPr>
          <w:rFonts w:cs="宋体;SimSun" w:ascii="宋体;SimSun" w:hAnsi="宋体;SimSun"/>
          <w:color w:val="000000"/>
        </w:rPr>
        <w:t xml:space="preserve">(   )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把下面句子翻译成现代汉语。  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之为知之，不知为不知，是知也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三人行，必有我师焉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 “</w:t>
      </w:r>
      <w:r>
        <w:rPr>
          <w:rFonts w:ascii="宋体;SimSun" w:hAnsi="宋体;SimSun" w:cs="宋体;SimSun"/>
          <w:color w:val="000000"/>
        </w:rPr>
        <w:t>温故而知新，可以为师矣。”你怎么理解这句话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在记忆深处的花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忆，好比一口深邃的井，我们所经历的绝大多数人和事，都被淹没了、遗忘了，而能让我们记住的，只有那些开在记忆深处的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时，我在加拿大生活学习过两年，经历过很多新鲜事，见过很多有趣的人，但一次买鱼的经历，令我至今难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是一个星期日，妈妈带我去一家新开张的宠物店买鱼。水族箱里养着的各式各样、五花八门的鱼让人眼花缭乱。左挑右选，我看中了一种非常漂亮但价格不菲的鱼，一条就需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加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人员是一位十六七岁的大哥哥，典型的西方人的模样：一头很短的黄发，一双浅蓝色的眼睛，一个尖尖的鼻子，一张总往上翘的嘴，这张脸充满了友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指着那条漂亮的鱼说：“麻烦你给我捞一条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我意外的是，他问了一个似乎无关紧要的问题：“你养鱼的缸大吗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疑惑地说：“不大，比较小。”我一边比划鱼缸的大小，一边说。“抱歉，我不能把这条鱼卖给你，你的鱼缸太小，会把鱼养死的，我帮你另外选一种吧。”他笑着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怀疑自己是不是听错了。按我们中国人的思维，卖东西的主要是把东西推销出去，才不会管其他的。在国内，经常会遇到一些卖鱼人，为了牟利，专门推销那些价格昂贵却难养活的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满脸疑惑，妈妈认为，可能是这种鱼不好养，鱼缸小容易死，怕我们找上门来，他才不愿意卖给我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是我说：“您放心，如果养死了，我们不怨你。”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种鱼本来能活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年，现在它还是一个婴儿，但它对生活空间要求比较高，如果鱼缸太小，很容易死的！难道你忍心看一条本来能活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岁的鱼，在婴儿期就死掉吗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唯利是图，也没有高深的理论，有的只是再普通不过的道理：对生命自然而原始的尊重。我被他的话深深震撼了，我觉得自己无比渺小。最后，在他的建议下，我选了很好养却最便宜的一种鱼：斗鱼。一种几乎可以在一个茶杯里生活的漂亮的鱼，价钱仅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加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此以后，我对自己所养的一切动物有了另外一份关怀：尊重每一个生命，而不仅仅是让它们吃饱喝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在这记忆深处的花，历久弥新，永远艳丽、清晰，吸引着我，指引着我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读者》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在下面括号里填入表示“我”心理变化的词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意外→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）→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）→疑惑→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品析第⑦段划线句，说说作者“疑惑”的原因是什么。（用文中的原句回答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卖鱼店工作人员是一个什么性格的人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品析第段划线句，说说“尊重每一个生命”在这篇文章中所包含的意思。读了这篇文章，你有怎样的启示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为什么下雨天睡觉特别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壹心理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明明是勤勉上进的有为青年，为何总在雨天犯困？是你的自制力太差，还是这其中另有缘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以下内容，或许可以解答你的疑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白噪声是天然的安眠曲。白噪声是指功率谱密度在整个频域内均匀分布的噪声。不同于其他噪音，白噪声会使人感到平静，更易入睡。人在特别安静与特别嘈杂的环境下都会睡不着，但是在相对舒缓、有规律的声音环境下会很吝易入睡，比如雨声、落叶声、转动的电扇声，还有老教授讲课的声音。一些神经衰弱的失眠症患者还会去购买专门的白噪声发生器，以帮助入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雨天气压低，交感神经不给力。交感神经与兴奋有关。当天气晴朗时，空气的含氧量高，能够为人体充分补充能量，人的交感神经兴奋，活动意向更积极；而到了阴雨天，气压降低，空气的含氧量减 少，交感神经处于低落状态，人就会出现在雨天犯困的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褪黑素也参与了捣乱。人体在光线昏暗的情景下会增加褪黑素的分泌，其作用就是让人产生倦意；反之，光线明亮则褪黑素分泌减少。下雨天，天色暗沉，光照时间不足，会使人的褪黑素分泌增加，人困马乏也就不足为奇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可能与进化有关。人类的许多行为都与早期进化有关。比如，人类对草丛“沙沙”的声音特别警觉，这是源自对蛇类的天生恐惧。男子在挑选配偶时以白为美，是因为肤色白的女子更显年轻，也更可能具有较高的社会地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同样，雨天好眠也可能与进化有关。远古时代，人类一般住在山洞或茅草屋里面，晚上睡觉时会非常担心野兽来袭。而在下雨天，野兽一般不会出现，人们也会放松警惕，获得短暂的安全感。经过几千万年的进化，人们沿袭了这种习惯，两天在他们的潜意识里意味着“安全”，人们可以在这样的天气里放下戒备，让紧张的神经舒缓下来，做一个甜美的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看到这儿，你是否想起了童年的某个雨天，自己慵懒地躺在床上听雨声呢？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读者》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选文从哪几方面说明了下雨天睡觉特别香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文第②段中，画线句子运用了什么说明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什么作用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文第⑤段中，加点词“可能”能否删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为什么？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常言说：“春困、秋乏、夏打盹儿。”这是关于人在不同季节精神状况的三种说法，请根据自己的生活体验，选择一种说法，分析其中的原因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与表达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一篇关于“优美景色”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澄迈县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中考语文科试题九答案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Style13"/>
        <w:spacing w:before="0" w:after="0"/>
        <w:rPr>
          <w:color w:val="000000"/>
          <w:sz w:val="21"/>
          <w:u w:val="single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鲜花，如果害怕凋谢，那它永远不能开放</w:t>
      </w:r>
      <w:r>
        <w:rPr>
          <w:color w:val="000000"/>
          <w:sz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 扬 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X</w:t>
      </w:r>
      <w:r>
        <w:rPr>
          <w:rFonts w:ascii="宋体;SimSun" w:hAnsi="宋体;SimSun" w:cs="宋体;SimSun"/>
          <w:color w:val="000000"/>
        </w:rPr>
        <w:t>中学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贵校初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班学生利用双休日走进社区，宣传回收旧电池的意义，并挨家挨户上门回收旧电池。他们这种“宣传环保，清洁家园”的精神和热情十分可贵，建议贵校对初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班学生给予表扬。</w:t>
      </w:r>
    </w:p>
    <w:p>
      <w:pPr>
        <w:pStyle w:val="Normal"/>
        <w:ind w:firstLine="524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临江市城中街道工委</w:t>
      </w:r>
    </w:p>
    <w:p>
      <w:pPr>
        <w:pStyle w:val="Normal"/>
        <w:ind w:firstLine="54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入则无法家拂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寄愁心与明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pacing w:val="-8"/>
        </w:rPr>
        <w:t>1</w:t>
      </w:r>
      <w:r>
        <w:rPr>
          <w:rFonts w:ascii="宋体;SimSun" w:hAnsi="宋体;SimSun" w:cs="宋体;SimSun"/>
        </w:rPr>
        <w:t>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highlight w:val="lightGray"/>
        </w:rPr>
        <w:t xml:space="preserve">2 </w:t>
      </w:r>
      <w:r>
        <w:rPr>
          <w:rFonts w:ascii="宋体;SimSun" w:hAnsi="宋体;SimSun" w:cs="宋体;SimSun"/>
          <w:b/>
          <w:color w:val="000000"/>
          <w:highlight w:val="lightGray"/>
        </w:rPr>
        <w:t>、</w:t>
      </w:r>
      <w:r>
        <w:rPr>
          <w:rFonts w:ascii="宋体;SimSun" w:hAnsi="宋体;SimSun" w:cs="宋体;SimSun"/>
          <w:color w:val="000000"/>
        </w:rPr>
        <w:t>写出将士们报效朝廷的决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 xml:space="preserve">wǎng   dài  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2. </w:t>
      </w:r>
      <w:r>
        <w:rPr>
          <w:rFonts w:ascii="宋体;SimSun" w:hAnsi="宋体;SimSun" w:cs="宋体;SimSun"/>
          <w:color w:val="000000"/>
        </w:rPr>
        <w:t>愉快    学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的知识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知道就是知道，不知道就是不知道，这是聪明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几个人同行，其中必定有能做我老是的人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 </w:t>
      </w:r>
      <w:r>
        <w:rPr>
          <w:rFonts w:ascii="宋体;SimSun" w:hAnsi="宋体;SimSun" w:cs="宋体;SimSun"/>
          <w:color w:val="000000"/>
        </w:rPr>
        <w:t xml:space="preserve">联系学习实际回答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疑惑 怀疑 震撼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他问了一个似乎无关紧要的问题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友善 热情（耐心） 尊重生命 （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给满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意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：注入情感，并根据饲养动物的特性，恰当地喂养，保证它们活得好，活得长。（或：尊重生命，把动物当人一样喂养）启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：①我们应该在尊重生命的前提下追求利益，不能把人类的利益凌驾于其他生命之上。②卖鱼人不唯利是图、热情友善的品质值得我们学习。③我们要勇于认识到自已的不足，及时改变自我。（能答出其中一条的主要意思，即可得满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白噪声、交感神经、褪黑素、进化。 评分说明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定义。科学准确地说明了什么是白噪声，使读者对白噪声有了本质上的认识。 评分说明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说明方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有“科学准确”字样即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不能删去。“可能”表示估计、猜测，在文中表示雨天好眠与进化有关只是作者的推测。去掉后，就变成雨天好眠一定与进化有关，与事实不符。用“可能”体现了说明文语言的准确性。 评分说明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态度明确，结合文章内容说明理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（只表明态度不得分）指出说明文语言的准确性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示例：春天逐渐昼长夜短，睡眠时间不足；秋季工作或劳动强度大，身体疲乏；夏季天气炎热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