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" w:hanging="22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8990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75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二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Style13"/>
        <w:snapToGrid w:val="false"/>
        <w:spacing w:before="0" w:after="0"/>
        <w:ind w:left="497" w:hanging="166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两岸的豆麦和河底的水草，夹杂在水气中扑面地吹来。</w:t>
      </w:r>
    </w:p>
    <w:p>
      <w:pPr>
        <w:pStyle w:val="Style13"/>
        <w:snapToGrid w:val="false"/>
        <w:spacing w:before="0" w:after="0"/>
        <w:ind w:left="497" w:hanging="166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能否阻止大脑中炎症分子的释放，是减轻痴呆症状的关键。</w:t>
      </w:r>
    </w:p>
    <w:p>
      <w:pPr>
        <w:pStyle w:val="Style13"/>
        <w:snapToGrid w:val="false"/>
        <w:spacing w:before="0" w:after="0"/>
        <w:ind w:left="497" w:hanging="166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作为中华民族的非物质文化遗产，沂门目连戏可谓是中国戏剧的活化石。</w:t>
      </w:r>
    </w:p>
    <w:p>
      <w:pPr>
        <w:pStyle w:val="Style13"/>
        <w:snapToGrid w:val="false"/>
        <w:spacing w:before="0" w:after="0"/>
        <w:ind w:left="497" w:hanging="166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在那条河上，当地渔民至今仍保留着单脚划船。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仿照例句写一句话，要求句式相同，语意连贯。</w:t>
      </w:r>
    </w:p>
    <w:p>
      <w:pPr>
        <w:pStyle w:val="Style13"/>
        <w:shd w:fill="FFFFFF" w:val="clear"/>
        <w:snapToGrid w:val="false"/>
        <w:spacing w:before="0" w:after="0"/>
        <w:ind w:left="497" w:hanging="166"/>
        <w:rPr/>
      </w:pPr>
      <w:r>
        <w:rPr>
          <w:rFonts w:cs="Times New Roman"/>
          <w:color w:val="000000"/>
          <w:sz w:val="21"/>
        </w:rPr>
        <w:t> 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例：拥有青春，就拥有了一份潇洒和风流；拥有青春，就拥有了一份灿烂和辉煌。</w:t>
      </w:r>
    </w:p>
    <w:p>
      <w:pPr>
        <w:pStyle w:val="Style13"/>
        <w:shd w:fill="FFFFFF" w:val="clear"/>
        <w:snapToGrid w:val="false"/>
        <w:spacing w:before="0" w:after="0"/>
        <w:ind w:left="497" w:hanging="166"/>
        <w:rPr>
          <w:rStyle w:val="Appleconvertedspace"/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 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拥有</w:t>
      </w:r>
      <w:r>
        <w:rPr>
          <w:rFonts w:cs="Times New Roman"/>
          <w:color w:val="000000"/>
          <w:sz w:val="21"/>
        </w:rPr>
        <w:t>______</w:t>
      </w:r>
      <w:r>
        <w:rPr>
          <w:rFonts w:cs="Times New Roma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>______________________</w:t>
      </w:r>
      <w:r>
        <w:rPr>
          <w:rFonts w:cs="Times New Roman"/>
          <w:color w:val="000000"/>
          <w:sz w:val="21"/>
        </w:rPr>
        <w:t>；</w:t>
      </w:r>
      <w:r>
        <w:rPr>
          <w:rFonts w:cs="Times New Roman"/>
          <w:color w:val="000000"/>
          <w:sz w:val="21"/>
        </w:rPr>
        <w:t>_________________________________</w:t>
      </w:r>
      <w:r>
        <w:rPr>
          <w:rFonts w:cs="Times New Roman"/>
          <w:color w:val="000000"/>
          <w:sz w:val="21"/>
        </w:rPr>
        <w:t>。</w:t>
      </w:r>
    </w:p>
    <w:p>
      <w:pPr>
        <w:pStyle w:val="Normal"/>
        <w:ind w:left="521" w:hanging="19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所给材料，修改下面的征稿启事。</w:t>
      </w:r>
    </w:p>
    <w:p>
      <w:pPr>
        <w:pStyle w:val="Normal"/>
        <w:ind w:left="550" w:firstLine="3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征稿启事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活跃校园生活，贵刊将增设“校园生活”栏目。特征集以下方面稿件：文艺作品、读书笔记、班级新闻报道等。来稿要求书写清楚，千字左右。欢迎同学们踊跃投稿。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50" w:firstLine="50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校园专刊》编辑部</w:t>
      </w:r>
    </w:p>
    <w:p>
      <w:pPr>
        <w:pStyle w:val="Normal"/>
        <w:ind w:left="521" w:hanging="1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ind w:left="521" w:hanging="19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思而不学则殆。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政》）</w:t>
      </w:r>
    </w:p>
    <w:p>
      <w:pPr>
        <w:pStyle w:val="Normal"/>
        <w:ind w:left="521" w:hanging="19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马致远的《天净沙 秋思》中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 xml:space="preserve"> ，</w:t>
      </w:r>
      <w:r>
        <w:rPr>
          <w:rFonts w:ascii="宋体;SimSun" w:hAnsi="宋体;SimSun" w:cs="Arial"/>
          <w:u w:val="single"/>
        </w:rPr>
        <w:t xml:space="preserve">            </w:t>
      </w:r>
      <w:r>
        <w:rPr>
          <w:rFonts w:ascii="宋体;SimSun" w:hAnsi="宋体;SimSun" w:cs="Arial"/>
        </w:rPr>
        <w:t>。一句</w:t>
      </w:r>
      <w:r>
        <w:rPr>
          <w:rFonts w:ascii="宋体;SimSun" w:hAnsi="宋体;SimSun" w:cs="宋体;SimSun"/>
        </w:rPr>
        <w:t>真切表现出天涯沦落人的孤寂愁苦之情。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ind w:left="521" w:hanging="19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  望  杜甫</w:t>
      </w:r>
    </w:p>
    <w:p>
      <w:pPr>
        <w:pStyle w:val="Normal"/>
        <w:ind w:left="550"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国玻山河在，城春草木深。感时花溅泪，恨别鸟惊心。 </w:t>
      </w:r>
    </w:p>
    <w:p>
      <w:pPr>
        <w:pStyle w:val="Normal"/>
        <w:ind w:left="550"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烽火连三月，家书抵万金。白头搔更短，浑欲不胜簪。 </w:t>
      </w:r>
    </w:p>
    <w:p>
      <w:pPr>
        <w:pStyle w:val="Normal"/>
        <w:ind w:left="550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诗的前四句都统领在一个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字中，诗人的视野由远及近，由大到小，由山河到草木花鸟。</w:t>
      </w:r>
    </w:p>
    <w:p>
      <w:pPr>
        <w:pStyle w:val="Normal"/>
        <w:ind w:left="5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展开想像，描述“白头搔更短，浑欲不胜簪”所展现的画面，并揭示诗句的含义。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TextBodyIndent"/>
        <w:ind w:firstLine="363"/>
        <w:rPr/>
      </w:pPr>
      <w:r>
        <w:rPr/>
        <w:t>阅读《曹刿论战》，回答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2"/>
        <w:ind w:left="540" w:firstLine="24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2"/>
        <w:ind w:left="540" w:firstLine="480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2"/>
        <w:ind w:left="540" w:firstLine="480"/>
        <w:rPr/>
      </w:pPr>
      <w:r>
        <w:rPr/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2"/>
        <w:ind w:left="521" w:hanging="190"/>
        <w:rPr/>
      </w:pPr>
      <w:r>
        <w:rPr/>
        <w:t>1.</w:t>
      </w:r>
      <w:r>
        <w:rPr/>
        <w:t>我能解释下面各句中的加点字。</w:t>
      </w:r>
    </w:p>
    <w:p>
      <w:pPr>
        <w:pStyle w:val="2"/>
        <w:ind w:left="521" w:hanging="190"/>
        <w:rPr/>
      </w:pPr>
      <w:r>
        <w:rPr>
          <w:rFonts w:cs="宋体;SimSun" w:ascii="宋体;SimSun" w:hAnsi="宋体;SimSun"/>
        </w:rPr>
        <w:t>①</w:t>
      </w:r>
      <w:r>
        <w:rPr/>
        <w:t>又何</w:t>
      </w:r>
      <w:r>
        <w:rPr>
          <w:em w:val="underDot"/>
        </w:rPr>
        <w:t>间</w:t>
      </w:r>
      <w:r>
        <w:rPr/>
        <w:t>焉</w:t>
      </w:r>
      <w:r>
        <w:rPr>
          <w:rFonts w:cs="楷体_GB2312;微软雅黑" w:eastAsia="楷体_GB2312;微软雅黑"/>
          <w:u w:val="single"/>
        </w:rPr>
        <w:t xml:space="preserve">                 </w:t>
      </w:r>
      <w:r>
        <w:rPr>
          <w:rFonts w:cs="楷体_GB2312;微软雅黑" w:eastAsia="楷体_GB2312;微软雅黑"/>
        </w:rPr>
        <w:t xml:space="preserve">     </w:t>
      </w:r>
      <w:r>
        <w:rPr/>
        <w:t>②肉食者</w:t>
      </w:r>
      <w:r>
        <w:rPr>
          <w:em w:val="underDot"/>
        </w:rPr>
        <w:t>鄙</w:t>
      </w:r>
      <w:r>
        <w:rPr>
          <w:rFonts w:cs="楷体_GB2312;微软雅黑" w:eastAsia="楷体_GB2312;微软雅黑"/>
          <w:u w:val="single"/>
          <w:em w:val="underDot"/>
        </w:rPr>
        <w:t xml:space="preserve">                 </w:t>
      </w:r>
    </w:p>
    <w:p>
      <w:pPr>
        <w:pStyle w:val="2"/>
        <w:ind w:left="521" w:hanging="19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小惠未</w:t>
      </w:r>
      <w:r>
        <w:rPr>
          <w:em w:val="underDot"/>
        </w:rPr>
        <w:t>徧</w:t>
      </w:r>
      <w:r>
        <w:rPr>
          <w:rFonts w:cs="楷体_GB2312;微软雅黑" w:eastAsia="楷体_GB2312;微软雅黑"/>
          <w:u w:val="single"/>
          <w:em w:val="underDot"/>
        </w:rPr>
        <w:t xml:space="preserve">                 </w:t>
      </w:r>
      <w:r>
        <w:rPr>
          <w:rFonts w:cs="楷体_GB2312;微软雅黑" w:eastAsia="楷体_GB2312;微软雅黑"/>
          <w:em w:val="underDot"/>
        </w:rPr>
        <w:t xml:space="preserve">     </w:t>
      </w:r>
      <w:r>
        <w:rPr/>
        <w:t>④</w:t>
      </w:r>
      <w:r>
        <w:rPr/>
        <w:t>小大之</w:t>
      </w:r>
      <w:r>
        <w:rPr>
          <w:em w:val="underDot"/>
        </w:rPr>
        <w:t>狱</w:t>
      </w:r>
      <w:r>
        <w:rPr>
          <w:rFonts w:cs="楷体_GB2312;微软雅黑" w:eastAsia="楷体_GB2312;微软雅黑"/>
          <w:u w:val="single"/>
          <w:em w:val="underDot"/>
        </w:rPr>
        <w:t xml:space="preserve">                 </w:t>
      </w:r>
    </w:p>
    <w:p>
      <w:pPr>
        <w:pStyle w:val="2"/>
        <w:ind w:left="521" w:hanging="190"/>
        <w:rPr/>
      </w:pPr>
      <w:r>
        <w:rPr/>
        <w:t>2.</w:t>
      </w:r>
      <w:r>
        <w:rPr/>
        <w:t>我能用现代汉语翻译下面各句。</w:t>
      </w:r>
    </w:p>
    <w:p>
      <w:pPr>
        <w:pStyle w:val="2"/>
        <w:ind w:left="521" w:hanging="190"/>
        <w:rPr/>
      </w:pPr>
      <w:r>
        <w:rPr>
          <w:rFonts w:cs="宋体;SimSun" w:ascii="宋体;SimSun" w:hAnsi="宋体;SimSun"/>
        </w:rPr>
        <w:t>①</w:t>
      </w:r>
      <w:r>
        <w:rPr/>
        <w:t>忠之属也。可以一战。</w:t>
      </w:r>
    </w:p>
    <w:p>
      <w:pPr>
        <w:pStyle w:val="2"/>
        <w:ind w:left="521" w:hanging="190"/>
        <w:rPr>
          <w:u w:val="single"/>
        </w:rPr>
      </w:pPr>
      <w:r>
        <w:rPr>
          <w:rFonts w:eastAsia="楷体_GB2312;微软雅黑" w:cs="楷体_GB2312;微软雅黑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left="521" w:hanging="190"/>
        <w:rPr/>
      </w:pPr>
      <w:r>
        <w:rPr>
          <w:rFonts w:cs="宋体;SimSun" w:ascii="宋体;SimSun" w:hAnsi="宋体;SimSun"/>
        </w:rPr>
        <w:t>②</w:t>
      </w:r>
      <w:r>
        <w:rPr/>
        <w:t>一鼓作气，再而衰，三而竭。</w:t>
      </w:r>
    </w:p>
    <w:p>
      <w:pPr>
        <w:pStyle w:val="2"/>
        <w:ind w:left="521" w:hanging="190"/>
        <w:rPr>
          <w:u w:val="single"/>
        </w:rPr>
      </w:pPr>
      <w:r>
        <w:rPr>
          <w:rFonts w:eastAsia="楷体_GB2312;微软雅黑" w:cs="楷体_GB2312;微软雅黑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left="521" w:hanging="190"/>
        <w:rPr>
          <w:u w:val="single"/>
        </w:rPr>
      </w:pPr>
      <w:r>
        <w:rPr/>
        <w:t>3.</w:t>
      </w:r>
      <w:r>
        <w:rPr/>
        <w:t xml:space="preserve"> </w:t>
      </w:r>
      <w:r>
        <w:rPr/>
        <w:t>鲁国获胜的原因有哪些？其中你感受最深的一点是什么？结合实际简要谈谈。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答题</w:t>
      </w:r>
    </w:p>
    <w:p>
      <w:pPr>
        <w:pStyle w:val="Normal"/>
        <w:ind w:left="521" w:hanging="19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我雕琢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个小男孩为父亲看守木桶，他每天晚上把所有的木桶擦拭干净并摆放整齐。然而，令男孩生气的是，他放好的木桶往往一夜间被风吹得东倒西歪。为此，小男孩很委屈地哭了。父亲摸着小男孩的头说：“孩子，木桶太轻了，要想不被风吹倒，只有加大它的重量。”男孩苦思冥想了好久，他挑来一桶桶水，倒进那些空空的木桶里。从第二天开始，那些盛满水的木桶就再没有被风吹倒过。</w:t>
      </w:r>
    </w:p>
    <w:p>
      <w:pPr>
        <w:pStyle w:val="Normal"/>
        <w:ind w:left="550"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漳州石雕园的石雕造型优美，形态各异。其中“自我雕琢”的石雕寓意深远：一位体格健壮的青年，手握铁锤，刻苦磨炼，为拥有完美的形象不懈地自我雕琢，不断地自我提高，以达到理想的境界。这种情景让人很容易联想到“玉不琢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成器；人不学，不知义”的深刻道理。因为这座石雕寓意非同一般，给参观者思考与启迪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木桶、石雕如此，人生又何尝不是这样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许多成功人士都是经过自我雕琢，攻坚克难，昂扬奋进，一步步登上成功的殿堂。晋代大书法家王羲之二十年临池学书，才有在书法上炉火纯青的造诣；徐悲鸿刻苦努力，奋发向上，才不愧对艺术大师的称号；邰丽华不懈努力，以精美灵动的《千手观音》演绎着聋哑人的美丽与坚强，深深地打动了中国和世界。凡人与伟人，成功与否，大都不是输在起点，而是在走向成功的过程中是否具有自我雕琢精神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自我雕琢需要静心。俗话说：“心静乾坤大。”面对物欲横流、觥筹交错的世界，必须拥有一颗宁静的心。“定而后能静，静而后能安，安而后能虑，虑而后能得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就是告诉我们：在喧嚣与浮躁的生活状态里，在欲望与诱惑面前要沉着淡定，静心修炼；宁静才能致远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自我雕琢需要恒心。“锲而舍之，朽木不折；锲而不舍，金石可镂。”须知，任何一朵鲜花的盛开，都要花苞的长期孕育。李时珍跋山涉水，遍尝百草，数十年如一日，笔耕不辍，才查《本芏纲目》的问世。“不经一番寒彻骨，哪得梅花扑鼻香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自我雕琢的过程是漫长的，是知识积累的过程，是内心丰盈的过程。只要有水滴石穿的恒心和毅力，就能达到常人无法企及的高度。</w:t>
      </w:r>
    </w:p>
    <w:p>
      <w:pPr>
        <w:pStyle w:val="Normal"/>
        <w:ind w:left="550"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 xml:space="preserve">自我雕琢需要方法。外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塑形象，更需内强素质。给自己的思想增加高度，高度决定视野，才足以在金钱名利前抵御诱惑；给自己的知识增加厚度，博览群书，丰富知识，浸润心灵，才可以在竞争的时代里自由驰骋；给自己的心灵增加纯度，豁达乐观，宽以待人，爱心常伴，感恩相随，才足以在漫漫人生中绽放美丽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木桶和石雕的事例告诉人们：在纷纷扰扰的社会中，我们就如风中的木桶，要想立于不败之地，不想被任意一种“风”刮倒，就要给自我加重，雕琢自己的思想、智能、心性……让自己健全起来。这是我们立身的根本，也是走向成功的基石。</w:t>
      </w:r>
    </w:p>
    <w:p>
      <w:pPr>
        <w:pStyle w:val="Normal"/>
        <w:ind w:left="521" w:hanging="19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文的中心论点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自我雕琢”需要具备哪些条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概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文第⑤段画线句子采用什么论证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内容具体分析其作用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读完本文，你有怎样的个性化感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联系文段内容，自选角度谈谈你的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回答问题</w:t>
      </w:r>
    </w:p>
    <w:p>
      <w:pPr>
        <w:pStyle w:val="Normal"/>
        <w:ind w:left="521" w:hanging="19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容忽视的“镉大米”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镉是一种重金属元素，在冶金、塑料、电子等行业非常重要。它通常通过废水排入环境中，再通过灌溉进入食物，水稻是典型的“受害作物”。“镉大米”也因此潜入人们的生活，给身体健康带来危害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根据不同的摄取方式来量，镉对健康有不同的影响。通过大米等食物摄取的，属于“长期小剂量”。这种情况带来的危害主要是肾脏和骨骼。目前，</w:t>
      </w:r>
      <w:r>
        <w:rPr>
          <w:rFonts w:cs="宋体;SimSun" w:ascii="宋体;SimSun" w:hAnsi="宋体;SimSun"/>
          <w:color w:val="000000"/>
        </w:rPr>
        <w:t>WHO</w:t>
      </w:r>
      <w:r>
        <w:rPr>
          <w:rFonts w:ascii="宋体;SimSun" w:hAnsi="宋体;SimSun" w:cs="宋体;SimSun"/>
          <w:color w:val="000000"/>
        </w:rPr>
        <w:t>对镉的安全标准就是基于对肾脏的毒性建立的，上限是每周每公斤体重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微克。这相当于一个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公斤的人，每天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微克。</w:t>
      </w:r>
    </w:p>
    <w:p>
      <w:pPr>
        <w:pStyle w:val="Normal"/>
        <w:ind w:left="550"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个安全标准包括所有的镉来源。除了米饭，还有其他食物和饮水。对于大米，我国的安全标准是每公斤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毫克。相比与日本的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毫克，还要更严格一些。应该注意的是，这只是一个“控制标准”，并不意味着高于这个值的大米才有害，而低于它的大米就“安全”。</w:t>
      </w:r>
      <w:r>
        <w:rPr>
          <w:rFonts w:ascii="宋体;SimSun" w:hAnsi="宋体;SimSun" w:cs="宋体;SimSun"/>
          <w:color w:val="000000"/>
          <w:u w:val="single"/>
        </w:rPr>
        <w:t>如果一个体重</w:t>
      </w:r>
      <w:r>
        <w:rPr>
          <w:rFonts w:cs="宋体;SimSun" w:ascii="宋体;SimSun" w:hAnsi="宋体;SimSun"/>
          <w:color w:val="000000"/>
          <w:u w:val="single"/>
        </w:rPr>
        <w:t>60</w:t>
      </w:r>
      <w:r>
        <w:rPr>
          <w:rFonts w:ascii="宋体;SimSun" w:hAnsi="宋体;SimSun" w:cs="宋体;SimSun"/>
          <w:color w:val="000000"/>
          <w:u w:val="single"/>
        </w:rPr>
        <w:t>公斤的人，每天吃</w:t>
      </w:r>
      <w:r>
        <w:rPr>
          <w:rFonts w:cs="宋体;SimSun" w:ascii="宋体;SimSun" w:hAnsi="宋体;SimSun"/>
          <w:color w:val="000000"/>
          <w:u w:val="single"/>
        </w:rPr>
        <w:t>500</w:t>
      </w:r>
      <w:r>
        <w:rPr>
          <w:rFonts w:ascii="宋体;SimSun" w:hAnsi="宋体;SimSun" w:cs="宋体;SimSun"/>
          <w:color w:val="000000"/>
          <w:u w:val="single"/>
        </w:rPr>
        <w:t>克镉含量为每公斤</w:t>
      </w:r>
      <w:r>
        <w:rPr>
          <w:rFonts w:cs="宋体;SimSun" w:ascii="宋体;SimSun" w:hAnsi="宋体;SimSun"/>
          <w:color w:val="000000"/>
          <w:u w:val="single"/>
        </w:rPr>
        <w:t>0.15</w:t>
      </w:r>
      <w:r>
        <w:rPr>
          <w:rFonts w:ascii="宋体;SimSun" w:hAnsi="宋体;SimSun" w:cs="宋体;SimSun"/>
          <w:color w:val="000000"/>
          <w:u w:val="single"/>
        </w:rPr>
        <w:t>毫克的大米——这样的大米是合格的，也超过了</w:t>
      </w:r>
      <w:r>
        <w:rPr>
          <w:rFonts w:cs="宋体;SimSun" w:ascii="宋体;SimSun" w:hAnsi="宋体;SimSun"/>
          <w:color w:val="000000"/>
          <w:u w:val="single"/>
        </w:rPr>
        <w:t>WHO</w:t>
      </w:r>
      <w:r>
        <w:rPr>
          <w:rFonts w:ascii="宋体;SimSun" w:hAnsi="宋体;SimSun" w:cs="宋体;SimSun"/>
          <w:color w:val="000000"/>
          <w:u w:val="single"/>
        </w:rPr>
        <w:t>的“安全线”。如果只吃</w:t>
      </w:r>
      <w:r>
        <w:rPr>
          <w:rFonts w:cs="宋体;SimSun" w:ascii="宋体;SimSun" w:hAnsi="宋体;SimSun"/>
          <w:color w:val="000000"/>
          <w:u w:val="single"/>
        </w:rPr>
        <w:t>200</w:t>
      </w:r>
      <w:r>
        <w:rPr>
          <w:rFonts w:ascii="宋体;SimSun" w:hAnsi="宋体;SimSun" w:cs="宋体;SimSun"/>
          <w:color w:val="000000"/>
          <w:u w:val="single"/>
        </w:rPr>
        <w:t>克含量为每公斤</w:t>
      </w:r>
      <w:r>
        <w:rPr>
          <w:rFonts w:cs="宋体;SimSun" w:ascii="宋体;SimSun" w:hAnsi="宋体;SimSun"/>
          <w:color w:val="000000"/>
          <w:u w:val="single"/>
        </w:rPr>
        <w:t>0.25</w:t>
      </w:r>
      <w:r>
        <w:rPr>
          <w:rFonts w:ascii="宋体;SimSun" w:hAnsi="宋体;SimSun" w:cs="宋体;SimSun"/>
          <w:color w:val="000000"/>
          <w:u w:val="single"/>
        </w:rPr>
        <w:t>毫克的——虽然它超标了，但是总摄入量也还没有超过“安全线”</w:t>
      </w:r>
      <w:r>
        <w:rPr>
          <w:rFonts w:ascii="宋体;SimSun" w:hAnsi="宋体;SimSun" w:cs="宋体;SimSun"/>
          <w:color w:val="000000"/>
        </w:rPr>
        <w:t>。此外，我们还要吃其他食物，还要喝水，其中也</w:t>
      </w:r>
      <w:r>
        <w:rPr>
          <w:rFonts w:ascii="宋体;SimSun" w:hAnsi="宋体;SimSun" w:cs="宋体;SimSun"/>
          <w:color w:val="000000"/>
          <w:em w:val="underDot"/>
        </w:rPr>
        <w:t>可能</w:t>
      </w:r>
      <w:r>
        <w:rPr>
          <w:rFonts w:ascii="宋体;SimSun" w:hAnsi="宋体;SimSun" w:cs="宋体;SimSun"/>
          <w:color w:val="000000"/>
        </w:rPr>
        <w:t>含有镉。对于“镉大米”产区的人们来说，其他来源的镉就更不能忽视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种慢性镉中毒的症状被命名为“痛痛病”，日本在几十年前就注意到了它的存在。目前，中国还没有详细的病例统计。在日本的上述地区，统计的成人接近两万（占了当地人口的绝大部分），出现了近二百病例和一百多“疑似”病例，以老年女性为主。根据目前的研究，痛痛病的症状主要来源于镉对肾脏和骨骼的破坏。镉会在肾脏中累积，最后导致肾衰竭；对骨骼的影响则是骨软化和骨质疏松。长期接触更大剂量（</w:t>
      </w:r>
      <w:r>
        <w:rPr>
          <w:rFonts w:cs="宋体;SimSun" w:ascii="宋体;SimSun" w:hAnsi="宋体;SimSun"/>
          <w:color w:val="000000"/>
        </w:rPr>
        <w:t>WHO</w:t>
      </w:r>
      <w:r>
        <w:rPr>
          <w:rFonts w:ascii="宋体;SimSun" w:hAnsi="宋体;SimSun" w:cs="宋体;SimSun"/>
          <w:color w:val="000000"/>
        </w:rPr>
        <w:t>安全线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以上）的镉还可能会导致消化道的障碍。在动物实验中，这种剂量的镉还显示了对生殖和发育系统的影响。不过，对于人类是否有同样影响，还没有可靠数据来证明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中国人很难不吃米饭。对于非“高镉”地区的人们来说，问题可能不是那么严重。根本的解决途径还是工业污染的治理，迫切的需要则是广泛严格地检测食物以及饮水中的镉含量，并且及时处理与公布。对于消费者来说，保护自己的可行途径是增加食谱的多样化，减少对大米（尤其是单一来源的大米）的依赖。此外，根据日本的统计，钙和维生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缺乏的人群，对镉过量也更加敏感。</w:t>
      </w:r>
    </w:p>
    <w:p>
      <w:pPr>
        <w:pStyle w:val="Normal"/>
        <w:ind w:left="5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更需要关注的是，除了镉，大米之中还可能存在铅、砷、汞等其他的污染。考虑到大米在中国食谱中的分量，全面系统地评估与监控各种污染，就显得更加重要。</w:t>
      </w:r>
    </w:p>
    <w:p>
      <w:pPr>
        <w:pStyle w:val="Normal"/>
        <w:ind w:left="521" w:hanging="19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文使用的说明顺序是什么？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第③段画线句主要使用了哪两种说明方法？有什么作用？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请结合文章内容说说第③段加点词“可能”能否去掉？请简述理由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镉元素对人体危害很大，请根据文章内容谈谈如何预防镉污染。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与表达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关于“童年快乐回忆”的文章。</w:t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澄迈县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中考语文科试题二答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．</w:t>
      </w:r>
      <w:r>
        <w:rPr>
          <w:rStyle w:val="Appleconvertedspace"/>
          <w:rFonts w:cs="Times New Roman"/>
          <w:color w:val="000000"/>
          <w:sz w:val="21"/>
        </w:rPr>
        <w:t> </w:t>
      </w:r>
      <w:r>
        <w:rPr>
          <w:rFonts w:cs="Times New Roman"/>
          <w:color w:val="000000"/>
          <w:sz w:val="21"/>
        </w:rPr>
        <w:t>拥有知识，就拥有了无限的力量和财富。②：拥有友情，就拥有了一份理解和支持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修改意见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语言：“贵刊”改为“本刊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格式：启事末尾加日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而不思则罔</w:t>
      </w:r>
    </w:p>
    <w:p>
      <w:pPr>
        <w:pStyle w:val="Normal"/>
        <w:rPr>
          <w:rFonts w:ascii="宋体;SimSun" w:hAnsi="宋体;SimSun" w:cs="宋体;SimSun"/>
          <w:color w:val="000000"/>
          <w:w w:val="9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pacing w:val="40"/>
          <w:w w:val="90"/>
        </w:rPr>
        <w:t>夕阳西下，断肠人在天涯</w:t>
      </w:r>
      <w:r>
        <w:rPr>
          <w:rFonts w:ascii="宋体;SimSun" w:hAnsi="宋体;SimSun" w:cs="宋体;SimSun"/>
          <w:color w:val="000000"/>
          <w:w w:val="9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望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 面对沦陷的山河，一位满头白发的老人因焦虑忧愁不停地挠头叹息。诗句所描写的这一细节，含蓄而深刻地表现了诗人忧国思家的情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①</w:t>
      </w:r>
      <w:r>
        <w:rPr>
          <w:rFonts w:ascii="宋体;SimSun" w:hAnsi="宋体;SimSun" w:cs="宋体;SimSun"/>
          <w:color w:val="000000"/>
        </w:rPr>
        <w:t>参与；②目光短浅；③通“遍”，遍及；④案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 ①</w:t>
      </w:r>
      <w:r>
        <w:rPr>
          <w:rFonts w:ascii="宋体;SimSun" w:hAnsi="宋体;SimSun" w:cs="宋体;SimSun"/>
          <w:color w:val="000000"/>
        </w:rPr>
        <w:t>这是尽了本职的一类事情。可以凭借这个条件打一仗。②第一次击鼓能振作士兵的勇气，第二次击鼓士气就低落了，第三次击鼓士气就消失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：取信于民，获得人民的支持；善于分析敌情，把握战机；善于听取并采纳群众的意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自我雕琢是立身的根本，是成功的基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①</w:t>
      </w:r>
      <w:r>
        <w:rPr>
          <w:rFonts w:ascii="宋体;SimSun" w:hAnsi="宋体;SimSun" w:cs="宋体;SimSun"/>
          <w:color w:val="000000"/>
        </w:rPr>
        <w:t>自我雕琢需要静心；②自我雕琢需要恒心；③自我雕琢需要方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举例论证；通过李时珍数十年笔耕不辍，编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草纲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事例，有力地证明了“自我雕琢需要恒心”这一分论点，使论证更具有说服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示例：自我雕琢是我们立身的根本，是走向成功的基石。这让我明白了在学习过程中应 该静下心来钻研学问，并持之以恒，这样才能取得优异的成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逻辑顺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说明方法：列数字和作比较。作用：具体准确地说明了高于安全值的大米不一定有害，而低于安全值的大米不一定就安全，还要看每天摄入量的大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能去掉。“可能”表猜测、推断，是说其他食物和水也许含有镉，并不完全肯定。如果去掉，就表示一定含有镉，与客观事实不符，“可能”体现了说明文语言的准确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治理工业污染；②是广泛严格地检测食物以及饮水中的镉含量；③增加食谱的多样化，减少对大米的依赖；④补充充足的钙和维生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增强对镉的抵抗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1" w:hanging="1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