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初中毕业暨升学模拟考试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</w:p>
    <w:p>
      <w:pPr>
        <w:pStyle w:val="Normal"/>
        <w:spacing w:lineRule="auto" w:line="360"/>
        <w:rPr/>
      </w:pPr>
      <w:r>
        <w:rPr/>
        <w:t>一．基础知识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下列词语中，加点字的读音有误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喑哑（</w:t>
      </w:r>
      <w:r>
        <w:rPr/>
        <w:t>yīn</w:t>
      </w:r>
      <w:r>
        <w:rPr/>
        <w:t>）掺杂（</w:t>
      </w:r>
      <w:r>
        <w:rPr/>
        <w:t>chān</w:t>
      </w:r>
      <w:r>
        <w:rPr/>
        <w:t>）灵柩（</w:t>
      </w:r>
      <w:r>
        <w:rPr/>
        <w:t>jiù</w:t>
      </w:r>
      <w:r>
        <w:rPr/>
        <w:t>）根深蒂固（</w:t>
      </w:r>
      <w:r>
        <w:rPr/>
        <w:t>dì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谀词（</w:t>
      </w:r>
      <w:r>
        <w:rPr/>
        <w:t>yú</w:t>
      </w:r>
      <w:r>
        <w:rPr/>
        <w:t>）诓骗（</w:t>
      </w:r>
      <w:r>
        <w:rPr/>
        <w:t>kuāng</w:t>
      </w:r>
      <w:r>
        <w:rPr/>
        <w:t>）禀请（</w:t>
      </w:r>
      <w:r>
        <w:rPr/>
        <w:t>bǐng</w:t>
      </w:r>
      <w:r>
        <w:rPr/>
        <w:t>）怒不可遏（</w:t>
      </w:r>
      <w:r>
        <w:rPr/>
        <w:t>è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寒噤（</w:t>
      </w:r>
      <w:r>
        <w:rPr/>
        <w:t>jìn</w:t>
      </w:r>
      <w:r>
        <w:rPr/>
        <w:t>）栈桥（</w:t>
      </w:r>
      <w:r>
        <w:rPr/>
        <w:t>zhàn</w:t>
      </w:r>
      <w:r>
        <w:rPr/>
        <w:t>）汲取（</w:t>
      </w:r>
      <w:r>
        <w:rPr/>
        <w:t>jǐ</w:t>
      </w:r>
      <w:r>
        <w:rPr/>
        <w:t>）锲（</w:t>
      </w:r>
      <w:r>
        <w:rPr/>
        <w:t>qì</w:t>
      </w:r>
      <w:r>
        <w:rPr/>
        <w:t>）而不舍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亵渎（</w:t>
      </w:r>
      <w:r>
        <w:rPr/>
        <w:t>dú</w:t>
      </w:r>
      <w:r>
        <w:rPr/>
        <w:t>）褴褛（</w:t>
      </w:r>
      <w:r>
        <w:rPr/>
        <w:t>lán</w:t>
      </w:r>
      <w:r>
        <w:rPr/>
        <w:t>）告罄（</w:t>
      </w:r>
      <w:r>
        <w:rPr/>
        <w:t>qìng</w:t>
      </w:r>
      <w:r>
        <w:rPr/>
        <w:t>）强聒不舍（</w:t>
      </w:r>
      <w:r>
        <w:rPr/>
        <w:t>guō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下列加点词语意思相同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寡助之至，亲戚畔之</w:t>
      </w:r>
      <w:r>
        <w:rPr>
          <w:rFonts w:eastAsia="Times New Roman"/>
        </w:rPr>
        <w:t xml:space="preserve">     </w:t>
      </w:r>
      <w:r>
        <w:rPr/>
        <w:t>如使人之所欲莫甚于生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入则无法家弼</w:t>
      </w:r>
      <w:r>
        <w:rPr>
          <w:em w:val="underDot"/>
        </w:rPr>
        <w:t>士</w:t>
      </w:r>
      <w:r>
        <w:rPr>
          <w:rFonts w:eastAsia="Times New Roman"/>
        </w:rPr>
        <w:t xml:space="preserve">      </w:t>
      </w:r>
      <w:r>
        <w:rPr/>
        <w:t>管夷吾举于</w:t>
      </w:r>
      <w:r>
        <w:rPr>
          <w:em w:val="underDot"/>
        </w:rPr>
        <w:t>士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搜于</w:t>
      </w:r>
      <w:r>
        <w:rPr>
          <w:em w:val="underDot"/>
        </w:rPr>
        <w:t>国</w:t>
      </w:r>
      <w:r>
        <w:rPr/>
        <w:t>中三日三夜</w:t>
      </w:r>
      <w:r>
        <w:rPr>
          <w:rFonts w:eastAsia="Times New Roman"/>
        </w:rPr>
        <w:t xml:space="preserve">    </w:t>
      </w:r>
      <w:r>
        <w:rPr>
          <w:em w:val="underDot"/>
        </w:rPr>
        <w:t>国</w:t>
      </w:r>
      <w:r>
        <w:rPr/>
        <w:t>破山河在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年</w:t>
      </w:r>
      <w:r>
        <w:rPr>
          <w:em w:val="underDot"/>
        </w:rPr>
        <w:t>且</w:t>
      </w:r>
      <w:r>
        <w:rPr/>
        <w:t>九十</w:t>
      </w:r>
      <w:r>
        <w:rPr>
          <w:rFonts w:eastAsia="Times New Roman"/>
        </w:rPr>
        <w:t xml:space="preserve">          </w:t>
      </w:r>
      <w:r>
        <w:rPr>
          <w:em w:val="underDot"/>
        </w:rPr>
        <w:t>且</w:t>
      </w:r>
      <w:r>
        <w:rPr/>
        <w:t>焉置土石</w:t>
      </w:r>
    </w:p>
    <w:p>
      <w:pPr>
        <w:pStyle w:val="Normal"/>
        <w:spacing w:lineRule="auto" w:line="360"/>
        <w:rPr/>
      </w:pPr>
      <w:r>
        <w:rPr/>
        <w:t>3</w:t>
      </w:r>
      <w:r>
        <w:rPr/>
        <w:t>下列句子中，加点成语使用不恰当的一项。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突如其来的灾难面前，学校是一个天然庇护所，它既安抚学生、传递温暖，也护佑公众、凝聚人心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近年来，微博逐渐成为舆论引导的一线阵地，政府开设微博已蔚然成风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有的游客明明看到油菜地里“禁止入内”的牌子，还是义无反顾地走进去拍照留影，让人无可奈何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从古时的大同理想到今日的中国梦，尽管时代背景和历史条件发生了沧海桑田的变化，但其中所蕴含的对公平正义与社会和谐的期盼，却有着一脉相承的连续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．文言文阅读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比较阅读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个文段，完成后面问题。</w:t>
      </w:r>
    </w:p>
    <w:p>
      <w:pPr>
        <w:pStyle w:val="Normal"/>
        <w:spacing w:lineRule="auto" w:line="360"/>
        <w:rPr/>
      </w:pPr>
      <w:r>
        <w:rPr/>
        <w:t>【甲】成王封伯禽于鲁。周公诫之曰：“往矣，子无以鲁国骄士。吾，文王之子，武王之弟，成王之叔父也，又相天子，吾于天下亦不轻矣。然一沐三握发，一饭三吐哺，犹恐失天下之士。吾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spacing w:lineRule="auto" w:line="360"/>
        <w:rPr/>
      </w:pPr>
      <w:r>
        <w:rPr/>
        <w:t>【乙】太宗尝谓皇属曰：“朕即位十三年矣，外绝游观之乐，内却①声色之娱。汝等生于富贵，长自深宫。夫帝子亲王先须克己，每著一表，则悯蚕妇；每餐一食，则念②耕夫。至于听断之间，勿先恣③其喜怒。汝等勿鄙人短，勿恃己长，乃可永久富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贵，以保终吉④。先贤有言：逆吾者是吾师，顺吾者是吾贼⑤，不可不察也。”</w:t>
      </w:r>
    </w:p>
    <w:p>
      <w:pPr>
        <w:pStyle w:val="Normal"/>
        <w:spacing w:lineRule="auto" w:line="360"/>
        <w:rPr/>
      </w:pPr>
      <w:r>
        <w:rPr/>
        <w:t>（选自《戒皇族•国朝太宗类苑》）</w:t>
      </w:r>
    </w:p>
    <w:p>
      <w:pPr>
        <w:pStyle w:val="Normal"/>
        <w:spacing w:lineRule="auto" w:line="360"/>
        <w:rPr/>
      </w:pPr>
      <w:r>
        <w:rPr/>
        <w:t>【注】①却：摒除。②念：想。③恣：任凭。④吉：吉祥。⑤贼：敌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解释下面加点的词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又相天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犹恐失天下之士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每著一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汝等勿鄙人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下面加点词意思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予谓菊太宗尝谓皇属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长自深宫自非亭午夜分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夫贵为天子则念耕夫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皆谦德也火伴皆惊忙</w:t>
      </w:r>
    </w:p>
    <w:p>
      <w:pPr>
        <w:pStyle w:val="Normal"/>
        <w:spacing w:lineRule="auto" w:line="360"/>
        <w:rPr/>
      </w:pPr>
      <w:r>
        <w:rPr/>
        <w:t>6</w:t>
      </w:r>
      <w:r>
        <w:rPr/>
        <w:t>翻译下面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往矣，子无以鲁国骄士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逆吾者是吾师，顺吾者是吾贼，不可不察也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请用原文的语句回答下面的问题。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甲乙两文中周公和太宗都以自身经历作为例子来告诫后代。甲文表现周公做法的句子是：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；乙文表现太宗做法的句子是：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读完甲乙两文，请联系自身实际，淡谈你从中获得了怎样的启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现代文阅读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阅读下面一篇文章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雨夜的灯光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八岁那年，我跟着父亲赶集卖黄豆。黄豆并不好卖，直到下午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父亲才卖出去十几斤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开始散集了，集市上的人少了许多。天边的云越来越多，间或还会响起一记惊雷。我扯着父亲的衣角，催促道：“爸，快要下雨了，我们赶紧回家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雨落下来，父亲把蛇皮袋扎好，架上自行车，带我到一个屋檐下避雨。我们俩眼巴巴地看着大雨倾盆而下，不知何时才能回家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夜幕降临，风停雨歇，空气里都是湿透的烂泥味。一脚踩在地上，泥水直往裤脚里倒灌。父亲坚定地喊了一声：“回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把我放在自行车横粱上，骑着自行车，摸黑往家赶。走出去大约十里地，路两旁已很难见到灯光，耳朵里除了夜鸟的叫声就只剩风声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⑤</w:t>
      </w:r>
      <w:r>
        <w:rPr/>
        <w:t>山道经雨一淋，红土变成黏泥。父亲累得气喘吁吁，再怎么用力，行进起来也是慢如蜗牛。父亲把我从车上抱了下来，让我帮着推车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一路跌跌撞撞，我们来到了一个让人胆战心惊的三岔路口。这附近遍地坟场，林间的猫头鹰像孩子哭似的鸣叫着，吓得我几乎丢了魂。我赶紧抓牢父亲的衣襟，带着哭腔说：“爸，我怕……”“别怕，跟着我走！只是鸟叫，有什么可怕的！”父亲抓住我的手，安慰着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⑦</w:t>
      </w:r>
      <w:r>
        <w:rPr/>
        <w:t>不知什么时候，我们前方亮起一盏马灯，暖暖的，亮亮的，像是升在林间空中的一轮明月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⑧“</w:t>
      </w:r>
      <w:r>
        <w:rPr/>
        <w:t>你们去哪儿呀？”光亮后面的人影问。“陈坊。”父亲应声答道。“你儿子多大了？”那人又问。“八岁。”父亲答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⑨“</w:t>
      </w:r>
      <w:r>
        <w:rPr/>
        <w:t>我送送你们吧！”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⑩</w:t>
      </w:r>
      <w:r>
        <w:rPr/>
        <w:t>两人一问一答，把寂静的夜衬得更加寂静。</w:t>
      </w:r>
    </w:p>
    <w:p>
      <w:pPr>
        <w:pStyle w:val="Normal"/>
        <w:spacing w:lineRule="auto" w:line="360"/>
        <w:ind w:firstLine="360"/>
        <w:rPr/>
      </w:pPr>
      <w:r>
        <w:rPr/>
        <w:t>11</w:t>
      </w:r>
      <w:r>
        <w:rPr/>
        <w:t>一路上，那人和我们讲起他儿子的故事。</w:t>
      </w:r>
    </w:p>
    <w:p>
      <w:pPr>
        <w:pStyle w:val="Normal"/>
        <w:spacing w:lineRule="auto" w:line="360"/>
        <w:ind w:firstLine="360"/>
        <w:rPr/>
      </w:pPr>
      <w:r>
        <w:rPr/>
        <w:t>12</w:t>
      </w:r>
      <w:r>
        <w:rPr/>
        <w:t>那年，他儿子也是八岁，一次突然高烧不退，他和孩子的妈妈连夜送儿子去山下的医疗站。因为走得急，忘了带马灯。那天夜里也下了一场大雨，道路泥泞难行。一家人摸黑赶路的时候，不小心跌倒在沟边的岩石上，儿子竟被摔坏了头，，至今反应还很迟钝。</w:t>
      </w:r>
    </w:p>
    <w:p>
      <w:pPr>
        <w:pStyle w:val="Normal"/>
        <w:spacing w:lineRule="auto" w:line="360"/>
        <w:ind w:firstLine="360"/>
        <w:rPr/>
      </w:pPr>
      <w:r>
        <w:rPr/>
        <w:t>13</w:t>
      </w:r>
      <w:r>
        <w:rPr>
          <w:rFonts w:cs="宋体;SimSun" w:ascii="宋体;SimSun" w:hAnsi="宋体;SimSun"/>
        </w:rPr>
        <w:t>“</w:t>
      </w:r>
      <w:r>
        <w:rPr/>
        <w:t>我不希望再有人在这条山道上摔倒。一到雨夜，没什么事，我就打着马灯出来看看，好让路过的人能看清前面的路。这条路上满是泥巴，路边沟沟坎坎全是硬硬的岩石，要是摔倒了，可真危险啊！”他边走边说。</w:t>
      </w:r>
    </w:p>
    <w:p>
      <w:pPr>
        <w:pStyle w:val="Normal"/>
        <w:spacing w:lineRule="auto" w:line="360"/>
        <w:ind w:firstLine="360"/>
        <w:rPr/>
      </w:pPr>
      <w:r>
        <w:rPr/>
        <w:t>14</w:t>
      </w:r>
      <w:r>
        <w:rPr/>
        <w:t>走了大约五里山路，我的双脚实在酸痛得不行了，就向父亲直嚷嚷：“爸，我脚疼，走不动了！”父亲一边吃力地推车，一边安慰我说：“就快到了！”那人二话没说，竟半蹲着让我趴到他背上。他直起腰的时候，对我说：“我儿子，当时也是你这么大！”然后就一路背着我走。黑夜里，我定定地看着马灯前面那一缕温暖的灯光，把淡红的软泥照得亮亮堂堂，而他一脚踩下去，温暖的灯光里便</w: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飞溅起一串红泥来。夜风吹起，让人顿感一阵凉意，我紧紧地贴在他的背上，感受到他后背的温热，心里也热乎乎的。</w:t>
      </w:r>
    </w:p>
    <w:p>
      <w:pPr>
        <w:pStyle w:val="Normal"/>
        <w:spacing w:lineRule="auto" w:line="360"/>
        <w:ind w:firstLine="360"/>
        <w:rPr/>
      </w:pPr>
      <w:r>
        <w:rPr/>
        <w:t>15</w:t>
      </w:r>
      <w:r>
        <w:rPr/>
        <w:t>走出山林，父亲向打马灯的男人道谢。这时，我才看清了他的脸：黑黑的眉毛，浓浓的胡须，一双深邃的眼睛，仿佛流尽了泪……</w:t>
      </w:r>
    </w:p>
    <w:p>
      <w:pPr>
        <w:pStyle w:val="Normal"/>
        <w:spacing w:lineRule="auto" w:line="360"/>
        <w:ind w:firstLine="360"/>
        <w:rPr/>
      </w:pPr>
      <w:r>
        <w:rPr/>
        <w:t>16</w:t>
      </w:r>
      <w:r>
        <w:rPr/>
        <w:t>多少年过去了，那一路的灯光总让我感到那样的温暖，那样的难以忘怀。</w:t>
      </w:r>
    </w:p>
    <w:p>
      <w:pPr>
        <w:pStyle w:val="Normal"/>
        <w:spacing w:lineRule="auto" w:line="360"/>
        <w:rPr/>
      </w:pPr>
      <w:r>
        <w:rPr/>
        <w:t>---------</w:t>
      </w:r>
      <w:r>
        <w:rPr/>
        <w:t>（选自《轻悦读丛书》，有删改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用简洁的语言概括出故事的主要内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按要求答题。（二选一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不知什么时候，我们前方亮起一盏马灯，暖暖的，亮亮的，像是升在林间空中的一轮明月。</w:t>
      </w:r>
    </w:p>
    <w:p>
      <w:pPr>
        <w:pStyle w:val="Normal"/>
        <w:spacing w:lineRule="auto" w:line="360"/>
        <w:rPr/>
      </w:pPr>
      <w:r>
        <w:rPr/>
        <w:t>请从修辞的角度分析句子的表达效果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两人一问一答，把寂静的夜衬得更加寂静。</w:t>
      </w:r>
    </w:p>
    <w:p>
      <w:pPr>
        <w:pStyle w:val="Normal"/>
        <w:spacing w:lineRule="auto" w:line="360"/>
        <w:rPr/>
      </w:pPr>
      <w:r>
        <w:rPr/>
        <w:t>加点的“寂静”一词应如何理解？</w:t>
      </w:r>
    </w:p>
    <w:p>
      <w:pPr>
        <w:pStyle w:val="Normal"/>
        <w:spacing w:lineRule="auto" w:line="360"/>
        <w:rPr/>
      </w:pPr>
      <w:r>
        <w:rPr/>
        <w:t>我选做（）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第</w:t>
      </w:r>
      <w:r>
        <w:rPr/>
        <w:t>15</w:t>
      </w:r>
      <w:r>
        <w:rPr/>
        <w:t>段“我看清了他的脸”，请用第一人称描写一下此时的心理活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选文以“雨夜的灯光”为题有什么好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一篇文章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没有发芽的种子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3360"/>
        <w:rPr/>
      </w:pPr>
      <w:r>
        <w:rPr/>
        <w:t>邱海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散步的时候，心情总是松弛着，洒脱如脱线的风筝，一任世界上的一切像毫无意义的微风似的从眼前滑过。</w:t>
      </w:r>
      <w:r>
        <w:rPr/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从前所有的不快早都遥远得成了另一个世界的事。时不时，眼前一亮，也说不定有什么东西让人心头一动。比方说一只小狗十分顽皮地向你撒娇吠叫，比方说一滴挂在枝头上的晶莹剔透的小露珠向你暗送的秋波……那天，我却被一大片开得如火如荼的喇叭花吸引住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我不知何时已经信马由缰地走到郊外了。在一个农家的门口，我就呆在了那一片开满鲜花的墙头前。花是喇叭花，开得那个热闹……但我之所以如此迷恋它的原因，不全是</w:t>
      </w:r>
      <w:r>
        <w:rPr/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那小精灵冰清玉洁的可爱姿容，而是因为我在这里不期而遇了我的故人旧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那是几十年前的事了。那时我还是个村童毛孩。一天早上跟父亲下地锄草，就在一个土壕里看见了那片开得正艳正好的花儿。我禁不住诱惑，跑下壕去，蹲在地边，手摩挲起花儿，半天不想起来。父亲却早在我身后喊了起来：别踩坏花儿，那是你大伯家种的二丑。我这才知道这一地可爱的花儿原来是一味中药材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那一霎，伫立在那儿，我眼里看的是盛开的花儿，心里纷飞的却是打开了尘封的往事。</w:t>
      </w:r>
    </w:p>
    <w:p>
      <w:pPr>
        <w:pStyle w:val="Normal"/>
        <w:spacing w:lineRule="auto" w:line="360"/>
        <w:rPr/>
      </w:pPr>
      <w:r>
        <w:rPr/>
        <w:t>久久地流连盘旋在那儿，我突然看见二丑花成熟后洒落在地上的种子。我小心翼翼地捡拾着，心里想，待到来年开春，我要把它种到阳台上去，这样我们就可以形影不离地天天厮守在一起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⑤</w:t>
      </w:r>
      <w:r>
        <w:rPr/>
        <w:t>在我的期盼和浇灌中，喇叭花的幼苗一天天长高了。它的枝蔓那么快就爬满了阳台，真令人惊讶！它的花不只开满了我的花园和阳台，而且也弥漫浸透了我生命的空间——我一有空就站在花蔓下，一任那落英像春雨一样洒在我的头上。邻居们也都来欣赏参观我的花儿，而且连连称赞说：真好看真好看哟。有个朋友还拿起照相机拍了照片，刊登在了当地的报纸上……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一天，女儿突然从抽屉里翻出一个小信封说：这里面是什么，没用的话我扔了？我一看，说：那是没种完的喇叭花种子，放下，扔什么。她说：今年已经有新种子了，还要它干什么……尽碍事儿，我扔了。说着顺手丢进了垃圾篓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⑦</w:t>
      </w:r>
      <w:r>
        <w:rPr/>
        <w:t>我的心突然随着那花种子的下落揪了一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⑧</w:t>
      </w:r>
      <w:r>
        <w:rPr/>
        <w:t>看着那些被丢弃的花种子，我不断地质问自己，为什么那么粗心？是我，把那几粒可怜的种子一生最灿烂的时刻错过了！是我这个刽子手，把它们永远永远地埋没在抽屉和黑暗里了。此后好多天，一到阳台上，看见那些开得天真烂漫的小花，我心里总是不由自主地弥漫起一股淡淡的忧伤。我想起了许许多多我幼时的夙愿，也想起了一个个已经被我淡忘了多年的理想……我不知道人世间又有多少个美丽的梦想，就像那几粒还没来得及发芽开放的喇叭</w:t>
      </w:r>
      <w:r>
        <w:rPr/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种子被永远地湮没无声了呢。</w:t>
      </w:r>
    </w:p>
    <w:p>
      <w:pPr>
        <w:pStyle w:val="Normal"/>
        <w:spacing w:lineRule="auto" w:line="360"/>
        <w:rPr/>
      </w:pPr>
      <w:r>
        <w:rPr/>
        <w:t>---------</w:t>
      </w:r>
      <w:r>
        <w:rPr/>
        <w:t>（选自《黄山日报》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有删改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文章以“没有发芽的种子”为标题有哪些含义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第①段侧重描述散步时的心情，这样写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结合语境品味下列句子中加点字的表达效果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我就呆在了那一片开满鲜花的墙头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我的心突然随着那花种子的下落揪了一下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文章围绕“喇叭花”（种子）写了哪几件事，请简要概括。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文章最后抒发了作者什么情感？给你怎样的感悟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．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根据文中拼音写出相应的汉字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中华</w:t>
      </w:r>
      <w:r>
        <w:rPr/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典诗词是个广袤、深</w:t>
      </w:r>
      <w:r>
        <w:rPr/>
        <w:t>su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、</w:t>
      </w:r>
      <w:r>
        <w:rPr/>
        <w:t>xuà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丽多彩的世界。这里，有“春潮带雨晚来急，野渡无人舟自</w:t>
      </w:r>
      <w:r>
        <w:rPr/>
        <w:t>héng(   )</w:t>
      </w:r>
      <w:r>
        <w:rPr>
          <w:rFonts w:cs="宋体;SimSun" w:ascii="宋体;SimSun" w:hAnsi="宋体;SimSun"/>
        </w:rPr>
        <w:t>”</w:t>
      </w:r>
      <w:r>
        <w:rPr/>
        <w:t>的闲淡宁静，有“日月之行，若出其中；星汉灿烂，若出其里”的恢</w:t>
      </w:r>
      <w:r>
        <w:rPr/>
        <w:t>hó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壮阔。她如甘霖滋润着干涸的心田，如花朵点</w:t>
      </w:r>
      <w:r>
        <w:rPr/>
        <w:t>zhu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了寂寞的生活。走进这个世界，能陶</w:t>
      </w:r>
      <w:r>
        <w:rPr/>
        <w:t>yě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们高尚的情操，诗化我们多彩的生活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请将下面的诗歌补写完整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举杯邀明月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_______________</w:t>
      </w:r>
      <w:r>
        <w:rPr/>
        <w:t>，玉垒浮云变古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吊影分为千里雁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④</w:t>
      </w:r>
      <w:r>
        <w:rPr/>
        <w:t>______________</w:t>
      </w:r>
      <w:r>
        <w:rPr/>
        <w:t>，提携玉龙为君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无限山河泪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关关雎鸠，</w:t>
      </w:r>
      <w:r>
        <w:rPr/>
        <w:t>___________</w:t>
      </w:r>
      <w:r>
        <w:rPr/>
        <w:t>。窈窕淑女，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故天将降大任于是人也，必先苦其心志，</w:t>
      </w:r>
      <w:r>
        <w:rPr/>
        <w:t>__________</w:t>
      </w:r>
      <w:r>
        <w:rPr/>
        <w:t>，饿其体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杨炯《从军行》中表达了自己投笔从戎，戍边卫国壮志豪情的诗句是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六．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阅读下面的文字，按要求作文。</w:t>
      </w:r>
    </w:p>
    <w:p>
      <w:pPr>
        <w:pStyle w:val="Normal"/>
        <w:spacing w:lineRule="auto" w:line="360"/>
        <w:rPr/>
      </w:pPr>
      <w:r>
        <w:rPr/>
        <w:t>和上帝说话</w:t>
      </w:r>
    </w:p>
    <w:p>
      <w:pPr>
        <w:pStyle w:val="Normal"/>
        <w:spacing w:lineRule="auto" w:line="360"/>
        <w:rPr/>
      </w:pPr>
      <w:r>
        <w:rPr/>
        <w:t>一个残疾人跑到天堂和上帝说话，很不客气地问：“你为什么不给我一个健全的身体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帝听了，并不回答，而是带来一个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刚刚死去的人，那人说：“去吧，至少你还活着。”</w:t>
      </w:r>
    </w:p>
    <w:p>
      <w:pPr>
        <w:pStyle w:val="Normal"/>
        <w:spacing w:lineRule="auto" w:line="360"/>
        <w:rPr/>
      </w:pPr>
      <w:r>
        <w:rPr/>
        <w:t>又有一个人前来和上帝说话，质问他：“为什么不给我幸福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、上帝听了，也不回答，而是将那个残疾人带来，残疾人说：“去吧，至少你还健康。</w:t>
      </w:r>
    </w:p>
    <w:p>
      <w:pPr>
        <w:pStyle w:val="Normal"/>
        <w:spacing w:lineRule="auto" w:line="360"/>
        <w:rPr/>
      </w:pPr>
      <w:r>
        <w:rPr/>
        <w:t>实际上，和上帝说话。就是在跟自己说话。</w:t>
      </w:r>
    </w:p>
    <w:p>
      <w:pPr>
        <w:pStyle w:val="Normal"/>
        <w:spacing w:lineRule="auto" w:line="360"/>
        <w:rPr/>
      </w:pPr>
      <w:r>
        <w:rPr/>
        <w:t>请你根据这篇短文，自选角度，自拟题目写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5</w:t>
      </w:r>
      <w:r>
        <w:rPr/>
        <w:t>年初中模拟考试</w:t>
      </w:r>
    </w:p>
    <w:p>
      <w:pPr>
        <w:pStyle w:val="Normal"/>
        <w:spacing w:lineRule="auto" w:line="360"/>
        <w:rPr/>
      </w:pPr>
      <w:r>
        <w:rPr/>
        <w:t>1C</w:t>
      </w:r>
      <w:r>
        <w:rPr/>
        <w:t>中应是“汲取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锲</w:t>
      </w:r>
      <w:r>
        <w:rPr/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qiè</w:t>
      </w:r>
      <w:r>
        <w:rPr/>
        <w:t>）而不舍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.C</w:t>
      </w:r>
      <w:r>
        <w:rPr/>
        <w:t>中二者都是“国都”；</w:t>
      </w:r>
      <w:r>
        <w:rPr/>
        <w:t>A</w:t>
      </w:r>
      <w:r>
        <w:rPr/>
        <w:t>：到</w:t>
      </w:r>
      <w:r>
        <w:rPr/>
        <w:t>/</w:t>
      </w:r>
      <w:r>
        <w:rPr/>
        <w:t>助词；</w:t>
      </w:r>
      <w:r>
        <w:rPr/>
        <w:t>B</w:t>
      </w:r>
      <w:r>
        <w:rPr/>
        <w:t>：贤士</w:t>
      </w:r>
      <w:r>
        <w:rPr/>
        <w:t>/</w:t>
      </w:r>
      <w:r>
        <w:rPr/>
        <w:t>做官；</w:t>
      </w:r>
      <w:r>
        <w:rPr/>
        <w:t>D</w:t>
      </w:r>
      <w:r>
        <w:rPr/>
        <w:t>：将近</w:t>
      </w:r>
      <w:r>
        <w:rPr/>
        <w:t>/</w:t>
      </w:r>
      <w:r>
        <w:rPr/>
        <w:t>况且</w:t>
      </w:r>
    </w:p>
    <w:p>
      <w:pPr>
        <w:pStyle w:val="Normal"/>
        <w:spacing w:lineRule="auto" w:line="360"/>
        <w:rPr/>
      </w:pPr>
      <w:r>
        <w:rPr/>
        <w:t>3.C</w:t>
      </w:r>
      <w:r>
        <w:rPr/>
        <w:t>中“义无反顾”褒义词，不能用于贬环境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（</w:t>
      </w:r>
      <w:r>
        <w:rPr/>
        <w:t>1</w:t>
      </w:r>
      <w:r>
        <w:rPr/>
        <w:t>）辅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担心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穿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轻视；鄙视（</w:t>
      </w:r>
      <w:r>
        <w:rPr/>
        <w:t>4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（</w:t>
      </w:r>
      <w:r>
        <w:rPr/>
        <w:t>1</w:t>
      </w:r>
      <w:r>
        <w:rPr/>
        <w:t>）去了以后，你不要因为受封于鲁国就怠慢人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敢于）触犯我的人是我的老师。（一味）顺从我的人是我的敌人，（这）不可以不细察。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甲文：一沐三握发，一饭三吐哺。乙文：外绝游观之乐，内却声色之娱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示例一：两则文章都告诉我们，做人要严于律己，要培养自己良好的道</w:t>
      </w:r>
      <w:r>
        <w:rPr/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品质。作为学生，我们要继承发扬中华民族的传统美德，培养自己良好的行为习惯，做一个全面发展的人。</w:t>
      </w:r>
    </w:p>
    <w:p>
      <w:pPr>
        <w:pStyle w:val="Normal"/>
        <w:spacing w:lineRule="auto" w:line="360"/>
        <w:rPr/>
      </w:pPr>
      <w:r>
        <w:rPr/>
        <w:t>示例二：两则文章都告诉我们做人要谦虚的道理。作为学生，我们要学会谦虚，不骄傲自满，向身边的人学习，才能不断取得进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我”和父亲卖黄豆遇到倾盆大雨，夜幕降临才摸黑往家赶，大约五里山</w:t>
      </w:r>
      <w:r>
        <w:rPr/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道路泥泞难行、附近遍地坟场，打马灯男人护送我们走出山林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（</w:t>
      </w:r>
      <w:r>
        <w:rPr/>
        <w:t>1</w:t>
      </w:r>
      <w:r>
        <w:rPr/>
        <w:t>）运用比喻，生动形象地写出黑夜里马灯的明亮，给我们无限希望。（</w:t>
      </w:r>
      <w:r>
        <w:rPr/>
        <w:t>2</w:t>
      </w:r>
      <w:r>
        <w:rPr/>
        <w:t>）前一个“寂静”指周围环境的安静，宁静。后一个“寂静”不仅指环境宁静，还有人物内心的宁静，</w:t>
      </w:r>
      <w:r>
        <w:rPr/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静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略（要表达出“我”对他的同情和感激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贯穿全文的线索。概括故事的主要内容：雨夜打马灯男人打着灯光护送我们走出山林。灯光象征打马灯男人美好的心灵，带给“我”的温暖与安慰。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 w:ascii="宋体;SimSun" w:hAnsi="宋体;SimSun"/>
        </w:rPr>
        <w:t>①</w:t>
      </w:r>
      <w:r>
        <w:rPr/>
        <w:t>没有种完遗忘在抽屉里的喇叭花种子。②幼时的夙愿，淡忘了多年的理想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散步时的心情是松弛和愉快的，一些不起眼的事物都可以触动自己，引发自己的感慨；为下面写喇叭花做了铺垫。　　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 w:ascii="宋体;SimSun" w:hAnsi="宋体;SimSun"/>
        </w:rPr>
        <w:t>⑴“</w:t>
      </w:r>
      <w:r>
        <w:rPr/>
        <w:t>呆”字是神态描写，表现了作者对喇叭花的惊讶和痴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“</w:t>
      </w:r>
      <w:r>
        <w:rPr/>
        <w:t>揪”字是心理描写，表达了作者对女儿丢弃喇叭花种子的心痛之情。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 w:ascii="宋体;SimSun" w:hAnsi="宋体;SimSun"/>
        </w:rPr>
        <w:t>①</w:t>
      </w:r>
      <w:r>
        <w:rPr/>
        <w:t>我被喇叭花吸引，②回忆儿时见到喇叭花开放时的情景，③捡拾喇叭花种子，④在阳台上栽种喇叭花，⑤女儿丢弃我遗忘的喇叭花种子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深深地自责（内疚），淡淡的忧伤。不要忘记自己的理想（梦想）要努力去实现自己的理想（梦想）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邃</w:t>
      </w:r>
      <w:r>
        <w:rPr>
          <w:rFonts w:eastAsia="Times New Roman"/>
        </w:rPr>
        <w:t xml:space="preserve"> </w:t>
      </w:r>
      <w:r>
        <w:rPr/>
        <w:t>绚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  <w:r>
        <w:rPr/>
        <w:t>弘</w:t>
      </w:r>
      <w:r>
        <w:rPr>
          <w:rFonts w:eastAsia="Times New Roman"/>
        </w:rPr>
        <w:t xml:space="preserve"> </w:t>
      </w:r>
      <w:r>
        <w:rPr/>
        <w:t>缀</w:t>
      </w:r>
      <w:r>
        <w:rPr>
          <w:rFonts w:eastAsia="Times New Roman"/>
        </w:rPr>
        <w:t xml:space="preserve"> </w:t>
      </w:r>
      <w:r>
        <w:rPr/>
        <w:t>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9 </w:t>
      </w:r>
      <w:r>
        <w:rPr>
          <w:rFonts w:cs="宋体;SimSun" w:ascii="宋体;SimSun" w:hAnsi="宋体;SimSun"/>
        </w:rPr>
        <w:t>①</w:t>
      </w:r>
      <w:r>
        <w:rPr/>
        <w:t>对影成三人</w:t>
      </w:r>
      <w:r>
        <w:rPr>
          <w:rFonts w:eastAsia="Times New Roman"/>
        </w:rPr>
        <w:t xml:space="preserve">        </w:t>
      </w:r>
      <w:r>
        <w:rPr/>
        <w:t>②锦江春色来天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辞根散作九秋蓬</w:t>
      </w:r>
      <w:r>
        <w:rPr>
          <w:rFonts w:eastAsia="Times New Roman"/>
        </w:rPr>
        <w:t xml:space="preserve">    </w:t>
      </w:r>
      <w:r>
        <w:rPr/>
        <w:t>④报君黄金台上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谁言天地宽</w:t>
      </w:r>
      <w:r>
        <w:rPr>
          <w:rFonts w:eastAsia="Times New Roman"/>
        </w:rPr>
        <w:t xml:space="preserve">        </w:t>
      </w:r>
      <w:r>
        <w:rPr/>
        <w:t>⑥在河之洲</w:t>
      </w:r>
      <w:r>
        <w:rPr>
          <w:rFonts w:eastAsia="Times New Roman"/>
        </w:rPr>
        <w:t xml:space="preserve">   </w:t>
      </w:r>
      <w:r>
        <w:rPr/>
        <w:t>君子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劳其筋骨</w:t>
      </w:r>
      <w:r>
        <w:rPr>
          <w:rFonts w:eastAsia="Times New Roman"/>
        </w:rPr>
        <w:t xml:space="preserve">          </w:t>
      </w:r>
      <w:r>
        <w:rPr/>
        <w:t>⑧宁为百夫长，胜作一书生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2:03:00Z</dcterms:created>
  <dc:creator/>
  <dc:description/>
  <cp:keywords/>
  <dc:language>en-US</dc:language>
  <cp:lastModifiedBy/>
  <dcterms:modified xsi:type="dcterms:W3CDTF">2015-04-20T08:08:00Z</dcterms:modified>
  <cp:revision>2</cp:revision>
  <dc:subject/>
  <dc:title/>
</cp:coreProperties>
</file>