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jc w:val="center"/>
        <w:rPr>
          <w:rFonts w:ascii="ˎ̥;Times New Roman" w:hAnsi="ˎ̥;Times New Roman" w:cs="ˎ̥;Times New Roman"/>
          <w:b/>
          <w:b/>
          <w:color w:val="333333"/>
          <w:sz w:val="32"/>
          <w:szCs w:val="32"/>
        </w:rPr>
      </w:pPr>
      <w:r>
        <w:rPr>
          <w:rFonts w:cs="ˎ̥;Times New Roman" w:ascii="ˎ̥;Times New Roman" w:hAnsi="ˎ̥;Times New Roman"/>
          <w:b/>
          <w:color w:val="333333"/>
          <w:sz w:val="32"/>
          <w:szCs w:val="32"/>
        </w:rPr>
        <w:t>2015</w:t>
      </w:r>
      <w:r>
        <w:rPr>
          <w:rFonts w:ascii="ˎ̥;Times New Roman" w:hAnsi="ˎ̥;Times New Roman" w:cs="ˎ̥;Times New Roman"/>
          <w:b/>
          <w:color w:val="333333"/>
          <w:sz w:val="32"/>
          <w:szCs w:val="32"/>
        </w:rPr>
        <w:t>年广西中考语文考前模拟试题</w:t>
      </w:r>
      <w:r>
        <w:rPr>
          <w:rFonts w:cs="ˎ̥;Times New Roman" w:ascii="ˎ̥;Times New Roman" w:hAnsi="ˎ̥;Times New Roman"/>
          <w:b/>
          <w:color w:val="333333"/>
          <w:sz w:val="32"/>
          <w:szCs w:val="32"/>
        </w:rPr>
        <w:t>8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一、语言知识和语言表达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18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下列字形和加点字注音全部正确的一项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 ( 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A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喑哑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(yīn)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旁鹜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成吉思汗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(hán)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恃才放旷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B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解元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(jiě)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庸禄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五行缺土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(xíng)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吹毛求疵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C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吮吸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(yǔn)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阴霾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断壁残垣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(yuán)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鳞次栉比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D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黝黑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(yǒu)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慰藉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越俎代庖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(zǔ)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通宵达旦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下列加点词语使用错误的一项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 ( 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A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日本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•1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震后，许多幸存者噙着泪水凝望面目全非的家园，久久不忍离去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B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新建的几个风景区和老风景区珠联璧合，相映生辉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C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我们革命几十年，出生入死，艰险困苦，祸福相依，悲喜分担，有时战斗在一起，有时分散两地，无畏无私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D.“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正确的答案只有一个”这种思维模式在我们头脑中已不知不觉地根深蒂固了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下列句子没有语病的一项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 ( 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A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他的学习成绩不仅在全校拔尖，而且在班里也名列前茅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B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看到眼前的毕业照，小新不由想起三年来大家一起玩耍，同桌共读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C.“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十一”期间，滔滔不绝的游客使庐山风景区热闹非凡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D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通过开展“城乡环境综合治理”活动，我们学校环境卫生状况有了很大改变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下列各项中的改句与原句相比，意思发生了明显变化的一项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 ( 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A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原句：他们应该有我们所未经生活过的新生活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改句：他们应该有新生活，为我们所未经生活过的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B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原句：难道日本福岛核泄漏只是偶然事件吗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改句：日本福岛核泄漏是偶然事件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C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原句：苏轼的生活与创作充满了矛盾，因为他曾受到儒、道、佛各方面的影响，思想比较复杂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改句：儒、道、佛各方面对苏轼都有影响，使得他思想比较复杂，生活与创作充满了矛盾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D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原句：在法国网球公开赛上，李娜夺得女子单打冠军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改句：在法国网球公开赛上，女子单打冠军被李娜夺得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下列句子排序正确的一项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 ( )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张悟本掀起的所谓“绿豆治病”热，与过去出现的“鸡血”热、“红茶菌”热等，都是骗子利用人们重视保健的心理，以偏概全、以假乱真制造的种种养生鬼话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对于假冒伪劣的东西，质疑精神是“防被骗”的利器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③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比如，说绿豆汤对一切人都具有包治百病的功效，那么，中医赖以立命的“辩证论治”“阴阳平衡”等原理，不统统被推翻了吗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④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质疑精神，就是不轻信，不盲从，遇事多动脑筋，想一想是否合乎实际，是否真有道理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⑤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戳穿这些鬼话并不难，只要带点质疑精神去考察一下，就会发现它们的破绽，发现它们都是“皇帝的新装”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A.</w:t>
      </w:r>
      <w:r>
        <w:rPr>
          <w:color w:val="333333"/>
          <w:sz w:val="18"/>
          <w:szCs w:val="18"/>
        </w:rPr>
        <w:t>④②①⑤③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B.</w:t>
      </w:r>
      <w:r>
        <w:rPr>
          <w:color w:val="333333"/>
          <w:sz w:val="18"/>
          <w:szCs w:val="18"/>
        </w:rPr>
        <w:t>④②①③⑤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C.</w:t>
      </w:r>
      <w:r>
        <w:rPr>
          <w:color w:val="333333"/>
          <w:sz w:val="18"/>
          <w:szCs w:val="18"/>
        </w:rPr>
        <w:t>①④②③⑤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D.</w:t>
      </w:r>
      <w:r>
        <w:rPr>
          <w:color w:val="333333"/>
          <w:sz w:val="18"/>
          <w:szCs w:val="18"/>
        </w:rPr>
        <w:t>①④②⑤③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给下列一则新闻加上恰当的标题，最准确的一项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 ( 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为加速明月山旅游升级，推进富民增收工程建设，明月山温泉风景名胜区将联手广州建工集团，海纳粮油集团，共同打造全国富含硒有机农业示范基地。据了解，示范基地占地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700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亩，充分利用明月山温泉风景名胜区土地富含硒元素这一天然优势，及温汤至潭下半封闭式的地理优势，结合旅游经济发展，采用纯天然种养方式，对温汤至潭下所有宜耕、宜种、宜林土地、山地进行统一规划、统一建设、统一管理。示范基地内禁绝使用农药、化肥、转基因饲料等，争取用三年左右的时间，使示范基地内农产品达到国际农产品出口标准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A.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加速明月山旅游升级，推进富民增收工程建设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B.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明月山温泉风景名胜区联手打造示范基地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C.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明月山打造全国富硒有机农业示范基地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D.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明月山争取用三年左右的时间，使示范基地内农产品达到国际农产品出口标准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7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五彩缤纷的花季，朝气蓬勃的青春。青春，是人生交响曲中最灿烂的乐章。花季雨季的我们，应该珍爱青春，健康成长。假如你的班级开展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“青春随想”的系列活动，请你参加并完成下面的任务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1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为扩大本次活动的宣传影响，班长负责设计一张海报。他根据下面材料一中的划线句拟出了海报宣传语的前半句，请你根据下文续写后半句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要求：与前半句语意相关、字数相等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【材料一】曾经年少爱追梦，一心只想往前飞。是的，花季雨季的我们，都拥有灿烂的天真笑容，都拥有五彩的青春梦想，但只有珍惜美好的青春岁月，不让似水的年华付之东流，用我们的活力、智慧、汗水去拼搏奋斗，才能谱写一曲无悔的青春之歌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宣传语：拥有青春五彩梦，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活动期间，每位同学都要办一期以“青春畅想”为主题的手抄报，请你参照示例，再设计两个板块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示例：板块一：青春的宣言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板块二：青春座右铭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板块三：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板抉四：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3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在本次活动中，同学们针对评选“青春形象大使”现象展开热烈讨论，现在请你结合下面两则材料，说说要想成为“青春形象大使”必须具备哪些条件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【材料二】今天下午，国家女蓝队长隋菲菲在北京交通大学正式签约《中国青年报》，成为该报青春形象大使。隋菲菲靓丽、青春、健康的外形，刻苦、坚韧的训练精神，比赛时聪明灵活的个性与《中国青年报》理性、敏锐、先锋的办报追求不谋而合。在未来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年内，隋菲菲将主要担负《中国青年报》针对青年市场的品牌代言活动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【材料三】在某大学“校园青春形象大使”评选活动初赛现场，选手们表演了昆曲、武术、快板、书画等在其他选秀活动中难得一见的才艺，博得了评委们的阵阵掌声。有过其他选秀活动参赛经验的选手朱潇轩告诉记者：“通常的选秀活动，更多的是关注选手们的外表。我认为，‘校园青春形象大使’良好的文化底蕴和综合素质也是非常重要的。”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“青春形象大使”必须具备的条件：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二、古诗文积累和阅读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古诗文积累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8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8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填补下列名句的空缺处或按要求填空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每空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1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妇姑荷箪食，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(2)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虫声新透绿窗纱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3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雪暗凋旗画，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(4)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雪拥蓝关马不前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5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辛弃疾在《破阵子•为陈同甫赋壮词以寄之》中尽管“白发生”，却依然眷恋自己曾经雨雪征战的疆场。这种眷恋的情节从词中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。两个细节中可以读出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6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在《得道多助，失道寡助》中，对“天时”、“地利”、“人和”三者在军事上的不同作用，作者持怎样的看法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?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阅读下面的古诗，完成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9-1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题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渔家傲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秋思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范仲淹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塞下秋来风景异，衡阳雁去无留意。四面边声连角起，千嶂里，长烟落日孤城闭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浊酒一杯家万里，燕然未勒归无计。羌管悠悠霜满地，人不寐，将军白发征夫泪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9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哪个字点明了秋天边塞风景的特点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揭示本词主旨的是哪句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“千嶂里，长烟落日孤城闭”描绘了一幅什么样的景象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三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阅读《邹忌讽齐王纳谏》回答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1—1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题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1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邹忌修八尺有余，而形貌昳丽。朝服衣冠，窥镜，谓其妻曰：“我孰与城北徐公美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”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其妻曰：“君美甚，徐公何能及公也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!”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城北徐公，齐国之美丽者也。忌不自信，而复问其妾曰：“吾孰与徐公美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”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妾曰：“徐公何能及君也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”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旦日，客从外来，与坐谈，问之：“吾与徐公孰美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”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客曰：“徐公不若君之美也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!”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明日，徐公来，孰视之，自以为不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窥镜而自视，又弗如远甚。暮寝而思之，曰：“吾妻之美我者，私我也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妾之美我者，畏我也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客之美我者，欲有求于我也。”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王曰：“善。”乃下令：“群臣吏民能面刺寡人之过者，受上赏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上书谏寡人者，受中赏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能谤讥于市朝，闻寡人之耳者，受下赏。”令初下，群臣进谏，门庭若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月之后，时时而间进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期年之后，虽欲言，无可进者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燕、赵、韩、魏闻之，皆朝于齐。此所谓战胜于朝廷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用“∕”划分下面句子的朗读节奏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只划一处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(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今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齐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方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千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里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解释文中加点词语的意思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1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服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 . ) (2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孰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 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3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私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 ) (4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间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 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用现代汉语说说下面句子的意思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能谤讥于市朝，闻寡人之耳者，受下赏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本文邹忌劝说齐王广开言路，用了什么方法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最后齐国走向了强盛，从整个故事来看，我们能够从中得到什么启示呢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(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三、现代文阅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3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阅读下文，完成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5—19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题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17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烘焙心情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尤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今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隔壁住了一户爱尔兰籍的夫妻，一住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年。两年前移居澳洲，临走之际，我“敝帚自珍”地在家做了几道菜，为他们饯行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酒酣耳热之际，夫妻俩忽然以半开玩笑的口吻说道：“这番远去，最怀念你家两样东西，我们担心，少了它们，可能短期内睡不着觉。”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③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受宠若惊，忙问是啥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④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双眸笑意闪烁的珍妮慢条斯理地说道：“约翰很习惯在你电脑打印机发出的那种富于节奏的声音里入睡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我呢，常常在蛋糕飘出的香味里进入梦乡。”顿了顿，又说，“不过，有时，也挺懊恼的，夜半被那诱人的香味侵袭，醒来之后，只闻其香，不见其形，怔怔忡忡，数多少绵羊去你家把蛋糕衔过来哪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!”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⑤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听懂了话中之话，哈哈大笑之余，从善如流。次日，立刻将家中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针的老打印机换成操作无声的激光机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但是，夜半烘焙蛋糕的老习惯却改不掉，老实说，也不想改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⑥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说是烘蛋糕，其实，烘焙的是心情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⑦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有时，心情发霉，百事无心。坐立难安之际，索性撇下多如蝼蚁的琐事，一头钻进厨房，专心致志地烘蛋糕。烘出一个好蛋糕，绝对不是一加一等于二那般的直截了当。把各种配料准确无误地称好备妥，像攀爬高峰那般小心，像校对文稿那样的细心，像教导孩子那般的耐心，翻搅、调弄、拌和，最后，满怀爱心地送进烘炉。个性全无的面糊，白着一张令人生厌的面孔，静静地等待热气的蹂躏。随着面糊的膨胀，那种让人口舌生津的香气，像泛滥的洪水，在夜半无人私语时，放肆地流满了天和地。这时，背上的重压、心里的焦躁，全都像被扎了一针的气球，慢慢地消了。烘好后，橘子蛋糕澄亮如金，香兰蛋糕翠绿似玉，香蕉蛋糕状如满月，乳酪蛋糕貌似丝绸。凌晨时分坐在桌边大块朵颐的我，好似一个苦尽甘来、事业有成的富翁，大口大口地吃着时，觉得这样实实在在的人生真是快乐，刚才究竟为了什么事烦恼，竟不复记忆了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⑧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许多时候，心情发亮，我便抱着“独乐不如众乐乐”的心态，烘焙各式蛋糕，分送亲戚、朋友、邻居、同事。她们脸上的笑意，是我心情永远的釉彩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⑨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吃过蛋糕后，有人戏谑地劝我改行，哇，想到日后我家门口或将有人排起长龙抢购每天新鲜出炉而“限量供应”的蛋糕，顿觉前景灿烂，兀自微笑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文中第</w:t>
      </w:r>
      <w:r>
        <w:rPr>
          <w:color w:val="333333"/>
          <w:sz w:val="18"/>
          <w:szCs w:val="18"/>
        </w:rPr>
        <w:t>⑤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段划线句“听懂了话中之话，哈哈大笑之余，从善如流。”你觉得珍妮说的“话中之话”是指什么呢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指出句中粗体字在文中的含义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有时，心情发霉，百事无心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许多时候，心情发亮，我便抱着“独乐不如众乐乐”的心态，烘焙各式蛋糕，分送亲戚、朋友、邻居、同事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7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联系全文，说说“说是烘蛋糕，其实，烘焙的是心情”，这句话在文中的含义和作用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8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作者是借“烘蛋糕”来“烘焙心情”的，请联系自己的生活实际，谈谈你是如何“烘焙心情”的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(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9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文章行文流畅，语言出彩。请从文中摘抄一个你最喜欢的句子并加以品析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从语言表达、修辞手法、思想情感等方面任选一角度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(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示例：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我喜欢的句子：把各种配料准确无误地称好备妥，像攀爬高峰那般小心，像校对文稿那样的细心，像教导孩子那般的耐心，翻搅、调弄、拌和，最后，满怀爱心地送进烘炉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我的品析：运用比喻和排比的修辞手法，生动形象地说明烘焙蛋糕其实是一个精雕细琢、满怀爱心的过程，正如文中所说，“绝对不是一加一等于二那般的直截了当”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阅读下文，完成第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—2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题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1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给最爱的他们安全感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沈奇岚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每个孩子都被父母指责过不懂事，那句“都是为了你好”听过千遍万遍，“知道，知道，我都知道”也答了千遍万遍。为什么这样的事情一直在发生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我们的父母有个有趣的标准，听话的就是好孩子，不听话的就是坏孩子。换言之，就是停留在父母框架里的就是父母喜欢的孩子，任何突破框架的企图都是叛逆、不听话、不懂事甚至不孝顺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③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你想自己做决定，想过自己的人生。但是，在父母的框架里，你常常碰壁。他们希望你留在那个框架里面，因为他们怕你出去了会不安全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④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当我们还是小孩子的时候，父母的框架都是保护性的，“不要和陌生人说话”、“饭前要洗手”、“听老师的话”，等等。那是他们的人生经验，他们用自己对世界的认识来为我们筑起保护墙。但是任何框架都可能陷入一种惯性。他们习惯了这种保护你的方式，却还没有习惯你已经长大，世界已经发生巨大的变化。你想要空间，不得不和这个框架发生冲突。你没办法责怪他们，他们的框架都是出于爱。你在他们的框架之内，他们才觉得你是安全的，他们才有安全感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⑤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很多年以后，你会发现，父母对我们人生的横加干涉，无非是怕我们做了糟糕的选择——他们心里没有安全感，对框架之外的世界没有信心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⑥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如果你希望父母尊重你的选择，你必须要给他们安全感——你能对自己的选择负责。可以从小事做起，甚至从妥协做起。独立从来不是别人给的，而是自己用脚踏实地的行为挣来的。让父母有安全感有两条路，一条是最方便的听话之路，父母要求你做什么就做什么。这条路在你长大之后会越来越难走，你会分不清楚“他们想要什么”和“你想要什么”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⑦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一条就是有些难度的独立之路，你要比他们更强大。这句话的意思不是你要通过压倒他们来达到强大，而是你要通过理解他们和保护他们变得更强大，强大到他们能够意识到你能照顾好自己了，甚至能照顾他们了。不要等他们老了，你才觉得该照顾他们了。说到这里，你会不会笑——给父母安全感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⑧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真的，试试从这个角度去理解你们的关系，就会明白许多的冲突并不是他们不尊重你，而是他们没有安全感，他们不知道你已经长大。他们的横加干涉可能是一种过度的担心，是一种婉转但是失败的爱的表达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⑨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坦白地说，期待父母因为你而有所改变，恐怕是种奢望。所以你要更努力，试着去理解自己的父母，理解他们的怕与爱，理解他们的局限、他们的爱好、他们的愿望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⑩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其实当父母是世间最辛苦的工作，为了保护他们的孩子，哪怕自己碰得鼻青脸肿也要努力强大。他们为你提供了那么长久的爱和安全感，现在，轮到你了。长大吧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!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选自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1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年第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9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期《读者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本文的中心论点是什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本文所说的“父母框架”是指什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第</w:t>
      </w:r>
      <w:r>
        <w:rPr>
          <w:color w:val="333333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段画线句子主要运用了什么论证方法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有何作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(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作者认为，要给父母以安全感，必须理解他们。我们应该怎样理解父母呢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请用文中的原话回答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文章说，让父母有安全感有两条路可走。你赞成走哪条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说说你的理由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四、写作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5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生活中每个人可能都有过被误解的经历，当你百口莫辩的时候，是不是特别的沮丧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当误解消除的那刻，心情是不是顿时雨过天晴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拿起手中的笔，写出你心中的真情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请以“理解”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为题目，写一篇文章。要求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1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文体不限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诗歌除外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;(2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不少于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60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字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3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不得出现真实的人名、校名、地名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参考答案：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一、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——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D C D B A C 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每个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7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1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莫让年华付水流或谱写青春无悔歌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答案示例：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青春的心愿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青春的颂歌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青春畅想曲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3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一是形象靓丽、青春、健康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二是要有良好的文化底蕴和综合素质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二、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8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1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童稚携壶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今夜偏知春气暖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3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风多杂鼓声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4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云横秦岭家何在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5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醉里挑灯看剑，梦回吹角连营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6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天时不如地利，地利不如人和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每空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9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异。人不寐，将军白发征夫泪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描绘出边塞荒凉而又壮阔的景象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三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1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今齐地∕方千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穿戴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;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哪一个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;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偏爱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;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间或、偶然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在公共场所批评议论我的过失传到我耳朵里，可得到下等奖赏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邹忌以自己与徐公比美这件日常生活小事设喻讲述道理，生动形象，使对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方易接受意见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启示：可从不同的角度进行分析得到教益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: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如从文中齐王国君的身上我们学到的是：在学习或工作中，我们对于别人提的意见应虚心接纳，乐于听取，这样自己才能进步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三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1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打印机的响声、蛋糕的香气都不同程度地影响了邻居的休息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6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“心情发霉”是情绪低落、心情晦暗的意思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“心情发亮”是情绪高昂，心情舒畅的意思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7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作者是想通过烘蛋糕的这一过程，享受到一种成功的喜悦，从而把晦暗的心情、不快的事情忘却了，说到底是自我调节、自我缓解、自我改变的过程。另一方面通过送蛋糕，把自己成功的喜悦和快乐的心情带给他人，使别人也分享这份快乐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这句话的作用：</w:t>
      </w:r>
      <w:r>
        <w:rPr>
          <w:color w:val="333333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承上启下，引出下文。</w:t>
      </w:r>
      <w:r>
        <w:rPr>
          <w:color w:val="333333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点明文章中心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8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人生不可能一帆风顺，不如意的事十有八九。逆境时，可通过欣赏音乐、逛书店、写日记等形式自我调节、自我缓解、自我改变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顺境时，我们与朋友诉说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共同分享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没有标准答案，合情合理即可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(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9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略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2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我们要给父母安全感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“父母框架”是指他们的人生经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或父母自己内心的标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对比论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作用：将父母标准下的二类孩子加以比较分析，对比鲜明，有力地阐述了“标准”的内涵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理解他们的怕与爱，理解他们的局限、他们的爱好、他们的愿望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例：我赞成走第二条独立之路。因为只有你独立了，能自食其力了，父母看到了你的成熟和强大才会放心，这样你就为父母提供了安全感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四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写作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略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(5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7:00Z</dcterms:created>
  <dc:creator/>
  <dc:description/>
  <cp:keywords/>
  <dc:language>en-US</dc:language>
  <cp:lastModifiedBy/>
  <dcterms:modified xsi:type="dcterms:W3CDTF">2015-05-07T13:42:00Z</dcterms:modified>
  <cp:revision>2</cp:revision>
  <dc:subject/>
  <dc:title/>
</cp:coreProperties>
</file>