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Fonts w:ascii="ˎ̥;Times New Roman" w:hAnsi="ˎ̥;Times New Roman" w:cs="ˎ̥;Times New Roman"/>
          <w:b/>
          <w:b/>
          <w:bCs/>
          <w:color w:val="333333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333333"/>
          <w:sz w:val="32"/>
          <w:szCs w:val="32"/>
        </w:rPr>
        <w:t>2015</w:t>
      </w:r>
      <w:r>
        <w:rPr>
          <w:rFonts w:ascii="ˎ̥;Times New Roman" w:hAnsi="ˎ̥;Times New Roman" w:cs="ˎ̥;Times New Roman"/>
          <w:b/>
          <w:bCs/>
          <w:color w:val="333333"/>
          <w:sz w:val="32"/>
          <w:szCs w:val="32"/>
        </w:rPr>
        <w:t>年广西中考语文</w:t>
      </w:r>
      <w:r>
        <w:rPr>
          <w:rFonts w:ascii="ˎ̥;Times New Roman" w:hAnsi="ˎ̥;Times New Roman" w:cs="ˎ̥;Times New Roman"/>
          <w:b/>
          <w:bCs/>
          <w:color w:val="333333"/>
          <w:sz w:val="32"/>
          <w:szCs w:val="32"/>
        </w:rPr>
        <w:t>阅读</w:t>
      </w:r>
      <w:r>
        <w:rPr>
          <w:rFonts w:ascii="ˎ̥;Times New Roman" w:hAnsi="ˎ̥;Times New Roman" w:cs="ˎ̥;Times New Roman"/>
          <w:b/>
          <w:bCs/>
          <w:color w:val="333333"/>
          <w:sz w:val="32"/>
          <w:szCs w:val="32"/>
        </w:rPr>
        <w:t>试题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成长心曲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章慧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如梦如烟的往事，洋溢着芬芳。童年是一首温馨的乐曲，伴我快快乐乐的生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少年是一首清纯的乐曲，随我无忧无虑地成长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青春是一首蓬勃的乐曲，送我自由自在地飞翔。百花盛开的季节，开始了我人生的故事。从那天起，我就生活在祖国温暖的春天里，生活在长辈们期盼的目光中，生活在爸妈的细心呵护下。幸福、快乐成了我童年一曲不变的乐章。儿时喜欢在青青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草地上嬉戏，去追逐蓝天、白云，让欢声笑语随之飘动，更喜欢躺在妈妈的怀里，做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斑斓的梦——总是天真地认为幸福的光环将会伴随着我，总是幼稚地认为人生的道路是一帆风顺的，总是虔诚地相信命运是公平的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岁月流逝，童年时代已成为一枚美妙的书签，匆匆插进生命的书海，而梦的涟漪还常常荡漾，烦恼撞开了我的心灵之门，闯进了我的生活。面对学习与考试的压力，我常常在夕阳下，徜徉于田野，看夕阳西照，听归鸟鸣唱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那时只好将儿时的梦悄悄藏进心底，盼着长大后美梦成真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年轮转到了青春时代，“人生几回伤往事，山形依旧枕寒夜”。生命路途几番挫折，脆弱心灵几经磨炼，世态炎凉几缕哀愁，花落水流我无言以对。我渐渐地懂得了很多，困惑时我对自己说，年轻的心容不下太多的愁，敢于挑战人生已经很了不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开心时，我想，要把握住甘泉般的清甜，让它永住心田。既然“人生易逝”已成定局，那么，该得则得，该求则求，乐可笑逐颜开，怒可拍案而起。在年轮的转动中，我在成长，我也为自己写下了成长的心曲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我虽然是一个女孩，但懂得往事，能体会跌宕沉浮的人生，热衷于追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逐太阳的光辉。为了我们火红的晨曦，让我们用自己对生命的执著，去谱写成长岁月里的无悔的心曲吧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点评：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高中生，心理日趋成熟，当无名的烦恼，失意的困扰，无奈的厌倦袭来时，作者却在回归童年的憧憬中得到喘息，但更让人佩服的是作者在体会跌宕沉浮的人生时，“更热衷于追逐太阳的光辉”，表达了作者积极向上的人生态度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文章从“心曲”的角度，叙写了自己在成长过程中得到的教诲。作者对自己经历的事，善于思考分析。同时本文文笔流畅，语言优美，感情真挚，颇具感染力。运用排比、比喻等修辞格，增强了文章气势，诗文的引用，增添了文化的韵味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晚练金题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漓江情韵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雨霏霏，雾茫茫。雨雾好像是漓江的纱巾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笼罩在它美丽的面颊之上。江里的渔舟、游船以及江边的垂钓者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都成了一个个逗点，在雨雾漓江的诗章中，挑逗着你手中的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把大自然中的绝美鳊织成篇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我漫步江边，向这一个个黑色标点走去。最近的一个标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点圆圆的，像是句号。等我走近了，才看见那是一把雨伞，但伞下空无一人。转身刚要离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伞下忽然有稚嫩的童音向我问候：“你好——你好一”我顿时愣在那儿了。还没客我醒过闷儿来，那细嫩的童声又飞了出来：“江作青罗带，山如碧玉簪。”哎呀，他在背诵韩愈描写桂林山水的佳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我弓下身，寻觅与我开玩笑的伞下顽童。一看吓了一跳，与我逗趣的竞是一只伏在鸟笼里的鹦鹉。鹦鹉觅我俯视它，又对我来了一句欢迎词：“要知漓江美，请你登木舟。”我不禁笑出声来，猜想它的主人一定是个十分风趣的摇船人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于是，我耐心地等待他的出现。终于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漓江朦胧诗中，又出现了一个标点，那是一个破折号。顺着江心渐渐向江边移动过来。我从木桨击水的声音中悟出，那破折号是一只小舟。我猜想这叶木舟上的摇桨人，一定是这只神奇鹦鹉的主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这只鹦鹉，是他有意安排在这儿吸引游客的。妙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这个超人的奇思妙想，等于给这首朦肫诗又增添了一个惊叹号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果然，一叶木舟从雨雾中现身。一个低沉苍劲的男低音传入我的耳鼓：“你是过江，还是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想游漓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上船来吧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”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上了船，我才看清，他的脸清癯瘦削，身备和那张脸一样瘦削，让我吃惊的是，他竟是个一走一歪的残痰人。我的兴致顿时跌落了下来。他却不知我心态上的变化，依然兴致勃勃地对我说：“看你这身行头，不像是本地的过江人。你想去哪儿看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不要看我的船小，它可以从漓江摇到桃花江。先生如果有远游的野兴，我还可以送你到阳朔，那儿有一条洋人街，是中国的一绝。”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我摇摇头，告诉他昨天我已经乘坐游艇去过那些景区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“那么，你登船的意思是……”他不解地望着我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我只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好言明只是想看一看调教鹦鹉读诗的摇船人。仅此而已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他大声地笑了起来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那朗朗的笑声，惊飞了江边的水鸟，像是标点中的一串黑色省略号，消失在漓江茫茫的雨雾深处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他告诉我，他先天残疾，一出生就被父母抛在江边，是一对在江上摆船的夫妇把他养大成人的。待收养他的两个老人走后，他不甘心靠吃“社会低保”打发日子，便开始了摇船生涯。有一天，他到鸟市去买鱼鹰，看见这只仅有一条腿的鹦鹉，便把它买了下来。从此，这只鸟儿与他朝夕相伴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“那韩愈赞美漓江的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是你教它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我问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“不是。桂林人都会背诵这两句诗，它听多了，就会学舌了。”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“那么请客人登船的两句话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“两个瘸子之间，心灵相通，我一点拨它也就会了。”说这话时，他似乎十分开心，又爽朗地笑了起来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我沉默了。我不知这个腿部残疾的摇船人和他那少了一条腿的鸟，在雨雾漓江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上苦心经营一天，能有多少收入。我想问问他，但嘴唇像被贴了封条一般，怎幺也张不开。我不愿再耽误这个摇船人的宝贵时间，从衣兜里掏出一张五十元的钞票，塞到他的手里，匆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下船。他从船上跳了下来，急切地对我喊道：“不可以——不可以——老先生，我没为你做什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不能收你的钱……”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回到江边公寓，隔窗而望，那船那伞已不再是朦胧诗中的标点，阴柔情致的漓江和充满阳刚的人，编织成了漓江一首美丽的人文诗章……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作者：从维熙。有删改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请简要概括本文的主要内容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第一段在文中起什么作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.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我”见到摇船人时为什么“兴致顿时跌落了下来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这样写的目的是什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从文中画波浪线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两个比喻句中任选一句，分析其表达效果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中的摇船人是一个什么样的形象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请简要分析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写出两个主要的方面即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 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参考答案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漓江边，“我”被一只鹦鹉吸引，结识了一位残疾的摇船人，被他身残志坚、自食其力的故事所感动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意思对即可。人物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情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待故事发生的环境。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引起下文。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营造朦胧的诗情。</w:t>
      </w:r>
      <w:r>
        <w:rPr>
          <w:color w:val="333333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用漓江的阴柔情致烘托摇船人的阳刚之美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意思对即可。答出任意两点，一点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因为摇船人其貌不扬且有残疾，与“我”想象的差别很大，“我”很失望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与后文“我”的感动、赞美形成对照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作铺垫、欲扬先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突出摇船人的精神品质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 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意思对即可。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. 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示例：把雨雾中的漓江比作艨胧诗，把远处江中隐约可见的小舟比作破折号，形象地写出了小舟的形态，生动别致，富有诗情画意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不例：把被笑声惊飞的水鸟比作一串黑色省略号，形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象地写出了水鸟渐飞渐远的身影，生动别致，富有诗情画意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对比喻内容的分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l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效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.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身残志坚、自食其力、拒绝怜悯：不甘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i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靠屹“社会低保”打发日子，靠摇船为生，不接受“我”给他的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|_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元钱。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乐观、开朗、热爱生活：爱笑，不避讳自己的残疾，积极面对生活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意思对即可。每个方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其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"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形象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l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分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若答“阳刚”，言之成理也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4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