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jc w:val="center"/>
        <w:rPr>
          <w:rFonts w:ascii="ˎ̥;Times New Roman" w:hAnsi="ˎ̥;Times New Roman" w:cs="ˎ̥;Times New Roman"/>
          <w:color w:val="333333"/>
          <w:sz w:val="36"/>
          <w:szCs w:val="36"/>
        </w:rPr>
      </w:pPr>
      <w:r>
        <w:rPr>
          <w:rFonts w:cs="ˎ̥;Times New Roman" w:ascii="ˎ̥;Times New Roman" w:hAnsi="ˎ̥;Times New Roman"/>
          <w:color w:val="333333"/>
          <w:sz w:val="36"/>
          <w:szCs w:val="36"/>
        </w:rPr>
        <w:t>2015</w:t>
      </w:r>
      <w:r>
        <w:rPr>
          <w:rFonts w:ascii="ˎ̥;Times New Roman" w:hAnsi="ˎ̥;Times New Roman" w:cs="ˎ̥;Times New Roman"/>
          <w:color w:val="333333"/>
          <w:sz w:val="36"/>
          <w:szCs w:val="36"/>
        </w:rPr>
        <w:t>年广西中考语文考前模拟试题</w:t>
      </w:r>
      <w:r>
        <w:rPr>
          <w:rFonts w:cs="ˎ̥;Times New Roman" w:ascii="ˎ̥;Times New Roman" w:hAnsi="ˎ̥;Times New Roman"/>
          <w:color w:val="333333"/>
          <w:sz w:val="36"/>
          <w:szCs w:val="36"/>
        </w:rPr>
        <w:t>5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一、积累与运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请用正楷字，笔画清晰地填写相应的诗文名句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，每小题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江山代有才人出，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赵翼《论诗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②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为有源头活水来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朱熹《观书有感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大漠孤烟直，　　　　　　　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王维《使至塞上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　　　　　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载不动许多愁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李清照《武陵春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⑤</w:t>
      </w:r>
      <w:r>
        <w:rPr>
          <w:rFonts w:cs="Times New Roman" w:ascii="Times New Roman" w:hAnsi="Times New Roman"/>
          <w:color w:val="333333"/>
          <w:sz w:val="18"/>
          <w:szCs w:val="18"/>
        </w:rPr>
        <w:t>________________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_________!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风雨不动安如山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杜甫《茅屋为秋风所破歌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⑥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　　　　　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　　　　　　　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所谓伊人，在水之湄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《诗经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⑦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己所不欲，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《论语》十则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⑧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我是你额上熏黑的矿灯，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《祖国啊，我亲爱的祖国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阅读下面这段文字，按要求回答问题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文化是民族的根。中华民族优秀的文化，积淀着久远的岁月印痕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A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它绽放在春节缤纷的花炮中，闪烁在京剧斑斓的脸谱中，跳动在二胡凄美的弓弦上，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传扬在诗词浪漫的意境里……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传统文化承载着民族的记忆，五彩纷呈的形式令人赏心悦目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B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保护并了解我们的传统文化，是每个中国人义不容辞的责任。我们也会在文化的熏陶下变得厚重而雅致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①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仿照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A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处画曲线的句子，选择一种传统文化形式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如锣鼓、风筝、书法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为横线处补写句子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写在下面的横线上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段中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B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处画横线的句子有语病，请将修改后的语句写在下面的横线上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原句：保护并了解我们的传统文化，是每个中国人义不容辞的责任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改句：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阅读下面的文字，按要求回答问题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缚跪于帐前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变色曰：“汝以全家之命，领此重任。汝若早听王平之言，岂有此祸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今败军折将，失地陷城，皆汝之过也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!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若不明正军律，何以服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叱左右推出斩之。将斩。参军蒋琬入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曰：“昔楚杀得臣而文公喜。今天下未定，而戮智谋之臣，岂不可惜乎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”B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流涕而答曰：“昔孙武所以能制胜于天下者，用法明也。今四方分争，兵戈方始，若复废法，何以讨贼耶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合当斩之。”随后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作表文，言称自己“不能训章明法，授任无方”，请“自贬三等，以督厥咎”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请用简洁的语言概括此故事情节：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段中“败军折将，失地陷城”是指：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段中的人物“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B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指的是：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结合文段内容，谈谈你对该人物的认识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二、古诗文阅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阅读下面的古诗文，分别回答问题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)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苏幕遮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碧云天，黄叶地，秋色连波，波上寒烟翠。山映斜阳天接水，芳草无情，更在斜阳外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黯乡魂，追旅思，夜夜除非，好梦留人睡。明月楼高休独倚，酒入愁肠，化作相思泪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得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评卷人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本词的作者是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代著名的文学家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请展开丰富的联想和想象，描绘“碧云天，黄叶地，秋色连波，波上寒烟翠”所展现的画面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谈谈本词所蕴含的思想感情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陈涉世家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节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二世元年七月，发闾左適戍渔阳，九百人屯大泽乡。陈胜、吴广皆次当行，为屯长。会天大雨，道不通，度已失期。失期，法皆斩。陈胜、吴广乃谋曰：“今亡亦死，举大计亦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等死，死国可乎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得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评卷人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解释下列语句中加点词的意思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会天大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 ) (2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楚人怜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 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8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下面四个选项中加点词的意义或用法完全相同的一项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 )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A.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为屯长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为天下唱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B. 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辍耕之垄上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又间令吴广之次所旁丛祠中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C.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扶苏以数谏故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今诚以吾众诈自称公子扶苏、项燕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D. 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陈胜、吴广乃谋曰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当立者乃公子扶苏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9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用现代汉语翻译下面的句子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今诚以吾众诈自称公子扶苏、项燕，为天下唱，宜多应者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0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通过对选文的阅读，谈谈你对陈胜这一人物形象的认识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鲁人有好钓者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鲁人有好钓者，以桂为饵，锻黄金之钩，错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以银碧，垂翡翠之纶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其持竿处位即是</w:t>
      </w:r>
      <w:r>
        <w:rPr>
          <w:color w:val="333333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然其得鱼不几矣。故曰：“钓之务不在芳饰，事之急不在辩言。”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【注释】</w:t>
      </w:r>
      <w:r>
        <w:rPr>
          <w:color w:val="333333"/>
          <w:sz w:val="18"/>
          <w:szCs w:val="18"/>
        </w:rPr>
        <w:t>①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错：镶嵌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②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纶：钓鱼绳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③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是：正确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用现代汉语翻译下面的句子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钓之务不在芳饰，事之急不在辩言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2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读了这则寓言，你受到什么启发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三、现代文阅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阅读下面的两篇文章，分别回答文后的问题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活中的核辐射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提起核辐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你首先想到的是原子弹、氢弹的爆炸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或者核电站泄漏……而这些不是离我们远着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有什么可担心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如果你真这样想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那就大错而特错了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辐射普遍存在于日常生活中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可以说衣食住行、生老病死都在与它打交道。举个简单例子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你咳嗽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生会给你开一张胸部透视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看看是支气管还是肺部发炎了——你不是就将胸膛袒露在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X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射线前了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如果是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CT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检查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你“吃”进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X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射线会更多。这些可都属于核辐射哦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不过你会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那是生病了啊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如果身体健康总不会与核辐射“亲密接触”了吧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那也未必。如今大小城市都在大兴土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型楼盘不断问世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你如果买了一套新房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,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房到手必先装修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而种种装修材料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如瓷砖、复合地板、大理石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就含有程度不等的放射性物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过释放而漂浮于室内空气中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并随呼吸潜入肺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播下致病的隐患。特别是通风不良时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可造成居室内放射性污染加重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即使你不买房子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可总得喝水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而水也并非“至清”之物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照样存在着遭受核污染的风险。就说矿泉水吧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其中不少水源在流经途中就受到过天然或人为的放射性污染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⑤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再说燃煤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常含有少量的放射性物质。研究分析表明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许多煤炭烟气中含有铀、钍、镭、钋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可随空气及烘烤食物潜入人体。尽管含量不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但长期集腋成裘式的积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仍可对健康构成威胁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⑥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至于形形色色的饰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如夜明珠、化石、奇石、骨艺品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古以来就受到人们的喜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一些人甚至收藏成癖。可你知道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这些被视为宝贝的东西大多可以产生核辐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有些产生的核辐射还很强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如用重晶石、萤石以及含磷物质等加工而成的夜明珠就是代表。另外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有关专家还检测到放射性偏高的鹅卵石。若摆放于居室内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美则美矣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却将你的健康置于了险境之中。前不久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某市环境监测机构为一市民作室内检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发现室内放射性超过安全标准近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可墙面、地板等装饰材料的放射性并未超标。查来查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“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真凶”最终浮出水面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原来是一块作装饰用的羊头骨艺术品。房屋主人大吃一惊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: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想不到艺术品背后隐藏着如此险恶的祸患。究其奥妙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可能是动物吃进了某些含铀、镭的东西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致使这些放射性物质沉积于骨骼所致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⑦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银首饰为人们所青睐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常将其作为身份尊贵的标志。殊不知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除纯金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4K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首饰以外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其他的首饰在制作过程中都掺入了少量钢、铬、镍等材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特别是那些光彩夺目或廉价合成首饰制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质成分更加复杂。美国专家检验了几千件首饰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有近百件含有放射性物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如果长期佩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很有可能诱发皮肤病甚至皮肤癌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⑧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你喜欢旅游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特别是每年的“五一”与“十一”两个黄金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乘飞机观赏大好河山也是人生一大快事。然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在高空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们接受的宇宙射线剂量也会增加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⑨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由此可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辐射就在我们身边。而长期遭受辐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会使人体产生诸多不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严重的可造成人体器官和系统的损伤。诸如白血病、再生障碍性贫血、肿瘤、眼底病变、生殖系统疾病、早衰等就会在不知不觉中缠上你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⑩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当然也不必谈辐射而色变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只要我们采取科学的应对措施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就能将其危害削减到最低限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而不至于影响健康。因为人体对辐射量有一个可以接受的范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只要不超过这个范围就是安全的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⑾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议你从生活细处做起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堵塞核辐射的种种污染途径。例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: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不要频繁去高原和极地旅游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尽量减少宇宙射线的辐射等等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得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评卷人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3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本文从哪些地方可以看出“核辐射”就在我们身边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4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析开头第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段的表达作用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5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阅读文章第</w:t>
      </w:r>
      <w:r>
        <w:rPr>
          <w:color w:val="333333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段，说一说下面句中加点词语的表达作用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不过你会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那是生病了啊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如果身体健康总不会与核辐射“亲密接触”了吧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那也未必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6.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请从说明方法的角度，简要说明第</w:t>
      </w:r>
      <w:r>
        <w:rPr>
          <w:color w:val="333333"/>
          <w:sz w:val="18"/>
          <w:szCs w:val="18"/>
        </w:rPr>
        <w:t>⑨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段中画线句的表达作用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前不久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某市环境监测机构为一市民作室内检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发现室内放射性超过安全标准近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可墙面、地板等装饰材料的放射性并未超标。查来查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“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真凶”最终浮出水面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原来是一块作装饰用的羊头骨艺术品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7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结合文章内容，请提出具体的防止核辐射的措施，将第</w:t>
      </w:r>
      <w:r>
        <w:rPr>
          <w:color w:val="333333"/>
          <w:sz w:val="18"/>
          <w:szCs w:val="18"/>
        </w:rPr>
        <w:t>⑾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段补充完整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不少于三条，写在下面的空白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冷风暖香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①</w:t>
      </w:r>
      <w:r>
        <w:rPr>
          <w:rFonts w:cs="Times New Roman" w:ascii="Times New Roman" w:hAnsi="Times New Roman"/>
          <w:color w:val="333333"/>
          <w:sz w:val="18"/>
          <w:szCs w:val="18"/>
        </w:rPr>
        <w:t>(A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腊月的天，冷得干燥，就像空气中凝结着永不会融化的冰。走在街上，忽然觉得周围有了一种灵动，那是一丝带着甜味的温暖气息荡漾过来，仿佛使寒流也有了脉脉的涟漪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街上每隔上百十米，便有一个卖烤地瓜的，面前是一只改装过的豆油桶，那些甜甜的香味就从其中溢出来。行色匆匆的人们，都会略略停顿一下脚步，那气味，那感觉，会让他们瞬间想起家的温馨。这条街是我每天上下班常走的，虽然不曾买过一只烤地瓜，可心里每次都会充满了温柔的感激，只为他们给了我一种微甜的心情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已不知是从哪一天起开始注意那个女人的。她也就三十多岁吧，全身都围裹在厚厚的棉衣里，面前的三轮车上，一只大铁桶里炭火正红，仿佛心里想起了什么幸福的事一样。第一次看见她的笑容，我有一种感动，甚至震动，惊讶于在寒风街头做小生意的她，竟能露出如此清澈的微笑。不像她身前身后的同行们，即使笑也是满怀沧桑与无奈，偶尔还会和顾客诉说一下生活的艰辛。而她却没有，就如地瓜的馨香把她的心也变暖变甜起来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常有两个小女孩出现在她身边，七八岁的样子，像姐妹俩，她们也不多停留，只是和那女人说上一小会儿话，便牵着手跑开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B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而女人也总是喊住她们，掀开桶盖，拿出两只热气腾腾的烤地瓜塞在她们手上。几乎每天下班的途中都会看到这样的一幕，暖意融融，让人徒生羡慕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⑤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年的前两天，我下班路过那条街，女人仍在将暮的街头站立着。想想明天就开始休假，会有半个多月的时间不再路过，心中一动，便走上前去。我深深吸了口气，感受着那种甜甜的气息。好一会儿，我才迎上那张笑脸，此刻，那两个孩子刚刚拿着地瓜跑远。我说：“我要买两个烤地瓜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!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女人便打开桶盖，说：“你挑吧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!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女人的眼睛清明见底，我指着两个最大的，她却说：“这两个不行呢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!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我要带回去给孩子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!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一副很不好意思的神情，我讶然问：“你不是刚刚给过他们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女人愣了一下，笑着说：“哦，你说刚才那两个孩子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!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她们可不是我的孩子，她们的爸爸在前面拐角摆地摊儿修鞋，腿脚有残疾，都挺不容易的。两个孩子跟我好，我每天都给她们烤地瓜，她们倒是越吃越甜呢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!”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⑥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铁桶里的热气扑散出来，女人将头上的帽子摘下，我看见她发间戴了一只很漂亮的小发卡，一朵淡粉的梅花。见我看她的头发，她说：“快过年了，女儿送我的，说我戴上好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!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一种幸福与满足写满了她秀气的脸，那一刹那，冰封雪冻间都充满温情。离开的时候，我轻轻说了声“谢谢”，她微笑着点头，眼睛亮亮的，发上的梅花将我的心映亮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⑦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后回来上班的时候，竟有了一种期待的心情。只是那条熟悉的街上，不见了那个微笑如花的女人。一连很多天，都是日复一日的失望。满街的香气仍在，却再也没有了那张寒风中最暖的笑脸。我想，那样的一个女人，无论过着怎样的生活，都该是满怀幸福的吧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!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得分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评卷人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8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通读全文，说说文章以“冷风暖香”为题有什么好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(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9.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品味语言，回答下面的问题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A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从内容理解、表达效果等角度赏析第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段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A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处画线句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A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腊月的天，冷得干燥，就像空气中凝结着永不会融化的冰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B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从意义和作用等角度赏析第</w:t>
      </w:r>
      <w:r>
        <w:rPr>
          <w:color w:val="333333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段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B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处加点词语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B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而女人也总是喊住她们，掀开桶盖，拿出两只热气腾腾的烤地瓜塞在她们手上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本文第</w:t>
      </w:r>
      <w:r>
        <w:rPr>
          <w:color w:val="333333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段，作者描写了烤地瓜女人的同行们，这样写有什么作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21.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说说你对第</w:t>
      </w:r>
      <w:r>
        <w:rPr>
          <w:color w:val="333333"/>
          <w:sz w:val="18"/>
          <w:szCs w:val="18"/>
        </w:rPr>
        <w:t>⑥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段中“发上的梅花将我的心映亮”一句的理解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22.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章第</w:t>
      </w:r>
      <w:r>
        <w:rPr>
          <w:color w:val="333333"/>
          <w:sz w:val="18"/>
          <w:szCs w:val="18"/>
        </w:rPr>
        <w:t>⑦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段作者写道：“我想，那样的一个女人，无论过着怎样的生活，都是满怀幸福的吧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!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你赞同作者的观点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说说你的理由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四、作文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5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3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按要求作文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年轻的心总是痴迷于对浩渺星空的仰望，陶醉于对远方理想的追逐。匆匆忙忙中，请放慢脚步，关注身边的风景，这里有令你感动的瞬间，这里有令你追忆的往事，这里有不可胜数的美丽与多彩多姿……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请以“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_____________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就在我身边”为题目，写一篇文章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要求：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将题目补充完整，然后写作。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你可以大胆选择你最能驾驭的文体，写你最熟悉的内容，表达你的真情实感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中不要出现真实的校名、姓名，如需要可用“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××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代替，否则扣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不得抄袭，不少于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0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如写作诗歌不要少于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参考答案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一、积累与运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各领风骚数百年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问渠那得清如许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③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长河落日圆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④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只恐双溪舴艋舟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⑤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得广厦千万间，大庇天下寒士俱欢颜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⑥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蒹葭萋萋，白露未晞</w:t>
      </w:r>
      <w:r>
        <w:rPr>
          <w:color w:val="333333"/>
          <w:sz w:val="18"/>
          <w:szCs w:val="18"/>
        </w:rPr>
        <w:t>⑦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勿施于人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⑧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照你在历史的隧洞里蜗行摸索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评分意见：本题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，每句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。有错误、书写不规范、笔画粘连、看不清者，该小题均不得分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2. 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示例一：飘散在书法醇美的墨香中，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示例二：擂响在锣鼓铿锵的鼓声里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评分意见：本题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，要求：结构形式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与原句句式一致、词性一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内容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选择一种传统文化形式，且词语搭配符合语言习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②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修改后的句子为：了解并保护我们的传统文化，是每个中国人义不容辞的责任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评分意见：本题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。修改准确，即可得分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3. </w:t>
      </w:r>
      <w:r>
        <w:rPr>
          <w:color w:val="333333"/>
          <w:sz w:val="18"/>
          <w:szCs w:val="18"/>
        </w:rPr>
        <w:t>①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诸葛亮挥泪斩马谡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马谡拒谏失街亭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评分意见：本题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，两个空各占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，不能出现错别字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②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诸葛亮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从“若不明正军律，何以服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以及“昔孙武所以能制胜于天下者，用法明也……合当斩之”可以看出诸葛亮军纪严明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从“自作表文，言称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‘不能训章明法，授任无方’，请‘自贬三等，以督厥咎’”可以看出诸葛亮严于律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以身作则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评分意见：本题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。结合文段中的相关内容分析“军纪严明”与“严于律己”两层意思各占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，意思对即可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二、古诗文阅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北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　　范仲淹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评分意见：本题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。全部答对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，只答对一个不得分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白云满天，黄叶遍地。秋天的景色映进江上的碧波，水波上笼罩着寒烟，一片苍翠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评分意见：本题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。要点全面，语句通顺，能展开恰当的联想和想象、内容丰富，即可得满分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这首词抒写了作者漂泊他乡痛苦深沉的羁旅之愁和浓重的思乡之情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评分意见：本题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。“羁旅之愁”与“思乡之情”，两层意思各占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.(1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适逢，恰巧遇到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戴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评分意见：本题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。每答对一个空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8. B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评分意见：本题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(A 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词，担任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向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; B </w:t>
      </w:r>
      <w:r>
        <w:rPr>
          <w:color w:val="333333"/>
          <w:sz w:val="18"/>
          <w:szCs w:val="18"/>
        </w:rPr>
        <w:t>①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词，去、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;C 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因为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把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; D 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于是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9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现在如果把我们的人假称是公子扶苏、项燕的队伍，向天下首发倡导，应当有许多响应的人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评分意见：本题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，译句中重点实、虚词任何一个没解释、解释错误、均扣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，语句不通顺扣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0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国，对时局有敏锐的洞察力，有谋略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评分意见：本题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，答对两条即可得满分，意思对即可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钓鱼的关键不是漂亮的装饰，事情是否急迫不在于说辞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评分意见：本题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，译句中重点实、虚词任何一个没解释、解释错误、均扣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，语句不通顺扣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.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做事情不能片面追求形式，要讲求实效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评分意见：本题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，意思对即可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【参考译文】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鲁国有个喜欢钓鱼的人，他把桂花当做诱饵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他用黄金做成鱼钩，上面还镶嵌着雪亮的银丝和碧绿的宝石作为装饰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他用翡翠鸟的羽毛捻成细线，他钓鱼时选择的位置和摆出的姿势都很讲究，但是钓到的鱼却寥寥无几。因此说：“钓鱼重要的不是漂亮的装饰，事情是否急迫不在于说辞。”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三、现代文阅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3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示例：生病了到医院胸部透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房子装修时用的材料含有不同程度的放射性物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不少水源在流经途中就受到过天然或人为的放射性污染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活中燃煤常含有少量的放射性物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一些饰品中含有核辐射，有些产生的核辐射还很强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旅游乘坐飞机时接受高空宇宙射线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评分意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: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本题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。答案包含六条，每答对两条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，意思对即可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4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示例：运用反问，语气强烈，介绍了人们对核辐射认识的错误的观点，点明本文的说明对象“生活中的核辐射”，激发读者的阅读兴趣，引出下文对身边的核辐射的详细介绍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评分意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: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本题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。分析修辞“反问”及好处“语气强烈”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本段段意及“点明说明对象”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“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激发阅读兴趣，引出下文对身边的核辐射的详细介绍”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5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示例：“亲密接触”是与核辐射有关系的意思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在身体健康，不到医院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CT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检查的情况下也不能避免受到核辐射的危害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体现了本文语言生动形象的特点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评分意见：本题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。解释词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析句义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，分析所体现的语言特点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6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示例：运用举例子的说明方法，通过举“装饰用的羊头骨艺术品放射性物质超标”的例子，具体形象地说明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“这些被视为宝贝的东西大多可以产生核辐射，有些产生的核辐射还很强”，说服力强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评分意见：本题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。答对说明方法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具体分析所举的例子及表达效果“具体形象，说服力强”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，分析所说明的内容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7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示例：房屋装修追求环保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;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遭受放射性污染的水不要直接饮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;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住房地址要远离污染严重的地方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谨慎对待收藏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银首饰不宜常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常戴的首饰制品最好先经过放射性物质测定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评分意见：本题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。针对“身边的核辐射”答对三条避免措施即可得分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8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示例：本文通过记叙烤地瓜女人微笑着面对生活，关心同样身处困境的女孩儿的事，赞美了烤地瓜女人乐观、善良等美好的品质。题目一语双关，既指寒风中飘零的地瓜香，又比喻艰苦的环境中烤地瓜女人美好的品质，题目是文章的线索，贯穿全文，使文章浑然一体，激发读者的阅读兴趣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评分意见：本题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。概述文章内容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准确把握主旨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析双关及比喻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析线索及激发阅读兴趣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9.A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示例：运用了比喻的修辞，生动形象地写出了天气的寒冷和干燥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评分意见：本题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。分析手法及作用“比喻，生动形象”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析内容“天气的寒冷”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“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天气的干燥”，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意思对即可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B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示例：“塞”是“放”的意思，运用动作描写，暗示了两个小女孩的推辞，为后文小女孩不是女人的孩子埋下伏笔，形象地表现了烤地瓜女人的热情、善良、有同情心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评分意见：本题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。分析词义及手法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析结构上的作用“暗示了两个小女孩的推辞，为后文小女孩不是女人的孩子埋下伏笔”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析内容上的作用“表现了烤地瓜女人的热情、善良、有同情心”，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意思对即可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示例：通过描写她的同行们满怀沧桑的笑容以及对困苦生活的抱怨，与烤地瓜女人清澈的微笑形成对比，突出赞美了烤地瓜女人乐观的生活态度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评分意见：本题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，答对“对比”，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析“对比的双方”，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析表达作用“突出赞美了烤地瓜女人乐观的生活态度”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，意思对即可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1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示例：烤地瓜女人和女儿之间相互关爱的亲情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使我深深地感动、倍感温暖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评分意见：本题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。分析“发上的梅花”的深刻含义“烤地瓜女人和女儿之间相互关爱的亲情”，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析“将我的心映亮”的含义“我深深地感动、倍感温暖”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，意思对即可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2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示例：我赞同作者的观点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理由有三点：</w:t>
      </w:r>
      <w:r>
        <w:rPr>
          <w:color w:val="333333"/>
          <w:sz w:val="18"/>
          <w:szCs w:val="18"/>
        </w:rPr>
        <w:t>①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面对生活中的种种艰辛，她能乐观面对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(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②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尽管自己也生活在社会的底层，但她天性善良，同情弱小，富有爱心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(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③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亲人间相互关爱，有温暖的亲情抚慰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评分意见：本题共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。先表明态度，再分析三条理由，每答对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条，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，意思对即可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四、作文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5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评分意见：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项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目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评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细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则</w:t>
      </w:r>
    </w:p>
    <w:p>
      <w:pPr>
        <w:pStyle w:val="Style15"/>
        <w:shd w:fill="FFFFFF" w:val="clear"/>
        <w:spacing w:lineRule="atLeast" w:line="330"/>
        <w:ind w:firstLine="36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基础分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Style15"/>
        <w:shd w:fill="FFFFFF" w:val="clear"/>
        <w:spacing w:lineRule="atLeast" w:line="330"/>
        <w:ind w:firstLine="36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一类文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0-4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)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思想健康，切合题意，中心突出，感情真挚，内容充实，思路清晰，谋篇布局合理，语言顺畅，符合文体要求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二类文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0-29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)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思想健康，符合题意，中心明确，感情真实，内容比较充实，层次比较清晰，语言通顺，有少量语病，基本符合文体要求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三类文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0-19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)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思想健康，偏离题意，中心不够明确，内容比较空泛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条理不够清晰，语病较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书写潦草，卷面不整洁，文体有杂糅。创新分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—1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)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思想深刻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构思新颖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语言生动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⑴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见解新颖</w:t>
      </w:r>
      <w:r>
        <w:rPr>
          <w:color w:val="333333"/>
          <w:sz w:val="18"/>
          <w:szCs w:val="18"/>
        </w:rPr>
        <w:t>⑵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透过现象深入本质</w:t>
      </w:r>
      <w:r>
        <w:rPr>
          <w:color w:val="333333"/>
          <w:sz w:val="18"/>
          <w:szCs w:val="18"/>
        </w:rPr>
        <w:t>⑶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揭示问题产生的原因</w:t>
      </w:r>
      <w:r>
        <w:rPr>
          <w:color w:val="333333"/>
          <w:sz w:val="18"/>
          <w:szCs w:val="18"/>
        </w:rPr>
        <w:t>⑷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丰富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⑸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构思精巧</w:t>
      </w:r>
      <w:r>
        <w:rPr>
          <w:color w:val="333333"/>
          <w:sz w:val="18"/>
          <w:szCs w:val="18"/>
        </w:rPr>
        <w:t>⑹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推理、想像有独到之处</w:t>
      </w:r>
      <w:r>
        <w:rPr>
          <w:color w:val="333333"/>
          <w:sz w:val="18"/>
          <w:szCs w:val="18"/>
        </w:rPr>
        <w:t>⑺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形象丰满</w:t>
      </w:r>
      <w:r>
        <w:rPr>
          <w:color w:val="333333"/>
          <w:sz w:val="18"/>
          <w:szCs w:val="18"/>
        </w:rPr>
        <w:t>⑻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有个性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⑼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词语丰富</w:t>
      </w:r>
      <w:r>
        <w:rPr>
          <w:color w:val="333333"/>
          <w:sz w:val="18"/>
          <w:szCs w:val="18"/>
        </w:rPr>
        <w:t>⑽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句式灵活</w:t>
      </w:r>
      <w:r>
        <w:rPr>
          <w:color w:val="333333"/>
          <w:sz w:val="18"/>
          <w:szCs w:val="18"/>
        </w:rPr>
        <w:t>⑾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善于运用修辞手法</w:t>
      </w:r>
      <w:r>
        <w:rPr>
          <w:color w:val="333333"/>
          <w:sz w:val="18"/>
          <w:szCs w:val="18"/>
        </w:rPr>
        <w:t>⑿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句有意蕴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       </w:t>
      </w:r>
      <w:r>
        <w:rPr>
          <w:rFonts w:eastAsia="ˎ̥;Times New Roman" w:cs="ˎ̥;Times New Roman" w:ascii="ˎ̥;Times New Roman" w:hAnsi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加分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书写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—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)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阅卷中凡被加盖“请认真书写”印章的同学，请任课老师给予格外关注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减分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无题目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扣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错别字、标点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每字扣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，最多扣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。错别字重复的不计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字数不足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每少一行扣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。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说明：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.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基础分从题意、内容、表达、文体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考生所选文体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等方面综合分等评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创新分不求全面，其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项指标只要具备一项以上即可按等评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;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怀疑是抄袭的作文，经确认，判为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以下。全文抄写前面现代文阅读的仅得标题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。</w:t>
      </w:r>
    </w:p>
    <w:p>
      <w:pPr>
        <w:pStyle w:val="Style15"/>
        <w:shd w:fill="FFFFFF" w:val="clear"/>
        <w:spacing w:lineRule="atLeast" w:line="330" w:before="280" w:after="280"/>
        <w:rPr/>
      </w:pPr>
      <w:r>
        <w:rPr/>
        <w:t>　　</w:t>
      </w:r>
      <w:r>
        <w:rPr/>
        <w:t>2.</w:t>
      </w:r>
      <w:r>
        <w:rPr/>
        <w:t>每份作文实际得分：基础分</w:t>
      </w:r>
      <w:r>
        <w:rPr/>
        <w:t>+</w:t>
      </w:r>
      <w:r>
        <w:rPr/>
        <w:t>创新得分</w:t>
      </w:r>
      <w:r>
        <w:rPr/>
        <w:t>+</w:t>
      </w:r>
      <w:r>
        <w:rPr/>
        <w:t>书写加分</w:t>
      </w:r>
      <w:r>
        <w:rPr/>
        <w:t>-</w:t>
      </w:r>
      <w:r>
        <w:rPr/>
        <w:t>减分</w:t>
      </w:r>
      <w:r>
        <w:rPr/>
        <w:t>;</w:t>
      </w:r>
      <w:r>
        <w:rPr/>
        <w:t>实得分不得超过</w:t>
      </w:r>
      <w:r>
        <w:rPr/>
        <w:t>50</w:t>
      </w:r>
      <w:r>
        <w:rPr/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9:00Z</dcterms:created>
  <dc:creator/>
  <dc:description/>
  <cp:keywords/>
  <dc:language>en-US</dc:language>
  <cp:lastModifiedBy/>
  <dcterms:modified xsi:type="dcterms:W3CDTF">2015-05-07T13:42:00Z</dcterms:modified>
  <cp:revision>3</cp:revision>
  <dc:subject/>
  <dc:title/>
</cp:coreProperties>
</file>