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20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广西中考语文考前模拟试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第一部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根据汉语拼音写出汉字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坦荡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dǐ) </w:t>
      </w:r>
      <w:r>
        <w:rPr>
          <w:color w:val="333333"/>
          <w:sz w:val="18"/>
          <w:szCs w:val="18"/>
        </w:rPr>
        <w:t>②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▲ (qīn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佩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阔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chuó) 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shèn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楼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默写古诗文名句，并写出相应的作家、篇名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风一唳思何事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《池鹤》白居易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浊酒一杯家万里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《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范仲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夕阳西下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《天净沙秋思》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春蚕到死丝方尽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《无题》李商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名著阅读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《水浒传》中谁因“卖祖传宝刀，失手杀死泼皮牛二”，“被发配到大名府充军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根据以下三段文字的描述概括鲁提辖的性格特征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回头看着李忠、史进道：“你两个且在这里，等洒家去打死了那厮便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史进、李忠抱住劝道：“哥哥息怒，明日却理会。”两个三回五次劝得他住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且说鲁达寻思，恐怕店小二赶去拦截他，且向店里掇条凳子，坐了两个时辰。约莫金公去得远了，方才起身，径投状元桥来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拔步便走，回头指着郑屠尸道：“你诈死，洒家和你慢陧理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头骂，一头大踏步去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观察右边的漫画，给漫画加一个标题并写出此漫画的含义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题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含义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第二部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阅读《酬乐天扬州初逢席上见赠》，完成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-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酬乐天扬州初逢席上见赠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刘禹锡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巴山楚水凄凉地，二十三年弃置身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怀旧空吟闻笛赋，到乡翻似烂柯人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沉舟侧畔千帆过，病树前头万木春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今日听君歌一曲，暂凭杯酒长精神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诗歌用“凄凉地”和“弃置身”写出了作者怎样的境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.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沉舟侧畔千帆过，病树前头万木春”历来受到人们的赞赏。这两句诗表现了诗人怎样的情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 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阅读《马说》中的文字，完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-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世有伯乐，然后有千里马。千里马常有，而伯乐不常有。故虽有名马，祗辱于奴隶人之手，骈死于槽枥之间，不以千里称也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马之千里者，一食或尽粟一石。食马者不知其能千里而食也。是马也，虽有千里之能，食不饱，力不足，才美不外见，且欲与常马等不可得，安求其能千里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策之不以其道，食之不能尽其材，鸣之而不能通其意，执策而临之，曰：“天下无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呜呼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其真无马邪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其真不知马也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下面句子中加点“其”的意思不同的一句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▲ )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马者不知其能千里而食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求其能千里也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策之不以其道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其真无马耶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中“呜呼”蕴含着作者怎样的情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你结合文本加以分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阅读下面一篇文言短文，完成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-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昔楚人有宿于其友之家者，其仆窃友人之履以归，楚人不知也。适使其仆市履于肆，仆私其直而以窃履进，楚人不知也。他日，友人来过，见其履在楚人之足，大骇曰：“吾固疑之，果然窃吾履。”遂与之绝。逾年而事暴，友人踵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楚人之门，而悔谢曰：“吾不能知子，而缪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以疑子，吾之罪也。请为以如初。”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注】：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踵：到，走到。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缪：“谬”，错误，荒谬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现代汉语写出下面句子的意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适使其仆市履于肆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吾固疑之，果然窃吾履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▲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联系全文，你认为“友人”是一个怎样的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阅读《故乡》中的几段文字，完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-1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一天，大约是中秋前的两三天，掌柜正在慢慢的结账，取下粉板，忽然说，“孔乙己长久没有来了。还欠十九个钱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才也觉得他的确长久没有来了。一个喝酒的人说道，“他怎么会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…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他打折了腿了。”掌柜说，“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他总仍旧是偷。这一回，是自己发昏，竟偷到丁举人家里去了。他家的东西，偷得的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后来怎么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怎么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先写服辩，后来是打，打了大半夜，再打折了腿。”“后来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后来打折了腿了。”“打折了怎样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怎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…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谁晓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许是死了。”掌柜也不再问，仍然慢慢的算他的账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秋之后，秋风是一天凉比一天，看看将近初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穿一件破夹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盘着两腿，下面垫一个蒲包，用草绳在肩上挂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见了我，又说道，“温一碗酒。”掌柜也伸出头去，一面说，“孔乙己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你还欠十九个钱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孔乙己很颓唐的仰面答道，“这……下回还清罢。这一回是现钱，酒要好。”掌柜仍然同平常一样，笑着对他说，“孔乙己，你又偷了东西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但他这回却不十分分辨，单说了一句“不要取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…‘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取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是不偷，怎么会打断腿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孔乙己低声说道，“跌断，跌，跌……”他的眼色，很像恳求掌柜，不要再提。此时已经聚集了几个人，便和掌柜都笑了。我温了酒，端出去，放在门槛上。他从破衣袋里摸出四文大钱，放在我手里，见他满手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泥，原来他使用这手走来的。不一会，他喝完酒，便又在旁人的说笑声中，坐着用这手慢慢走去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节选自《故乡》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品读文中第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画线句，体会加点字的表达效果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我才也觉得他的确长久没有来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 _____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画线句除了写晚秋的凉意，还有什么深层含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中秋之后，秋风是一天凉比一天，看看将近初冬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中的旁人是指哪些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旁人的眼中，孔乙己究竟是个怎样的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阅读下面一篇文章，完成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4-1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题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快和慢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时代发展加速，生活节奏加快，“快”成了一种时尚，一种追求。方方面面都在努力提速，以“快”为特征的行当，诸如“快餐”“快递”“快照”“快洗”“快车”等应运而兴。即使在人的感情生活中，“闪婚”“闪恋”也成了一时的风景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快是历史发展的必然。过去有句话：“一天等于二十年”。当下信息社会“一天”的发展，远远超过农业社会乃至工业社会“二十年”的发展。面对激烈的竞争，人们确实要有“争分夺秒”的精神，以适应社会的发展变化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过，要快，却不能把快绝对化，不能抹杀慢。快与慢是对立的统一，失去一方，也就没有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了另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一方。快与慢都受着条件的制约，应按照张弛有序的规律，该快则快，该慢则慢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违背事物发展规律去求快，快则快矣，得到的却是苦果子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世纪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代的“大跃进”，“跃”得全国人民没有饭吃，就是一个深刻的教训。时下用催生剂催长的速成水果与鸡鱼鸭肉，成长期是快了，但却变得像鸡肋一样，食之无味，弃之可惜。这样的快，带给它们的不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是进化，而是退化。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牺牲环境与资源为代价的经济发展，也是得不偿失，后患无穷。我国早有“欲速则不迭”和“拔苗助长”一类的古训，这是人类珍贵的经验之谈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⑤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就人的幸福感而言，生活也是要有快有慢，劳逸结合的。倘若人一直处在快节奏中，没有慢节奏的调剂，没有空暇，没有悠闲，没有“采菊东篱下”和“闲庭信步”的情致，那生命就会失去平衡，人生的丰富性就会大打折扣，甚至会被快节奏所击倒。“闪婚…‘闪恋”快则快矣，然而，也因尝不到婚恋过程的美妙情趣，而导致了不少人“闪离”的恶果。生活中有好多东西都是需要慢慢咀嚼的。阿尔卑斯山谷有一条公路，两旁景物极美，许多驾车人视而不见，疾驶而过，管理者特意在路上插上一个劝告牌：“慢慢走，欣赏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!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朱光潜先生在谈到人生的情趣时，说人生艺术化，就得“慢慢走，欣赏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!”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⑥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针对近些年来一味求快带来的负面影响，不少人又怀念起慢来，认为不要急吼吼地度过有限的人生，于是，慢文化之风开始兴起。“慢餐”“慢递”“慢游”“慢照”一类的活动渐次多了起来。北京出现了“慢递”专业店。国际上有了“慢餐协会”，他们声称，慢餐不只是细嚼慢咽，它是一种生活态度，一种心态上的慢，“以慢餐引导被物欲横流的大潮襄挟着的人们放慢脚步”。近日还传出消息，全球巴，经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国家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 3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城市获得“慢城”称号，我国江苏省高淳县有望于近期召开的“国际慢城会议”上被授予“慢城”称号。所谓“慢城”，主要是走“生态立城”之路，本质上可以说是一个“环保”概念。“慢”，是幸福生活所不可缺少的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⑦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由此可见，要辩证地看待快与慢，快有意义，慢也有价值。快节奏的霹雳舞与慢节奏的太极拳，各有各的美。要当快则快，当慢则慢，快不弃慢，慢不鄙快，让快慢正确地结合起来，在生活节奏加快的现代，使人的生活仍然保持应有的从容、放松和宁静，维护人的物质生活和精神生活的高质量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段在结构和内容上有什么作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(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⑤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段中朱光潜先生说“慢慢走，欣赏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!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表达的是什么意思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(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6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指出第</w:t>
      </w:r>
      <w:r>
        <w:rPr>
          <w:color w:val="000000"/>
          <w:sz w:val="21"/>
          <w:szCs w:val="21"/>
        </w:rPr>
        <w:t>⑥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段运用的主要论证方法，并分析其作用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阅读下面一篇文章，完成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7-2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题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1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书桌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叶圣陶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十多年前寄居乡下的时候，曾经托一个老木匠做一张书桌。我并不认识这个老木匠，向当地人打听，大家一致推荐他，我就找他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于木材，我没有成见，式样也随便，我只要有一张可以靠着写写字的桌子罢了。他代我作主张，用梧桐，因为他那里有一段梧桐，已经藏了好几年，干了。他又代我规定桌子的式样。两旁边的抽屉要多少高，要不然装不下比较累赘的东西。右边只须做一只抽屉，抽屉下面该是一个柜子，安置些重要的东西，既见得稳当，取携又方便。左右两边里侧的板距离要宽些，要不然，两个膝盖时时触着两边的板，就感觉局促，不舒服。我样样依从了他，当时言明工料价六块钱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过了一个星期，过了半个月，过了二十多天，不见他把新书桌送来。我再不能等待了，特地跑去问他。他指着靠在阴暗的屋角里的一排木板，说这些就是我那新书桌的材料。我不免疑怪，二十多天功夫，只把一段木头解了开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!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他看出我的疑怪，就用教师般的神情给我开导。说整段木头虽然干了，解了开来，里面还未免有点儿潮。如果马上拿来做家伙，不久就会出毛病，或者裂一道缝，或是接榫处松了。人家说起来，这是某某做的“生活”，这么脆弱不经用。他向来不做这种“生活”，也向来没有受过这种指责。现在这些木板，要等它干透了，才好动手做书桌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⑤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他恐怕我不相信，又举出当地的一些人家来，某家新造花厅，添置桌椅，某家小姐出阁准备嫁妆，木料解了开来，都搁在那里等待半年八个月再上手呢。“先生，你要是有功夫，不妨到他们家里去看看，我做的家伙是不容它出毛病的。”他说到“我做的家伙”，黄浊的眼睛放射出夸耀的光芒，宛如文人朗诵他的得意作品时候的模样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⑥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知道催他快做是无效的，好在我并不着急，也就没说什么催促的话。又过了一个月，我走过他门前，顺便进去看看。一张新书桌站在墙边了，近乎乳白色的板面显出几条年轮的痕迹。老木匠正弯着腰，几个手指头抵着一张“沙皮”，在磨擦那安抽屉的长方孔的边缘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⑦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说再过一个星期，大概可以交货了吧。他望望屋外的天，又看看屋内高低不平的泥地，摇头说：“不行。这样干燥的天气，怎么能上漆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要待转了东南风，天气潮湿了，上漆才容易干，才可以透入木头的骨子里去，不会脱落。”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⑧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此后下了五六天的雨。乡下的屋子，室内铺着方砖，每一块都渗出水来，像劳工背上淌着汗。无论什么东西，手触上去总觉得黏黏的。穿在身上的衣服也散发出霉蒸气。我想，我的新书桌该在上漆了吧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⑨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又过了十多天，老木匠带同他的徒弟把新书桌抬来了。栗壳色，油油的发着光亮，一些陈旧的家具和它一比更见得黯淡失色了。老木匠问明了我，就跟徒弟把书桌安放在我指定的地位，只恐徒弟不当心，让桌子跟什么东西碰撞，因而擦掉一点儿漆或是划上一道纹路，他连声发出“小心呀”“小心呀”的警告。直到安放停当了，他才松爽地透透气，站远一点儿，用一只手摸着长着灰色短须的下巴，悠然地鉴赏他的新作品。最后说：“先生，你用用看，用了些时，你自然会相信我做的家伙是可以传子孙的。”他说到“我做的家伙”，夸耀的光芒又从他那黄浊的眼睛放射出来了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7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下面是老木匠制作书桌的步骤，请根据文章内容补全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首先选好木料确定式样，接着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▲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然后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▲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最后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▲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8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文章第</w:t>
      </w:r>
      <w:r>
        <w:rPr>
          <w:color w:val="000000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段有什么作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(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9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段首句重复使用“过了”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是否意在强调工时长，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表明老木匠工作效率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为什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(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⑤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段和第</w:t>
      </w:r>
      <w:r>
        <w:rPr>
          <w:color w:val="000000"/>
          <w:sz w:val="21"/>
          <w:szCs w:val="21"/>
        </w:rPr>
        <w:t>⑨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段中划线句中加点的词语的作用是什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(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他说到“我做的家伙”，黄浊的眼睛放射出夸耀的光芒，宛如文人朗诵他的得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意作品时候的模样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他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说到“我做的家伙”，夸耀的光芒又从他那黄浊的眼睛放射出来了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_________________________ _____▲_____ _____________________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2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章叙写非常精彩，分析下面一段选文的作用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老木匠问明了我，就跟徒弟把书桌安放在我指定的地位，只恐徒弟不当心，让桌子跟什么东西碰撞，因而擦掉一点儿漆或是划上一道纹路，他连声发出“小心呀”“小心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”的警告。直到安放停当了，他才松爽地透透气，站远一点儿，用一只手摸着长着灰色短须的下巴，悠然地鉴赏他的新作品。最后说：“先生，你用用看，用了些时，你自然会相信我做的家伙是可以传子孙的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________ _____▲_______________________________________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第三部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文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4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请以“有一种声音”为题，写一篇作文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要求：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除诗歌、戏剧外，文体不限：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少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字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参考答案</w:t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一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雨、“草色”、“烟柳”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.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王质却带病为其送行。当别人质问他时，他却以能与范仲淹相提并论为荣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4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胸部透视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T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检查、房屋装修、饮水、燃煤、收藏品、首饰、旅游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答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的朋友想出高价买一对外地年轻夫妇随身带的一双虎头鞋，外地夫妇却宁愿将其送给朋友也不愿意卖掉太姥姥给孩子做的鞋，朋友被感动了，放弃了买鞋，将他们送到了车站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下文朋友年轻夫妇的虎头鞋“不卖”做对比，同时反衬出年轻夫妇的纯朴和善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夫妇俩的意思是说这是太姥姥给孩子做的虎头鞋是一份情，是不能当作商品来卖的。而朋友以为夫妇俩借此向抬高价钱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2. 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”是这件事情的听众，一方面因为我的见证使这件事情更加真实，另一方面也通过我的反应侧面烘托了事件的戏剧性，推动了故事情节的发展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地夫妇看重亲情，不重金钱。那种质朴真挚的美好品质感动了朋友，使朋友为自己金钱至上而羞愧，所以想保全外地夫妇那种美好的亲情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4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好。这个题目设置了悬念，激发读者阅读兴趣。与文中外地夫妇不断重复的话相照应，深化了文章的中心，引人思索，令人回味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第三部分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5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文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