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 w:val="32"/>
          <w:szCs w:val="32"/>
        </w:rPr>
        <w:t>2015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年广西中考语文考前模拟试题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积累和运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加点的字书写完全正确的一组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相形见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巧绝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光可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抑扬顿措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相副相成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众目睽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袤无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正襟危坐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莫衷一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可置疑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暗然失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胸有成竹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引经据典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囊萤映雪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招徕顾客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冥思遐想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后有答题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人类是大自然的模仿者，但他模仿得很拙劣。他发明了种种工具，挖掘出大自然用亿万年的时间积累下来的宝藏——煤炭、石油、天然气以及其他各种矿物质，人类为自己取得的这些成就而喜形于色，然而，谁能断言那些狼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bān bā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矿坑不会是人类自掘的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jǐng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谁能断言我们不是在走着一条通向死亡的路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根据拼音写出汉字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狼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bān bān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jǐng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解释文中词语的意思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喜形于色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断言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列句子中加点成语或俗语使用有误的一项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前的科幻电影中的许多设想，当时看起来是不可思议的，现在却不断变为现实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他人交往时，要站在对方的立场上，身临其境地为对方着想，不能只顾自己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常言道，独木不成林，一花难成春。一个人再能干，离开了集体也做不成大事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村民依靠当地的水库资源发展养殖业，走上致富路，真是“一方水土养一方人”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结合语境，将下列语句填入横线处，最恰当的一项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风吹过草原，无边的草叶根茎相连，轻轻摇曳，丝丝奏鸣，绿波微漾，送来缕缕清香，那是</w:t>
      </w:r>
      <w:r>
        <w:rPr>
          <w:color w:val="333333"/>
          <w:sz w:val="18"/>
          <w:szCs w:val="18"/>
        </w:rPr>
        <w:t>①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风则显得更有耐心，它们一千年又一千年地从草尖儿轻轻掠过，为的只是等待一个机会，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吹开几片薄薄的云彩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辽阔草原的喧哗与躁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带走一点细细的泥土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命优雅的沉醉与逍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掀起一层松松的泥土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命优雅的沉醉于逍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带走一点细细的泥土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辽阔草原的喧哗与躁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掀起一层松松的泥土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某校初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班学生在阅读《西游记》时，对猪八戒这个人物有两种不同看法，为此，语文老师组织了一场辩论。假如你是正方，针对反方辩词该怎么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反方：我方认为，猪八戒好吃懒做，见识短浅，在取经的路上，意志不坚定，遇到困难就嚷嚷着要散伙，而且还经常搬弄是非，耍小聪明，说谎，又爱占便宜，贪恋女色。他是一个贪生怕死、自私自利的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正反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按要求默写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名句默写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落花人独立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晏几道《临江仙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言独上西楼，月如钩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李煜《相见欢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沉船侧畔千帆过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刘禹锡《酬乐天扬州处逢席上见赠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忽如一夜春风来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岑参《白雪歌送武判官归京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大庇天下寒士俱欢颜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杜甫《茅屋为秋风所破歌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赞曰：黔娄之妻有言：“不戚戚于贫困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陶渊明《五柳先生传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根据提示默写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水调歌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苏轼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丙辰中秋，欢饮达旦，大醉，作此篇，兼怀子由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明月几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把酒问青天。不知天上宫阙，今夕是何年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起舞弄清影，何似在人间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转朱阁，低绮户，照无眠。不应有恨，何事长向别时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?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，此事古难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二、阅读理解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文言文阅读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《与朱元思书》《岳阳楼记》比较阅读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甲】夹岸高山，皆生寒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负势竞上，互相轩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争高直指，千百成峰。泉水激石，泠泠作响。好鸟相鸣，嘤嘤成韵。蝉则千转不穷，猿则百叫无绝。鸢飞戾天者，望峰息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纶世务者，窥谷忘反。横柯上蔽，在昼犹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疏条交映，有时见日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乙】至若春和景明，波澜不惊，上下天光，一碧万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沙鸥翔集，锦鳞游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岸芷汀兰，郁郁青青。而或长烟一空，皓月千里，浮光跃金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静影沉璧，渔歌互答，此乐何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登斯楼也，则有心旷神怡，宠辱偕忘，把酒临风，其喜洋洋者矣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解释文中加点的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负势竞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窥谷忘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澜不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4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或长烟一空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下列语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横柯上蔽，在昼犹昏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译文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上下天光，一碧万顷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译文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从【甲】【乙】两文中分别找出两个体现游客览物之情的四字短语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甲】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乙】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【甲】段或【乙】段选文中，选出你喜欢的一个写景的句子，试加以赏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语句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赏析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现代文阅读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记得有一天早晨，我第一次问起“爱”这个字的意思。当时认识的字还不很多，我在花园里摘了几朵早开的紫罗兰送给莎莉文老师。她很高兴地想吻我，可我那时除了母亲外，不愿意让别人吻我。那时候，莎莉文小姐用一只胳膊轻轻地搂着我，在我手上拼写出了“我爱海伦”几个字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爱是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问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莎莉文老师把我搂得更紧了，用手指着我的心说：</w:t>
      </w:r>
      <w:r>
        <w:rPr>
          <w:color w:val="333333"/>
          <w:sz w:val="18"/>
          <w:szCs w:val="18"/>
        </w:rPr>
        <w:t>①</w:t>
      </w:r>
      <w:r>
        <w:rPr>
          <w:rFonts w:ascii="Times New Roman" w:hAnsi="Times New Roman" w:cs="Times New Roman"/>
          <w:color w:val="333333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在这里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第一次感到了心脏的跳动，但对老师的话和动作依然迷惑不解，因为当时除了能触摸到的东西外，我几乎什么都不懂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闻了闻她手里的紫罗兰，一半儿用文字，一半儿用手势问道：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/>
          <w:color w:val="333333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就是花的香味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“不是。”莎莉文老师说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又想了想。太阳正温暖地照耀着我们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Times New Roman" w:hAnsi="Times New Roman" w:cs="Times New Roman"/>
          <w:color w:val="333333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不是太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指着阳光射来的方向问，“是太阳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当时在我看来，世界上没有比太阳更好的东西了，它的势力使万物茁壮生长。但莎莉文小姐却连连摇头，我真是又困惑又失望，觉得很奇怪，为什么老师不能告诉我，什么是爱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两天过后，我正用线把大小不同的珠子串起来，按两个大的、三个小的这样的次序。结果老是弄错，莎莉文小姐在一旁耐心地为我纠正错误。弄到最后，我发现有一大段串错了，于是，我用心想着，到底应该怎样才能把这些珠子串好。莎莉文老师碰碰我的额头，使劲地拼写出了“想”这个字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这时，我突然明白了，这个字原来指的是脑子里正在进行的过程。这是我第一次领悟到抽象的概念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静静地在那里坐了许久，不是在想珠子的排列方式，而是在脑海中用新的观念来寻求“爱”的解释。那天，乌云密布，间或有阵阵的细雨，突然间太阳突破云层，发出耀眼的光芒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又问老师：“爱是不是太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Times New Roman" w:hAnsi="Times New Roman" w:cs="Times New Roman"/>
          <w:color w:val="333333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有点儿像太阳没出来以前天空中的云彩。”老师回答说。她似乎意识到我仍然是困惑不解，于是又用更浅显、但当时我依然无法理解的话解释说：“你摸不到云彩，但你能感觉到雨水。你也知道，在经过一天酷热日硒之后，要是花和大地能得到雨水会是多么高兴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也是摸不着的，但你却能感到她带来的甜蜜。没有爱，你就不快活，也不想玩了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刹那间，我明白了其中的道理——我感觉到有无数无形的线条正穿梭在我和其他人的心灵中间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段文字的主要内容讲的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指出下面各句中的“爱”所指的含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选择答案，把答案填写在横线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在这里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就是花的香味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?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不是太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?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有点像太阳没有出来以前天空中的云彩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一种美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一种感情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爱是一种心理体验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可感知抽象概念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是一种光明和温暖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感觉有无数无形的线条正穿梭在我和其他人的心灵中间。”这句话中，“无数无形的线条”指的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__________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的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 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修辞手法。“我明白了其中的道理”，这道理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4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莎莉文老师教“我”认识到“爱”这种抽象难懂的概念来看，莎莉文老师是一个怎样的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请仿照下列句子，写出你对爱的感受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爱并不是虚情假意的谎言，它是实实在在的情感，只要仔细感受，你就会发现爱本就紧挨着你：它可能是清早母亲挤在你牙刷上的一寸牙膏，让你感受到温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它可能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让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 _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它可能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 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让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 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在生活中，你有了这种感受、体会、感悟，受到触动感染和激励鼓舞，你就会去掉冷漠，解除封闭，成为一个有爱心的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云南本是个诗歌的家乡，路南和达西歌舞早著名全国。这一回却更加丰富了我的见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互嘲互赞，随事押韵，循环无端。也唱其他故事，贯穿古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马皮做成三丈来长的秋千条，悬挂在高树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蹬个十来下就可平梁，还悠游自在，若无其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用简洁的语言概括选段内容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__________ 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中画线句子中，“多”字能否去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种种不同方式”具体指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结构上起到什么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对演唱者不惜浓墨重彩描绘，有什么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面两段人物描写在写法上有什么不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沈从文《边城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是未来的粮仓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口剧增，资源短缺，这是当今人类面临的最严重的环境问题之一。显然，能否妥善地解决这一问题，直接关系到人类未来的生死存亡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短缺的表现之一，是可耕土地资源不足，粮食生产的增长赶不上人口的增长。正是出于这样的考虑，许多人纷纷发出警告：地球将无法养活超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亿的人口。然而，一些乐观的人士反对这种危言耸听的说法。他们认为，虽然陆地上可耕地的开发已近极限，但地球还有广阔的海洋可供开发，大海完全有可能成为人类未来的粮仓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。如果把这些藻类加工成食品，就可以为人类提供足够的蛋白质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实，把藻类作为食品，我们并不陌生。仅以我国沿海来说，人们比较熟悉的可食用藻类就有：褐藻类的海带、裙带菜、羊栖菜、马尾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红藻类的紫菜、鹧鸪菜、石花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绿藻类的石莼、浒苔等。它们在人工的精心养殖下，产量正在不断翻新。其中仅海带一种，目前年产量就比早先的野生状态提高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多倍，可见增产潜力是多么巨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国外，人们还培育出一种藻类新品种，据说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顷水面上生产的这种藻类，经加工可获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吨蛋白质、多种维生素以及人体所需的矿物质。这相当于陆地上耕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顷土地生产的大豆所能提供的同类营养物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除海藻类，海洋中还有丰富的肉眼看不见的浮游生物。有人做过计算，在不破坏生态平衡的前提下，若能把它们捕捞出来，加工成食品，足可满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亿人的需要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至于海洋中众多的鱼虾，则更是人们熟悉的食物。尽管近海的鱼虾捕捞已近极限，但我们还可以开辟远洋渔场，发展深海渔业。例如南极的磷虾，每年的产量可高达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亿吨，我们只要捕获其中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亿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亿吨，就比当今全世界一年的捕鱼量多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以上。何况，在深海和远洋中还有许许多多尚未被我们充分开发利用的海洋生物，其巨大潜力是不言而喻的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综上所述，说大海是人类未来的粮仓，一点也不夸张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段划线句子中的“这样”指代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句话在本段起何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面句子在文中的表达作用是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完全不改变原意的情况下，还可以改成哪种书面形式表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有人做过计算，在不破坏生态平衡的前提下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第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段使用了分类别等多种说明方法来准确说明事物的特征。其中有一个句子使用了三种说明方法，这个句子是哪一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?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作用是什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表述不正确的一项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(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章的</w:t>
      </w:r>
      <w:r>
        <w:rPr>
          <w:color w:val="333333"/>
          <w:sz w:val="18"/>
          <w:szCs w:val="18"/>
        </w:rPr>
        <w:t>④</w:t>
      </w:r>
      <w:r>
        <w:rPr>
          <w:rFonts w:ascii="Times New Roman" w:hAnsi="Times New Roman" w:cs="Times New Roman"/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段，具体地说明了未来粮仓的粮食——海藻、浮游生物及鱼虾等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这是一篇浅显的事理说明文，阐释了海洋能成为未来粮仓的主要原因及结果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章的语言浅显明白，通俗易懂，适合于初中生阅读理解，这也是文章的语言特色之一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文章的标题是一个比喻的说法，形象生动，便于理解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作文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题目一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“在这个不寻常的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里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横线可填“日子、春天、节日……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题目二：有一首歌常留心间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要求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两题目任选其一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如选题目一，先将题目补充完整，然后写作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要综合运用叙述、描写、抒情等表达方式，要尽量做到中心明确，有情感真实，语言流畅，书写工整。文章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字左右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答案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比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的含义——联系人与人之间的那美好的情感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有耐心、有爱心，循循善诱，不辞辛劳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示例：它可能是作业本里老师落下的一根白发，让你感悟到关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它可能就是一个微笑，让你感觉到宽容和赞赏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描绘云南歌会中的山野对歌场面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不能。因为“多是情歌酬和”说的是云南对歌以情歌为主，但仍有其他内容，有“多”才能显得准确精当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种种不同方式”具体包含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下几种对歌方式：见景生情、即物起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提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互嘲互赞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结构上起总领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这样更能烘托出活泼欢快的场面，描绘出朴素动人的情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这两段人物描写各有千秋。第一段以写实为主，写出了人物的面目神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二段侧重写虚，写出了人物的精神风貌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是一个发散性的问题，答案不强求一律，学生只要言之成理即可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“这样”指代：“资源短缺的表现之一，是可耕土地资源不足，粮食生产的增长赶不上人口的增长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短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用：引出人们对生存危机的看法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补充说明，使文章表达更严密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句子用小括号括起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不破坏生态平衡的前提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“其中仅海带一种，目前年产量就比早先的野生状态提高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多倍，可见增产潜力是多么巨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 ”(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用是：使说明的内容具体，准确，鲜明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