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禅城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年中考科研测试（一）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语文试卷</w:t>
      </w:r>
      <w:r>
        <w:rPr>
          <w:rFonts w:ascii="宋体;SimSun" w:hAnsi="宋体;SimSun" w:cs="宋体;SimSun"/>
        </w:rPr>
        <w:t>禅城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中考科研测试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语文试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 试卷分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（选择题）和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（非选择题），共五大题，满分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卷时间为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 第Ⅱ卷设有附加题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考生可答可不答一；该题得分计入总分，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全卷最后得分不能超过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 本试卷的选择题和非选择题都在答题卡上作答，不能答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（选择题　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基础知识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选出下列加点字注音完全正确的一项。（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憔悴（</w:t>
      </w:r>
      <w:r>
        <w:rPr>
          <w:rFonts w:cs="宋体;SimSun" w:ascii="宋体;SimSun" w:hAnsi="宋体;SimSun"/>
        </w:rPr>
        <w:t>zù</w:t>
      </w:r>
      <w:r>
        <w:rPr>
          <w:rFonts w:ascii="宋体;SimSun" w:hAnsi="宋体;SimSun" w:cs="宋体;SimSun"/>
        </w:rPr>
        <w:t>）　　时辰（</w:t>
      </w:r>
      <w:r>
        <w:rPr>
          <w:rFonts w:cs="宋体;SimSun" w:ascii="宋体;SimSun" w:hAnsi="宋体;SimSun"/>
        </w:rPr>
        <w:t>chén</w:t>
      </w:r>
      <w:r>
        <w:rPr>
          <w:rFonts w:ascii="宋体;SimSun" w:hAnsi="宋体;SimSun" w:cs="宋体;SimSun"/>
        </w:rPr>
        <w:t>）　　 随声附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阴遏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　 　焦灼（</w:t>
      </w:r>
      <w:r>
        <w:rPr>
          <w:rFonts w:cs="宋体;SimSun" w:ascii="宋体;SimSun" w:hAnsi="宋体;SimSun"/>
        </w:rPr>
        <w:t>zhuò</w:t>
      </w:r>
      <w:r>
        <w:rPr>
          <w:rFonts w:ascii="宋体;SimSun" w:hAnsi="宋体;SimSun" w:cs="宋体;SimSun"/>
        </w:rPr>
        <w:t>） 转弯抹角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谮害（</w:t>
      </w:r>
      <w:r>
        <w:rPr>
          <w:rFonts w:cs="宋体;SimSun" w:ascii="宋体;SimSun" w:hAnsi="宋体;SimSun"/>
        </w:rPr>
        <w:t>zēn</w:t>
      </w:r>
      <w:r>
        <w:rPr>
          <w:rFonts w:ascii="宋体;SimSun" w:hAnsi="宋体;SimSun" w:cs="宋体;SimSun"/>
        </w:rPr>
        <w:t>）　 诘难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　气吞斗牛（</w:t>
      </w:r>
      <w:r>
        <w:rPr>
          <w:rFonts w:cs="宋体;SimSun" w:ascii="宋体;SimSun" w:hAnsi="宋体;SimSun"/>
        </w:rPr>
        <w:t>dǒu</w:t>
      </w:r>
      <w:r>
        <w:rPr>
          <w:rFonts w:ascii="宋体;SimSun" w:hAnsi="宋体;SimSun" w:cs="宋体;SimSun"/>
        </w:rPr>
        <w:t>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簇新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　　荫庇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歇斯底里（</w:t>
      </w:r>
      <w:r>
        <w:rPr>
          <w:rFonts w:cs="宋体;SimSun" w:ascii="宋体;SimSun" w:hAnsi="宋体;SimSun"/>
        </w:rPr>
        <w:t>xiē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　选出下列句子中没有错别字的一项。</w:t>
      </w:r>
      <w:r>
        <w:rPr>
          <w:rFonts w:cs="宋体;SimSun" w:ascii="宋体;SimSun" w:hAnsi="宋体;SimSun"/>
          <w:b/>
          <w:bCs/>
        </w:rPr>
        <w:t>( ) ( 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打开手中的包袱，拿出来的是我的花夹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一个人对于自己的职业不敬，从学理方面说，便亵渎职业之神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对于叔叔回国这桩十拿九隐的事，大家还拟定了上千种计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有人便为起了一个恰如其份的名字，叫做地下森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　选出依次填入下列句子横线处的词语恰当的一项。（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圆明园，曾经耗费了两代人的长期劳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翻开有关西域的历史书籍，你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于罗布泊的热闹繁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他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话里，他们终于明白，这个苦命的人由于摔了一跤或者由于巨大的痛苦已经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创建 惊慌 语无伦次 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创设 惊异 无以伦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创建 惊异 语无伦次 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创设 惊慌 无以伦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　选出没有语病的一项。（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即使国家人社部推行延迟退休的计划，也难以改变社保资金短缺的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同学们横过马路，要遵守交通规则，切忌不能横冲直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通过大家的努力，使我们班在校运会上取得了好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今天传来好消息，佛山终于成为第四批全国文明城市的骄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　选填入下列语句衔接最恰当的一项。（自满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 如果春天的花儿是草木的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那么秋天的花儿就是木本的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秋光照耀在一树一树的叶子上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铺天盖地，人就陶醉得有些震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娇嫩，柔弱，让人怜惜 ②叶子燃烧成花朵，花朵沉淀成醇酒 ③灿烂，刚毅、让人赞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①②③　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　 ①③②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③②①　 　　</w:t>
      </w:r>
      <w:r>
        <w:rPr>
          <w:rFonts w:cs="宋体;SimSun" w:ascii="宋体;SimSun" w:hAnsi="宋体;SimSun"/>
        </w:rPr>
        <w:t>D.③①②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文言文阅读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回答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至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文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廿二日天稍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偕数友出东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满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柳夹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土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微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望空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脱笼之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时冰皮始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波色乍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鳞浪层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清澈见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晶晶然如镜之新开而冷光之乍出于匣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山峦为晴雪所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娟然如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鲜妍明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倩女之靧面而髻鬟之始掠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柳条将舒未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柔梢披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麦田浅鬣寸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游人虽未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泉而茗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罍而歌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红装而蹇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亦时时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风力虽尚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徒步则汗出浃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凡曝沙之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呷浪之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悠然自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毛羽鳞鬣之间皆有喜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始知郊田之外未始无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城居者未之知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文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少习吏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寡学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及为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祖常劝以读书。晚年手不释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归私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阖户启箧取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之竟日。及次日临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处决如流。既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家人发箧视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《论语》二十篇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性深沉有岸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多忌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能以天下事为己任。宋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相位者多龌龊循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普刚毅果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未有其比。尝奏荐某人为某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祖不用。普明日复奏其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亦不用。明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普又以其人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祖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碎裂奏牍掷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普颜色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跪而拾之以归。他日补缀旧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复奏如初。太祖乃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卒用其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普传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选出下列加点字解释不正确的一项。</w:t>
      </w:r>
      <w:r>
        <w:rPr>
          <w:rFonts w:ascii="宋体;SimSun" w:hAnsi="宋体;SimSun" w:cs="宋体;SimSun"/>
        </w:rPr>
        <w:t>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波色乍明（初、始）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普少习吏事（熟悉、精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尝奏荐某人为某官（尝试）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普颜色不变（脸色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选出对下列加点词解释不正确的一项。</w:t>
      </w:r>
      <w:r>
        <w:rPr>
          <w:rFonts w:ascii="宋体;SimSun" w:hAnsi="宋体;SimSun" w:cs="宋体;SimSun"/>
        </w:rPr>
        <w:t>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若脱笼之鹄（助词，的）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而能以天下事为己任（动词，可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跪而拾之以归（表顺接）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冷光之乍出于匣也（介词，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选出下列句子翻译不正确的一项。（ ）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及次日临政，处决如流（等到第二天处理政务，处理决断很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相位者多龌龊循默（在宰相职位的人大多拘谨且遇事沉默不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普又以其人奏（赵普还是上奏启用这个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太祖乃悟，卒用其人（宋太祖才醒悟，死后才作用了这个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选出对“风力虽尚，然徒步则汗出浃背”翻译正确的一项。（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力虽然还很强劲，但走路就汗流浃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力虽然还很强劲，然后走路时就汗流浃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风力虽然尚来很强劲，但走路还是汗流浃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风力虽然尚来很强劲，然后走路时还是汗流浃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选出下列对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文段理解不正确的一项。（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文主要写了赵普的两件事，一是为国刻苦读书，二是为国奏荐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赵普是一个刚正不阿、坚持不懈、勤奋刻苦，具有超强毅力和坚强意志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文善用细节描写，“阖户启箧取书”这一细节表现了赵普为了治国而努力读书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文中，宋江太祖一直不理解赵普的做法，最后也不采用他的启用人才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　　　　　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（非选择题　共</w:t>
      </w:r>
      <w:r>
        <w:rPr>
          <w:rFonts w:cs="宋体;SimSun" w:ascii="宋体;SimSun" w:hAnsi="宋体;SimSun"/>
          <w:b/>
          <w:bCs/>
        </w:rPr>
        <w:t>9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古诗文与名著积累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默写或按要求填空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恨别鸟惊心。（杜甫《春望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夕阳西下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赢得生前身后名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宜偏私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王湾的《次北固山下》一诗中，蕴含着新旧事物交替的生活哲理，给人以乐观积极力量的两句诗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　 　　　　　　</w:t>
      </w:r>
      <w:r>
        <w:rPr>
          <w:rFonts w:ascii="宋体;SimSun" w:hAnsi="宋体;SimSun" w:cs="宋体;SimSun"/>
        </w:rPr>
        <w:t>　，</w:t>
      </w:r>
      <w:r>
        <w:rPr>
          <w:rFonts w:ascii="宋体;SimSun" w:hAnsi="宋体;SimSun" w:cs="宋体;SimSun"/>
          <w:u w:val="single"/>
        </w:rPr>
        <w:t>　　　　　 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名著积累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著《格列佛游记》的作者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格列佛游历的地方，除了小人国、大人国外，还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等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舍《骆驼祥子》中的主人公祥子，其性格有勤劳善良的一面，也有自私懒惰的一面。请你以一个相关的情节为例，简略分析其中的一面性格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现代文阅读（共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回答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 </w:t>
      </w:r>
      <w:r>
        <w:rPr>
          <w:rFonts w:ascii="宋体;SimSun" w:hAnsi="宋体;SimSun" w:cs="宋体;SimSun"/>
          <w:b/>
          <w:bCs/>
        </w:rPr>
        <w:t>（一）读夜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建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天空合上眼睛，最后一抹夕阳倏然消失，夜晚来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夜晚是属于家的。家是天空中一颗星星，引领我们踏上归程。终于可以从那些似乎总也忙不完的工作中抽出身来，告别同事、客户，和家人团聚在一起。我们不妨算一算，其实我们成年以后大部分时间是和自己的同事、朋友在一起而不是自己的亲人。我们可以把爱心慷慨地献给他人，却对亲人的如此吝啬。所以，夜晚这段相聚的时光就显得如此珍贵。我们可以吹着愉快的口哨为家人准备一顿可口的晚餐，可以一起出去散散步，也可以坐在一起谈谈各自一天中的经历。不管做什么，只要和亲人在一起都是幸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夜是慈爱的母亲。她用温润的手掌将我们握在掌心，轻轻地呵护抚慰，让我们体味如在母体的温暖和舒适。白天所面对的繁杂的工作，所陪的笑脸，所遭的冷遇，都一股脑抛到九霄云外了。夜包容一切，然后将它们荡涤干净，在黎明到来的时候，呈献给人们一个崭新的白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夜是一杯由各种情感调制而成的鸡尾酒。当你慢慢地将它啜进口中，万般滋味便一一涌上心头。这其中有“留得残荷听雨声”的愁绪，有“荷风送香气竹露滴清响”的闲适，有“举杯邀明月”的豪情，有“天涯花此时”的思念，更有“共剪西窗烛”的浓浓爱意。一切微妙的，不可言说的情感都可以拿出来与自己细细分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夜使人成熟。一个人除了要接受白天的历练，更要接受夜晚的沉淀，这样才能够逐渐成熟。我们在夜晚重播白天的视频，把那些不愉快统统删除，将美好的都放进自己记忆的收藏夹。同时，我们还要回顾自己的错对得失。白天在我们情绪激动的时候往往做出一些不理智的判断和行为。夜晚使我们沉静下来，对自己的行为做出反思，这样，我们所犯的错误就可以成为以后的经验了。在这不断地回味、思索、总结中，我们也逐渐走向成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夜是思想者的乐园。夜以其特有的博大、宁静、神秘而备受爱思考人们的青睐。作家路遥说：“我们白天人夜晚开始。”夜给了文学家——张安静的书桌。夜是如此深广、博大，与那无边的宇宙相连，它让哲学家的思想纵横弛骋，高远深邃。那神秘的苍穹又赋予了艺术家们多少猴岛的想象力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个经得住黑夜审视的灵魂才是纯正的灵魂。一个背负罪行的人，一个不择手段牟取不义之财的人，一个虐待父母不懂感恩的人，是禁不住黑夜审视的。他会在黑夜中辗转反侧，备受折磨，无法享受那看似最平常的一夜安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读夜，善良的人读出慈爱，邪恶的人读出阴森；大度的人读出深广，狭隘的人读出压抑；淡泊的人读出闲适，功利的人读出焦灼；孤单的人读出寂寞，团聚的人读出快乐。读夜，品人生百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思维与智慧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期，有删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联系全文，说说标题“读夜”中“读”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文章第①段有什么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第③段划线句子有什么表达效果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 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全文，请你概述作者在“读夜”中，“读”到了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 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试分析文章结尾的句式特点，以及在内容、结构上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 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（二）</w:t>
      </w:r>
      <w:r>
        <w:rPr>
          <w:rFonts w:ascii="宋体;SimSun" w:hAnsi="宋体;SimSun" w:cs="宋体;SimSun"/>
          <w:b/>
          <w:bCs/>
        </w:rPr>
        <w:t>佛山剪纸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佛山剪纸是古老的汉族民间艺术，在宋代已有流传，盛于明清两代。其风格金碧辉煌、苍劲古拙，结构雄伟奔放，用色夸张富丽，以剪、刻、凿、印、写、衬等技艺并用，材料和表现手法巧妙结合，具有鲜明的地方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代，剪纸主要用途是汉族传统节日礼品的装饰、祭祀装饰、刺绣雕刻图样、产品商标等。随着社会的发展，佛山剪纸在传统节日的基础上，开创了传统艺术创新之路，在汉族剪纸中较具代表性。因此，无论岁时节日、婚丧嫁娶、寿辰祭祀、交际礼仪，以至人们日常生活用品，儿童玩具等，都喜欢用剪纸作装饰。如春节，家家门楣上都贴上“五福临门”的横批，在横批下帖上五张铜衬料福字笺花钱；炮竹包装也是用剪纸作装潢，那些日用品，如烟袋、茶箩（盛茶壶用）、米缸、甚至眼镜盒，人们都喜欢用剪纸作装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佛山剪纸的题材，绝大多数是劳动群众所喜爱的，以及群众喜闻乐见的戏曲人物和民间故事。如“龙”、“凤”、“鲤鱼”、“孔雀”、“四时瓜果”、“福禄寿全”、“和合二仙”、“六国封相”、“唐明皇游月殿”、“嫦娥奔月”、“八仙闹东海”、“赛龙舟”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佛山剪纸艺术，在制作上有剪、刻两大类，刻纸是在民间剪纸的基础上，随着商品生产和群众的需要而兴起的。刻纸利用佛山名特产铜箔和色纸作主要原料，具有色彩丰富、苍劲豪放等独特的地方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佛山剪纸的种类，通常分为纯色剪纸、衬料剪纸、写料剪纸、铜凿剪纸。纯色剪纸，这种剪纸的剪刻比较简单，一般分两步完成，第一步先打稿，第二步是剪刻，这种剪纸就是通常所见的音色剪纸。衬料剪纸是从“花钱”（俗称春节剪纸）的装饰绘画演变而来，用纯色纸，如染色纸、腊光纸、铜箔等为原料，剪刻出物象的线条、骨架，然后在背面衬上色纸（属衬色剪纸）。写料剪纸是一种绘画与剪纸结合的艺术形式。先在指定的写料上剪刻出物象线条轮廓线，然后再涂上颜色，佛山俗称“写色”。铜凿剪纸为佛山特有，它是先刻好图案的小部分外轮廓后用特制的小圆珠凿，一点一点地在“铜箔”上按图案凿上圆点线条，组成各种花纹图案或人物造型，再在上面写上各种所需衬托的颜色而成的剪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多彩多姿的佛山民俗，促进了剪纸艺术的发展，而剪纸工艺的发展，使佛山民俗文化更具地方特色，促进了佛山文化事业的提升和发展。（选自网络资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从哪些方面介绍了佛山剪纸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第②段中画线的句子运用了什么说明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第⑤段主要采用的是哪一种说明顺序？有什么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人贵在自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 姚秦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前几日，在青岛工作的大学同寝室同学小张出差顺路来我这里，我当然要热情招待一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席间，听小张说，单位曾考虑将他提拔为科室主任，他最后却找出各种理由拒绝了。许多人都说他忒傻。小张平静地对我说，我天生就不是当官的料，我只希望安安静静地做学问，不受任何事情约束。如果非要我当那个劳什子主任，我敢肯定，不出一个月，我就会被撵下来。我有自知之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大学里相处四年，我挺了解小张的。他的一番话，我信。小张的工作水平当然没得说，但他不善言词，性格内敛。说实话，让他当主任，有点赶鸭子上架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事后，我总在思考，如今的我们，有几个人能像小张那样，做到自知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《老子》曾言：知人者智，自知者明。自知之难，远比凡人对铜自赏。貌似髯公，贵在认知自己之内在，性格如何？能力几许？志趣怎样？只有充分认清自身，方可选定哪种职业，确立什么目标，实现多大理想。恰如足球场上，根据各自专长，放置各处，排兵布阵。或守球门，或冲前锋，或打中场，或司后卫。唯有人尽其才，方能笑论胜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古往今来，自知者寡，不知者众。回顾六十年前，地中海东岸，犹太人建国，全球寻求本族名人，屡次邀请爱因斯坦荣任总统，均被其婉言谢绝。谦称专研科技，不懂从政之术，实为自知者。追忆南唐李煜，诗词俱佳，堪称文坛名流，后为帝王，丧权亡国，此乃不自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自知之后，即可保持平和心态，凡事量力而行，高枕无忧。不必为他人暴富而感慨囊中羞涩，也不必为他人升迁而自责处境尴尬。尚未涉足河边插柳，哪来林荫小径通幽。专心种瓜，岂能得豆？怕谓杨柳有情人无意，麦客难为菜农事，便是此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唐人韩愈一语道破：闻道有先后，术业有专攻。如是而已。倘不知自己之轻重，不晓个人之长短，人云亦云，人争亦争，即使天才，只为笑尔。所谓之骏马，耕地不如牛。坚车能载重，渡河不如舟。惟有掂出自己轻与重，看准目标远与近，才能纵横大千世界。人贵在自知，你能做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新民晚报》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阅读全文，谈谈你对标题中“贵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文第⑥段运用了哪些论证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从语言运用的角度品析划线语句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下面的文字，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物在新陈代谢，事物在一次次更新和发展。在我们看来，事物的更新发展，带来了很多新的起点：学习上有新的起点，生活上有新的起点，思想认识或境界上也有新的起点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请你以“</w:t>
      </w:r>
      <w:r>
        <w:rPr>
          <w:rFonts w:ascii="宋体;SimSun" w:hAnsi="宋体;SimSun" w:cs="宋体;SimSun"/>
          <w:b/>
          <w:bCs/>
        </w:rPr>
        <w:t>这也是新起点</w:t>
      </w:r>
      <w:r>
        <w:rPr>
          <w:rFonts w:ascii="宋体;SimSun" w:hAnsi="宋体;SimSun" w:cs="宋体;SimSun"/>
        </w:rPr>
        <w:t>”为标题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。②文体自选。可以记叙经历，抒发感情，发表议论，展开想象等。③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如写诗歌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。④不得出现真实姓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加题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阅读下面的宋词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  <w:r>
        <w:rPr>
          <w:rFonts w:ascii="宋体;SimSun" w:hAnsi="宋体;SimSun" w:cs="宋体;SimSun"/>
          <w:b/>
          <w:bCs/>
        </w:rPr>
        <w:t>迢迢牵牛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迢迢牵牛星，皎皎河汉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纤纤擢素手，札札弄机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日不成章，泣涕零如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汉清且浅，相去复几许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盈盈一水间，脉脉不得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古诗十九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这首诗中的主人公是谁？表达了他（她）怎样的一种情感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这首诗中运用了多种修辞手法，请你从中任选两种，并举例加以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仿照下面的例句，再写两个含有哲理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蜡烛：正因为站得不端正，必然泪多命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风筝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月亮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禅城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中考科研测试（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文试卷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D 2.A 3.C 4.A 5.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.C 7.B 8.D 9.A 10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时花溅泪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断肠人在天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却君王天下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内外异法也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日生残夜，江春入旧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斯威夫特；飞岛、马（慧骃）国（填对任意一个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“勤劳善良”：为了赚钱买车，屡败屡战；同情小福子的遭遇等。如“自私懒惰”：经受不住虎妞的诱惑；为了赏钱告发朋友阮明等。略作分析，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一）</w:t>
      </w: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读”原是指阅读，这里是指对“夜晚”的品味、感悟和享受，表现的是作者对人生（生活）的独特的感受与思考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物描写，点题，引出描写对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拟人手法，富有情趣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激发阅读兴趣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引出下文（任意答对两方面即可给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者用拟人的修辞手法，生动形象地写出了夜给予人的呵护与抚慰，给人的温暖与舒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到了“夜”的：幸福、温暖、舒适、包容一切；微妙的、不可言说的情感；使人走向成熟；思想者的乐园，博大、宁静、神秘；可以审视人的灵魂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句式特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对偶、排比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子排列整齐、对比鲜明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后一句总结全文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有气势。妙处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结全文，点明中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照应标题、开头，结构严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深化中心，升华主题。（特点与妙处各答对两点即可给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产生的发展过程、艺术风格（表现手法）、主要用途、题材、制作方法、种类等方面介绍了佛山剪纸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举例子；具体说明佛山剪纸在日常生活中的主要用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逻辑顺序（答“总分式”顺序，也算对）；条理清楚地介绍了佛山剪纸的种类及其制定方法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贵”是说能清醒认识自己，对待自己，是很不容易的，做到这一点是最明智、最难能可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对比论证和举例论证；运用两个事例进行对比论证，阐述了“自知”的可贵和“不自知”的可悲，充分论证了“人贵自知”的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运用了比喻修辞手法（或比喻论证方法），使语言表达更加生动有趣，使抽象的说理具体化，从而进一步论证了“人贵自知”的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作文：参照中考作文评分参考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人公是织女；《迢迢牵牛星》化用了《诗经》这一内容，在神话传说的基础上更具体了故事的情节，更加突出了织女相思之悲苦，思念之哀怨，而且感情描写更细腻，艺术手法更完美，更加充分地表达了女主人公织女渴望夫妇团圆的强烈愿望。（关键词：思念、哀怨、渴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了对比、夸张、比喻、反复（叠词）、反问等（任选两种）；示例：对比，以织女灵巧却织不成章，用对比手法描写了不幸的织女的孤独、哀怨、痛苦；夸张和比喻：以如雨的夸张手法，表达织女对牛郎的日夜思念，有力地别打了作者对织女的同情和对封建统治的不满；反问：追问河汉并不长，为什么不能相见，通过景物描写来表达情绪，这样就更加有力地突出了织女的情绪，更有力地强调了织女离愁别绪的哀怨；反复（叠词）：增强了节奏感和音韵的协调，自然贴切地状写了物性、传说，抒发了不尽的情思，形成独得之神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风筝：正因为牵制在别人手里，必然飞不了很高；②月亮：正因为自身并不发光，必然无法温暖大地。（关键词：正因为、必然或所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录：课外文言文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普年轻时熟悉官吏（应处理）的事务，学问不多，等到做了宰相，太祖常劝说他要读书。赵普晚年读书勤奋，每次（退朝后）回到自己的住宅，关上门打开书箱拿出书，整天读书。等到第二天处理政务，处理决断很快。他死后，家里的人打开书箱看到里面的书籍，原来是一部《论语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赵普性情沉着且为人严肃刚正，虽然对人忌妒刻薄，但是他能够以天下大事作为自己的责任。宋朝初年，在宰相职位上的人，大多过分谨慎拘于小节，按常规办事，不多言语，赵普却刚毅果断，没有谁能和他比的。他曾经上奏推荐某人担任某个官职，太祖不用这个人。赵普第二天又上奏请这个人（担任某官），太祖还是不用。第三天，赵普又把这个人（担任某官的事）上奏太祖，太祖发怒了，把奏章撕碎了扔在地上，赵普脸色不变，跪在地上把撕碎的奏章拾起来回到家。赵普把撕碎的旧纸片修补连接起来，又像当初一样上奏。太祖这才明白，终于任用了那个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3:00Z</dcterms:modified>
  <cp:revision>2</cp:revision>
  <dc:subject/>
  <dc:title/>
</cp:coreProperties>
</file>