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闸北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初三语文一模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雪尽马蹄轻。《观猎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山岳潜形。 《岳阳楼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佳木秀而繁阴。《醉翁亭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复行数十步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 《桃花源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则吾斯役之不幸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《捕蛇者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词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 xml:space="preserve">题破山寺后禅院 </w:t>
      </w:r>
      <w:r>
        <w:rPr>
          <w:rFonts w:ascii="宋体;SimSun" w:hAnsi="宋体;SimSun" w:cs="宋体;SimSun"/>
        </w:rPr>
        <w:t>常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晨入古寺，初日照高林。竹径通幽处，禅房花木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光悦鸟性，潭影空人心。万籁此俱寂，但余钟磬音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曲径通幽”源自“竹径通幽”一词，意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潭影空人心”流露的诗人思想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山之阳，汶水西流；其阴，济水东流。阳谷皆入汶，阴谷皆入济。当其南北分者，古长城也。最高日观峰，在长城南十五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以乾隆三十九年十二月，自京师乘风雪，历齐河、长清，穿泰山西北谷，越长城之限，至于泰安。是月丁未，与知府朱孝纯子颖由南麓登。四十五里，道皆砌石为磴，其级七千有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山正南面有三谷。中谷绕泰安城下，郦道元所谓环水也。余始循以入，道少半，越中岭，复循西谷，遂至其巅。古时登山，循东谷入，道有天门。东谷者，古谓之天门溪水，余所不至也。今所经中岭及山巅，崖限当道者，世皆谓之天门云。道中迷雾冰滑，磴几不可登。及既上，苍山负雪，明烛天南；望晚日照城郭，汶水、徂徕如画，而半山居雾若带然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文作者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人名），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朝代）桐城派古文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所经中岭及山巅，崖限当道者，世皆谓之天门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理解正确的一项是 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文加点的“其”和“之”所指代的对象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登山没有经过东谷，而是沿中谷直走到山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磴几不可登”的“几”读“</w:t>
      </w:r>
      <w:r>
        <w:rPr>
          <w:rFonts w:cs="宋体;SimSun" w:ascii="宋体;SimSun" w:hAnsi="宋体;SimSun"/>
        </w:rPr>
        <w:t>ji”</w:t>
      </w:r>
      <w:r>
        <w:rPr>
          <w:rFonts w:ascii="宋体;SimSun" w:hAnsi="宋体;SimSun" w:cs="宋体;SimSun"/>
        </w:rPr>
        <w:t>，意思是“石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艰难登山是为饱览雪后泰山的雄浑瑰丽奇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第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王一日临朝，顾谓侍臣曰：“吾国介于数强国间，岁苦支备①，今欲调丁壮，筑大城，自东海起，连即墨，经大行，接轩辕，下武关，逶迤四千里，与诸国隔绝。使秦不得窥吾西楚不得窃吾南韩魏不得持吾之左右一岂不大利耶？今，百姓筑城，虽有少劳，而异日不复有征戍侵虞之患，可以永逸矣。闻吾下令，孰不欣跃而来耶？”艾子对曰：“今旦大雪，臣趋朝，见路侧有民。裸露僵踣②，望天而歌。臣怪之，问其故。答曰：‘大雪应候③，且喜明年人食贱麦，我即今年冻死矣。’正如今日筑城，百姓不知享永逸者当在何人也。” ——选自苏轼《艾子杂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 ①支备：调度战备。支，调度，支付。②踣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 xml:space="preserve">搏）：跌倒。③应候：顺应时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与“使秦不得窥吾西”中的“得”意思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争而不得，不可谓强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虽鸡狗不得宁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得之心而寓之酒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即出，得其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与“臣怪之，问其故”中的“故”意思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落日故人情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骨已尽矣，而两狼之并驱如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即克，公问其故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有所览辄省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岂不大利耶？ 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齐王认为老百姓会踊跃参与筑城的理由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用原文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通过艾子的话，作者想要告诉人们一个什么道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15-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让优秀成为一种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优秀习惯的养成是一个漫长的过程，它可以有一个明确的起点，但肯定没有固定的终点。但只要不断追求，每一个阶段性的成果都会成为一个新的起点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生命个体终结，后来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可以从他倒下的地方起步，向着更高的境界</w:t>
      </w:r>
      <w:r>
        <w:rPr>
          <w:rFonts w:cs="宋体;SimSun" w:ascii="宋体;SimSun" w:hAnsi="宋体;SimSun"/>
        </w:rPr>
        <w:t xml:space="preserve">báshè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拼音写汉字</w:t>
      </w:r>
      <w:r>
        <w:rPr>
          <w:rFonts w:cs="宋体;SimSun" w:ascii="宋体;SimSun" w:hAnsi="宋体;SimSun"/>
        </w:rPr>
        <w:t>: bá shè _____________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上下文，填入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划线处的词语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为所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方面 另一方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即使 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么 要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上文的中心论点是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怎样“追求优秀”，作者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提出了三条建议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是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是 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是 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选项中，不适合作为选文依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俄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门捷列夫：没有加倍的勤奋，就既没有才能，也没有天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郝胥黎：没有哪一个聪明人会否定痛苦与忧愁的锻炼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仲马：一两重的真诚，等于一吨重的聪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爱尔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萧伯纳：一个人如果不到最高峰，他就没有片刻的安宁，他也就不会得到生命的恬静和安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20-2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家之脉</w:t>
      </w:r>
      <w:r>
        <w:rPr>
          <w:rFonts w:ascii="宋体;SimSun" w:hAnsi="宋体;SimSun" w:cs="宋体;SimSun"/>
        </w:rPr>
        <w:t xml:space="preserve"> 陈忠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春节过后的一天晚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那盏祖传的清油灯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把一支毛笔和一沓黄色仿纸交到我手里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明日早起去上学。”我拔掉竹筒笔帽儿，是一撮黑里透黄的动物毛做成的笔头。父亲又说：“你跟你哥伙用一只砚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三个孩子的上学日，是我们家的庆典日。在我看来，孩子走进学校的第一步，认识的第一个字，用铅笔写成的汉字第一画，才是孩子生命中光明的开启。他们从这一刻开始告别黑暗，走向智慧人类的途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家木楼上有一只破旧的大木箱，乱扔着一堆书。我看着那些发黄的纸和一行行栗子大的字问父亲：“是你读过的书吗？”父亲说是他读过的，随之加重语气解释说：“那是你爷爷用毛笔抄写的。” 【甲】，原以为是石印的，毛笔字怎么会写到和我的课本上的字一样规矩呢？父亲说：“你爷爷是先生，当先生先得写好字，字是人的门脸。”在我出生之前已谢世的爷爷会写一手好字，【乙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父亲的毛笔字显然比不得爷爷，然而父亲会写字。大年三十的后晌，村人夹着一卷红纸走进院来，父亲磨墨、裁纸，为乡亲写好一副副新春对联，摊在明厅里的地上晾干。我瞅着那些大字不识一个的村人围观父亲舞笔弄墨的情景，【丙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年以后，我从城市躲回祖居的老屋，在准备和写作《白鹿原》的六年时间里，每到春节前一天后晌，为村人继续写迎春对联。每当造房上大梁或办婚丧大事，村人就来找我写对联。这当儿我就想起父亲写春联的情景，也想到爷爷手抄给父亲的那一厚册课本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的儿女都读过大学，学历比我高了，更比我的父亲和爷爷高了。然而儿女唯一不及父辈和爷辈的便是写字，他们一律提不起毛笔来。村人们再不会夹着红纸走进我家屋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小时候有回晚上下了一场大雪，足足下了一尺厚。第二天上课心里都在发慌，怎么回家去背馍呢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里路程步行，我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。最后一节课上完，我走出教室门就愣住了，父亲披一头一身的雪迎着我走过来，肩头扛着一口袋馍馍，笑吟吟地说：“我给你把干粮送来了，这个星期你不要回家了，你走不动，雪太厚了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二女儿因为读俄语，补习只好赶到高陵县一所开设俄语班的中学去。每到周日下午，我用自行车带着女儿走七八里土路赶到汽车站，一同乘公共汽车到西安东郊的纺织城，再换乘通高陵县的公共汽车，看着女儿坐好位子随车而去，我再原路返回蒋村的祖屋。我没有劳累的感觉，反而感觉到了时代的进步和生活的幸福，比我父亲冒雪步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里为我送干粮方便得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父亲是一位地道的农民，比村子里的农民多了会写字会打算盘的本事，在下雨天不能下地劳作的空闲里，躺在祖屋的炕上读古典小说和秦腔戏本。他注重孩子念书学文化，他卖粮卖树卖柴，供给我和哥哥读中学，至今依然在家乡传为佳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我供给三个孩子上学的过程虽然也颇为轻松，然而比父亲当年的艰难却相去甚远。从做私塾先生的爷爷到我的孙儿这五代人中，父亲是最艰难的。他已经没有了做私塾先生的爷爷的地位和经济，而且作为一个农民也失去了对土地和牲畜的创造权利，而且心强气盛地要拼死供给两个儿子读书。他的耐劳他的勤俭他的耿直和左邻右舍的村人并无多大差别，他的文化意识才是我们家里最可称道的东西，却绝非书香门第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这才是我们家几代人传承不断的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“地道”在文中的意思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文意，依次填入甲乙丙处的句子正确的一项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大为惊讶 隐隐感到了一种难以言说的自豪 我最初的崇拜产生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最初的崇拜产生了 隐隐感到了一种难以言说的自豪 我大为惊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隐隐感到了一种难以言说的自豪 我最初的崇拜产生了 我大为惊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大为惊讶 我最初的崇拜产生了 隐隐感到了一种难以言说的自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将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划线句改成“我小时候有回晚上下了一场大雪，第二天上课心里想怎么回家去背馍呢”，好不好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联系全文，作者心中文化意识的具体内容有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读书是生命中光明的开启，是告别黑暗，走向智慧人类的开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全文的思路来看，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可否删去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上海很多楼盘的命名折射出现代人的心理需求和社会风尚，耐人寻味。如“牡丹华庭”，“牡丹”因花大、形美、色艳、香浓，长期以来被人们当做富贵吉祥、繁荣兴旺的象征，“华”有“繁盛”的意思，这一楼盘命名寄寓了人们希望国家繁荣昌盛、家庭幸福吉祥的美好心愿；又如“金鑫怡苑”，“金鑫”表示财富性感，“怡”是“快乐愉快”的意思，这一楼盘命名则体现了人们希冀发财富贵、生活愉悦的心理；再如“东方曼哈顿”，借洋名展现其异国建筑风情，并显示出其尊贵的气派、所处的地段繁华珍贵，还可体味到国人对西方文明的崇尚感和追随感。下有十五个楼盘名称，请你从中选择一个，结合楼盘名称对其蕴含的意义稍作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永泰花苑、达安花园、瑞和家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君御豪庭、名门世家、浦江名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书香门第、金榜逸家、文化佳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：秋水云庐、天水雅居、东篱春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组：东方剑桥、阳光威尼斯、海上普罗旺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组的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楼盘名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家买了一套新房，近日准备搬进新居。为增添喜庆气氛，想在大门上贴一幅对联。你认为下列最合适的一幅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芝兰茂千载，琴瑟乐百年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上星辰应作伴，人间松柏不知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祥云环绕新门第，红日光临喜人家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顾客如川川流不息，生财有道道畅无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的奶奶准备在凌晨搬家时燃放烟花爆竹，以求安康吉利，小明却反对奶奶的做法。你认为小明反对奶奶做法的原因是什么？请你帮小明家相处一种更合适的庆贺乔迁之喜的办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一件值得反思的小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有真情实感和具体的事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要出现真实的地名、校名、人名、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闸北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—</w:t>
      </w:r>
      <w:r>
        <w:rPr>
          <w:rFonts w:ascii="宋体;SimSun" w:hAnsi="宋体;SimSun" w:cs="宋体;SimSun"/>
        </w:rPr>
        <w:t>、文言文</w:t>
      </w:r>
      <w:r>
        <w:rPr>
          <w:rFonts w:cs="宋体;SimSun" w:ascii="宋体;SimSun" w:hAnsi="宋体;SimSun"/>
          <w:b/>
          <w:bCs/>
        </w:rPr>
        <w:t>(3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/>
          <w:bCs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 xml:space="preserve">一） </w:t>
      </w:r>
      <w:r>
        <w:rPr>
          <w:rFonts w:cs="宋体;SimSun" w:ascii="宋体;SimSun" w:hAnsi="宋体;SimSun"/>
          <w:b/>
          <w:bCs/>
        </w:rPr>
        <w:t>(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清泉石上流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心忧炭贱愿天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会挽雕弓如满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 xml:space="preserve">野芳发而幽香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豁然开朗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句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b/>
          <w:bCs/>
        </w:rPr>
        <w:t>弯曲的小路，通到幽深僻静的地方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b/>
          <w:bCs/>
        </w:rPr>
        <w:t>摆脱尘世一切烦恼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或超凡脱俗）、遁人空门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/>
          <w:bCs/>
        </w:rPr>
        <w:t>姚鼐 清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b/>
          <w:bCs/>
        </w:rPr>
        <w:t>现在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我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经过的中岭和山顶，像门槛一样横在路上的山崖，人们都叫它天门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D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  <w:b/>
          <w:bCs/>
        </w:rPr>
        <w:t>(1) B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C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这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难道不是一件非常有利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或好处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的事吗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b/>
          <w:bCs/>
        </w:rPr>
        <w:t>虽有少劳，而异日不复有征戍侵虞之患，可以永逸矣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b/>
          <w:bCs/>
        </w:rPr>
        <w:t>办事情，想问题，要把考虑长远利益和眼前利益结合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或既要看远大目标，又要从实际出发，这样才能利国利民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（</w:t>
      </w:r>
      <w:r>
        <w:rPr>
          <w:rFonts w:cs="宋体;SimSun" w:ascii="宋体;SimSun" w:hAnsi="宋体;SimSun"/>
          <w:b/>
          <w:bCs/>
        </w:rPr>
        <w:t xml:space="preserve">19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b/>
          <w:bCs/>
        </w:rPr>
        <w:t>跋涉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  <w:bCs/>
        </w:rPr>
        <w:t>C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—</w:t>
      </w:r>
      <w:r>
        <w:rPr>
          <w:rFonts w:ascii="宋体;SimSun" w:hAnsi="宋体;SimSun" w:cs="宋体;SimSun"/>
          <w:b/>
          <w:bCs/>
        </w:rPr>
        <w:t>个志存高远的人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必定将追求优秀作为自己的人生目标，作为一种近乎本能的习惯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b/>
          <w:bCs/>
        </w:rPr>
        <w:t>要勤勉要有“争创一流”的意识 不过分依赖客观条件</w:t>
      </w:r>
      <w:r>
        <w:rPr>
          <w:rFonts w:cs="宋体;SimSun" w:ascii="宋体;SimSun" w:hAnsi="宋体;SimSun"/>
          <w:b/>
          <w:bCs/>
        </w:rPr>
        <w:t>(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C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 xml:space="preserve">21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b/>
          <w:bCs/>
        </w:rPr>
        <w:t>真正的，纯正的，标准的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D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不好。原因有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原句具体写出了父亲为“我”送馍馍路上的困难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或写出了雪大的程度，路途的遥远，缺乏交通工具，突出父亲给“我”送馍馍的困难）；写出了“我”发慌的心理，侧面烘托出父亲为“我”送馍馍的不易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 xml:space="preserve">父亲冒着大雪为“我”送馍馍的做法深深感动了“我”，为下文“我”传承父亲重视孩子读书的做法做铺垫。（答对一点得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对两点得满分</w:t>
      </w:r>
      <w:r>
        <w:rPr>
          <w:rFonts w:cs="宋体;SimSun" w:ascii="宋体;SimSun" w:hAnsi="宋体;SimSun"/>
          <w:b/>
          <w:bCs/>
        </w:rPr>
        <w:t>)(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(2)</w:t>
      </w:r>
      <w:r>
        <w:rPr>
          <w:rFonts w:ascii="宋体;SimSun" w:hAnsi="宋体;SimSun" w:cs="宋体;SimSun"/>
          <w:b/>
          <w:bCs/>
        </w:rPr>
        <w:t>坚守、传承传统文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bCs/>
        </w:rPr>
        <w:t>或认同传统文化）；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  <w:b/>
          <w:bCs/>
        </w:rPr>
        <w:t>竭尽全力、克服困难供下一代读书。</w:t>
      </w:r>
      <w:r>
        <w:rPr>
          <w:rFonts w:ascii="宋体;SimSun" w:hAnsi="宋体;SimSun" w:cs="宋体;SimSun"/>
        </w:rPr>
        <w:t xml:space="preserve"> 一</w:t>
      </w:r>
      <w:r>
        <w:rPr>
          <w:rFonts w:ascii="宋体;SimSun" w:hAnsi="宋体;SimSun" w:cs="宋体;SimSun"/>
          <w:b/>
          <w:bCs/>
        </w:rPr>
        <w:t>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  <w:b/>
          <w:bCs/>
        </w:rPr>
        <w:t>不能删去。第⑧段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/>
          <w:bCs/>
        </w:rPr>
        <w:t>不辞辛苦送女儿读书，与上文父亲当年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我”送馍馍作比较，衬托出父亲供儿子读书的不容易；说明父亲的言传身教影响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我”，我家重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孩子读书的家风已得到延续。（答对一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  <w:b/>
          <w:bCs/>
        </w:rPr>
        <w:t>主要意思理解基本正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  <w:b/>
          <w:bCs/>
        </w:rPr>
        <w:t>寄寓的心理或体现的风尚等基本正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  <w:bCs/>
        </w:rPr>
        <w:t>分。名称理解、寄寓的心理或体现风尚等完全不靠谱不得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组永泰”有“永远平安”的意思，“达安”有“显达平安”的意思，“瑞 和 ”是 “吉祥和谐”的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，这一组寄寓人们希望国泰民安、国盛民强，家庭和美、生活吉祥的美好心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二组</w:t>
      </w:r>
      <w:r>
        <w:rPr>
          <w:rFonts w:cs="宋体;SimSun" w:ascii="宋体;SimSun" w:hAnsi="宋体;SimSun"/>
          <w:b/>
          <w:bCs/>
        </w:rPr>
        <w:t>:“</w:t>
      </w:r>
      <w:r>
        <w:rPr>
          <w:rFonts w:ascii="宋体;SimSun" w:hAnsi="宋体;SimSun" w:cs="宋体;SimSun"/>
          <w:b/>
          <w:bCs/>
        </w:rPr>
        <w:t>君御”使人想起帝王的权力、地位与气派，“豪”是“豪华”的意思，“名门世家”，“名门”指有声望的人家，“世家”封建社会中门第高、世代做大官的人家， “名邸”是有名的高级官员的住所，这一组体现人们对权力、地位、尊贵豪华生活的向往，流露人们对名流、官员的崇拜心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三组</w:t>
      </w:r>
      <w:r>
        <w:rPr>
          <w:rFonts w:cs="宋体;SimSun" w:ascii="宋体;SimSun" w:hAnsi="宋体;SimSun"/>
          <w:b/>
          <w:bCs/>
        </w:rPr>
        <w:t>:“</w:t>
      </w:r>
      <w:r>
        <w:rPr>
          <w:rFonts w:ascii="宋体;SimSun" w:hAnsi="宋体;SimSun" w:cs="宋体;SimSun"/>
          <w:b/>
          <w:bCs/>
        </w:rPr>
        <w:t>书香门第”，指上辈有读书人的家庭，“金榜”指殿试录取的榜，“逸家” 卓越人家，超出一般，“佳”是“美的，好的”意思，这一组体现了人们崇尚知识、重视教育，追求居住环境的文化气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四组</w:t>
      </w:r>
      <w:r>
        <w:rPr>
          <w:rFonts w:cs="宋体;SimSun" w:ascii="宋体;SimSun" w:hAnsi="宋体;SimSun"/>
          <w:b/>
          <w:bCs/>
        </w:rPr>
        <w:t>:“</w:t>
      </w:r>
      <w:r>
        <w:rPr>
          <w:rFonts w:ascii="宋体;SimSun" w:hAnsi="宋体;SimSun" w:cs="宋体;SimSun"/>
          <w:b/>
          <w:bCs/>
        </w:rPr>
        <w:t>秋水云庐”，水、云都是大自然中的景物，“庐”是简陋的房屋，“天水”使人想起“天河注水”的美丽传说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意到即可），“雅居”美观、精致、舒适的居所，“东篱”，使人想起陶渊明的“采菊东篱下，悠然见南山”诗句，“春韵”指春天的情致，这一组体现人们向往大自然，追求居住环境的清新、纯净、静谧的气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五组：剑桥”是英国的传统大学城，令人神往，威尼斯是世界闻名的水乡，也是意大利的历史文化名城，加上“阳光”两字，更富有诗情画意，“普罗旺斯”位于法国东南部，是欧洲的“骑士之城”，自古就以靓丽的阳光、蔚蓝的天空，迷人的地中海和芳香的薰衣草，令世人惊艳，这一组命名展现异国建筑风情，富有浪漫气息，体现了国人对西方文明的崇尚与追随，同时也看出国人的浪漫与时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cs="宋体;SimSun" w:ascii="宋体;SimSun" w:hAnsi="宋体;SimSun"/>
          <w:b/>
          <w:bCs/>
        </w:rPr>
        <w:t>(1) C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原因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燃放烟花爆竹容易弓</w:t>
      </w:r>
      <w:r>
        <w:rPr>
          <w:rFonts w:cs="宋体;SimSun" w:ascii="宋体;SimSun" w:hAnsi="宋体;SimSun"/>
          <w:b/>
          <w:bCs/>
        </w:rPr>
        <w:t>|</w:t>
      </w:r>
      <w:r>
        <w:rPr>
          <w:rFonts w:ascii="宋体;SimSun" w:hAnsi="宋体;SimSun" w:cs="宋体;SimSun"/>
          <w:b/>
          <w:bCs/>
        </w:rPr>
        <w:t>发火灾，不安全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凌晨燃放烟花爆竹，严重影响居民的睡眠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燃放烟花爆竹，会造成空气污染，促使</w:t>
      </w:r>
      <w:r>
        <w:rPr>
          <w:rFonts w:cs="宋体;SimSun" w:ascii="宋体;SimSun" w:hAnsi="宋体;SimSun"/>
          <w:b/>
          <w:bCs/>
        </w:rPr>
        <w:t>PM2. 5</w:t>
      </w:r>
      <w:r>
        <w:rPr>
          <w:rFonts w:ascii="宋体;SimSun" w:hAnsi="宋体;SimSun" w:cs="宋体;SimSun"/>
          <w:b/>
          <w:bCs/>
        </w:rPr>
        <w:t>升高。可采用在屋内播放录制好的电子鞭炮、踩气球等安全、环保方式以示庆贺。原因一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，办法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如写门上贴红对联，与上题</w:t>
      </w:r>
      <w:r>
        <w:rPr>
          <w:rFonts w:cs="宋体;SimSun" w:ascii="宋体;SimSun" w:hAnsi="宋体;SimSun"/>
          <w:b/>
          <w:bCs/>
        </w:rPr>
        <w:t>26(1)</w:t>
      </w:r>
      <w:r>
        <w:rPr>
          <w:rFonts w:ascii="宋体;SimSun" w:hAnsi="宋体;SimSun" w:cs="宋体;SimSun"/>
          <w:b/>
          <w:bCs/>
        </w:rPr>
        <w:t>重复，不给分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01:00Z</dcterms:created>
  <dc:creator/>
  <dc:description/>
  <cp:keywords/>
  <dc:language>en-US</dc:language>
  <cp:lastModifiedBy/>
  <dcterms:modified xsi:type="dcterms:W3CDTF">2015-02-05T01:53:00Z</dcterms:modified>
  <cp:revision>2</cp:revision>
  <dc:subject/>
  <dc:title/>
</cp:coreProperties>
</file>