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徐汇区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 xml:space="preserve">年初三语文一模试题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 xml:space="preserve">分钟） </w:t>
      </w:r>
      <w:r>
        <w:rPr>
          <w:rFonts w:cs="宋体;SimSun" w:ascii="宋体;SimSun" w:hAnsi="宋体;SimSun"/>
          <w:b/>
          <w:bCs/>
        </w:rPr>
        <w:t xml:space="preserve">2015.1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 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而不思则罔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《孔孟论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____________________</w:t>
      </w:r>
      <w:r>
        <w:rPr>
          <w:rFonts w:ascii="宋体;SimSun" w:hAnsi="宋体;SimSun" w:cs="宋体;SimSun"/>
        </w:rPr>
        <w:t>，五十弦翻塞外声。（《破阵子﹒为陈同甫赋壮词以寄》辛弃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____________________</w:t>
      </w:r>
      <w:r>
        <w:rPr>
          <w:rFonts w:ascii="宋体;SimSun" w:hAnsi="宋体;SimSun" w:cs="宋体;SimSun"/>
        </w:rPr>
        <w:t>，千里暮云平。（《观猎》王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僵卧孤村不自哀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《十 一月四日风雨大作》陆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____________________</w:t>
      </w:r>
      <w:r>
        <w:rPr>
          <w:rFonts w:ascii="宋体;SimSun" w:hAnsi="宋体;SimSun" w:cs="宋体;SimSun"/>
        </w:rPr>
        <w:t>，锦鳞游泳。（《岳阳楼记》范仲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元曲，完成第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块玉﹒别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送别，心难舍，一点相思几时绝？凭阑袖拂杨花雪。溪又斜，山又遮，人去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首小令的作者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理解不恰当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首小令抒写了女子心中哀婉凄绝，缠绵悱恻的离情别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令中一个“拂”字表达了女子目送恋人身影远去的依依不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用“杨花”、“斜”、“山”构成多种障碍，写出了难以见到恋人的绝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一点相思几时绝”是全篇中心，强调了离别的缠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面选文，完成第</w:t>
      </w:r>
      <w:r>
        <w:rPr>
          <w:rFonts w:cs="宋体;SimSun" w:ascii="宋体;SimSun" w:hAnsi="宋体;SimSun"/>
          <w:b/>
          <w:bCs/>
        </w:rPr>
        <w:t>8—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上文选自课文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，作者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朝的欧阳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晦明变化者，山间之朝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理解不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朝而往，暮而归”写出了作者纵情山水，无心朝政的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滁州四季变化无穷的山水之景让作者陶醉其中，感到无限地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选文第二段的内容突显了作者与民同乐的思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与《小石潭记》都表现了作者被贬后寄情山水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面选文，完成第</w:t>
      </w:r>
      <w:r>
        <w:rPr>
          <w:rFonts w:cs="宋体;SimSun" w:ascii="宋体;SimSun" w:hAnsi="宋体;SimSun"/>
          <w:b/>
          <w:bCs/>
        </w:rPr>
        <w:t>11—14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柳开①少好任气②，大言凌物。应举时，以文章投主司于帘前③，凡千轴，载以独轮车。引试④日，衣襕自拥车入，欲以此骇众取名。时张景能文有名，唯袖一书帘前献之。主司说，大称赏，擢景优等。时人为之语曰：“柳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不如张景一书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柳开：北宋人。②任气：任性气盛。③主司：主考官。帘：指主考官办公的地方。④引试：面试。⑤襕</w:t>
      </w:r>
      <w:r>
        <w:rPr>
          <w:rFonts w:cs="宋体;SimSun" w:ascii="宋体;SimSun" w:hAnsi="宋体;SimSun"/>
        </w:rPr>
        <w:t>(1án)</w:t>
      </w:r>
      <w:r>
        <w:rPr>
          <w:rFonts w:ascii="宋体;SimSun" w:hAnsi="宋体;SimSun" w:cs="宋体;SimSun"/>
        </w:rPr>
        <w:t>：古代的服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加点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柳开少好任气（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司说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以此骇众取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文意，在文末横线上填写恰当的词语，使文意通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柳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不如张景一书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柳开的任性气盛和张景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形成强烈的反差，具体表现在两人应举举动上的差异，柳开是</w:t>
      </w:r>
      <w:r>
        <w:rPr>
          <w:rFonts w:ascii="宋体;SimSun" w:hAnsi="宋体;SimSun" w:cs="宋体;SimSun"/>
          <w:u w:val="single"/>
        </w:rPr>
        <w:t xml:space="preserve">“ </w:t>
      </w:r>
      <w:r>
        <w:rPr>
          <w:rFonts w:ascii="宋体;SimSun" w:hAnsi="宋体;SimSun" w:cs="宋体;SimSun"/>
        </w:rPr>
        <w:t>”，而张景是“ 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第</w:t>
      </w:r>
      <w:r>
        <w:rPr>
          <w:rFonts w:cs="宋体;SimSun" w:ascii="宋体;SimSun" w:hAnsi="宋体;SimSun"/>
          <w:b/>
          <w:bCs/>
        </w:rPr>
        <w:t>15—19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不要空喊读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读书，就应该拿起书来，一字一句地认真读下去，为什么会有空喊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空喊读书的，可能有几种人：第一种人因为自己没有养成读书的习惯，坐不住，安不下心，读不下去，但是又觉得读书很有必要，于是就成了空喊。第二种人因为有一些误解，以为拿起书来从头到尾读下去，就会变成读死书，所以还不敢也不肯这么做，于是也变成了空喊。第三种人因为太懒了，不愿意自己花时间去读书，只希望能找到什么秘诀，不必费很多力气，一下子就能吸收很多知识，所以成天叫喊要读书，实际上却没有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这三种人还要有所区别，采取不同的办法给以帮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最难办的是懒病太深的人。这怎么办呢？惟一的办法是要促使他痛下决心，勤学苦读。虽然不必采取什么“以锥刺股”那样的办法，但是，也要有相当的发愤之心，否则是一事无成的。而只要真的勤学苦读了。那末，有时候才能可能达到“豁然开朗”的境界。苏东坡读书过目不忘，然而他在翰林院读《阿旁宫赋》时，反复读到四更天。旁人觉得他过于辛苦，他却不觉倦意。乐在其中。王羲之的书法名扬天下，这与他几十年如一日的刻苦练习密不可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（ ），按照懒人的想法，却很可能不从勤学苦读上着眼。他也许会想到：那么，现在能不能请一位科学家，发明一种神奇的办法，比如对人脑用注射针之类，对人脑进行注射来代替读书呢？到那时候，打一针或者吃一服药，就能吸收多少部书。这么一来，只消一个早上就能培养成千上万的知识分子和专门人才，岂不妙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然这只不过是痴人说梦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是不是一字一句从头到尾地读书，又会被批评为读死书呢？绝不会的。我们主要反对读死书主要是指那种目的不正确的而言。并非说：认真读书都是读死书。其实，有许多人根本还没有读什么书，完全说不上什么读死书或者读活书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有人老爱高谈阔论。什么事也没有做起，先要谈论个不休。有人成天在订计划，开书目，请人讲读书方法，在许多场合都很热心地泛论读书的重要性，如此这般耗费了许多时间和精力，结果误了别人也误了自己，倒不如把耗费的这些宝贵时间，放在老老实实的认真读书上面，也许可以得益不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一句话，读书不要空喊，到处叫嚷毫无用处。你觉得自己最需要什么知识，就赶快到图书馆去找有关的书籍，抓住一天半天的时间，老老实实地从头到尾地一字一句地耐心读下去。日积月累，就能读好多书，掌握好多知识。舍此以外，别无路子可走。 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最适合填入第⑤段括号中的一项是（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所以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可是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总之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于是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第②段，作者针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这三种人提出了“不要空喊读书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④段中使用王羲之的事例是否恰当？阐明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以下文字放在文章的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段和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段之间最合适，</w:t>
      </w:r>
    </w:p>
    <w:p>
      <w:pPr>
        <w:pStyle w:val="Normal"/>
        <w:rPr/>
      </w:pPr>
      <w:r>
        <w:rPr>
          <w:rFonts w:ascii="宋体;SimSun" w:hAnsi="宋体;SimSun" w:cs="宋体;SimSun"/>
        </w:rPr>
        <w:t>理由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那种坐不住的人，只要下定决心坐下来，很快就能养成习惯，这种人的毛病最轻，最好治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的中心论点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</w:t>
      </w:r>
      <w:r>
        <w:rPr>
          <w:rFonts w:cs="宋体;SimSun" w:ascii="宋体;SimSun" w:hAnsi="宋体;SimSun"/>
          <w:b/>
          <w:bCs/>
        </w:rPr>
        <w:t>20—25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我是吴宓教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每天早上七点半，《欧洲文学史》教授吴宓准时来到教室，开始在黑板上书写。很快，讲义抄了满满一黑板，详细写着参考书、著者、出版社、出版年代等。学生上前偷看，发现他所写的，竟全凭记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课堂上的吴教授，常穿一袭灰布长袍，一手拎布包袱，一手拄手杖，戴一顶土棉纱睡帽就走上讲台。打扮虽然古板，讲的却是纯英文诗歌。而且开讲时，笔记或纸片看都不看一眼，所有内容均脱口而出，讲到得意时，还要拿起手杖，随着诗的节律，一轻一重地敲着地面。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课堂上这番潇洒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是吴宓花了苦功夫才换来的。半夜时分，别人都睡下了，室友钱穆经常看见他埋头备课，抄写小纸条。第二天一早，别人还没醒，他已经在“室外晨曦微露中”反复诵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他任教东南大学时，清华大学四年级学生梁实秋曾旁听他的课，回校后半是羡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半是嫉妒地抱怨：内容丰富，井井有条，学校未能罗致，“宁非憾事哉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他像一座钟。他给学生批改作业，字迹工整，写下的外文字母及数字，笔画粗细，好像印刷的一样整齐。一次，有个青年教师不小心把上课用的教科书丢了，吴宓要求他上课前必须找到。当晚，宿舍熄灯睡觉，吴先生前来敲门，高声问：“教科书找到没有？”这名不耐烦的教师只好骗他：“找到了，吴先生，请放心吧。”这才过关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位老师，给学生们留下的印象是“认真、负责、一丝不苟”，“上课像划船的奴隶那样卖劲”。这些学生中，许多人后来大名鼎鼎：钱钟书、曹禺、吕叔湘、李赋宁……与他们相比，老师吴宓一度不那么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比起课堂上的严谨，学生们更爱回忆吴宓课下的关爱。一次，他和学生们一起走在街上，对面开来一辆汽车，他连忙举起手杖，一面挡住车，一面催着女学生们一字排站在人行道上，这才让开道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类似的故事口耳相传，让古板的吴教授在后人记忆里鲜活起来。在他曾任教的清华大学学生</w:t>
      </w: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上，不久前一个女学生略带羡慕地提到，当年在清华课堂上，看见有女生站着听课，吴先生总是会跑出去替她们找来凳子坐。又有人追忆起吴先生点名，点到“金丽珠”这个名字，情不自禁地说：“这个名字多美。”全班大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这位教授经济并不宽裕，他身上的长衫年岁太久，磨损得布纽扣都要掉了，也舍不得换。但他却很舍得请学生吃饭。每次在小馆子里坐下，他都神情严肃地拿过菜单，用正楷在小纸片上写下要点的菜及价格，一笔一笔算清楚，估量口袋里的钱够用，这才交给跑堂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学生李廷先最难以忘怀的，是与老师“月下湖畔、吟咏啸傲”的往事。而钱钟书也把老师课堂上的风采学了几分。正如学者江弱水所言，除了老师这个身份，怎么来描画吴宓其实都不到位。从东南大学，到西南师院，数也数不清的讲堂上，作为“老师”的吴宓“划过了动荡不已的时代，也划过了他的一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可惜，到这一生要结束的时候，他已经不能当老师了。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，因饱受折磨而身体虚弱的吴宓回到陕西老家①，听说一些中学因为没有外语老师而不开英语课，便急切地问：“他们为什么不请我啊？我还可以讲课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没有人记得他的教授身份，除了他自己。</w:t>
      </w:r>
      <w:r>
        <w:rPr>
          <w:rFonts w:ascii="宋体;SimSun" w:hAnsi="宋体;SimSun" w:cs="宋体;SimSun"/>
          <w:u w:val="single"/>
        </w:rPr>
        <w:t>据说，弥留之际，他不停地喊着：“我是吴宓教授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彼时正值文革期间，吴宓成为了大罪人，受尽苦难。病重有残疾，只得回家养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羡 </w:t>
      </w:r>
      <w:r>
        <w:rPr>
          <w:rFonts w:cs="宋体;SimSun" w:ascii="宋体;SimSun" w:hAnsi="宋体;SimSun"/>
        </w:rPr>
        <w:t>mù( )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文章内容，第③段加点词语“潇洒”在文中具体指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章第⑤段“他像一座钟”一句运用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修辞手法，其表达作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第⑧段中说“类似的故事口耳相传，让古板的吴教授在后人记忆里鲜活起来”，将“类似的故事”概括在下列横线上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文章第④⑥ ⑩ 段都整段写到学生对吴宓的回忆或评价，是否是多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联系全文，以下对第⑿段划线句子理解</w:t>
      </w:r>
      <w:r>
        <w:rPr>
          <w:rFonts w:ascii="宋体;SimSun" w:hAnsi="宋体;SimSun" w:cs="宋体;SimSun"/>
          <w:i/>
          <w:iCs/>
        </w:rPr>
        <w:t>不准确</w:t>
      </w:r>
      <w:r>
        <w:rPr>
          <w:rFonts w:ascii="宋体;SimSun" w:hAnsi="宋体;SimSun" w:cs="宋体;SimSun"/>
        </w:rPr>
        <w:t>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吴宓弥留之际的呼喊表达了他内心对教育事业的渴望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据说”表明是传闻，用传闻留下悬念，暗示吴宓人生的多种可能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吴宓弥留之际反复强调“我是吴宓教授”体现了他对于无法从事教学的不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者用该句作文全文的结尾，表达了他对于吴宓的同情之心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材料，完成第</w:t>
      </w:r>
      <w:r>
        <w:rPr>
          <w:rFonts w:cs="宋体;SimSun" w:ascii="宋体;SimSun" w:hAnsi="宋体;SimSun"/>
          <w:b/>
          <w:bCs/>
        </w:rPr>
        <w:t>26—2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本书简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汉字听写大会”是中国首档</w:t>
      </w:r>
      <w:r>
        <w:rPr>
          <w:rFonts w:ascii="宋体;SimSun" w:hAnsi="宋体;SimSun" w:cs="宋体;SimSun"/>
          <w:u w:val="single"/>
        </w:rPr>
        <w:t>汉字</w:t>
      </w:r>
      <w:r>
        <w:rPr>
          <w:rFonts w:ascii="宋体;SimSun" w:hAnsi="宋体;SimSun" w:cs="宋体;SimSun"/>
        </w:rPr>
        <w:t>听写教育类电视节目，影响巨大。本系列图书根据该节目撰写，约请国内著名汉字专家、文化学者担当顾问，从“中国汉字听写大会”官方词库中，收录易读错、易写错、易理解错的常用词语。对这些词语加以阐释和辨析，对读者提升认、读的准确性，加深对汉字文化内涵的理解大有裨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除释义之外，注重延伸：“辨析”部分分析字词易错的原因：“起源与演变”部分探寻汉字的前世今生，解析汉字流变过程；接着的“例句”部分大多摘自名家名篇；最后还有“字里字外”部分讲述词语背后的文化趣闻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字是民族的文化基因。本书秉承“书写的文明传递，民族的未雨绸缪”这一宗旨，让读者领悟汉字之美，品味汉字之妙，感受汉字之海的广阔与深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“中国汉字听写大会”这一节目引起广大师生的热议。如今出版了《中国汉字听写大会》一书。看了该书简介后，你认为该书封面的设计好不好？请你结合所提供的材料，表明态度并说明理由（写出一条理由即可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根据材料提供的信息，将下列各项排序，使“心有余悸”一词的编写符合该书词库要求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有余悸（ ）（ ）（ ）（ ）（ ）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至今心有余悸，只能说明我不坚强，或者说我很软弱。——巴金《随想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危险的事情虽然过去了，但回想起来依然会感到害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东汉许慎的《说文解字》把“悸”说解为：“心动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适用于事后感到害怕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唐韩愈写道“既进，观顾怖悸。”其中“悸”指因恐惧害怕而心跳加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现在的“心悸”可以指心里害怕，也可以指心脏跳动加速、加强等，是医学术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题目：</w:t>
      </w:r>
      <w:r>
        <w:rPr>
          <w:rFonts w:ascii="宋体;SimSun" w:hAnsi="宋体;SimSun" w:cs="宋体;SimSun"/>
          <w:b/>
          <w:bCs/>
        </w:rPr>
        <w:t>这个日子令我难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徐汇区初三语文一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  <w:b/>
          <w:bCs/>
        </w:rPr>
        <w:t>、文言文</w:t>
      </w:r>
      <w:r>
        <w:rPr>
          <w:rFonts w:cs="宋体;SimSun" w:ascii="宋体;SimSun" w:hAnsi="宋体;SimSun"/>
          <w:b/>
          <w:bCs/>
        </w:rPr>
        <w:t>(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 默写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思而不学则殆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八百里分麾下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 xml:space="preserve">回看射雕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尚思为国戍轮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沙鸥翔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面的元曲，完成第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关汉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阅读下面选文，完成第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醉翁亭记 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阴暗明亮交替变化的，是山中的早晨和傍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阅读下文，完成第</w:t>
      </w:r>
      <w:r>
        <w:rPr>
          <w:rFonts w:cs="宋体;SimSun" w:ascii="宋体;SimSun" w:hAnsi="宋体;SimSun"/>
          <w:b/>
          <w:bCs/>
        </w:rPr>
        <w:t xml:space="preserve">11 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(1)</w:t>
      </w:r>
      <w:r>
        <w:rPr>
          <w:rFonts w:ascii="宋体;SimSun" w:hAnsi="宋体;SimSun" w:cs="宋体;SimSun"/>
          <w:b/>
          <w:bCs/>
        </w:rPr>
        <w:t xml:space="preserve">喜欢 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同“悦”，高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想要用这样的举动惊动众人博取名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千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谦逊内敛以文章投主司于帘前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衣镧自拥车入）唯袖一书帘前献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阅读下文，完成第</w:t>
      </w:r>
      <w:r>
        <w:rPr>
          <w:rFonts w:cs="宋体;SimSun" w:ascii="宋体;SimSun" w:hAnsi="宋体;SimSun"/>
          <w:b/>
          <w:bCs/>
        </w:rPr>
        <w:t>15—1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  <w:b/>
          <w:bCs/>
        </w:rPr>
        <w:t>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缺乏读书习惯 怕读死书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不敢也不肯读死书） 懒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不恰当。本文是针对“读书”展开论证，本段的事例也应该围绕读书，王羲之虽然勤学苦练，但是练书法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而非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⑧⑨</w:t>
      </w:r>
      <w:r>
        <w:rPr>
          <w:rFonts w:ascii="宋体;SimSun" w:hAnsi="宋体;SimSun" w:cs="宋体;SimSun"/>
          <w:b/>
          <w:bCs/>
        </w:rPr>
        <w:t>文章针对三种人展开议论，从最难办的人写到最好治的，段落间是从主要到次要的关系，所以应该放在第二种人之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要一字一句认真读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文，完成第</w:t>
      </w:r>
      <w:r>
        <w:rPr>
          <w:rFonts w:cs="宋体;SimSun" w:ascii="宋体;SimSun" w:hAnsi="宋体;SimSun"/>
          <w:b/>
          <w:bCs/>
        </w:rPr>
        <w:t>20—25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吴宓写满满一黑板的板书、讲课的所有内容，都可以全凭记忆，不需要看讲义或笔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）比喻 要点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生动形象地写出了吴宓工作严谨，一丝不苟的特点，就像钟的运作一样，分秒不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任写三件事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b/>
          <w:bCs/>
        </w:rPr>
        <w:t>吴宓为学生挡车让她们安全过马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b/>
          <w:bCs/>
        </w:rPr>
        <w:t>课堂上，吴宓总会跑去找凳子给站着的女同学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b/>
          <w:bCs/>
        </w:rPr>
        <w:t>课堂点名时，吴宓点到好听的名字会情不自禁地赞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  <w:b/>
          <w:bCs/>
        </w:rPr>
        <w:t>生活不宽裕的吴宓很舍得请学生吃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要点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用这些后来成为知名学者的学生的回忆或评价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从侧面衬托出吴宓先生治学严谨、学识渊博等特点。也写出老师对学生的影响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给学生的印象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之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材料，完成第</w:t>
      </w:r>
      <w:r>
        <w:rPr>
          <w:rFonts w:cs="宋体;SimSun" w:ascii="宋体;SimSun" w:hAnsi="宋体;SimSun"/>
          <w:b/>
          <w:bCs/>
        </w:rPr>
        <w:t>26-27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cs="宋体;SimSun" w:ascii="宋体;SimSun" w:hAnsi="宋体;SimSun"/>
          <w:b/>
          <w:bCs/>
        </w:rPr>
        <w:t>(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认为好的答题要点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把封面中的“趣味”、中间部分的笔画偏旁等与内容简介联系起来，认识到封面突显了简介中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认为不好的答题要点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把封面中的“中国汉字听写大会”“央视热播节目”等与内容简介联系起来，认为封面突出的并非是本书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cs="宋体;SimSun" w:ascii="宋体;SimSun" w:hAnsi="宋体;SimSun"/>
          <w:b/>
          <w:bCs/>
        </w:rPr>
        <w:t>(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 D C E F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01:00Z</dcterms:created>
  <dc:creator/>
  <dc:description/>
  <cp:keywords/>
  <dc:language>en-US</dc:language>
  <cp:lastModifiedBy/>
  <dcterms:modified xsi:type="dcterms:W3CDTF">2015-02-05T01:52:00Z</dcterms:modified>
  <cp:revision>2</cp:revision>
  <dc:subject/>
  <dc:title/>
</cp:coreProperties>
</file>