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闵行区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 xml:space="preserve">年初三语文一模试题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满分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，考试时间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钟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文言文（</w:t>
      </w:r>
      <w:r>
        <w:rPr>
          <w:rFonts w:cs="宋体;SimSun" w:ascii="宋体;SimSun" w:hAnsi="宋体;SimSun"/>
          <w:b/>
          <w:bCs/>
        </w:rPr>
        <w:t>3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默写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却君王天下事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》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但使愿无违。（《归园田居》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桥流水人家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出则无敌国外患者，国恒亡。（《生于忧患，死于安乐》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远遁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甚恐。（《黔之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面这首词，完成第</w:t>
      </w:r>
      <w:r>
        <w:rPr>
          <w:rFonts w:cs="宋体;SimSun" w:ascii="宋体;SimSun" w:hAnsi="宋体;SimSun"/>
          <w:b/>
          <w:bCs/>
        </w:rPr>
        <w:t>6-7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年万里觅封侯，匹马戍梁州。关河梦断何处，尘暗旧貂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未灭，鬓先秋，泪空流。此生谁料，心在天山，身老沧洲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以上宋词词牌名为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，作者是宋代著名词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此生谁料，心在天山，身老沧州。” 表达了主人公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情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面两段选文，完成第</w:t>
      </w:r>
      <w:r>
        <w:rPr>
          <w:rFonts w:cs="宋体;SimSun" w:ascii="宋体;SimSun" w:hAnsi="宋体;SimSun"/>
          <w:b/>
          <w:bCs/>
        </w:rPr>
        <w:t>8-10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嗟夫！予尝求古仁人之心，或异二者之为。何哉？不以物喜，不以己悲。居庙堂之高，则忧其民，处江湖之远，则忧其君。是进亦忧，退亦忧。然则何时而乐耶？其必曰“先天下之忧而忧，后天下之乐而乐”欤！噫！微斯人，吾谁与归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文甲选自课文《岳阳楼记》，作者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选文乙选自课文《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现代汉语翻译下面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能同其乐，醒能述以文者，太守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选项不正确的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选文甲“忧”字反复出现，抒发了作者“先天下之忧而忧”的胸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选文乙“乐”字贯穿始终，抒发了作者寄情山水、与民同乐的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选文甲、乙均为作者被贬谪后所作，甲文消沉，乙文豁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选文甲以议论抒情直抒胸臆，选文乙以议论描写含蓄言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四）阅读下文，完成第</w:t>
      </w:r>
      <w:r>
        <w:rPr>
          <w:rFonts w:cs="宋体;SimSun" w:ascii="宋体;SimSun" w:hAnsi="宋体;SimSun"/>
          <w:b/>
          <w:bCs/>
        </w:rPr>
        <w:t>11-14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武则天改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</w:t>
      </w:r>
      <w:r>
        <w:rPr>
          <w:rFonts w:ascii="宋体;SimSun" w:hAnsi="宋体;SimSun" w:cs="宋体;SimSun"/>
          <w:b/>
          <w:bCs/>
        </w:rPr>
        <w:t>好改新字，又多忌讳。有幽州人寻如意上封云：“国字中‘或</w:t>
      </w:r>
      <w:r>
        <w:rPr>
          <w:rFonts w:cs="宋体;SimSun" w:ascii="宋体;SimSun" w:hAnsi="宋体;SimSun"/>
          <w:b/>
          <w:bCs/>
        </w:rPr>
        <w:t>'</w:t>
      </w:r>
      <w:r>
        <w:rPr>
          <w:rFonts w:ascii="宋体;SimSun" w:hAnsi="宋体;SimSun" w:cs="宋体;SimSun"/>
          <w:b/>
          <w:bCs/>
        </w:rPr>
        <w:t>，或乱天象，请□中安‘武</w:t>
      </w:r>
      <w:r>
        <w:rPr>
          <w:rFonts w:cs="宋体;SimSun" w:ascii="宋体;SimSun" w:hAnsi="宋体;SimSun"/>
          <w:b/>
          <w:bCs/>
        </w:rPr>
        <w:t>'</w:t>
      </w:r>
      <w:r>
        <w:rPr>
          <w:rFonts w:ascii="宋体;SimSun" w:hAnsi="宋体;SimSun" w:cs="宋体;SimSun"/>
          <w:b/>
          <w:bCs/>
        </w:rPr>
        <w:t>以镇之。”则天大喜，下制即依。月余有上封者云： “‘武</w:t>
      </w:r>
      <w:r>
        <w:rPr>
          <w:rFonts w:cs="宋体;SimSun" w:ascii="宋体;SimSun" w:hAnsi="宋体;SimSun"/>
          <w:b/>
          <w:bCs/>
        </w:rPr>
        <w:t>'</w:t>
      </w:r>
      <w:r>
        <w:rPr>
          <w:rFonts w:ascii="宋体;SimSun" w:hAnsi="宋体;SimSun" w:cs="宋体;SimSun"/>
          <w:b/>
          <w:bCs/>
        </w:rPr>
        <w:t>退在□中，与囚字无异，不祥之甚。”则天愕然，遽追制，改令中为 “八方”字。</w:t>
      </w:r>
      <w:r>
        <w:rPr>
          <w:rFonts w:ascii="宋体;SimSun" w:hAnsi="宋体;SimSun" w:cs="宋体;SimSun"/>
          <w:b/>
          <w:bCs/>
          <w:u w:val="single"/>
        </w:rPr>
        <w:t>后孝和（唐中宗李显的谥号）即位，果幽则天于上阳宫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注】武则天：中国历史上的女皇帝。 寻如意：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解释文中的加点词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则天好改新字 好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与“囚”字无异 异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用现代汉语翻译下面的句子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后孝和帝即位，果幽则天于上阳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文中武则天两次改字的原因各是什么？（用文中原句回答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；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下列理解不正确的一项是（ 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文中的幽州人“寻如意”阿谀奉承。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文中的另一个“上书者”未卜先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文中的武则天不加考证、偏听偏信。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文中的武则天忌讳颇多、朝令夕改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完成</w:t>
      </w:r>
      <w:r>
        <w:rPr>
          <w:rFonts w:cs="宋体;SimSun" w:ascii="宋体;SimSun" w:hAnsi="宋体;SimSun"/>
          <w:b/>
          <w:bCs/>
        </w:rPr>
        <w:t>15-19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请别忽视校园琐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琐事，鸡毛蒜皮、零零碎碎，让人不屑一顾。但有时，琐事不容小觑。如今在校园里，同学之间、师生之间的“琐事”引发的纷争时有发生，严重的造成伤害事故甚至罪行。复旦学子投毒案前不久进行了二审，“因琐事不合，心生不满”自始至终都是当事人投毒行为的根源。而华政女生向老师泼沸水、高中生用锤子砸伤老师，这些事件从表面上看，也是一句话听不入耳，或是平日里被老师“管”得较多之类的“琐事”引发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②</w:t>
      </w:r>
      <w:r>
        <w:rPr>
          <w:rFonts w:ascii="宋体;SimSun" w:hAnsi="宋体;SimSun" w:cs="宋体;SimSun"/>
          <w:u w:val="single"/>
        </w:rPr>
        <w:t>为什么琐事会酿成祸事？</w:t>
      </w:r>
      <w:r>
        <w:rPr>
          <w:rFonts w:ascii="宋体;SimSun" w:hAnsi="宋体;SimSun" w:cs="宋体;SimSun"/>
        </w:rPr>
        <w:t>每个人的个性基础不同，有的人天生敏感、多虑，或是易怒、易冲动，或是固执、缺乏弹性。个性上的一些不足，使别人眼里的一些琐事，在他们眼里被放大、沉淀，成为积压在心底、不断膨胀的“负能量”。某一天、某个人、某件事，可能就会触发这种“负能量”，造成对自己或对他人的伤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校园是个相对封闭的环境，师生之间、同学之间频繁接触，朝夕相处，更容易产生“琐事”。特别是在一个寝室里，发生“摩擦”的概率更大。比如，有的学生习惯早睡早起，有的则相反。晚睡的学生不愿关灯，或是“煲电话粥”太大声，而早起的学生洗漱声音太响，吵醒还在睡梦中的室友。又如，寝室里使用饮水机，家境优越的学生不懂节省，用饮水机里的热水洗脸，而家境贫困的学生则为了省电，经常把饮水机插头拔掉……种种小事引发的不满情绪，如果一直积压在心里，自己不会化解，不愿意求助，别人也不给予重视，就可能酿成事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对各类校园琐事，我们的教育工作者不能忽视，而是应多一份关注，必要时积极干预。同学间不合，师生间不合，为什么会不合？怎样引导那些心灵易“受伤”的学生更好地认识自我，认识他人，而不是固执地囿于自我判断之中？如果学生之间确实因为生活、文化背景差异太大而产生矛盾，能否通过换寝室等方式将他们隔开？这也是一种人性化处理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琐事往往不容易察觉，怎么办？有些大学就采用“心灵观察员”的方式，请班干部、寝室室长关注同伴有无心理困惑、不良情绪，帮助教师及时掌握情况；有些学校的班主任、思政课老师，运用各类载体开设“心灵热线”，倾听学生的烦心事，给予帮助和指引。</w:t>
      </w:r>
      <w:r>
        <w:rPr>
          <w:rFonts w:ascii="宋体;SimSun" w:hAnsi="宋体;SimSun" w:cs="宋体;SimSun"/>
          <w:u w:val="single"/>
        </w:rPr>
        <w:t>这都是对学生负责、积极作为的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屠格涅夫说，“人的心灵是一座幽暗的森林”。但是，个性的不足并非不可改变，可以通过环境、教育来修补和健全。润物无声的心理关怀和辅导，就像一缕缕阳光，照进幽暗的“森林”。有时，可能就是老师的一次谈心、一个动作、一个神态，帮助学生拨开心灵雾霾，逐渐学会包容，学会谅解，学会换个角度看待问题，能够对琐事一笑而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关于文章思路结构，下列选项正确的是（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/②③/④⑤⑥ B.①②/③/④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②/③④⑤/⑥ D.①/②③④/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对待校园琐事，作者的态度是什么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章第②段划线句运用了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修辞手法，作用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第⑤段划线句“这都是对学生负责、积极作为的方式”中的“这”具体指代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章第⑥段引用屠格涅夫的话有什么作用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完成第</w:t>
      </w:r>
      <w:r>
        <w:rPr>
          <w:rFonts w:cs="宋体;SimSun" w:ascii="宋体;SimSun" w:hAnsi="宋体;SimSun"/>
          <w:b/>
          <w:bCs/>
        </w:rPr>
        <w:t>20-24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父亲是世上最不堪的那个斗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父亲是世上最不堪的那个斗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如果你要问我当了父亲最主要的体会，这就是回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我住的小区里有个捡垃圾的大爷，每次见到他总是衣着干净，见人很有礼貌地打招呼。他儿子也在这城里打工，特别反对他捡垃圾，可他却瞒着儿子偷偷地捡，还告诉我说：“儿子要在城里买房，再过半年，差不多首付就有了，我也可以回老家了。”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你问我我的父亲是怎样的？他是个三流的音乐家，</w:t>
      </w:r>
      <w:r>
        <w:rPr>
          <w:rFonts w:ascii="宋体;SimSun" w:hAnsi="宋体;SimSun" w:cs="宋体;SimSun"/>
          <w:u w:val="single"/>
        </w:rPr>
        <w:t>性格暴燥而神经质</w:t>
      </w:r>
      <w:r>
        <w:rPr>
          <w:rFonts w:ascii="宋体;SimSun" w:hAnsi="宋体;SimSun" w:cs="宋体;SimSun"/>
        </w:rPr>
        <w:t xml:space="preserve">。我很小的时候他便逼我练琴，我若不从或弹错，便要挨打。我从小身形敏捷，闪躲灵活，有一次钻到床下面去，他跟着钻进来，我在里面用扫帚对抗，导致床板坍塌，他的鼻梁都被砸出血了。还有一次学校发猪肉，因为天冷肉冻得太硬，菜刀切不开，我俩就在院子里用斧头砍，我砍时大叫“砍死爸爸”。那天大雪纷飞，他的鼻尖上全是雪花，他问我说什么，我又大声说“砍死爸爸”，他听了，就默默哭了。这是他唯一一次在我面前哭。直到现在我也没问过他为什么哭，不必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后来他跟我母亲离异，我随母亲回四川，从此父子聚少离多</w:t>
      </w:r>
      <w:r>
        <w:rPr>
          <w:rFonts w:cs="宋体;SimSun" w:ascii="宋体;SimSun" w:hAnsi="宋体;SimSun"/>
        </w:rPr>
        <w:t>.....</w:t>
      </w:r>
      <w:r>
        <w:rPr>
          <w:rFonts w:ascii="宋体;SimSun" w:hAnsi="宋体;SimSun" w:cs="宋体;SimSun"/>
        </w:rPr>
        <w:t xml:space="preserve">几年前我俩有过一次很隆重的见面，我给他买了很多衣服，他很开心地试穿了所有衣服，郑重地在镜子前走来走去。他把西服的口子一口气扣到了最下摆，浑然不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你问我和我的父亲有什么不同？曾经觉得有很多不同，现在觉得其实一样，我们都努力让自己在儿子面前从容不迫，却内心恐慌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儿子出生那天，我正在谈一件重要的事，听说要生了，急急开车向几百里外那座小城赶去。等我赶到，他已然出生。他神色安静，不着喜怒，正躺在襁褓里昏昏沉睡。他那样眼熟，却又无比陌生，像远方发来的一封不知来历的邮件，我不敢贸然打开，怕一打开，就接下一个高深莫测的任务。</w:t>
      </w:r>
      <w:r>
        <w:rPr>
          <w:rFonts w:ascii="宋体;SimSun" w:hAnsi="宋体;SimSun" w:cs="宋体;SimSun"/>
          <w:u w:val="single"/>
        </w:rPr>
        <w:t>他间或醒来过，眼镜尚未完全睁开，只淡淡地瞄了我一眼，那么骄傲甚至暗藏某种不屑</w:t>
      </w:r>
      <w:r>
        <w:rPr>
          <w:rFonts w:ascii="宋体;SimSun" w:hAnsi="宋体;SimSun" w:cs="宋体;SimSun"/>
        </w:rPr>
        <w:t xml:space="preserve">……然后又睡去。我盯着他，深觉责任重大又无法逃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 xml:space="preserve">我不知道其他父亲是否跟我有同样的感受，见到孩子第一眼时，一个突如其来的生命让自己感到迷茫。我曾对他半夜哭闹深感烦恼，对他把家里弄得乱七八糟而感到怒火中烧。可渐渐地，不知何时，他已成为我最好的朋友。我无需承诺，就知此生必须保护他，帮助他，哪怕牺牲自己的生命也在所不惜。曾经有一回，儿子哭了，说再也不练网球了，因为我为供他练球太辛苦。我大笑着告诉他：“你不知道，老爸我其实是有很多钱的，我暗地里其实是一个有“土豪”，你看，这是银行卡，这是存折……”他并不知被骗，还信以为真，深以我为骄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 xml:space="preserve">所以，我小心翼翼地隐藏住自己不堪的奋斗，给他创造不必考虑尴尬问题的条件。我得努力工作，每天把胡须刮得干干净净，穿着整洁的衣服，让他觉得父亲其实很潇洒很浪漫，不甘人后，不输于人，成竹在胸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我不要我的儿子看出我的不堪。我已是父亲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④段划线句中有一个错别字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中描写了三位“父亲”的形象，请分别概括他们作为“不堪的斗士”的事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6711"/>
      </w:tblGrid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形象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不堪的斗士”事例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捡垃圾的大爷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”的父亲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”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第⑦段划线句运用了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描写，作用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最后一段在文中的作用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对本文主旨理解不正确的一项是（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当上了父亲之后，终于体会到了身为父亲责任的重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即使再不被孩子所理解，父亲也总是为孩子付出一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为虚荣心作祟，使得父亲在孩子面前装出斗士的假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身为父亲，最不能忍受的是被孩子发现自己的不堪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能力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以下内容完成</w:t>
      </w:r>
      <w:r>
        <w:rPr>
          <w:rFonts w:cs="宋体;SimSun" w:ascii="宋体;SimSun" w:hAnsi="宋体;SimSun"/>
          <w:b/>
          <w:bCs/>
        </w:rPr>
        <w:t>25-26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《现代汉语词典》中，“纪念”的第一条义项解释：“用事物或行动对人或事表示怀念：用实际行动纪念先烈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《京华时报》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版头条新闻有一个大标题：《丹麦女王今天参观南京大屠杀纪念馆》，文中的“南京大屠杀纪念馆”是“侵华日军南京大屠杀遇难同胞纪念馆”的简称。请结合“纪念”的义项，谈谈这样的简称是否合适，并简述理由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南京大屠杀已经过去了整整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年，但是战火依旧在世界各地燃烧，死亡依旧在威胁着千千万万人的生命。请创作一则“呼吁和平、拒绝战争”为主题的广告，要求突出主旨、用词准确，字数控制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内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写作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7.</w:t>
      </w:r>
      <w:r>
        <w:rPr>
          <w:rFonts w:ascii="宋体;SimSun" w:hAnsi="宋体;SimSun" w:cs="宋体;SimSun"/>
          <w:b/>
          <w:bCs/>
        </w:rPr>
        <w:t>题目：一次谦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不得透露个人相关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闵行区初三语文一模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、文言文</w:t>
      </w:r>
      <w:r>
        <w:rPr>
          <w:rFonts w:cs="宋体;SimSun" w:ascii="宋体;SimSun" w:hAnsi="宋体;SimSun"/>
        </w:rPr>
        <w:t>(3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） 默写</w:t>
      </w:r>
      <w:r>
        <w:rPr>
          <w:rFonts w:cs="宋体;SimSun" w:ascii="宋体;SimSun" w:hAnsi="宋体;SimSun"/>
          <w:b/>
          <w:bCs/>
        </w:rPr>
        <w:t>(15</w:t>
      </w:r>
      <w:r>
        <w:rPr>
          <w:rFonts w:ascii="宋体;SimSun" w:hAnsi="宋体;SimSun" w:cs="宋体;SimSun"/>
          <w:b/>
          <w:bCs/>
        </w:rPr>
        <w:t>分）错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字扣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 xml:space="preserve">赢得生前身后名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 xml:space="preserve">衣沾不足惜 </w:t>
      </w: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 xml:space="preserve">古道西风瘦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 xml:space="preserve">人则无法家拂士 </w:t>
      </w: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以为且噬己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阅读下面这首词，完成第</w:t>
      </w:r>
      <w:r>
        <w:rPr>
          <w:rFonts w:cs="宋体;SimSun" w:ascii="宋体;SimSun" w:hAnsi="宋体;SimSun"/>
          <w:b/>
          <w:bCs/>
        </w:rPr>
        <w:t>6—7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  <w:b/>
          <w:bCs/>
        </w:rPr>
        <w:t>诉衷情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陆游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  <w:b/>
          <w:bCs/>
        </w:rPr>
        <w:t>壮志未酬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的悲愤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）阅读下面两段选文，完成第</w:t>
      </w:r>
      <w:r>
        <w:rPr>
          <w:rFonts w:cs="宋体;SimSun" w:ascii="宋体;SimSun" w:hAnsi="宋体;SimSun"/>
          <w:b/>
          <w:bCs/>
        </w:rPr>
        <w:t>8—10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  <w:b/>
          <w:bCs/>
        </w:rPr>
        <w:t>范仲淹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醉翁亭记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  <w:b/>
          <w:bCs/>
        </w:rPr>
        <w:t>醉了能同他们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起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欢乐，醒了能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将这段经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用文字记述下来的人，（就是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太守了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  <w:b/>
          <w:bCs/>
        </w:rPr>
        <w:t>C 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）阅读下文，完成第</w:t>
      </w:r>
      <w:r>
        <w:rPr>
          <w:rFonts w:cs="宋体;SimSun" w:ascii="宋体;SimSun" w:hAnsi="宋体;SimSun"/>
          <w:b/>
          <w:bCs/>
        </w:rPr>
        <w:t xml:space="preserve">11 </w:t>
      </w:r>
      <w:r>
        <w:rPr>
          <w:rFonts w:ascii="宋体;SimSun" w:hAnsi="宋体;SimSun" w:cs="宋体;SimSun"/>
        </w:rPr>
        <w:t xml:space="preserve">一 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. </w:t>
      </w:r>
      <w:r>
        <w:rPr>
          <w:rFonts w:cs="宋体;SimSun" w:ascii="宋体;SimSun" w:hAnsi="宋体;SimSun"/>
          <w:b/>
          <w:bCs/>
        </w:rPr>
        <w:t>(1)</w:t>
      </w:r>
      <w:r>
        <w:rPr>
          <w:rFonts w:ascii="宋体;SimSun" w:hAnsi="宋体;SimSun" w:cs="宋体;SimSun"/>
          <w:b/>
          <w:bCs/>
        </w:rPr>
        <w:t>喜好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喜欢、爱好</w:t>
      </w:r>
      <w:r>
        <w:rPr>
          <w:rFonts w:cs="宋体;SimSun" w:ascii="宋体;SimSun" w:hAnsi="宋体;SimSun"/>
          <w:b/>
          <w:bCs/>
        </w:rPr>
        <w:t>)(2</w:t>
      </w:r>
      <w:r>
        <w:rPr>
          <w:rFonts w:ascii="宋体;SimSun" w:hAnsi="宋体;SimSun" w:cs="宋体;SimSun"/>
          <w:b/>
          <w:bCs/>
        </w:rPr>
        <w:t>分）（</w:t>
      </w:r>
      <w:r>
        <w:rPr>
          <w:rFonts w:cs="宋体;SimSun" w:ascii="宋体;SimSun" w:hAnsi="宋体;SimSun"/>
          <w:b/>
          <w:bCs/>
        </w:rPr>
        <w:t>2)</w:t>
      </w:r>
      <w:r>
        <w:rPr>
          <w:rFonts w:ascii="宋体;SimSun" w:hAnsi="宋体;SimSun" w:cs="宋体;SimSun"/>
          <w:b/>
          <w:bCs/>
        </w:rPr>
        <w:t>不同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  <w:b/>
          <w:bCs/>
        </w:rPr>
        <w:t>后来孝和帝继承了王位，果然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把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武则天幽禁在上阳宫。（或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果然幽禁武则天在上阳宫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（即位、果、幽、于为关键词，注意句子通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cs="宋体;SimSun" w:ascii="宋体;SimSun" w:hAnsi="宋体;SimSun"/>
          <w:b/>
          <w:bCs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國”字中“或”，“或”乱天象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请“口”中安“武”以镇之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武”退在“口”中，与“囚”字无异，不祥之甚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cs="宋体;SimSun" w:ascii="宋体;SimSun" w:hAnsi="宋体;SimSun"/>
          <w:b/>
          <w:bCs/>
        </w:rPr>
        <w:t>B 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）阅读下文，完成第</w:t>
      </w:r>
      <w:r>
        <w:rPr>
          <w:rFonts w:cs="宋体;SimSun" w:ascii="宋体;SimSun" w:hAnsi="宋体;SimSun"/>
          <w:b/>
          <w:bCs/>
        </w:rPr>
        <w:t>15—19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1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cs="宋体;SimSun" w:ascii="宋体;SimSun" w:hAnsi="宋体;SimSun"/>
          <w:b/>
          <w:bCs/>
        </w:rPr>
        <w:t>A (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  <w:b/>
          <w:bCs/>
        </w:rPr>
        <w:t>作者认为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教育工作者不能忽视校园琐事，而是应多一份关注，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必要时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采用人性化的处理方式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积极干预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  <w:b/>
          <w:bCs/>
        </w:rPr>
        <w:t>设问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自问自答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引出下文对于琐事酿成祸事的原因的分析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这”具体指代有些学校让班干部、寝室长作为“心灵观察员”，或让班主任、思品老师开设“心灵热线”等方式，给予学生更多关注、帮助与指引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  <w:b/>
          <w:bCs/>
        </w:rPr>
        <w:t>运用了“引用论证”的论证方法，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既论证了“校园琐事不能忽视”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也为下文心理关怀和辅导如阳光般重要的作用做了铺垫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阅读下文，完成第</w:t>
      </w:r>
      <w:r>
        <w:rPr>
          <w:rFonts w:cs="宋体;SimSun" w:ascii="宋体;SimSun" w:hAnsi="宋体;SimSun"/>
          <w:b/>
          <w:bCs/>
        </w:rPr>
        <w:t>20—24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2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燥”（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“躁”（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为了儿子能尽快在城里买房，瞒着儿子，在小区里捡垃圾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 xml:space="preserve">严厉地逼迫儿子练琴，结果却得不到儿子的体谅与理解，反而被儿子所厌恶。 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为了儿子学网球而辛苦工作赚钱，还要骗儿子自己赚钱容易、非常富有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分）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或者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面对刚出生的儿子，深感责任重大而又无法逃避的恐慌，但随着儿子长大而愿意为他付出生命。）（“不堪”和“斗士”的两种表现都概括到的得满分，缺少一种表现扣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  <w:b/>
          <w:bCs/>
        </w:rPr>
        <w:t>肖像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描写了刚出生婴儿的神态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生动形象地表达了初为人父的“我” 深觉责任重大又无法逃避的恐慌之情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  <w:b/>
          <w:bCs/>
        </w:rPr>
        <w:t>总结全文并深化主旨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父亲们宁可自己忍受不堪也绝不让孩子吃苦；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同时也呼应了文章的开头：自己当了父亲后最主要的体会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cs="宋体;SimSun" w:ascii="宋体;SimSun" w:hAnsi="宋体;SimSun"/>
          <w:b/>
          <w:bCs/>
        </w:rPr>
        <w:t>C 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运用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以下内容，完成</w:t>
      </w:r>
      <w:r>
        <w:rPr>
          <w:rFonts w:cs="宋体;SimSun" w:ascii="宋体;SimSun" w:hAnsi="宋体;SimSun"/>
          <w:b/>
          <w:bCs/>
        </w:rPr>
        <w:t>25—26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5.</w:t>
      </w:r>
      <w:r>
        <w:rPr>
          <w:rFonts w:ascii="宋体;SimSun" w:hAnsi="宋体;SimSun" w:cs="宋体;SimSun"/>
          <w:b/>
          <w:bCs/>
        </w:rPr>
        <w:t>这样的简称不合适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根据“纪念”的义项，“纪念”具有“怀念”之意，而怀念“南京大屠杀”这种说法显然是错误的，我们需要纪念的应该是南京大屠杀的遇难同胞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“</w:t>
      </w:r>
      <w:r>
        <w:rPr>
          <w:rFonts w:ascii="宋体;SimSun" w:hAnsi="宋体;SimSun" w:cs="宋体;SimSun"/>
          <w:b/>
          <w:bCs/>
        </w:rPr>
        <w:t>南京大屠杀纪念馆”的简称是错误的，如果必须用简称，应该改为“南京大屠杀遇难同胞纪念馆”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广告语参考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口平清泉，熄灭战争的烈火。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用大爱构筑和平，用理智解决争端。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熄灭战火，给孩子一个美丽家园。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不要侵略，不要战争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多点交流，多点理解。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广告需要严格控制字数，包括标点符号不可超过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字，超出则扣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2:01:00Z</dcterms:created>
  <dc:creator/>
  <dc:description/>
  <cp:keywords/>
  <dc:language>en-US</dc:language>
  <cp:lastModifiedBy/>
  <dcterms:modified xsi:type="dcterms:W3CDTF">2015-02-05T01:53:00Z</dcterms:modified>
  <cp:revision>2</cp:revision>
  <dc:subject/>
  <dc:title/>
</cp:coreProperties>
</file>