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嘉定区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初三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（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会当凌绝顶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《望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__________________</w:t>
      </w:r>
      <w:r>
        <w:rPr>
          <w:rFonts w:ascii="宋体;SimSun" w:hAnsi="宋体;SimSun" w:cs="宋体;SimSun"/>
        </w:rPr>
        <w:t>，晓驾炭车碾冰辙。（《卖炭翁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衣带渐宽终不悔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《蝶恋花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了却君王天下事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《为陈同甫赋壮词以寄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山行六七里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酿泉也。（《醉翁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宋词，完成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江城子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密州出猎</w:t>
      </w:r>
      <w:r>
        <w:rPr>
          <w:rFonts w:ascii="宋体;SimSun" w:hAnsi="宋体;SimSun" w:cs="宋体;SimSun"/>
        </w:rPr>
        <w:t xml:space="preserve"> 苏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夫聊发少年狂。左牵黄。右擎苍。锦帽貂裘，千骑卷平冈。为报倾城随太守，亲射虎，看孙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酒酣胸胆尚开张。鬓微霜。又何妨。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密州出猎的季节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持节云中，何日遣冯唐”表达作者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黔之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黔无驴，有好事者船载以入。至则无可用，放之山下。虎见之，庞然大物也，以为神。蔽林间窥之。稍出近之，慭慭然，莫相知。</w:t>
      </w:r>
    </w:p>
    <w:p>
      <w:pPr>
        <w:pStyle w:val="Normal"/>
        <w:rPr/>
      </w:pPr>
      <w:r>
        <w:rPr>
          <w:rFonts w:ascii="宋体;SimSun" w:hAnsi="宋体;SimSun" w:cs="宋体;SimSun"/>
        </w:rPr>
        <w:t>他日，驴一鸣，虎大骇，远遁；以为且噬己也，甚恐。然往来视之，觉无异能者；益习其声，又近出前后，终不敢搏。稍近，益狎，荡倚冲冒。驴不胜怒，蹄之。</w:t>
      </w:r>
      <w:r>
        <w:rPr>
          <w:rFonts w:ascii="宋体;SimSun" w:hAnsi="宋体;SimSun" w:cs="宋体;SimSun"/>
          <w:u w:val="single"/>
        </w:rPr>
        <w:t>虎因喜，计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>技止此耳</w:t>
      </w:r>
      <w:r>
        <w:rPr>
          <w:rFonts w:cs="宋体;SimSun" w:ascii="宋体;SimSun" w:hAnsi="宋体;SimSun"/>
          <w:u w:val="single"/>
        </w:rPr>
        <w:t>!”</w:t>
      </w:r>
      <w:r>
        <w:rPr>
          <w:rFonts w:ascii="宋体;SimSun" w:hAnsi="宋体;SimSun" w:cs="宋体;SimSun"/>
        </w:rPr>
        <w:t>因跳踉大阚，断其喉，尽其肉，乃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文的作者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朝代）的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人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韩语翻译下面的句子，注意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因喜，计之曰：“技止此耳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这则寓言的寓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赞叹老虎的谨慎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讽刺外强中干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惋惜驴子的轻敌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鼓舞人们的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面选文，完成第</w:t>
      </w:r>
      <w:r>
        <w:rPr>
          <w:rFonts w:cs="宋体;SimSun" w:ascii="宋体;SimSun" w:hAnsi="宋体;SimSun"/>
          <w:b/>
          <w:bCs/>
        </w:rPr>
        <w:t>11-1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刘氏善举</w:t>
      </w:r>
    </w:p>
    <w:p>
      <w:pPr>
        <w:pStyle w:val="Normal"/>
        <w:rPr/>
      </w:pPr>
      <w:r>
        <w:rPr>
          <w:rFonts w:ascii="宋体;SimSun" w:hAnsi="宋体;SimSun" w:cs="宋体;SimSun"/>
        </w:rPr>
        <w:t>刘氏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乡寡妇也。育一儿，昼则疾耕作于田间，夜则纺织于烛下，竟年如是。邻有贫乏者，刘氏辄以斗升相济。偶有无衣者，刘氏以己之衣遗之。乡里咸称其善。然儿不解，心有憾。母诫之曰：“</w:t>
      </w:r>
      <w:r>
        <w:rPr>
          <w:rFonts w:ascii="宋体;SimSun" w:hAnsi="宋体;SimSun" w:cs="宋体;SimSun"/>
          <w:u w:val="single"/>
        </w:rPr>
        <w:t>与人为善，乃为人之本，谁无缓急之事？</w:t>
      </w:r>
      <w:r>
        <w:rPr>
          <w:rFonts w:ascii="宋体;SimSun" w:hAnsi="宋体;SimSun" w:cs="宋体;SimSun"/>
        </w:rPr>
        <w:t>”母卒三年，刘家大火，屋舍衣物皆尽，乡邻纷纷给其衣物，且为之伐木建第，皆念刘氏之情也。时刘儿方悟母之善举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文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刘氏以己之衣遗之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屋舍衣物皆尽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画线句的理解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和别人做好事，是作做人的本分，谁没有困厄、情势紧迫的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别人做好事，是作做人的本钱，谁没有困厄、情势紧迫的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别人做好事，是作做人的根本，谁没有困厄、情势紧迫的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跟别人做好事，是作做人的基础，谁没有困厄、情势紧迫的事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“时刘儿方悟母之善举也”，刘氏的“善举”具体表现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儿“悟”出的道理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第</w:t>
      </w:r>
      <w:r>
        <w:rPr>
          <w:rFonts w:cs="宋体;SimSun" w:ascii="宋体;SimSun" w:hAnsi="宋体;SimSun"/>
          <w:b/>
          <w:bCs/>
        </w:rPr>
        <w:t>14-18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自由要以邻为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由是一个迷人的字眼。因为，作为一个个体的生命，有了自由，才有可能获得生活的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由，是人们追求的境界：“生命诚可贵，爱情价更高。若为自由故，两者皆可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由，是社会主义核心价值观。马克思在《共产党宣言》等著作中勾画了一个未来社会的愿景——“在那里，每个人的自由发展是一切人的自由发展的条件。”中国的改革始自对“自由”的尊重，从最初的“大包干”改革，到社会主义市场经济体制的确立；对于自由的保障，让整个社会和人的创造力、活力真正迸发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自由从来就如此重要。</w:t>
      </w:r>
      <w:r>
        <w:rPr>
          <w:rFonts w:ascii="宋体;SimSun" w:hAnsi="宋体;SimSun" w:cs="宋体;SimSun"/>
        </w:rPr>
        <w:t>那么，实现自由，就是不受约束，不受限制，随自己的意志活动吗？答案是否定的。人类社会发展的历史告诉我们：自由要以邻为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自由就要以邻为伴，就要转变观念，视邻为友。邻居者，朋友也，友生也。古有“虽有兄弟，不如友生”的歌谣，今有“远亲不如近邻，近邻不如对门”的民谣，都说明一个道理：要把自己置于社会大家庭之中。自己生活，也要让别人生活；自己追求幸福，也要允许别人追求快乐，从而自觉地把个人一己之自由变为别人自由发展的“助推器”，而不是“绊脚石”，更不是“灭火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自由，要以邻为伴，还要善于合作，善于沟通。陶潜有诗云：“邻曲时时来，抗言谈在昔。”（大意是：邻居朋友经常来我这里，谈谈过去的事情，人人畅所欲言。）既然是邻曲、朋友，就要“时时来”、“谈在昔”。只有“时时来”，勤走动，才能增进友谊；只有“谈在昔”、多沟通，才能求同存异。无数事实都证明，合作，使邻居亲上加亲；沟通，让邻居亲密无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自由就要以邻为伴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人与人为伴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人与自然为伴。邻者，可以是社会，也可以是自然；可以是人，也可以是物。社会有动力，自然有活力；人之有生命，物之有寿命。对自然，要敬畏；对物质，要爱护。如此，来实现人与人和人与自然之间的和谐，实现马克思在《共产党宣言》中预示的：使“人才在一定意义上最终地脱离了动物界，从动物的生存条件进入真正人的生存条件，从而完全自觉地自己创造自己的历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根据上下文，将词语正确的一项填入第⑦段画线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仅仅 也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但 而且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只要 就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 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④段“自由从来就如此重要”中“此”指的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⑥段中运用的论证方法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其作用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本文的中心论点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论证结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这段文字放在那一段最恰当？请从论证的角度具体阐明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的官黄门监卢怀慎与姚崇同在相位，却以才能不及姚为由，遇事一概避让，统统让姚崇作主，不仅难被人称为“良伴”，甚至连“同伴”也配不上，反被时人称之为是“绊脚石宰相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19-2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冬阳 童年 骆驼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城南旧事》出版后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海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骆驼队来了，停在我家的门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们排列成一长串，沉默地站着，等候人们的安排。天气又干又冷。拉骆驼的摘下了他的毡帽，秃瓢儿上冒着热气，是一股白色的烟，融入干冷的大气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爸爸和他讲价钱。双峰的驼背上，每匹都驮着两麻袋煤。我在想，麻袋里面是“南山高末”呢？还是“乌金墨玉”呢？我常常看见顺城街煤栈的白墙上，写着这样几个大黑字。但是拉骆驼的说，他们从门头沟来，他们和骆驼，是一步一步走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另外一个拉骆驼的，在招呼骆驼们吃草料。它们把前脚一屈，屁股一撅，就跪了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爸爸已经和他们讲好价钱了。人在卸煤，骆驼在吃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站在骆驼的面前，看它们吃草料咀嚼的样子，</w:t>
      </w:r>
      <w:r>
        <w:rPr>
          <w:rFonts w:ascii="宋体;SimSun" w:hAnsi="宋体;SimSun" w:cs="宋体;SimSun"/>
          <w:u w:val="single"/>
        </w:rPr>
        <w:t>那样丑的脸，那样长的牙，那样安静的态度。</w:t>
      </w:r>
      <w:r>
        <w:rPr>
          <w:rFonts w:ascii="宋体;SimSun" w:hAnsi="宋体;SimSun" w:cs="宋体;SimSun"/>
        </w:rPr>
        <w:t>它们咀嚼的时候，上牙和下牙交错地磨来磨去，大鼻孔里冒着热气，白沫子沾满在胡须上。我看得呆了，自己的牙齿也动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老师教给我，要学骆驼，沉得住气的动物。看它从不着急，慢慢地走，慢慢地嚼，总会走到的，总会吃饱的。也许它天生是该慢慢的，偶然躲避车子跑两步，姿势很难看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骆驼队伍过来时，你会知道，打头儿的那一匹，长脖子底下总会系着一个铃铛，走起来“铛、铛、铛”地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为什么要一个铃铛？”我不懂的事就要问一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爸爸告诉我，骆驼很怕狼，因为狼会咬它们，所以人类给它们带上了铃铛，狼听见铃铛的声音，知道那是有人类在保护着，就不敢侵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我的幼稚心灵中却充满了和大人不同的想法，我对爸爸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“</w:t>
      </w:r>
      <w:r>
        <w:rPr>
          <w:rFonts w:ascii="宋体;SimSun" w:hAnsi="宋体;SimSun" w:cs="宋体;SimSun"/>
        </w:rPr>
        <w:t>不是的，爸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们软软的脚掌走在软软的沙漠上，没有一点点声音，你不是说，它们走上三天三夜都不喝一口水，只是不声不响地咀嚼着从胃里倒出来的食物吗？一定是拉骆驼的人们，耐不住那长途寂寞的旅程，所以才给骆驼带上了铃铛，增加一些行路的情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爸爸想了想，笑笑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“</w:t>
      </w:r>
      <w:r>
        <w:rPr>
          <w:rFonts w:ascii="宋体;SimSun" w:hAnsi="宋体;SimSun" w:cs="宋体;SimSun"/>
        </w:rPr>
        <w:t>也许，你的想法更美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冬天快过完了，春天就要来了，太阳特别的暖和，暖得让人想把棉袄脱下来。可不是吗？骆驼也脱掉它的旧驼绒袍子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的毛皮一大块一大块地从身上掉下来，垂在肚皮底下。我真想拿把剪刀替它们剪一剪，因为太不整齐了。拉骆驼的人也一样，他们身上那件反穿大羊皮，也都脱下来了，搭在骆驼背的峰上。麻袋空了，“乌金墨玉”都卖了，铃铛在轻松的步伐里响得更清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夏天来了，再不见骆驼的影子，我又问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“</w:t>
      </w:r>
      <w:r>
        <w:rPr>
          <w:rFonts w:ascii="宋体;SimSun" w:hAnsi="宋体;SimSun" w:cs="宋体;SimSun"/>
        </w:rPr>
        <w:t>夏天它们到哪里去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“</w:t>
      </w:r>
      <w:r>
        <w:rPr>
          <w:rFonts w:ascii="宋体;SimSun" w:hAnsi="宋体;SimSun" w:cs="宋体;SimSun"/>
        </w:rPr>
        <w:t>谁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“</w:t>
      </w:r>
      <w:r>
        <w:rPr>
          <w:rFonts w:ascii="宋体;SimSun" w:hAnsi="宋体;SimSun" w:cs="宋体;SimSun"/>
        </w:rPr>
        <w:t>骆驼呀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妈妈回答不上来了，她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“</w:t>
      </w:r>
      <w:r>
        <w:rPr>
          <w:rFonts w:ascii="宋体;SimSun" w:hAnsi="宋体;SimSun" w:cs="宋体;SimSun"/>
        </w:rPr>
        <w:t>总是问，总是问，你这孩子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夏天过去，秋天过去，冬天又来了，骆驼队又来了，但是童年却一去不还。冬阳底下学骆驼咀嚼的傻事，我也不会再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可是，我是多么想念童年住在北京城南的那些景色和人物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对自己说，把它们写下来吧，让实际的童年过去，心灵的童年永存下来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就这样，我写了一本《城南旧事》。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我默默地想，慢慢地写。看见冬阳下的骆驼队走过来见，听缓慢悦耳的铃声，童年重临于我的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相关链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多么想念童年住在北京城南的那些景色和人物呵。北京而今已物移人非了。可是，随着岁月的荡涤，在我，一个远方游子的心头，却日渐清晰起来。我所经历的大事也算不少了，可都被时间磨逝了。然而，这些童年的琐事，无论是酸的、天的、苦的、辣的，却永久地印在我的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题目《冬阳童年骆驼队》中“冬阳”是全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感情基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童年”是全文的主要内容；“骆驼队”是全文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简洁的语言概括正文所叙述的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询问骆驼队去处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⑥段画线句运用的修辞方法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其表达效果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有人认为，作为“出版后记”，写到“就这样，我写了一本《城南旧事》”就可结束了。请联系正文和相关链接，从内容和结构两方面说说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本文主旨概括最恰当的一项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说明《城南旧事》出版情况。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抒发对故乡北京的思念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赞美骆驼们耐得寂寞的品质。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达远方游子的哀愁与伤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材料，完成第</w:t>
      </w:r>
      <w:r>
        <w:rPr>
          <w:rFonts w:cs="宋体;SimSun" w:ascii="宋体;SimSun" w:hAnsi="宋体;SimSun"/>
          <w:b/>
          <w:bCs/>
        </w:rPr>
        <w:t>24-26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假在即，为培养同学们的实践能力，义云学校觉得开展以“锻炼体验成长”为主题的社会实践活动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汪涛同学准备申报其中一项，设计表格如下。请按照要求完成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80"/>
        <w:gridCol w:w="1440"/>
        <w:gridCol w:w="810"/>
        <w:gridCol w:w="1005"/>
        <w:gridCol w:w="810"/>
        <w:gridCol w:w="123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报一项）</w:t>
            </w:r>
          </w:p>
        </w:tc>
        <w:tc>
          <w:tcPr>
            <w:tcW w:w="63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展馆讲解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捐款义卖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交通宣传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社区服务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理由（从实践目的、自身条件等方面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姓名：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为这份申报表拟一个合适的标题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请选申报类别：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申报理由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题目：在路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嘉定区初三语文一模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</w:t>
      </w:r>
      <w:r>
        <w:rPr>
          <w:rFonts w:cs="宋体;SimSun" w:ascii="宋体;SimSun" w:hAnsi="宋体;SimSun"/>
          <w:b/>
          <w:bCs/>
        </w:rPr>
        <w:t>(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默与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 xml:space="preserve">一览众山小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夜来城外一尺雪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为伊消得人僬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 xml:space="preserve">赢得生前身后名 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渐闻水声潺潺而泻出于两峰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宋词，完成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渴望得到朝廷信任，建功立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）阅读下文，完成第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唐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柳宗元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虎因此高兴起来，心里盘算这件事•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“驴的本领不过如此罢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 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(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） 阅读下面选文，完成第</w:t>
      </w:r>
      <w:r>
        <w:rPr>
          <w:rFonts w:cs="宋体;SimSun" w:ascii="宋体;SimSun" w:hAnsi="宋体;SimSun"/>
          <w:b/>
          <w:bCs/>
        </w:rPr>
        <w:t>11-13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.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赠送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房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辄以斗升相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以己之衣遗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帮助别人也是帮助自己（与人为善则与己为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）阅读下文，完成第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迷人的字眼、追求的境界和社会主义核心价值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引用论证 引用陶潜的诗论证了自由要善于合作、沟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自由要以邻为伴 总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第⑤段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以卢怀慎遇事一概避让不合作而名声不佳为例，进一步阐明了“要把自己置于社会大家庭之中”的道理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）阅读下文，完成第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  <w:b/>
          <w:bCs/>
        </w:rPr>
        <w:t>温暖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感伤）叙事线索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  <w:b/>
          <w:bCs/>
        </w:rPr>
        <w:t>(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  <w:b/>
          <w:bCs/>
        </w:rPr>
        <w:t>学骆驼咀嚼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看胳驼着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b/>
          <w:bCs/>
        </w:rPr>
        <w:t>想象驼铃用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  <w:b/>
          <w:bCs/>
        </w:rPr>
        <w:t>想替骆驼剪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排比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）写出胳驼外表难看，气质沉静，强烈地表达了“我”对胳驼的喜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和钦佩之情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最后一段渲染了作者的思乡之情，突出了“我”对童年琐事的怀念</w:t>
      </w:r>
      <w:r>
        <w:rPr>
          <w:rFonts w:cs="宋体;SimSun" w:ascii="宋体;SimSun" w:hAnsi="宋体;SimSun"/>
          <w:b/>
          <w:bCs/>
        </w:rPr>
        <w:t>;“</w:t>
      </w:r>
      <w:r>
        <w:rPr>
          <w:rFonts w:ascii="宋体;SimSun" w:hAnsi="宋体;SimSun" w:cs="宋体;SimSun"/>
          <w:b/>
          <w:bCs/>
        </w:rPr>
        <w:t>冬阳”“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驼队”“童年”这些词，在结构上照应文题，画龙点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  <w:b/>
          <w:bCs/>
        </w:rPr>
        <w:t>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B(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(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(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材料，完成第</w:t>
      </w:r>
      <w:r>
        <w:rPr>
          <w:rFonts w:cs="宋体;SimSun" w:ascii="宋体;SimSun" w:hAnsi="宋体;SimSun"/>
          <w:b/>
          <w:bCs/>
        </w:rPr>
        <w:t>24-26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(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汪涛</w:t>
      </w:r>
      <w:r>
        <w:rPr>
          <w:rFonts w:cs="宋体;SimSun" w:ascii="宋体;SimSun" w:hAnsi="宋体;SimSun"/>
          <w:b/>
          <w:bCs/>
        </w:rPr>
        <w:t>9(1)</w:t>
      </w:r>
      <w:r>
        <w:rPr>
          <w:rFonts w:ascii="宋体;SimSun" w:hAnsi="宋体;SimSun" w:cs="宋体;SimSun"/>
          <w:b/>
          <w:bCs/>
        </w:rPr>
        <w:t>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拟标题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（义云学校寒假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社会实践活动申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选择类别与申报理由相一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(“</w:t>
      </w:r>
      <w:r>
        <w:rPr>
          <w:rFonts w:ascii="宋体;SimSun" w:hAnsi="宋体;SimSun" w:cs="宋体;SimSun"/>
          <w:b/>
          <w:bCs/>
        </w:rPr>
        <w:t>实践目的、自身条件”理由阐述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我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申报理由：我申请展馆讲解，它既可巩固知识，又能锻炼口才；同时结交有此兴趣的朋友。我做事细心，待人耐心，普通话标准，曾获得学校讲故事比赛一等奖。相信能胜任展馆的讲解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01:00Z</dcterms:created>
  <dc:creator/>
  <dc:description/>
  <cp:keywords/>
  <dc:language>en-US</dc:language>
  <cp:lastModifiedBy/>
  <dcterms:modified xsi:type="dcterms:W3CDTF">2015-02-05T01:52:00Z</dcterms:modified>
  <cp:revision>2</cp:revision>
  <dc:subject/>
  <dc:title/>
</cp:coreProperties>
</file>