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黄浦区</w:t>
      </w: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 xml:space="preserve">年初三语文一模试题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满分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，考试时间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钟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文言文（</w:t>
      </w:r>
      <w:r>
        <w:rPr>
          <w:rFonts w:cs="宋体;SimSun" w:ascii="宋体;SimSun" w:hAnsi="宋体;SimSun"/>
          <w:b/>
          <w:bCs/>
        </w:rPr>
        <w:t>3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默写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月上柳梢头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《生查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元夕》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心忧炭贱愿天寒。（《卖炭翁》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为报倾城随太守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故天将降大任于是人也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劳其筋骨……（《生于忧患，死于安乐》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登斯楼也，则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宠辱偕忘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其喜洋洋者矣。（《岳阳楼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面的诗，完成第</w:t>
      </w:r>
      <w:r>
        <w:rPr>
          <w:rFonts w:cs="宋体;SimSun" w:ascii="宋体;SimSun" w:hAnsi="宋体;SimSun"/>
          <w:b/>
          <w:bCs/>
        </w:rPr>
        <w:t>6—7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鹤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唐】崔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人已乘黄鹤去，此地空余黄鹤楼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鹤一去不复返，白云千载空悠悠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晴川历历汉阳树，芳草萋萋鹦鹉洲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暮乡关何处是，烟波江上使人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诗中融入古代传说的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首联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颔联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颈联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尾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与“日暮乡关何处是，烟波江上使人愁”所抒情感相似的一项是（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此生谁料，心在天山，身老沧州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夕阳西下，断肠人在天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沉舟侧畔千帆过，病树前头万木春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挥手自兹去，萧萧班马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阅读下文，完成第</w:t>
      </w:r>
      <w:r>
        <w:rPr>
          <w:rFonts w:cs="宋体;SimSun" w:ascii="宋体;SimSun" w:hAnsi="宋体;SimSun"/>
          <w:b/>
          <w:bCs/>
        </w:rPr>
        <w:t>8—9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醉翁亭记（节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选文的作者是代文学家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人名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峰回路转”在文中既照应前文琅琊山的“□□□□”，又引出醉翁亭坐落于。再由醉翁亭引出“□”字，并以此贯穿全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四）阅读下文，完成第</w:t>
      </w:r>
      <w:r>
        <w:rPr>
          <w:rFonts w:cs="宋体;SimSun" w:ascii="宋体;SimSun" w:hAnsi="宋体;SimSun"/>
          <w:b/>
          <w:bCs/>
        </w:rPr>
        <w:t>10—13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伯乐所著《相马经》，有“隆颡跌目，蹄如累麴” </w:t>
      </w:r>
      <w:r>
        <w:rPr>
          <w:rFonts w:ascii="宋体;SimSun" w:hAnsi="宋体;SimSun" w:cs="宋体;SimSun"/>
          <w:vertAlign w:val="superscript"/>
        </w:rPr>
        <w:t>⑴</w:t>
      </w:r>
      <w:r>
        <w:rPr>
          <w:rFonts w:ascii="宋体;SimSun" w:hAnsi="宋体;SimSun" w:cs="宋体;SimSun"/>
        </w:rPr>
        <w:t>之语，其子执之以求马，经年无有似者。归以告父，更令求之。出不久而反，谓父曰：“得一马略与同，而不能具察。”伯乐曰：“何也？”对曰：“其隆颅跌目，但蹄不如累麴尔！”遂见之，乃一大蛤蟆。伯乐笑曰：“此马好跳踯</w:t>
      </w:r>
      <w:r>
        <w:rPr>
          <w:rFonts w:ascii="宋体;SimSun" w:hAnsi="宋体;SimSun" w:cs="宋体;SimSun"/>
          <w:vertAlign w:val="superscript"/>
        </w:rPr>
        <w:t>⑵</w:t>
      </w:r>
      <w:r>
        <w:rPr>
          <w:rFonts w:ascii="宋体;SimSun" w:hAnsi="宋体;SimSun" w:cs="宋体;SimSun"/>
        </w:rPr>
        <w:t>，不堪御也。”子亦笑，不复求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⑴隆颡（</w:t>
      </w:r>
      <w:r>
        <w:rPr>
          <w:rFonts w:cs="宋体;SimSun" w:ascii="宋体;SimSun" w:hAnsi="宋体;SimSun"/>
        </w:rPr>
        <w:t>sǎng</w:t>
      </w:r>
      <w:r>
        <w:rPr>
          <w:rFonts w:ascii="宋体;SimSun" w:hAnsi="宋体;SimSun" w:cs="宋体;SimSun"/>
        </w:rPr>
        <w:t>）：高高的额头。跌目：眼睛鼓起。累麴（</w:t>
      </w:r>
      <w:r>
        <w:rPr>
          <w:rFonts w:cs="宋体;SimSun" w:ascii="宋体;SimSun" w:hAnsi="宋体;SimSun"/>
        </w:rPr>
        <w:t>qū</w:t>
      </w:r>
      <w:r>
        <w:rPr>
          <w:rFonts w:ascii="宋体;SimSun" w:hAnsi="宋体;SimSun" w:cs="宋体;SimSun"/>
        </w:rPr>
        <w:t>）：叠起来的酒药饼子。⑵跳踯：上下跳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解释文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其子执之以求马（ ） ⑵此马好跳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用现代汉语翻译下面的句子，注意加点词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归以告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成语可作为本文题目的一项是（　　　　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出尔反尔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求之不得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按图索骥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迹可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对文中伯乐之子的表现，有人认为这个孩子很愚笨，有人认为很聪明。你的看法如何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现代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阅读下文，完成第</w:t>
      </w:r>
      <w:r>
        <w:rPr>
          <w:rFonts w:cs="宋体;SimSun" w:ascii="宋体;SimSun" w:hAnsi="宋体;SimSun"/>
          <w:b/>
          <w:bCs/>
        </w:rPr>
        <w:t>14—18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词典里竟有虚构的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认不认得这个英文单词</w:t>
      </w:r>
      <w:r>
        <w:rPr>
          <w:rFonts w:cs="宋体;SimSun" w:ascii="宋体;SimSun" w:hAnsi="宋体;SimSun"/>
        </w:rPr>
        <w:t>esquivalience</w:t>
      </w:r>
      <w:r>
        <w:rPr>
          <w:rFonts w:ascii="宋体;SimSun" w:hAnsi="宋体;SimSun" w:cs="宋体;SimSun"/>
        </w:rPr>
        <w:t>？不认得？那你可以去查一下新版的《新牛津美语词典</w:t>
      </w:r>
      <w:r>
        <w:rPr>
          <w:rFonts w:cs="宋体;SimSun" w:ascii="宋体;SimSun" w:hAnsi="宋体;SimSun"/>
        </w:rPr>
        <w:t>New Oxford American Dictionary</w:t>
      </w:r>
      <w:r>
        <w:rPr>
          <w:rFonts w:ascii="宋体;SimSun" w:hAnsi="宋体;SimSun" w:cs="宋体;SimSun"/>
        </w:rPr>
        <w:t>》，里面会告诉你这个词的意思是：“故意逃避自己的官方责任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开始出现，或许是源自法文</w:t>
      </w:r>
      <w:r>
        <w:rPr>
          <w:rFonts w:cs="宋体;SimSun" w:ascii="宋体;SimSun" w:hAnsi="宋体;SimSun"/>
        </w:rPr>
        <w:t>esquiver</w:t>
      </w:r>
      <w:r>
        <w:rPr>
          <w:rFonts w:ascii="宋体;SimSun" w:hAnsi="宋体;SimSun" w:cs="宋体;SimSun"/>
        </w:rPr>
        <w:t>，‘躲避，溜走’”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不过如果你拿起家中案头的其他词典，或者将词输入到各种电子词典中，保证你怎么查都查不到这个词，要是你查到了，</w:t>
      </w:r>
      <w:r>
        <w:rPr>
          <w:rFonts w:ascii="宋体;SimSun" w:hAnsi="宋体;SimSun" w:cs="宋体;SimSun"/>
          <w:u w:val="single"/>
        </w:rPr>
        <w:t>那可就有事了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为什么会这样？因为这个词根本就是《新牛津美语词典》编辑部发明的，是不存在的词。什么？词典里竟然有虚构的词？编词典的人怎么可以干这种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词典里有虚构的词，不只《新牛津美语词典》，基本上每一本词典里都藏有这种凭空创造的词，放这样的词在词典里，倒不是出于编辑的恶作剧，而是有具体的用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这是保护著作权的重要机关。辛辛苦苦编出一本厚重的词典，要如何防止别人把你的词典拿去剪剪贴贴，改头换面就变出他们的词典呢？词是共通的，词的意思解释也不会有多大的差别，要怎样证明别人的词典抄袭、盗取你的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要是</w:t>
      </w:r>
      <w:r>
        <w:rPr>
          <w:rFonts w:cs="宋体;SimSun" w:ascii="宋体;SimSun" w:hAnsi="宋体;SimSun"/>
        </w:rPr>
        <w:t>esquivalience</w:t>
      </w:r>
      <w:r>
        <w:rPr>
          <w:rFonts w:ascii="宋体;SimSun" w:hAnsi="宋体;SimSun" w:cs="宋体;SimSun"/>
        </w:rPr>
        <w:t>这个词出现在《新牛津美语词典》以外的词典里，就一定牵涉到抄袭、盗取，这个词就是为了找出抄袭、盗取而放在那里埋伏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同样的道理，百科全书里也会有其实不存在的人或物或事。例如《新哥伦比亚百科全书》中有一个叫做莉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弗尼吉亚的女士，她于</w:t>
      </w:r>
      <w:r>
        <w:rPr>
          <w:rFonts w:cs="宋体;SimSun" w:ascii="宋体;SimSun" w:hAnsi="宋体;SimSun"/>
        </w:rPr>
        <w:t>1942</w:t>
      </w:r>
      <w:r>
        <w:rPr>
          <w:rFonts w:ascii="宋体;SimSun" w:hAnsi="宋体;SimSun" w:cs="宋体;SimSun"/>
        </w:rPr>
        <w:t>年出生于美国俄亥俄州，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岁英年早逝。她原先是一位专业的喷泉设计家，后来改行当摄影师，最有名的作品是一系列拍摄美国乡间路边家户信箱的照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别忙着去找她拍的系列信箱。世界上从来没有这么一个人，她从头到尾只存在，而且只能存在于《新哥伦比亚百科全书》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人是假的，但编派给她的事却很有趣，一个人拿着照相机，什么都不拍，光拍每个人家门口小小的信箱。信箱能有多大变化？信箱或许大同小异，但信箱所处的环境背景，却可以千变万化，还能引发观者对于这家人如何使用信箱，和信箱发生什么关系，产生诸多好奇联想。信箱曾经是人和外在世界的关键连结点，这项特色就让信箱值得被拍摄，尤其在信箱失去其传统功能的今天，被以系列影像作品的形式保留下来，其意义非同寻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我们还真希望有这么一个人做了这么一件事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此外，</w:t>
      </w:r>
      <w:r>
        <w:rPr>
          <w:rFonts w:cs="宋体;SimSun" w:ascii="宋体;SimSun" w:hAnsi="宋体;SimSun"/>
        </w:rPr>
        <w:t>esquivalience</w:t>
      </w:r>
      <w:r>
        <w:rPr>
          <w:rFonts w:ascii="宋体;SimSun" w:hAnsi="宋体;SimSun" w:cs="宋体;SimSun"/>
        </w:rPr>
        <w:t>一词是假的，但被编派来指涉的意思，却一点也不假。在日常生活中，我们经常碰到该管事的人不管事，找了各式借口逃避，让人气得牙痒，很希望能有一个直接、简洁的词来形容这种行为，不是吗？那你就记住</w:t>
      </w:r>
      <w:r>
        <w:rPr>
          <w:rFonts w:cs="宋体;SimSun" w:ascii="宋体;SimSun" w:hAnsi="宋体;SimSun"/>
        </w:rPr>
        <w:t>esquivalience</w:t>
      </w:r>
      <w:r>
        <w:rPr>
          <w:rFonts w:ascii="宋体;SimSun" w:hAnsi="宋体;SimSun" w:cs="宋体;SimSun"/>
        </w:rPr>
        <w:t>这个词吧，别人不懂，但你自己明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本文第⑵段画线句中“有事了”，具体指什么事？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新牛津美语词典》编辑部虚构了一个不存在的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新牛津美语词典》有可能被其他词典抄袭、盗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新哥伦比亚百科全书》也有不存在的人、物、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基本上每一本词典里都藏有类似的凭空创造的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本文第⑸段中加点词“机关”的意思是（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机构，部门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核心，焦点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悬念，布景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计策，计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对本文题目的作用，分析最恰当的一项是（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表达了作者了解真相后的惊讶和不满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从读者角度提出疑问，更能引起关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说明作为工具书的词典，也不能信任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引发好奇，提示本文涉及的主要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在第⑼段中作者认为“信箱值得被拍摄”的原因是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有人认为本文的第⑾段应该放在第⑹段之后，你同意吗？为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文，完成第</w:t>
      </w:r>
      <w:r>
        <w:rPr>
          <w:rFonts w:cs="宋体;SimSun" w:ascii="宋体;SimSun" w:hAnsi="宋体;SimSun"/>
          <w:b/>
          <w:bCs/>
        </w:rPr>
        <w:t>19—23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乌鸦喝水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小朋友，乌鸦口渴了怎么办？老师的话音一落，</w:t>
      </w:r>
      <w:r>
        <w:rPr>
          <w:rFonts w:ascii="宋体;SimSun" w:hAnsi="宋体;SimSun" w:cs="宋体;SimSun"/>
          <w:u w:val="single"/>
        </w:rPr>
        <w:t>教室里一只只小手树林一般竖了起来。</w:t>
      </w:r>
      <w:r>
        <w:rPr>
          <w:rFonts w:ascii="宋体;SimSun" w:hAnsi="宋体;SimSun" w:cs="宋体;SimSun"/>
        </w:rPr>
        <w:t>乌鸦用了什么方法喝到瓶子里的水？老师和蔼可亲，眉开眼笑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⑵一双双眼睛如饥似渴地盯着老师，有几个学生急不可待了，从位子上站起来，似乎怕老师没有看到。老师笑眯眯地指定一位女生回答。小女生忽地站起来，忽闪着明亮的眼睛，声音甜润悦耳，回答得天衣无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读了这个故事，大家明白什么道理吗？老师的提问越来越有深度了。课堂里沉默一会儿，一双双小手又慢慢地举了起来。这位男同学，你来回答。老师指着坐在前面的一个小男生说。这个故事告诉我们，遇到困难要开动脑筋想办法。小男生大大方方地回答。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这是一堂公开课，上的是《乌鸦喝水》，执教的是一个很有名气的张老师。张老师看着同学对答如流，脸上露出了欣慰的笑容。坐着听课的老师也不停地颔首称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老师，我有一个问题。忽然，一个胖男生说。张老师脸上露出一丝惊讶，倏然间恢复了常态，迈开步子向前走去，脸上还是挂着笑，说说你的问题吧！老师，我想……乌鸦不一定……不一定能喝……喝到瓶子里的水。胖男生挠着头皮，有点紧张。胖男生的话像给平静的湖面投了一块石子，教室里唧唧喳喳的，许多学生流露出鄙夷的神色，窃窃私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⑹张老师愣怔着，自己教了十几年的书，这课书不知道讲了多少遍，从没有学生提出这个问题。张老师的脸微微涨红，咳嗽一声，掩饰住刚才的尴尬，又变得镇定自若了。张老师环顾了一下教室，满面春风地问，同学们，你们说，乌鸦能喝到瓶子里的水吗？能。同学们异口同声地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⑺瓶子里有水，乌鸦怎么会喝不到水呢？一个女生轻蔑地看了一眼胖男生说。是啊！张老师接言道，瓶子里有水．放上小石子水就会往上升，这是基本常识。我们应该像那只乌鸦一样，开动脑筋想一想，不要信口开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张老师示意胖男生坐下，他无奈地坐下，耷拉着脑袋默然不语，眼眶溢满了泪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张老师依然兴致勃勃地讲着《乌鸦喝水》的课文，一年又一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⑽十几年过去，那个胖男生师范毕业了，分配到母校任教，成了一位新教师，大家热情地喊他赵老师。学校有个规定，新分配来的老师要上一节公开课。赵老师左思右想，决定上《乌鸦喝水》这一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⑾课堂气氛活跃极了，水到渠成。听课的老师露出了满意的笑容。讲课将要结束的时候，赵老师笑眯眯地说，小朋友们，《乌鸦喝水》这一课已经讲完了，你们都没有什么问题吗？赵老师的眼光充满了期待，亲切地看着小朋友。一个女生站起来，清脆地说，老师，我有一个问题，乌鸦在瓶子里放上小石子，它真的能喝到水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⑿课堂里顿时沉寂下来，在座的都看着赵老师。一个男生扑哧一声笑了，课文不是已经说乌鸦喝到水了吗？这有什么怀疑？教室里霎时嗡嗡响起来，有些人还在嘻嘻地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⒀赵老师挥着手，让小朋友安静，说，大家都发表了意见，那么我们看看乌鸦究竟能否喝到水，让事实说话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⒁赵老师拿出几个装着数量不一的水的瓶子和一盆小石子，和颜悦色地说，下面我们做个实验，在几个瓶子里放上小石子，看看乌鸦能否喝到水。赵老师的话音一落，小朋友们乐坏了，争先恐后要上台做实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⒂上来的小朋友小心翼翼地放着小石子，教室里鸦雀无声，一会儿结果出来了。小朋友看着一个个瓶子目瞪口呆了，听课的老师也目瞪口呆了，教室里又是一阵交头接耳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⒃我们的实验结束了，小朋友们看到了什么？赵老师按捺不住喜悦地问。有一个瓶子，乌鸦是无论如何也喝不到水的。小朋友不约而同地高声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⒄赵老师话题一转，怎样的瓶子乌鸦才能喝到水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⒅小朋友们陷入了沉思，那个女生站起来不慌不忙地说，瓶子里有足够的水乌鸦才能喝到，否则就喝不到了。赵老师睿智的目光闪着光彩，热烈的掌声响起，在教室里久久回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⒆</w:t>
      </w:r>
      <w:r>
        <w:rPr>
          <w:rFonts w:ascii="宋体;SimSun" w:hAnsi="宋体;SimSun" w:cs="宋体;SimSun"/>
        </w:rPr>
        <w:t>听课的张老师走出教室，一下子把赵老师的手握住了，激动地说，小赵，你给我们上了一堂精彩的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将第⑴段中的画线句改为“教室里一只只小手迅速举了起来”好不好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中第⑺段加点词“信口开河”可用下列哪一项替换，意思不变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胡言乱语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言而无信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信誓旦旦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守口如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在张老师和赵老师的课上都发生了出人意料的特殊情况，但并不类同。请仔细阅读相关段落，填写下表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524"/>
        <w:gridCol w:w="2774"/>
      </w:tblGrid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乌鸦喝水》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情况（概括）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表现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张老师的课上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胖男生提出乌鸦不一定能够喝到水。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者：紧张、无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老师：</w:t>
            </w:r>
            <w:r>
              <w:rPr>
                <w:rFonts w:ascii="宋体;SimSun" w:hAnsi="宋体;SimSun" w:cs="宋体;SimSun"/>
                <w:u w:val="single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：</w:t>
            </w:r>
            <w:r>
              <w:rPr>
                <w:rFonts w:ascii="宋体;SimSun" w:hAnsi="宋体;SimSun" w:cs="宋体;SimSun"/>
                <w:u w:val="single"/>
              </w:rPr>
              <w:t>⑶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赵老师的课上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⑴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老师：胸有成竹，正确引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朋友们：</w:t>
            </w:r>
            <w:r>
              <w:rPr>
                <w:rFonts w:ascii="宋体;SimSun" w:hAnsi="宋体;SimSun" w:cs="宋体;SimSun"/>
                <w:u w:val="single"/>
              </w:rPr>
              <w:t>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下列最能体现本文主旨的是（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长江后浪推前浪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总把新桃换旧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青出于蓝胜于蓝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柳暗花明又一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阅读第⒆段，想一想：面对激动的张老师，赵老师应该说些什么？请将赵老师的话写下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赵老师连忙说道：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的诗，完成</w:t>
      </w:r>
      <w:r>
        <w:rPr>
          <w:rFonts w:cs="宋体;SimSun" w:ascii="宋体;SimSun" w:hAnsi="宋体;SimSun"/>
          <w:b/>
          <w:bCs/>
        </w:rPr>
        <w:t>24—26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你还在我身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瀑布的水逆流而上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蒲公英种子从远处飘回，聚成伞的模样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从西边升起，落向东方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弹退回枪膛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动员回到起跑线上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交回录取通知书，忘了十年寒窗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厨房里飘来饭菜的香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把我的卷子签好名字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掉电视，帮我把书包背上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还在我身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模仿本诗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的特殊写法，改写下面的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草偷偷地从土里钻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写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诗的最后一句“你还在我身旁”应该怎么读？请从朗读的角度，提两条建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王同学很喜欢这首诗，打算在班级的新年联欢会上为全班同学朗诵。班主任却建议王同学换一首诗，这是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、题目：我的答案不一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⑴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⑵不得透露个人相关信息。⑶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年黄浦区初三语文一模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文言文</w:t>
      </w:r>
      <w:r>
        <w:rPr>
          <w:rFonts w:cs="宋体;SimSun" w:ascii="宋体;SimSun" w:hAnsi="宋体;SimSun"/>
        </w:rPr>
        <w:t>(3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）默写</w:t>
      </w:r>
      <w:r>
        <w:rPr>
          <w:rFonts w:cs="宋体;SimSun" w:ascii="宋体;SimSun" w:hAnsi="宋体;SimSun"/>
          <w:b/>
          <w:bCs/>
        </w:rPr>
        <w:t>(15</w:t>
      </w:r>
      <w:r>
        <w:rPr>
          <w:rFonts w:ascii="宋体;SimSun" w:hAnsi="宋体;SimSun" w:cs="宋体;SimSun"/>
          <w:b/>
          <w:bCs/>
        </w:rPr>
        <w:t>分。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错一字扣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不倒扣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词序颠倒，相同的字重复错，均只扣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 xml:space="preserve">人约黄昏后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 xml:space="preserve">可怜身上衣正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亲射虎看孙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必先苦其心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心旷神怡把酒临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）阅读下面的诗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完成第</w:t>
      </w:r>
      <w:r>
        <w:rPr>
          <w:rFonts w:cs="宋体;SimSun" w:ascii="宋体;SimSun" w:hAnsi="宋体;SimSun"/>
          <w:b/>
          <w:bCs/>
        </w:rPr>
        <w:t>6—7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cs="宋体;SimSun" w:ascii="宋体;SimSun" w:hAnsi="宋体;SimSun"/>
          <w:b/>
          <w:bCs/>
        </w:rPr>
        <w:t>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cs="宋体;SimSun" w:ascii="宋体;SimSun" w:hAnsi="宋体;SimSun"/>
          <w:b/>
          <w:bCs/>
        </w:rPr>
        <w:t>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）阅读下文，完成第</w:t>
      </w:r>
      <w:r>
        <w:rPr>
          <w:rFonts w:cs="宋体;SimSun" w:ascii="宋体;SimSun" w:hAnsi="宋体;SimSun"/>
          <w:b/>
          <w:bCs/>
        </w:rPr>
        <w:t>8—9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，各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宋 欧阳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cs="宋体;SimSun" w:ascii="宋体;SimSun" w:hAnsi="宋体;SimSun"/>
          <w:b/>
          <w:bCs/>
        </w:rPr>
        <w:t>(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蔚然深秀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酿泉之上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旁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侧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边</w:t>
      </w:r>
      <w:r>
        <w:rPr>
          <w:rFonts w:cs="宋体;SimSun" w:ascii="宋体;SimSun" w:hAnsi="宋体;SimSun"/>
          <w:b/>
          <w:bCs/>
        </w:rPr>
        <w:t>)(2</w:t>
      </w:r>
      <w:r>
        <w:rPr>
          <w:rFonts w:ascii="宋体;SimSun" w:hAnsi="宋体;SimSun" w:cs="宋体;SimSun"/>
          <w:b/>
          <w:bCs/>
        </w:rPr>
        <w:t>分）乐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四）阅读下文，完成第</w:t>
      </w:r>
      <w:r>
        <w:rPr>
          <w:rFonts w:cs="宋体;SimSun" w:ascii="宋体;SimSun" w:hAnsi="宋体;SimSun"/>
          <w:b/>
          <w:bCs/>
        </w:rPr>
        <w:t>10- 13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，各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(1)</w:t>
      </w:r>
      <w:r>
        <w:rPr>
          <w:rFonts w:ascii="宋体;SimSun" w:hAnsi="宋体;SimSun" w:cs="宋体;SimSun"/>
          <w:b/>
          <w:bCs/>
        </w:rPr>
        <w:t>寻找（</w:t>
      </w:r>
      <w:r>
        <w:rPr>
          <w:rFonts w:cs="宋体;SimSun" w:ascii="宋体;SimSun" w:hAnsi="宋体;SimSun"/>
          <w:b/>
          <w:bCs/>
        </w:rPr>
        <w:t>2)</w:t>
      </w:r>
      <w:r>
        <w:rPr>
          <w:rFonts w:ascii="宋体;SimSun" w:hAnsi="宋体;SimSun" w:cs="宋体;SimSun"/>
          <w:b/>
          <w:bCs/>
        </w:rPr>
        <w:t>喜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. 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他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伯乐的儿子）回来把情况告诉父亲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主语、归、以各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cs="宋体;SimSun" w:ascii="宋体;SimSun" w:hAnsi="宋体;SimSun"/>
          <w:b/>
          <w:bCs/>
        </w:rPr>
        <w:t>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cs="宋体;SimSun" w:ascii="宋体;SimSun" w:hAnsi="宋体;SimSun"/>
          <w:b/>
          <w:bCs/>
        </w:rPr>
        <w:t>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要点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认为愚笨，阐述理由要联系主旨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认为聪明，要解释儿子欺瞒父亲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示例一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儿子愚笨，因为他只会按照书本知识生搬硬套，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将蛤蟆当成千里马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示例二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儿子聪明，因为他找不到千里马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无奈之下借千里马的部分特征，以蛤蟆来应付搪塞父亲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 现代立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）阅读下文，完成第</w:t>
      </w:r>
      <w:r>
        <w:rPr>
          <w:rFonts w:cs="宋体;SimSun" w:ascii="宋体;SimSun" w:hAnsi="宋体;SimSun"/>
          <w:b/>
          <w:bCs/>
        </w:rPr>
        <w:t>14- 18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cs="宋体;SimSun" w:ascii="宋体;SimSun" w:hAnsi="宋体;SimSun"/>
          <w:b/>
          <w:bCs/>
        </w:rPr>
        <w:t>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cs="宋体;SimSun" w:ascii="宋体;SimSun" w:hAnsi="宋体;SimSun"/>
          <w:b/>
          <w:bCs/>
        </w:rPr>
        <w:t>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cs="宋体;SimSun" w:ascii="宋体;SimSun" w:hAnsi="宋体;SimSun"/>
          <w:b/>
          <w:bCs/>
        </w:rPr>
        <w:t>D (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B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cs="宋体;SimSun" w:ascii="宋体;SimSun" w:hAnsi="宋体;SimSun"/>
          <w:b/>
          <w:bCs/>
        </w:rPr>
        <w:t>(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b/>
          <w:bCs/>
        </w:rPr>
        <w:t>信箱是人和外在世界的关键连结点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b/>
          <w:bCs/>
        </w:rPr>
        <w:t>信箱已失去传统功能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正在消失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cs="宋体;SimSun" w:ascii="宋体;SimSun" w:hAnsi="宋体;SimSun"/>
          <w:b/>
          <w:bCs/>
        </w:rPr>
        <w:t>(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不同意。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因为</w:t>
      </w:r>
      <w:r>
        <w:rPr>
          <w:rFonts w:cs="宋体;SimSun" w:ascii="宋体;SimSun" w:hAnsi="宋体;SimSun"/>
          <w:b/>
          <w:bCs/>
        </w:rPr>
        <w:t>(1)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(6)</w:t>
      </w:r>
      <w:r>
        <w:rPr>
          <w:rFonts w:ascii="宋体;SimSun" w:hAnsi="宋体;SimSun" w:cs="宋体;SimSun"/>
          <w:b/>
          <w:bCs/>
        </w:rPr>
        <w:t>段介绍《新牛津美语词典》虚构词语防盗版的做法，（</w:t>
      </w:r>
      <w:r>
        <w:rPr>
          <w:rFonts w:cs="宋体;SimSun" w:ascii="宋体;SimSun" w:hAnsi="宋体;SimSun"/>
          <w:b/>
          <w:bCs/>
        </w:rPr>
        <w:t>9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(11)</w:t>
      </w:r>
      <w:r>
        <w:rPr>
          <w:rFonts w:ascii="宋体;SimSun" w:hAnsi="宋体;SimSun" w:cs="宋体;SimSun"/>
          <w:b/>
          <w:bCs/>
        </w:rPr>
        <w:t>段说明虚构的内容也具有一定的意义，（</w:t>
      </w:r>
      <w:r>
        <w:rPr>
          <w:rFonts w:cs="宋体;SimSun" w:ascii="宋体;SimSun" w:hAnsi="宋体;SimSun"/>
          <w:b/>
          <w:bCs/>
        </w:rPr>
        <w:t>11)</w:t>
      </w:r>
      <w:r>
        <w:rPr>
          <w:rFonts w:ascii="宋体;SimSun" w:hAnsi="宋体;SimSun" w:cs="宋体;SimSun"/>
          <w:b/>
          <w:bCs/>
        </w:rPr>
        <w:t>段放在第</w:t>
      </w:r>
      <w:r>
        <w:rPr>
          <w:rFonts w:cs="宋体;SimSun" w:ascii="宋体;SimSun" w:hAnsi="宋体;SimSun"/>
          <w:b/>
          <w:bCs/>
        </w:rPr>
        <w:t>(6)</w:t>
      </w:r>
      <w:r>
        <w:rPr>
          <w:rFonts w:ascii="宋体;SimSun" w:hAnsi="宋体;SimSun" w:cs="宋体;SimSun"/>
          <w:b/>
          <w:bCs/>
        </w:rPr>
        <w:t>段之后，内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上无法与上下文关联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结构上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1)</w:t>
      </w:r>
      <w:r>
        <w:rPr>
          <w:rFonts w:ascii="宋体;SimSun" w:hAnsi="宋体;SimSun" w:cs="宋体;SimSun"/>
          <w:b/>
          <w:bCs/>
        </w:rPr>
        <w:t>段与第（</w:t>
      </w:r>
      <w:r>
        <w:rPr>
          <w:rFonts w:cs="宋体;SimSun" w:ascii="宋体;SimSun" w:hAnsi="宋体;SimSun"/>
          <w:b/>
          <w:bCs/>
        </w:rPr>
        <w:t>1)</w:t>
      </w:r>
      <w:r>
        <w:rPr>
          <w:rFonts w:ascii="宋体;SimSun" w:hAnsi="宋体;SimSun" w:cs="宋体;SimSun"/>
          <w:b/>
          <w:bCs/>
        </w:rPr>
        <w:t>段首尾呼应，对虚构词的意义做进一步说明，能使文章结构更完整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答“同意”不得分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理由可酌情给分，最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。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）阅读下文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完成第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cs="宋体;SimSun" w:ascii="宋体;SimSun" w:hAnsi="宋体;SimSun"/>
          <w:b/>
          <w:bCs/>
        </w:rPr>
        <w:t>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示例一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不好。因为文中原句运用了比喻的修辞方法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形象生动地表现了课堂上学生积极举手发言的情景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示例二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好。“迅速”一词可以表现学生积极举手发言的情景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“</w:t>
      </w:r>
      <w:r>
        <w:rPr>
          <w:rFonts w:ascii="宋体;SimSun" w:hAnsi="宋体;SimSun" w:cs="宋体;SimSun"/>
          <w:b/>
          <w:bCs/>
        </w:rPr>
        <w:t>一只只”则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现举手的同学多，与原句运用比喻的表达效果一致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而且更加简洁。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cs="宋体;SimSun" w:ascii="宋体;SimSun" w:hAnsi="宋体;SimSun"/>
          <w:b/>
          <w:bCs/>
        </w:rPr>
        <w:t>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cs="宋体;SimSun" w:ascii="宋体;SimSun" w:hAnsi="宋体;SimSun"/>
          <w:b/>
          <w:bCs/>
        </w:rPr>
        <w:t>(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b/>
          <w:bCs/>
        </w:rPr>
        <w:t>赵老师引导小朋友用实验证明乌鸦的确有可能喝不到水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b/>
          <w:bCs/>
        </w:rPr>
        <w:t>愣怔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尴尬）、镇定自若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满面春风</w:t>
      </w:r>
      <w:r>
        <w:rPr>
          <w:rFonts w:cs="宋体;SimSun" w:ascii="宋体;SimSun" w:hAnsi="宋体;SimSun"/>
          <w:b/>
          <w:bCs/>
        </w:rPr>
        <w:t>)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  <w:b/>
          <w:bCs/>
        </w:rPr>
        <w:t>鄙夷、窃窃私语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  <w:b/>
          <w:bCs/>
        </w:rPr>
        <w:t>目瞪口呆、陷人沉思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cs="宋体;SimSun" w:ascii="宋体;SimSun" w:hAnsi="宋体;SimSun"/>
          <w:b/>
          <w:bCs/>
        </w:rPr>
        <w:t>C (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A 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要求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与人对话，语言要符合身份，且不与文本内容冲突。示例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谢谢张老师的鼓励，我永远是您的学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小草悄悄地缩回土里。【用“钻”扣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cs="宋体;SimSun" w:ascii="宋体;SimSun" w:hAnsi="宋体;SimSun"/>
          <w:b/>
          <w:bCs/>
        </w:rPr>
        <w:t>(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你”后面注意停顿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还在”要重读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示例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这首诗内容上表达对母亲的怀念，形式上采用让时光倒流的写作手法，情感基调比较伤感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与新年联欢会辞旧迎新的喜庆氛围不一致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黄浦区</w:t>
      </w: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年初三语文一模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满分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，考试时间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钟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文言文（</w:t>
      </w:r>
      <w:r>
        <w:rPr>
          <w:rFonts w:cs="宋体;SimSun" w:ascii="宋体;SimSun" w:hAnsi="宋体;SimSun"/>
          <w:b/>
          <w:bCs/>
        </w:rPr>
        <w:t>3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默写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月上柳梢头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《生查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元夕》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心忧炭贱愿天寒。（《卖炭翁》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为报倾城随太守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故天将降大任于是人也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劳其筋骨……（《生于忧患，死于安乐》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登斯楼也，则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宠辱偕忘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其喜洋洋者矣。（《岳阳楼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面的诗，完成第</w:t>
      </w:r>
      <w:r>
        <w:rPr>
          <w:rFonts w:cs="宋体;SimSun" w:ascii="宋体;SimSun" w:hAnsi="宋体;SimSun"/>
          <w:b/>
          <w:bCs/>
        </w:rPr>
        <w:t>6—7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鹤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唐】崔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人已乘黄鹤去，此地空余黄鹤楼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鹤一去不复返，白云千载空悠悠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晴川历历汉阳树，芳草萋萋鹦鹉洲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暮乡关何处是，烟波江上使人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诗中融入古代传说的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首联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颔联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颈联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尾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与“日暮乡关何处是，烟波江上使人愁”所抒情感相似的一项是（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此生谁料，心在天山，身老沧州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夕阳西下，断肠人在天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沉舟侧畔千帆过，病树前头万木春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挥手自兹去，萧萧班马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阅读下文，完成第</w:t>
      </w:r>
      <w:r>
        <w:rPr>
          <w:rFonts w:cs="宋体;SimSun" w:ascii="宋体;SimSun" w:hAnsi="宋体;SimSun"/>
          <w:b/>
          <w:bCs/>
        </w:rPr>
        <w:t>8—9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醉翁亭记（节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选文的作者是代文学家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人名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峰回路转”在文中既照应前文琅琊山的“□□□□”，又引出醉翁亭坐落于。再由醉翁亭引出“□”字，并以此贯穿全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四）阅读下文，完成第</w:t>
      </w:r>
      <w:r>
        <w:rPr>
          <w:rFonts w:cs="宋体;SimSun" w:ascii="宋体;SimSun" w:hAnsi="宋体;SimSun"/>
          <w:b/>
          <w:bCs/>
        </w:rPr>
        <w:t>10—13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伯乐所著《相马经》，有“隆颡跌目，蹄如累麴” </w:t>
      </w:r>
      <w:r>
        <w:rPr>
          <w:rFonts w:ascii="宋体;SimSun" w:hAnsi="宋体;SimSun" w:cs="宋体;SimSun"/>
          <w:vertAlign w:val="superscript"/>
        </w:rPr>
        <w:t>⑴</w:t>
      </w:r>
      <w:r>
        <w:rPr>
          <w:rFonts w:ascii="宋体;SimSun" w:hAnsi="宋体;SimSun" w:cs="宋体;SimSun"/>
        </w:rPr>
        <w:t>之语，其子执之以求马，经年无有似者。归以告父，更令求之。出不久而反，谓父曰：“得一马略与同，而不能具察。”伯乐曰：“何也？”对曰：“其隆颅跌目，但蹄不如累麴尔！”遂见之，乃一大蛤蟆。伯乐笑曰：“此马好跳踯</w:t>
      </w:r>
      <w:r>
        <w:rPr>
          <w:rFonts w:ascii="宋体;SimSun" w:hAnsi="宋体;SimSun" w:cs="宋体;SimSun"/>
          <w:vertAlign w:val="superscript"/>
        </w:rPr>
        <w:t>⑵</w:t>
      </w:r>
      <w:r>
        <w:rPr>
          <w:rFonts w:ascii="宋体;SimSun" w:hAnsi="宋体;SimSun" w:cs="宋体;SimSun"/>
        </w:rPr>
        <w:t>，不堪御也。”子亦笑，不复求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⑴隆颡（</w:t>
      </w:r>
      <w:r>
        <w:rPr>
          <w:rFonts w:cs="宋体;SimSun" w:ascii="宋体;SimSun" w:hAnsi="宋体;SimSun"/>
        </w:rPr>
        <w:t>sǎng</w:t>
      </w:r>
      <w:r>
        <w:rPr>
          <w:rFonts w:ascii="宋体;SimSun" w:hAnsi="宋体;SimSun" w:cs="宋体;SimSun"/>
        </w:rPr>
        <w:t>）：高高的额头。跌目：眼睛鼓起。累麴（</w:t>
      </w:r>
      <w:r>
        <w:rPr>
          <w:rFonts w:cs="宋体;SimSun" w:ascii="宋体;SimSun" w:hAnsi="宋体;SimSun"/>
        </w:rPr>
        <w:t>qū</w:t>
      </w:r>
      <w:r>
        <w:rPr>
          <w:rFonts w:ascii="宋体;SimSun" w:hAnsi="宋体;SimSun" w:cs="宋体;SimSun"/>
        </w:rPr>
        <w:t>）：叠起来的酒药饼子。⑵跳踯：上下跳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解释文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其子执之以求马（ ） ⑵此马好跳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用现代汉语翻译下面的句子，注意加点词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归以告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成语可作为本文题目的一项是（　　　　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出尔反尔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求之不得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按图索骥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迹可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对文中伯乐之子的表现，有人认为这个孩子很愚笨，有人认为很聪明。你的看法如何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现代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阅读下文，完成第</w:t>
      </w:r>
      <w:r>
        <w:rPr>
          <w:rFonts w:cs="宋体;SimSun" w:ascii="宋体;SimSun" w:hAnsi="宋体;SimSun"/>
          <w:b/>
          <w:bCs/>
        </w:rPr>
        <w:t>14—18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词典里竟有虚构的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认不认得这个英文单词</w:t>
      </w:r>
      <w:r>
        <w:rPr>
          <w:rFonts w:cs="宋体;SimSun" w:ascii="宋体;SimSun" w:hAnsi="宋体;SimSun"/>
        </w:rPr>
        <w:t>esquivalience</w:t>
      </w:r>
      <w:r>
        <w:rPr>
          <w:rFonts w:ascii="宋体;SimSun" w:hAnsi="宋体;SimSun" w:cs="宋体;SimSun"/>
        </w:rPr>
        <w:t>？不认得？那你可以去查一下新版的《新牛津美语词典</w:t>
      </w:r>
      <w:r>
        <w:rPr>
          <w:rFonts w:cs="宋体;SimSun" w:ascii="宋体;SimSun" w:hAnsi="宋体;SimSun"/>
        </w:rPr>
        <w:t>New Oxford American Dictionary</w:t>
      </w:r>
      <w:r>
        <w:rPr>
          <w:rFonts w:ascii="宋体;SimSun" w:hAnsi="宋体;SimSun" w:cs="宋体;SimSun"/>
        </w:rPr>
        <w:t>》，里面会告诉你这个词的意思是：“故意逃避自己的官方责任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开始出现，或许是源自法文</w:t>
      </w:r>
      <w:r>
        <w:rPr>
          <w:rFonts w:cs="宋体;SimSun" w:ascii="宋体;SimSun" w:hAnsi="宋体;SimSun"/>
        </w:rPr>
        <w:t>esquiver</w:t>
      </w:r>
      <w:r>
        <w:rPr>
          <w:rFonts w:ascii="宋体;SimSun" w:hAnsi="宋体;SimSun" w:cs="宋体;SimSun"/>
        </w:rPr>
        <w:t>，‘躲避，溜走’”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不过如果你拿起家中案头的其他词典，或者将词输入到各种电子词典中，保证你怎么查都查不到这个词，要是你查到了，</w:t>
      </w:r>
      <w:r>
        <w:rPr>
          <w:rFonts w:ascii="宋体;SimSun" w:hAnsi="宋体;SimSun" w:cs="宋体;SimSun"/>
          <w:u w:val="single"/>
        </w:rPr>
        <w:t>那可就有事了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为什么会这样？因为这个词根本就是《新牛津美语词典》编辑部发明的，是不存在的词。什么？词典里竟然有虚构的词？编词典的人怎么可以干这种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词典里有虚构的词，不只《新牛津美语词典》，基本上每一本词典里都藏有这种凭空创造的词，放这样的词在词典里，倒不是出于编辑的恶作剧，而是有具体的用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这是保护著作权的重要机关。辛辛苦苦编出一本厚重的词典，要如何防止别人把你的词典拿去剪剪贴贴，改头换面就变出他们的词典呢？词是共通的，词的意思解释也不会有多大的差别，要怎样证明别人的词典抄袭、盗取你的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要是</w:t>
      </w:r>
      <w:r>
        <w:rPr>
          <w:rFonts w:cs="宋体;SimSun" w:ascii="宋体;SimSun" w:hAnsi="宋体;SimSun"/>
        </w:rPr>
        <w:t>esquivalience</w:t>
      </w:r>
      <w:r>
        <w:rPr>
          <w:rFonts w:ascii="宋体;SimSun" w:hAnsi="宋体;SimSun" w:cs="宋体;SimSun"/>
        </w:rPr>
        <w:t>这个词出现在《新牛津美语词典》以外的词典里，就一定牵涉到抄袭、盗取，这个词就是为了找出抄袭、盗取而放在那里埋伏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同样的道理，百科全书里也会有其实不存在的人或物或事。例如《新哥伦比亚百科全书》中有一个叫做莉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弗尼吉亚的女士，她于</w:t>
      </w:r>
      <w:r>
        <w:rPr>
          <w:rFonts w:cs="宋体;SimSun" w:ascii="宋体;SimSun" w:hAnsi="宋体;SimSun"/>
        </w:rPr>
        <w:t>1942</w:t>
      </w:r>
      <w:r>
        <w:rPr>
          <w:rFonts w:ascii="宋体;SimSun" w:hAnsi="宋体;SimSun" w:cs="宋体;SimSun"/>
        </w:rPr>
        <w:t>年出生于美国俄亥俄州，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岁英年早逝。她原先是一位专业的喷泉设计家，后来改行当摄影师，最有名的作品是一系列拍摄美国乡间路边家户信箱的照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别忙着去找她拍的系列信箱。世界上从来没有这么一个人，她从头到尾只存在，而且只能存在于《新哥伦比亚百科全书》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人是假的，但编派给她的事却很有趣，一个人拿着照相机，什么都不拍，光拍每个人家门口小小的信箱。信箱能有多大变化？信箱或许大同小异，但信箱所处的环境背景，却可以千变万化，还能引发观者对于这家人如何使用信箱，和信箱发生什么关系，产生诸多好奇联想。信箱曾经是人和外在世界的关键连结点，这项特色就让信箱值得被拍摄，尤其在信箱失去其传统功能的今天，被以系列影像作品的形式保留下来，其意义非同寻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我们还真希望有这么一个人做了这么一件事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此外，</w:t>
      </w:r>
      <w:r>
        <w:rPr>
          <w:rFonts w:cs="宋体;SimSun" w:ascii="宋体;SimSun" w:hAnsi="宋体;SimSun"/>
        </w:rPr>
        <w:t>esquivalience</w:t>
      </w:r>
      <w:r>
        <w:rPr>
          <w:rFonts w:ascii="宋体;SimSun" w:hAnsi="宋体;SimSun" w:cs="宋体;SimSun"/>
        </w:rPr>
        <w:t>一词是假的，但被编派来指涉的意思，却一点也不假。在日常生活中，我们经常碰到该管事的人不管事，找了各式借口逃避，让人气得牙痒，很希望能有一个直接、简洁的词来形容这种行为，不是吗？那你就记住</w:t>
      </w:r>
      <w:r>
        <w:rPr>
          <w:rFonts w:cs="宋体;SimSun" w:ascii="宋体;SimSun" w:hAnsi="宋体;SimSun"/>
        </w:rPr>
        <w:t>esquivalience</w:t>
      </w:r>
      <w:r>
        <w:rPr>
          <w:rFonts w:ascii="宋体;SimSun" w:hAnsi="宋体;SimSun" w:cs="宋体;SimSun"/>
        </w:rPr>
        <w:t>这个词吧，别人不懂，但你自己明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本文第⑵段画线句中“有事了”，具体指什么事？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新牛津美语词典》编辑部虚构了一个不存在的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新牛津美语词典》有可能被其他词典抄袭、盗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新哥伦比亚百科全书》也有不存在的人、物、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基本上每一本词典里都藏有类似的凭空创造的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本文第⑸段中加点词“机关”的意思是（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机构，部门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核心，焦点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悬念，布景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计策，计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对本文题目的作用，分析最恰当的一项是（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表达了作者了解真相后的惊讶和不满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从读者角度提出疑问，更能引起关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说明作为工具书的词典，也不能信任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引发好奇，提示本文涉及的主要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在第⑼段中作者认为“信箱值得被拍摄”的原因是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有人认为本文的第⑾段应该放在第⑹段之后，你同意吗？为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文，完成第</w:t>
      </w:r>
      <w:r>
        <w:rPr>
          <w:rFonts w:cs="宋体;SimSun" w:ascii="宋体;SimSun" w:hAnsi="宋体;SimSun"/>
          <w:b/>
          <w:bCs/>
        </w:rPr>
        <w:t>19—23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乌鸦喝水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小朋友，乌鸦口渴了怎么办？老师的话音一落，</w:t>
      </w:r>
      <w:r>
        <w:rPr>
          <w:rFonts w:ascii="宋体;SimSun" w:hAnsi="宋体;SimSun" w:cs="宋体;SimSun"/>
          <w:u w:val="single"/>
        </w:rPr>
        <w:t>教室里一只只小手树林一般竖了起来。</w:t>
      </w:r>
      <w:r>
        <w:rPr>
          <w:rFonts w:ascii="宋体;SimSun" w:hAnsi="宋体;SimSun" w:cs="宋体;SimSun"/>
        </w:rPr>
        <w:t>乌鸦用了什么方法喝到瓶子里的水？老师和蔼可亲，眉开眼笑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⑵一双双眼睛如饥似渴地盯着老师，有几个学生急不可待了，从位子上站起来，似乎怕老师没有看到。老师笑眯眯地指定一位女生回答。小女生忽地站起来，忽闪着明亮的眼睛，声音甜润悦耳，回答得天衣无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读了这个故事，大家明白什么道理吗？老师的提问越来越有深度了。课堂里沉默一会儿，一双双小手又慢慢地举了起来。这位男同学，你来回答。老师指着坐在前面的一个小男生说。这个故事告诉我们，遇到困难要开动脑筋想办法。小男生大大方方地回答。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这是一堂公开课，上的是《乌鸦喝水》，执教的是一个很有名气的张老师。张老师看着同学对答如流，脸上露出了欣慰的笑容。坐着听课的老师也不停地颔首称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老师，我有一个问题。忽然，一个胖男生说。张老师脸上露出一丝惊讶，倏然间恢复了常态，迈开步子向前走去，脸上还是挂着笑，说说你的问题吧！老师，我想……乌鸦不一定……不一定能喝……喝到瓶子里的水。胖男生挠着头皮，有点紧张。胖男生的话像给平静的湖面投了一块石子，教室里唧唧喳喳的，许多学生流露出鄙夷的神色，窃窃私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⑹张老师愣怔着，自己教了十几年的书，这课书不知道讲了多少遍，从没有学生提出这个问题。张老师的脸微微涨红，咳嗽一声，掩饰住刚才的尴尬，又变得镇定自若了。张老师环顾了一下教室，满面春风地问，同学们，你们说，乌鸦能喝到瓶子里的水吗？能。同学们异口同声地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⑺瓶子里有水，乌鸦怎么会喝不到水呢？一个女生轻蔑地看了一眼胖男生说。是啊！张老师接言道，瓶子里有水．放上小石子水就会往上升，这是基本常识。我们应该像那只乌鸦一样，开动脑筋想一想，不要信口开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张老师示意胖男生坐下，他无奈地坐下，耷拉着脑袋默然不语，眼眶溢满了泪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张老师依然兴致勃勃地讲着《乌鸦喝水》的课文，一年又一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⑽十几年过去，那个胖男生师范毕业了，分配到母校任教，成了一位新教师，大家热情地喊他赵老师。学校有个规定，新分配来的老师要上一节公开课。赵老师左思右想，决定上《乌鸦喝水》这一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⑾课堂气氛活跃极了，水到渠成。听课的老师露出了满意的笑容。讲课将要结束的时候，赵老师笑眯眯地说，小朋友们，《乌鸦喝水》这一课已经讲完了，你们都没有什么问题吗？赵老师的眼光充满了期待，亲切地看着小朋友。一个女生站起来，清脆地说，老师，我有一个问题，乌鸦在瓶子里放上小石子，它真的能喝到水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⑿课堂里顿时沉寂下来，在座的都看着赵老师。一个男生扑哧一声笑了，课文不是已经说乌鸦喝到水了吗？这有什么怀疑？教室里霎时嗡嗡响起来，有些人还在嘻嘻地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⒀赵老师挥着手，让小朋友安静，说，大家都发表了意见，那么我们看看乌鸦究竟能否喝到水，让事实说话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⒁赵老师拿出几个装着数量不一的水的瓶子和一盆小石子，和颜悦色地说，下面我们做个实验，在几个瓶子里放上小石子，看看乌鸦能否喝到水。赵老师的话音一落，小朋友们乐坏了，争先恐后要上台做实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⒂上来的小朋友小心翼翼地放着小石子，教室里鸦雀无声，一会儿结果出来了。小朋友看着一个个瓶子目瞪口呆了，听课的老师也目瞪口呆了，教室里又是一阵交头接耳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⒃我们的实验结束了，小朋友们看到了什么？赵老师按捺不住喜悦地问。有一个瓶子，乌鸦是无论如何也喝不到水的。小朋友不约而同地高声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⒄赵老师话题一转，怎样的瓶子乌鸦才能喝到水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⒅小朋友们陷入了沉思，那个女生站起来不慌不忙地说，瓶子里有足够的水乌鸦才能喝到，否则就喝不到了。赵老师睿智的目光闪着光彩，热烈的掌声响起，在教室里久久回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⒆</w:t>
      </w:r>
      <w:r>
        <w:rPr>
          <w:rFonts w:ascii="宋体;SimSun" w:hAnsi="宋体;SimSun" w:cs="宋体;SimSun"/>
        </w:rPr>
        <w:t>听课的张老师走出教室，一下子把赵老师的手握住了，激动地说，小赵，你给我们上了一堂精彩的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将第⑴段中的画线句改为“教室里一只只小手迅速举了起来”好不好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中第⑺段加点词“信口开河”可用下列哪一项替换，意思不变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胡言乱语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言而无信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信誓旦旦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守口如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在张老师和赵老师的课上都发生了出人意料的特殊情况，但并不类同。请仔细阅读相关段落，填写下表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524"/>
        <w:gridCol w:w="2774"/>
      </w:tblGrid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乌鸦喝水》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情况（概括）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表现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张老师的课上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胖男生提出乌鸦不一定能够喝到水。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者：紧张、无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老师：</w:t>
            </w:r>
            <w:r>
              <w:rPr>
                <w:rFonts w:ascii="宋体;SimSun" w:hAnsi="宋体;SimSun" w:cs="宋体;SimSun"/>
                <w:u w:val="single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：</w:t>
            </w:r>
            <w:r>
              <w:rPr>
                <w:rFonts w:ascii="宋体;SimSun" w:hAnsi="宋体;SimSun" w:cs="宋体;SimSun"/>
                <w:u w:val="single"/>
              </w:rPr>
              <w:t>⑶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赵老师的课上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⑴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老师：胸有成竹，正确引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朋友们：</w:t>
            </w:r>
            <w:r>
              <w:rPr>
                <w:rFonts w:ascii="宋体;SimSun" w:hAnsi="宋体;SimSun" w:cs="宋体;SimSun"/>
                <w:u w:val="single"/>
              </w:rPr>
              <w:t>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下列最能体现本文主旨的是（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长江后浪推前浪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总把新桃换旧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青出于蓝胜于蓝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柳暗花明又一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阅读第⒆段，想一想：面对激动的张老师，赵老师应该说些什么？请将赵老师的话写下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赵老师连忙说道：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的诗，完成</w:t>
      </w:r>
      <w:r>
        <w:rPr>
          <w:rFonts w:cs="宋体;SimSun" w:ascii="宋体;SimSun" w:hAnsi="宋体;SimSun"/>
          <w:b/>
          <w:bCs/>
        </w:rPr>
        <w:t>24—26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你还在我身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瀑布的水逆流而上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蒲公英种子从远处飘回，聚成伞的模样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从西边升起，落向东方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弹退回枪膛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动员回到起跑线上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交回录取通知书，忘了十年寒窗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厨房里飘来饭菜的香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把我的卷子签好名字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掉电视，帮我把书包背上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还在我身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模仿本诗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的特殊写法，改写下面的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草偷偷地从土里钻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写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诗的最后一句“你还在我身旁”应该怎么读？请从朗读的角度，提两条建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王同学很喜欢这首诗，打算在班级的新年联欢会上为全班同学朗诵。班主任却建议王同学换一首诗，这是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、题目：我的答案不一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⑴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⑵不得透露个人相关信息。⑶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年黄浦区初三语文一模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文言文</w:t>
      </w:r>
      <w:r>
        <w:rPr>
          <w:rFonts w:cs="宋体;SimSun" w:ascii="宋体;SimSun" w:hAnsi="宋体;SimSun"/>
        </w:rPr>
        <w:t>(3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）默写</w:t>
      </w:r>
      <w:r>
        <w:rPr>
          <w:rFonts w:cs="宋体;SimSun" w:ascii="宋体;SimSun" w:hAnsi="宋体;SimSun"/>
          <w:b/>
          <w:bCs/>
        </w:rPr>
        <w:t>(15</w:t>
      </w:r>
      <w:r>
        <w:rPr>
          <w:rFonts w:ascii="宋体;SimSun" w:hAnsi="宋体;SimSun" w:cs="宋体;SimSun"/>
          <w:b/>
          <w:bCs/>
        </w:rPr>
        <w:t>分。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错一字扣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不倒扣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词序颠倒，相同的字重复错，均只扣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 xml:space="preserve">人约黄昏后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 xml:space="preserve">可怜身上衣正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亲射虎看孙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必先苦其心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心旷神怡把酒临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）阅读下面的诗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完成第</w:t>
      </w:r>
      <w:r>
        <w:rPr>
          <w:rFonts w:cs="宋体;SimSun" w:ascii="宋体;SimSun" w:hAnsi="宋体;SimSun"/>
          <w:b/>
          <w:bCs/>
        </w:rPr>
        <w:t>6—7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cs="宋体;SimSun" w:ascii="宋体;SimSun" w:hAnsi="宋体;SimSun"/>
          <w:b/>
          <w:bCs/>
        </w:rPr>
        <w:t>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cs="宋体;SimSun" w:ascii="宋体;SimSun" w:hAnsi="宋体;SimSun"/>
          <w:b/>
          <w:bCs/>
        </w:rPr>
        <w:t>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）阅读下文，完成第</w:t>
      </w:r>
      <w:r>
        <w:rPr>
          <w:rFonts w:cs="宋体;SimSun" w:ascii="宋体;SimSun" w:hAnsi="宋体;SimSun"/>
          <w:b/>
          <w:bCs/>
        </w:rPr>
        <w:t>8—9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，各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宋 欧阳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cs="宋体;SimSun" w:ascii="宋体;SimSun" w:hAnsi="宋体;SimSun"/>
          <w:b/>
          <w:bCs/>
        </w:rPr>
        <w:t>(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蔚然深秀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酿泉之上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旁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侧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边</w:t>
      </w:r>
      <w:r>
        <w:rPr>
          <w:rFonts w:cs="宋体;SimSun" w:ascii="宋体;SimSun" w:hAnsi="宋体;SimSun"/>
          <w:b/>
          <w:bCs/>
        </w:rPr>
        <w:t>)(2</w:t>
      </w:r>
      <w:r>
        <w:rPr>
          <w:rFonts w:ascii="宋体;SimSun" w:hAnsi="宋体;SimSun" w:cs="宋体;SimSun"/>
          <w:b/>
          <w:bCs/>
        </w:rPr>
        <w:t>分）乐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四）阅读下文，完成第</w:t>
      </w:r>
      <w:r>
        <w:rPr>
          <w:rFonts w:cs="宋体;SimSun" w:ascii="宋体;SimSun" w:hAnsi="宋体;SimSun"/>
          <w:b/>
          <w:bCs/>
        </w:rPr>
        <w:t>10- 13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，各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(1)</w:t>
      </w:r>
      <w:r>
        <w:rPr>
          <w:rFonts w:ascii="宋体;SimSun" w:hAnsi="宋体;SimSun" w:cs="宋体;SimSun"/>
          <w:b/>
          <w:bCs/>
        </w:rPr>
        <w:t>寻找（</w:t>
      </w:r>
      <w:r>
        <w:rPr>
          <w:rFonts w:cs="宋体;SimSun" w:ascii="宋体;SimSun" w:hAnsi="宋体;SimSun"/>
          <w:b/>
          <w:bCs/>
        </w:rPr>
        <w:t>2)</w:t>
      </w:r>
      <w:r>
        <w:rPr>
          <w:rFonts w:ascii="宋体;SimSun" w:hAnsi="宋体;SimSun" w:cs="宋体;SimSun"/>
          <w:b/>
          <w:bCs/>
        </w:rPr>
        <w:t>喜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. 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他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伯乐的儿子）回来把情况告诉父亲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主语、归、以各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cs="宋体;SimSun" w:ascii="宋体;SimSun" w:hAnsi="宋体;SimSun"/>
          <w:b/>
          <w:bCs/>
        </w:rPr>
        <w:t>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cs="宋体;SimSun" w:ascii="宋体;SimSun" w:hAnsi="宋体;SimSun"/>
          <w:b/>
          <w:bCs/>
        </w:rPr>
        <w:t>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要点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认为愚笨，阐述理由要联系主旨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认为聪明，要解释儿子欺瞒父亲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示例一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儿子愚笨，因为他只会按照书本知识生搬硬套，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将蛤蟆当成千里马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示例二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儿子聪明，因为他找不到千里马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无奈之下借千里马的部分特征，以蛤蟆来应付搪塞父亲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 现代立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）阅读下文，完成第</w:t>
      </w:r>
      <w:r>
        <w:rPr>
          <w:rFonts w:cs="宋体;SimSun" w:ascii="宋体;SimSun" w:hAnsi="宋体;SimSun"/>
          <w:b/>
          <w:bCs/>
        </w:rPr>
        <w:t>14- 18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cs="宋体;SimSun" w:ascii="宋体;SimSun" w:hAnsi="宋体;SimSun"/>
          <w:b/>
          <w:bCs/>
        </w:rPr>
        <w:t>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cs="宋体;SimSun" w:ascii="宋体;SimSun" w:hAnsi="宋体;SimSun"/>
          <w:b/>
          <w:bCs/>
        </w:rPr>
        <w:t>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cs="宋体;SimSun" w:ascii="宋体;SimSun" w:hAnsi="宋体;SimSun"/>
          <w:b/>
          <w:bCs/>
        </w:rPr>
        <w:t>D (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B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cs="宋体;SimSun" w:ascii="宋体;SimSun" w:hAnsi="宋体;SimSun"/>
          <w:b/>
          <w:bCs/>
        </w:rPr>
        <w:t>(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b/>
          <w:bCs/>
        </w:rPr>
        <w:t>信箱是人和外在世界的关键连结点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b/>
          <w:bCs/>
        </w:rPr>
        <w:t>信箱已失去传统功能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正在消失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cs="宋体;SimSun" w:ascii="宋体;SimSun" w:hAnsi="宋体;SimSun"/>
          <w:b/>
          <w:bCs/>
        </w:rPr>
        <w:t>(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不同意。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因为</w:t>
      </w:r>
      <w:r>
        <w:rPr>
          <w:rFonts w:cs="宋体;SimSun" w:ascii="宋体;SimSun" w:hAnsi="宋体;SimSun"/>
          <w:b/>
          <w:bCs/>
        </w:rPr>
        <w:t>(1)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(6)</w:t>
      </w:r>
      <w:r>
        <w:rPr>
          <w:rFonts w:ascii="宋体;SimSun" w:hAnsi="宋体;SimSun" w:cs="宋体;SimSun"/>
          <w:b/>
          <w:bCs/>
        </w:rPr>
        <w:t>段介绍《新牛津美语词典》虚构词语防盗版的做法，（</w:t>
      </w:r>
      <w:r>
        <w:rPr>
          <w:rFonts w:cs="宋体;SimSun" w:ascii="宋体;SimSun" w:hAnsi="宋体;SimSun"/>
          <w:b/>
          <w:bCs/>
        </w:rPr>
        <w:t>9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(11)</w:t>
      </w:r>
      <w:r>
        <w:rPr>
          <w:rFonts w:ascii="宋体;SimSun" w:hAnsi="宋体;SimSun" w:cs="宋体;SimSun"/>
          <w:b/>
          <w:bCs/>
        </w:rPr>
        <w:t>段说明虚构的内容也具有一定的意义，（</w:t>
      </w:r>
      <w:r>
        <w:rPr>
          <w:rFonts w:cs="宋体;SimSun" w:ascii="宋体;SimSun" w:hAnsi="宋体;SimSun"/>
          <w:b/>
          <w:bCs/>
        </w:rPr>
        <w:t>11)</w:t>
      </w:r>
      <w:r>
        <w:rPr>
          <w:rFonts w:ascii="宋体;SimSun" w:hAnsi="宋体;SimSun" w:cs="宋体;SimSun"/>
          <w:b/>
          <w:bCs/>
        </w:rPr>
        <w:t>段放在第</w:t>
      </w:r>
      <w:r>
        <w:rPr>
          <w:rFonts w:cs="宋体;SimSun" w:ascii="宋体;SimSun" w:hAnsi="宋体;SimSun"/>
          <w:b/>
          <w:bCs/>
        </w:rPr>
        <w:t>(6)</w:t>
      </w:r>
      <w:r>
        <w:rPr>
          <w:rFonts w:ascii="宋体;SimSun" w:hAnsi="宋体;SimSun" w:cs="宋体;SimSun"/>
          <w:b/>
          <w:bCs/>
        </w:rPr>
        <w:t>段之后，内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上无法与上下文关联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结构上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1)</w:t>
      </w:r>
      <w:r>
        <w:rPr>
          <w:rFonts w:ascii="宋体;SimSun" w:hAnsi="宋体;SimSun" w:cs="宋体;SimSun"/>
          <w:b/>
          <w:bCs/>
        </w:rPr>
        <w:t>段与第（</w:t>
      </w:r>
      <w:r>
        <w:rPr>
          <w:rFonts w:cs="宋体;SimSun" w:ascii="宋体;SimSun" w:hAnsi="宋体;SimSun"/>
          <w:b/>
          <w:bCs/>
        </w:rPr>
        <w:t>1)</w:t>
      </w:r>
      <w:r>
        <w:rPr>
          <w:rFonts w:ascii="宋体;SimSun" w:hAnsi="宋体;SimSun" w:cs="宋体;SimSun"/>
          <w:b/>
          <w:bCs/>
        </w:rPr>
        <w:t>段首尾呼应，对虚构词的意义做进一步说明，能使文章结构更完整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答“同意”不得分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理由可酌情给分，最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。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）阅读下文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完成第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cs="宋体;SimSun" w:ascii="宋体;SimSun" w:hAnsi="宋体;SimSun"/>
          <w:b/>
          <w:bCs/>
        </w:rPr>
        <w:t>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示例一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不好。因为文中原句运用了比喻的修辞方法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形象生动地表现了课堂上学生积极举手发言的情景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示例二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好。“迅速”一词可以表现学生积极举手发言的情景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“</w:t>
      </w:r>
      <w:r>
        <w:rPr>
          <w:rFonts w:ascii="宋体;SimSun" w:hAnsi="宋体;SimSun" w:cs="宋体;SimSun"/>
          <w:b/>
          <w:bCs/>
        </w:rPr>
        <w:t>一只只”则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现举手的同学多，与原句运用比喻的表达效果一致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而且更加简洁。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cs="宋体;SimSun" w:ascii="宋体;SimSun" w:hAnsi="宋体;SimSun"/>
          <w:b/>
          <w:bCs/>
        </w:rPr>
        <w:t>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cs="宋体;SimSun" w:ascii="宋体;SimSun" w:hAnsi="宋体;SimSun"/>
          <w:b/>
          <w:bCs/>
        </w:rPr>
        <w:t>(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b/>
          <w:bCs/>
        </w:rPr>
        <w:t>赵老师引导小朋友用实验证明乌鸦的确有可能喝不到水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b/>
          <w:bCs/>
        </w:rPr>
        <w:t>愣怔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尴尬）、镇定自若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满面春风</w:t>
      </w:r>
      <w:r>
        <w:rPr>
          <w:rFonts w:cs="宋体;SimSun" w:ascii="宋体;SimSun" w:hAnsi="宋体;SimSun"/>
          <w:b/>
          <w:bCs/>
        </w:rPr>
        <w:t>)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  <w:b/>
          <w:bCs/>
        </w:rPr>
        <w:t>鄙夷、窃窃私语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  <w:b/>
          <w:bCs/>
        </w:rPr>
        <w:t>目瞪口呆、陷人沉思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cs="宋体;SimSun" w:ascii="宋体;SimSun" w:hAnsi="宋体;SimSun"/>
          <w:b/>
          <w:bCs/>
        </w:rPr>
        <w:t>C (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A 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要求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与人对话，语言要符合身份，且不与文本内容冲突。示例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谢谢张老师的鼓励，我永远是您的学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小草悄悄地缩回土里。【用“钻”扣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cs="宋体;SimSun" w:ascii="宋体;SimSun" w:hAnsi="宋体;SimSun"/>
          <w:b/>
          <w:bCs/>
        </w:rPr>
        <w:t>(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你”后面注意停顿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还在”要重读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示例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这首诗内容上表达对母亲的怀念，形式上采用让时光倒流的写作手法，情感基调比较伤感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与新年联欢会辞旧迎新的喜庆氛围不一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50:00Z</dcterms:created>
  <dc:creator/>
  <dc:description/>
  <cp:keywords/>
  <dc:language>en-US</dc:language>
  <cp:lastModifiedBy/>
  <dcterms:modified xsi:type="dcterms:W3CDTF">2015-02-05T01:53:00Z</dcterms:modified>
  <cp:revision>2</cp:revision>
  <dc:subject/>
  <dc:title/>
</cp:coreProperties>
</file>