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宝山区</w:t>
      </w: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 xml:space="preserve">年初三语文一模试题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文言文阅读</w:t>
      </w:r>
      <w:r>
        <w:rPr>
          <w:rFonts w:cs="宋体;SimSun" w:ascii="宋体;SimSun" w:hAnsi="宋体;SimSun"/>
          <w:b/>
          <w:bCs/>
        </w:rPr>
        <w:t>(39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默写</w:t>
      </w:r>
      <w:r>
        <w:rPr>
          <w:rFonts w:cs="宋体;SimSun" w:ascii="宋体;SimSun" w:hAnsi="宋体;SimSun"/>
          <w:b/>
          <w:bCs/>
        </w:rPr>
        <w:t>(1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欲把西湖比西子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苏轼《饮湖上初晴后雨》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禅房花木深。常建《题破山寺后禅院》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欲说还休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辛弃疾《丑奴儿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书博山道中壁》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寻向所志……（陶渊明《桃花源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而或长烟一空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范仲淹《岳阳楼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面的诗，完成第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望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岱宗夫如何？齐鲁青未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化钟神秀，阴阳割昏晓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荡胸生层云，决眦入归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当凌绝顶，一览众山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理解不正确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这首诗的作者是唐代著名诗人杜甫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前六句写泰山之景，显其宏伟气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全诗表达了诗人登上山顶后的畅快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泰山位于今山东境内，为“五岳之首”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齐鲁青未了”描绘了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景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阅读下文，完成</w:t>
      </w:r>
      <w:r>
        <w:rPr>
          <w:rFonts w:cs="宋体;SimSun" w:ascii="宋体;SimSun" w:hAnsi="宋体;SimSun"/>
          <w:b/>
          <w:bCs/>
        </w:rPr>
        <w:t>8-10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伤仲永</w:t>
      </w:r>
    </w:p>
    <w:p>
      <w:pPr>
        <w:pStyle w:val="Normal"/>
        <w:rPr/>
      </w:pPr>
      <w:r>
        <w:rPr>
          <w:rFonts w:ascii="宋体;SimSun" w:hAnsi="宋体;SimSun" w:cs="宋体;SimSun"/>
        </w:rPr>
        <w:t>金溪民方仲永，世隶耕。仲永生五年，</w:t>
      </w:r>
      <w:r>
        <w:rPr>
          <w:rFonts w:cs="宋体;SimSun" w:ascii="宋体;SimSun" w:hAnsi="宋体;SimSun"/>
          <w:u w:val="single"/>
        </w:rPr>
        <w:t>A</w:t>
      </w:r>
      <w:r>
        <w:rPr>
          <w:rFonts w:ascii="宋体;SimSun" w:hAnsi="宋体;SimSun" w:cs="宋体;SimSun"/>
          <w:u w:val="single"/>
        </w:rPr>
        <w:t>未尝识书具，忽啼求之；</w:t>
      </w:r>
      <w:r>
        <w:rPr>
          <w:rFonts w:ascii="宋体;SimSun" w:hAnsi="宋体;SimSun" w:cs="宋体;SimSun"/>
        </w:rPr>
        <w:t>父异焉，借旁近与之。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  <w:u w:val="single"/>
        </w:rPr>
        <w:t>即书诗四句，并自为其名，</w:t>
      </w:r>
      <w:r>
        <w:rPr>
          <w:rFonts w:cs="宋体;SimSun" w:ascii="宋体;SimSun" w:hAnsi="宋体;SimSun"/>
          <w:u w:val="single"/>
        </w:rPr>
        <w:t>C</w:t>
      </w:r>
      <w:r>
        <w:rPr>
          <w:rFonts w:ascii="宋体;SimSun" w:hAnsi="宋体;SimSun" w:cs="宋体;SimSun"/>
          <w:u w:val="single"/>
        </w:rPr>
        <w:t>其诗以养父母、收族为意</w:t>
      </w:r>
      <w:r>
        <w:rPr>
          <w:rFonts w:ascii="宋体;SimSun" w:hAnsi="宋体;SimSun" w:cs="宋体;SimSun"/>
        </w:rPr>
        <w:t>，传一乡秀才观之。自是</w:t>
      </w:r>
      <w:r>
        <w:rPr>
          <w:rFonts w:cs="宋体;SimSun" w:ascii="宋体;SimSun" w:hAnsi="宋体;SimSun"/>
          <w:u w:val="single"/>
        </w:rPr>
        <w:t>D</w:t>
      </w:r>
      <w:r>
        <w:rPr>
          <w:rFonts w:ascii="宋体;SimSun" w:hAnsi="宋体;SimSun" w:cs="宋体;SimSun"/>
          <w:u w:val="single"/>
        </w:rPr>
        <w:t>指物物作诗，立就，其文理皆有可观者。</w:t>
      </w:r>
      <w:r>
        <w:rPr>
          <w:rFonts w:ascii="宋体;SimSun" w:hAnsi="宋体;SimSun" w:cs="宋体;SimSun"/>
        </w:rPr>
        <w:t>邑人奇之，稍稍宾客其父：或以钱币乞之。父利其然也，日扳仲永环谒于邑人，不使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闻之也久。明道中，从先人还家，于舅家见之，十二三矣。令作诗，不能称前时之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七年，还自扬州，复到舅家问焉。曰：“泯然众人矣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文中最能表现仲永颇具才华的语句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未尝识书具，忽啼求之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即书诗四句，并自为其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其诗以养父母、收族为意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指物作诗，立就，其文理皆有可观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联系文中加点词语，根据提示，完成下题：</w:t>
      </w:r>
    </w:p>
    <w:p>
      <w:pPr>
        <w:pStyle w:val="Normal"/>
        <w:rPr/>
      </w:pPr>
      <w:r>
        <w:rPr>
          <w:rFonts w:ascii="宋体;SimSun" w:hAnsi="宋体;SimSun" w:cs="宋体;SimSun"/>
        </w:rPr>
        <w:t>幼年时仲永才华显露</w:t>
      </w:r>
      <w:r>
        <w:rPr>
          <w:rFonts w:cs="宋体;SimSun" w:ascii="宋体;SimSun" w:hAnsi="宋体;SimSun"/>
        </w:rPr>
        <w:t>-------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--------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>10. “</w:t>
      </w:r>
      <w:r>
        <w:rPr>
          <w:rFonts w:ascii="宋体;SimSun" w:hAnsi="宋体;SimSun" w:cs="宋体;SimSun"/>
        </w:rPr>
        <w:t>伤仲永”之“伤”，表达出作者对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感到哀伤。</w:t>
      </w:r>
    </w:p>
    <w:p>
      <w:pPr>
        <w:pStyle w:val="Normal"/>
        <w:rPr/>
      </w:pPr>
      <w:r>
        <w:rPr>
          <w:rFonts w:ascii="宋体;SimSun" w:hAnsi="宋体;SimSun" w:cs="宋体;SimSun"/>
        </w:rPr>
        <w:t>告诫人们应该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四）阅读下文，完成</w:t>
      </w:r>
      <w:r>
        <w:rPr>
          <w:rFonts w:cs="宋体;SimSun" w:ascii="宋体;SimSun" w:hAnsi="宋体;SimSun"/>
          <w:b/>
          <w:bCs/>
        </w:rPr>
        <w:t>11-14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1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骂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邑西白家庄居民某，盗邻鸭烹之。至夜，觉肤痒。天明视之，茸生鸭毛，触之则痛．大惧，无术可医。夜梦一人告之日：“汝病乃天罚。须得失者骂，毛乃可落，”而邻翁素雅量，生平失物，未尝征于声色。某诡告翁曰：“鸭乃某甲所盗。彼甚畏骂焉，骂之亦可警将来。”翁笑日：“谁有闲气骂恶人。”卒不骂。某益窘，因实告邻翁。翁乃骂，其病良已。异史氏曰：“甚矣，攘者之可惧也：一攘而鸭毛生！甚矣，骂音之宜戒也：一骂而盗罪减！然为善有术，彼邻翁者，是以骂行其慈者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邑：县城。②茸生：柔密丛生的样子。⑧良已：果真痊愈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异史氏：作者自称。⑤攘：偷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依次对文中四个加点词语解释，全部正确的一项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领会 终于 更加 实行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能够去世 好处 实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得到 终于 更加 做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现终于 好处 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用现代汉语翻译文中的画线句，注意加点词语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邻翁素雅量，生平失物，未尝征于声色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翁从“不骂”到“骂”，是因为某“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我们曾学过的《狼》也是异史氏作品，所以异史氏就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人名）这篇故事，异史氏特地设计了雅量的“邻翁”责骂偷窃者并使之病癔的情节，其实是喻示了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的道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现代文阅读</w:t>
      </w:r>
      <w:r>
        <w:rPr>
          <w:rFonts w:cs="宋体;SimSun" w:ascii="宋体;SimSun" w:hAnsi="宋体;SimSun"/>
          <w:b/>
          <w:bCs/>
        </w:rPr>
        <w:t>(4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阅读下文，完成</w:t>
      </w:r>
      <w:r>
        <w:rPr>
          <w:rFonts w:cs="宋体;SimSun" w:ascii="宋体;SimSun" w:hAnsi="宋体;SimSun"/>
          <w:b/>
          <w:bCs/>
        </w:rPr>
        <w:t>15-19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17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移动互联网思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某公司白领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早上坐地铁上班，路程较远，便在手机上读小说消磨时间；中午吃饭，商业餐馆的拥挤人人皆知，先用手机订座软件订个座位；等菜的时候，打开手机玩了几关《愤怒的小鸟））；下午出门办事，根据手机地图，顺利找到办事地点……以上就是一个典形的“碎片化”生活场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地点的碎片化、时间的碎片化、需求的碎片化，催生的自然是碎片化的应用。“罗辑思维”脱口秀节目的主讲人罗振宁每天用一分钟的语音，来表达自己对生活的感悟、推荐各种知识等，这种“碎片化”的呈现吸引了众多人的追捧。“微信之父”张小龙“让用户在一分钟内爱上你”的观点，就是这种碎片化思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互联网时代，将粉丝经济学注入移动互联网，更是成为经典法则。因为粉丝用户会提供大量需求，只要在大的格局和规划下迎合他们就行。一个很明显的趋势是，以前是产品经理主导制，现在是粉丝主导制。粉丝已经成为产品成败的关键因素。在传统行业，大家都知道最有效的营销方式是成为央视广告标王。谁抢到了标王，谁的产品就可以卖出去。下一个时代，传统推广渠道的影响力仍然很强，但已经不是唯一的了，相反，如果拥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真粉丝，产品营销和推广同样能够非常快速、有效。这是移动互联网的另一种思维方式，可以称之为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思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乔布斯说：“专注和简单一直是我的秘诀。……”乔布斯追求一种极致的简单，在他的工作思路中，如果能用一个按钮实现的，绝对不会用两个。他创造了一个商业王国的奇迹。张小龙就承袭了乔布斯的简单。他避免在微信的界面里出现任何文字解释，一旦一个功能需要文字解释，这个功能就已经失败了。他坚持“少就是多”，所以微信成功了。在移动互联网时代，这种“简单”意味着不应该考虑我们还需要再做些什么，而是尽可能地关注我们不做什么这个焦点，因此，这种思维也被称为焦点思维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互联网时代，“快一步”是一个出线频率极高的短语．决策要快、产品推出要快、产品迭代要快、创新要快、市场反应速度要快等等。“</w:t>
      </w:r>
      <w:r>
        <w:rPr>
          <w:rFonts w:cs="宋体;SimSun" w:ascii="宋体;SimSun" w:hAnsi="宋体;SimSun"/>
        </w:rPr>
        <w:t>Zynga”</w:t>
      </w:r>
      <w:r>
        <w:rPr>
          <w:rFonts w:ascii="宋体;SimSun" w:hAnsi="宋体;SimSun" w:cs="宋体;SimSun"/>
        </w:rPr>
        <w:t>游戏公司每周对游戏进行数次更新，“雕爷牛腩餐厅”的菜单也是每月更新，“小米”手机每周有近</w:t>
      </w:r>
      <w:r>
        <w:rPr>
          <w:rFonts w:cs="宋体;SimSun" w:ascii="宋体;SimSun" w:hAnsi="宋体;SimSun"/>
        </w:rPr>
        <w:t>5 0</w:t>
      </w:r>
      <w:r>
        <w:rPr>
          <w:rFonts w:ascii="宋体;SimSun" w:hAnsi="宋体;SimSun" w:cs="宋体;SimSun"/>
        </w:rPr>
        <w:t>个漏洞要修改，微信在推出后一年内迭代开发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次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思维，当然也是互联网思维的重要内容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上述四种互联网思维，由于在英语中它们的首字母都是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，因此我们可以统称其为四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思维。它们已经逐步影响了我们现在的生活，并将深入影响我们未来的生活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找出第①段中的错别字是“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”，应改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②段中四处引号的作用，依次是（ 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强调 特定称谓 特殊含义 引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特定称谓 强调 特殊含义 引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特定称谓 特殊含义 强调 引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特定称谓 强调 引用 特殊含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文中有关张小龙的事例出现了两次，作用不同。第②段中，张小龙的例子说明了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第④段中，张小龙的例子说明了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四句句子填入第④段“……”中，其正确的顺序应为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（填序号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你只有努力理清思路，才能使其变得简单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简单可能比复杂更难做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你一旦做到了，便可以创造奇迹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但最终这是值得的。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联系上下文内容，文中“</w:t>
      </w:r>
      <w:r>
        <w:rPr>
          <w:rFonts w:cs="宋体;SimSun" w:ascii="宋体;SimSun" w:hAnsi="宋体;SimSun"/>
        </w:rPr>
        <w:t>____”</w:t>
      </w:r>
      <w:r>
        <w:rPr>
          <w:rFonts w:ascii="宋体;SimSun" w:hAnsi="宋体;SimSun" w:cs="宋体;SimSun"/>
        </w:rPr>
        <w:t>处应填入的词语或短语依次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第⑥段中的两个加点词语不能互换的理由是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文，完成</w:t>
      </w:r>
      <w:r>
        <w:rPr>
          <w:rFonts w:cs="宋体;SimSun" w:ascii="宋体;SimSun" w:hAnsi="宋体;SimSun"/>
          <w:b/>
          <w:bCs/>
        </w:rPr>
        <w:t>20-:24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2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 xml:space="preserve">谢天 </w:t>
      </w:r>
      <w:r>
        <w:rPr>
          <w:rFonts w:ascii="宋体;SimSun" w:hAnsi="宋体;SimSun" w:cs="宋体;SimSun"/>
        </w:rPr>
        <w:t>陈子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常到外国朋友家吃饭。当蜡烛燃起，莱肴布好，客主就位，总是主人家的小男孩或小女孩举起小手，低头感谢土天的赐予，并欢迎客人的到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我刚到美国时，常闹得尴尬。因为在国内养成的习惯，还没有坐好，就开动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以后凡到朋友家吃饭时，总是先嘱咐自己：今天不要忘了，可别太快开动啊！几年来，我已变得很习惯了。但我一直认为只是一种不同的风俗仪式，在我这方面看来，忘或不忘，也没有太大的关系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前年有一次，我又是到一家去吃饭。而这次却是由主人家的祖母谢饭。她雪白的头发，颤抖的声音，在摇曳的烛光下，使我想起儿时的祖母。那天晚上，我忽然觉得我平静如水的情感翻起滔天巨浪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在小时候，每当冬夜，我们一大家人围着个大圆桌吃饭。我总是坐在祖母身旁。祖母总是摸着我的头说：“老天爷赏我们家饱饭吃，记住，饭碗里一粒米都不许剩，要是糟蹋粮食，老天爷就不给咱们饭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刚上小学的我，正在念打倒偶像及破除迷信等为内容的课文。我的学校就是从前的关帝庙，我的书桌就是供桌，我曾给周仓画上眼镜，给关平戴上胡子，祖母的话，老天爷也者，我觉得是既多余、又落伍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不过，我却很尊敬我的祖父母，因为这饭确实是他们挣的，这家确实是他们立的。我感谢面前的祖父母，不必感谢渺茫的老天爷。</w:t>
      </w:r>
    </w:p>
    <w:p>
      <w:pPr>
        <w:pStyle w:val="Normal"/>
        <w:rPr/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这种想法并未因年纪长大而有任何改变。多少年，就在这种哲学中过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我在这个外国家庭晚饭后，由于这位外国老太太，我想起我的儿时，由于我的儿时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想起一串很奇怪的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祖父每年在风里雨里的咬牙，祖母每年在茶里饭里的自苦，他们明明知道要滴下眉毛上的汗珠，才能捡起田中的麦穗，而为什么要谢天？我明明是个小孩子，混吃混玩，而我为什么却不感谢老天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这种奇怪的心理状态，一直是我的心中的一个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2)</w:t>
      </w:r>
      <w:r>
        <w:rPr>
          <w:rFonts w:ascii="宋体;SimSun" w:hAnsi="宋体;SimSun" w:cs="宋体;SimSun"/>
        </w:rPr>
        <w:t>一直到前年，我在普林斯顿，浏览爱因斯坦的《我所看见的世界》，得到了新的领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3)</w:t>
      </w:r>
      <w:r>
        <w:rPr>
          <w:rFonts w:ascii="宋体;SimSun" w:hAnsi="宋体;SimSun" w:cs="宋体;SimSun"/>
        </w:rPr>
        <w:t>这是一本非科学性的文集，专载些爱因斯坦在纪念会上啦，在欢迎会上啦，在朋友的葬礼中，他所发表的谈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对我在读这本书时，忽然发现爱因斯坦想尽量给听众一个印象：即他的贡献不是源于甲，就是由于乙，而与爱因斯坦本人不太相干似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5)</w:t>
      </w:r>
      <w:r>
        <w:rPr>
          <w:rFonts w:ascii="宋体;SimSun" w:hAnsi="宋体;SimSun" w:cs="宋体;SimSun"/>
        </w:rPr>
        <w:t>就连那篇亘古以来崭新独创的《狭义相对论》，并无参考可引，却在最后天外飞来一笔，“感谢同事朋友贝索的相对论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6)</w:t>
      </w:r>
      <w:r>
        <w:rPr>
          <w:rFonts w:ascii="宋体;SimSun" w:hAnsi="宋体;SimSun" w:cs="宋体;SimSun"/>
        </w:rPr>
        <w:t>其他的文章，比如奋斗苦思了十年的《广义相对论》，数学部分推给了昔日好友的合作：这种谦抑，这种不居功，科学史中是少见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7)</w:t>
      </w:r>
      <w:r>
        <w:rPr>
          <w:rFonts w:ascii="宋体;SimSun" w:hAnsi="宋体;SimSun" w:cs="宋体;SimSun"/>
        </w:rPr>
        <w:t>我就想，如此大功而竞不居，为什么？像爱因斯坦之于《相对论》，像我祖母之于我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)</w:t>
      </w:r>
      <w:r>
        <w:rPr>
          <w:rFonts w:ascii="宋体;SimSun" w:hAnsi="宋体;SimSun" w:cs="宋体;SimSun"/>
        </w:rPr>
        <w:t>几年来自己的奔波，做了一些研究，写了几篇学术文章，真正做了一些小贡献以后，才有了一种新的觉悟：即是无论什么事，得之于人者太多，出之于已者太少。因为需要感谢的人太多了，就感谢天吧。无论什么事，不只是需要先人的遗爱与遗产，还是需要众人的支持与合作，还要等候机会的到来。越是真正做过一点事，越是感觉自己的贡献之渺小。</w:t>
      </w:r>
    </w:p>
    <w:p>
      <w:pPr>
        <w:pStyle w:val="Normal"/>
        <w:rPr/>
      </w:pPr>
      <w:r>
        <w:rPr>
          <w:rFonts w:cs="宋体;SimSun" w:ascii="宋体;SimSun" w:hAnsi="宋体;SimSun"/>
        </w:rPr>
        <w:t>(19)</w:t>
      </w:r>
      <w:r>
        <w:rPr>
          <w:rFonts w:ascii="宋体;SimSun" w:hAnsi="宋体;SimSun" w:cs="宋体;SimSun"/>
        </w:rPr>
        <w:t>于是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台湾国民中学（（国文》第二册课本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概括第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段回忆的内容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其作用是：</w:t>
      </w:r>
    </w:p>
    <w:p>
      <w:pPr>
        <w:pStyle w:val="Normal"/>
        <w:rPr/>
      </w:pP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联系前文，第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段“这种想法”指的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段中“谜”指的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联系后文，第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段中“新的领悟”指的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结合文章标题看，“谢天”在作者的心中实际上就是感谢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结合文意，文章结尾处“ ”应填入的一句句子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创业的人都会自然而然地想到上天，而败家的人却无时不想到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创业的人都会无时不想到上天，而败家的人却自然而然地想到遗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败家的人都会自然而然地想到先人，而创业的人却无时不想到众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败家的人都会无时不想到机会，而创业的人却自然而然地想到上天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该文已经入迭教材，应放入下列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主题单元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理解万岁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爱满人间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感恩的心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面对逆境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(15)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段加点内容不能删去，其理由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综合运用</w:t>
      </w:r>
      <w:r>
        <w:rPr>
          <w:rFonts w:cs="宋体;SimSun" w:ascii="宋体;SimSun" w:hAnsi="宋体;SimSun"/>
          <w:b/>
          <w:bCs/>
        </w:rPr>
        <w:t>(1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历经三年的建造，李政道图书馆近日在上海交大闵行校区落成。接下来，图书馆需要做内部布置工作。下列介绍内容是拟作为展馆专栏的部分资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料一：李政道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在抗战中赴西南联大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岁赴美留学，师从物理大师费米，之后开始从事物理学研究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料二：李政道建议开设少年班，倡导建立中国博士后制度，力推国家自然科学基金制度，促成北京正负电子对撞项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料三：</w:t>
      </w:r>
      <w:r>
        <w:rPr>
          <w:rFonts w:cs="宋体;SimSun" w:ascii="宋体;SimSun" w:hAnsi="宋体;SimSun"/>
        </w:rPr>
        <w:t>1957</w:t>
      </w:r>
      <w:r>
        <w:rPr>
          <w:rFonts w:ascii="宋体;SimSun" w:hAnsi="宋体;SimSun" w:cs="宋体;SimSun"/>
        </w:rPr>
        <w:t>年，时年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岁的李政道与杨振宁因共同发现“弱相互作用中的宇称不守恒”而荣获诺贝尔物理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展馆已经准备开设的专栏有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荣誉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求学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传道。</w:t>
      </w:r>
    </w:p>
    <w:p>
      <w:pPr>
        <w:pStyle w:val="Normal"/>
        <w:rPr/>
      </w:pPr>
      <w:r>
        <w:rPr>
          <w:rFonts w:ascii="宋体;SimSun" w:hAnsi="宋体;SimSun" w:cs="宋体;SimSun"/>
        </w:rPr>
        <w:t>上述资料分别对应的专栏是：资料一对应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资料二对应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资料三对应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除了上述已经拟定的专栏，请给展馆布置工作者提出建议，在不与上述栏目重复的前提下，增加两个栏目，以便参观者可以多角度地了解这位大师。</w:t>
      </w:r>
    </w:p>
    <w:p>
      <w:pPr>
        <w:pStyle w:val="Normal"/>
        <w:rPr/>
      </w:pPr>
      <w:r>
        <w:rPr>
          <w:rFonts w:ascii="宋体;SimSun" w:hAnsi="宋体;SimSun" w:cs="宋体;SimSun"/>
        </w:rPr>
        <w:t>你拟定的栏目名称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阅读下列这段文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科学和艺术就如一枚银币的两面，分别代表着人类的智慧和情感，源于人类活动最高尚的部分”。李政道倡导科学和艺术的结合。他自己创作了不少书画作品，比如《格》等，他也收集了吴作人、李可染、黄胄、华君武、吴冠中等名师大家的科艺题材作品，主题涵盖了同步辐射、高温超导、量子引力等诸多领域。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段文字可以作为一个事实论据来论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的观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段文字对于我们青少年的启示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写作</w:t>
      </w:r>
      <w:r>
        <w:rPr>
          <w:rFonts w:cs="宋体;SimSun" w:ascii="宋体;SimSun" w:hAnsi="宋体;SimSun"/>
          <w:b/>
          <w:bCs/>
        </w:rPr>
        <w:t>(6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  <w:b/>
          <w:bCs/>
        </w:rPr>
        <w:t>．题目：可以做得更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，文体不限（诗歌除外）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文中不能出现真实的姓名、校名等，请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老师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学校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学生等字样代替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不能抄用本试卷中的阅读材料：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请注意字迹端正，卷面整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宝山区</w:t>
      </w:r>
      <w:r>
        <w:rPr>
          <w:rFonts w:cs="宋体;SimSun" w:ascii="宋体;SimSun" w:hAnsi="宋体;SimSun"/>
          <w:b/>
          <w:bCs/>
        </w:rPr>
        <w:t>2014</w:t>
      </w:r>
      <w:r>
        <w:rPr>
          <w:rFonts w:ascii="宋体;SimSun" w:hAnsi="宋体;SimSun" w:cs="宋体;SimSun"/>
          <w:b/>
          <w:bCs/>
        </w:rPr>
        <w:t>学年第一学期期末考试九年级语文试卷评分参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、淡妆浓抹总相宜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、竹（曲）径通幽处 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却道天凉好个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 xml:space="preserve">、太守即遣人随其往 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皓月千里 浮光跃金静影沉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 xml:space="preserve">、（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 xml:space="preserve">C </w:t>
      </w:r>
      <w:r>
        <w:rPr>
          <w:rFonts w:ascii="宋体;SimSun" w:hAnsi="宋体;SimSun" w:cs="宋体;SimSun"/>
          <w:b/>
          <w:bCs/>
        </w:rPr>
        <w:t>（诗人尚未登及山顶，他在望的过程中想象登顶后的景和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 xml:space="preserve">、（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描绘了泰山山色绵延数千里的壮丽景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、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D 9</w:t>
      </w:r>
      <w:r>
        <w:rPr>
          <w:rFonts w:ascii="宋体;SimSun" w:hAnsi="宋体;SimSun" w:cs="宋体;SimSun"/>
          <w:b/>
          <w:bCs/>
        </w:rPr>
        <w:t>、才华（才能）衰减 成年时仲永才华平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、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神童仲永“泯然众人” 重视后天教育（要不断学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、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、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得分点，“素”、“未尝”、“征于声色”）邻居老人平素气量很大。平时丢了东西（心中的不愉快）从来不在（不曾）话语、脸面上流露出来（括号中内容不不出来也可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、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因实告邻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、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前一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后一空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蒲松龄 对坏人坏事要勇于批评，才能使之改正（对坏人坏事不应该原谅，要揭露出来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、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分） 形 型 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、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，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每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作者借助张小龙的话语，具体说明了碎片化思维的内涵 作者借张小龙成功运作微信的事例，具体说明了焦点思维的内容和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，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BAD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，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粉丝 快一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“逐步”有渐渐的意思，“深入”表进一步、深一层的意思，因此，两个词语不能互换，它们表达了互联网思维的“影响”在时间上由先至后（或程度上由浅入深）的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，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每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每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小时候家人围坐吃饭，祖母要我谢天，因受学校教研影响，对此不以为然 由小时候的故事，引发出下文对“谢天”行为的探讨与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，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每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我情愿感谢祖父母，也不愿“谢天”（感谢老天爷）祖父母为何咬牙自苦却要感谢老天爷？我为何混吃混玩却不感谢老天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无论什么事，得之于人者太多，出之于己者太少。因为需要感谢的人太多了，就感谢天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，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先人的遗爱与遗产；众人的支持与合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，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，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“亘古以来”是自古以来的意思，写出了《狭义相对论》的人类文明史上前所未有的堪称经典之作；“十年”言其著述时间之长，写出了《广义相对论》这部著作得之不易。爱因斯坦将如此这两部著作归功于同事朋友，更加凸显其谦抑、不居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，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BC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例如：论著、轶事、评价、成就、求索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6,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科学和艺术是一枚银币的两面（我们的成长需要智慧也需要情感等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我们既要学好理科也要学好文科，中学生不可偏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50:00Z</dcterms:created>
  <dc:creator/>
  <dc:description/>
  <cp:keywords/>
  <dc:language>en-US</dc:language>
  <cp:lastModifiedBy/>
  <dcterms:modified xsi:type="dcterms:W3CDTF">2015-02-05T01:52:00Z</dcterms:modified>
  <cp:revision>2</cp:revision>
  <dc:subject/>
  <dc:title/>
</cp:coreProperties>
</file>